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0869;&amp;#31397;&amp;#3823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0869;&amp;#31397;&amp;#3823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0869;&amp;#31397;&amp;#3823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23.html"&gt;http://www.cction.com/report/202303/347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307;&amp;#29992;&amp;#20869;&amp;#31397;&amp;#38236;&amp;#26159;&amp;#38598;&amp;#20013;&amp;#20102;&amp;#20809;&amp;#23398;&amp;#12289;&amp;#20154;&amp;#20307;&amp;#24037;&amp;#31243;&amp;#23398;&amp;#12289;&amp;#31934;&amp;#23494;&amp;#26426;&amp;#26800;&amp;#12289;&amp;#29616;&amp;#20195;&amp;#30005;&amp;#23376;&amp;#12289;&amp;#25968;&amp;#23398;&amp;#12289;&amp;#36719;&amp;#20214;&amp;#31561;&amp;#19968;&amp;#20307;&amp;#21270;&amp;#30340;&amp;#30417;&amp;#27979;&amp;#20202;&amp;#22120;&amp;#12290;&amp;#20020;&amp;#24202;&amp;#23454;&amp;#36341;&amp;#20013;&amp;#65292;&amp;#25805;&amp;#20316;&amp;#32773;&amp;#36890;&amp;#36807;&amp;#19968;&amp;#20010;&amp;#20855;&amp;#26377;&amp;#22270;&amp;#20687;&amp;#20256;&amp;#24863;&amp;#22120;&amp;#12289;&amp;#20809;&amp;#23398;&amp;#38236;&amp;#22836;&amp;#12289;&amp;#20809;&amp;#28304;&amp;#29031;&amp;#26126;&amp;#12289;&amp;#26426;&amp;#26800;&amp;#35013;&amp;#32622;&amp;#31561;&amp;#65292;&amp;#32463;&amp;#21475;&amp;#33108;&amp;#36827;&amp;#20837;&amp;#32963;&amp;#20869;&amp;#25110;&amp;#32463;&amp;#20854;&amp;#20182;&amp;#22825;&amp;#28982;&amp;#23380;&amp;#36827;&amp;#20837;&amp;#20154;&amp;#20307;&amp;#20869;&amp;#65292;&amp;#21033;&amp;#29992;&amp;#21307;&amp;#29992;&amp;#20869;&amp;#31397;&amp;#38236;&amp;#21487;&amp;#20197;&amp;#30475;&amp;#21040;X&amp;#23556;&amp;#32447;&amp;#25110;&amp;#20854;&amp;#20182;&amp;#24433;&amp;#20687;&amp;#19981;&amp;#33021;&amp;#26174;&amp;#31034;&amp;#30340;&amp;#30149;&amp;#21464;&amp;#65292;&amp;#30452;&amp;#35270;&amp;#19979;&amp;#20570;&amp;#20986;&amp;#30142;&amp;#30149;&amp;#35786;&amp;#26029;&amp;#25110;&amp;#21462;&amp;#30149;&amp;#28790;&amp;#27963;&amp;#26816;&amp;#36827;&amp;#34892;&amp;#30149;&amp;#29702;&amp;#35786;&amp;#26029;&amp;#65292;&amp;#21516;&amp;#26102;&amp;#20063;&amp;#21487;&amp;#23545;&amp;#30142;&amp;#30149;&amp;#36827;&amp;#34892;&amp;#21450;&amp;#26102;&amp;#27835;&amp;#30103;&amp;#25110;&amp;#26893;&amp;#20837;&amp;#20855;&amp;#26377;&amp;#27835;&amp;#30103;&amp;#20316;&amp;#29992;&amp;#30340;&amp;#20154;&amp;#36896;&amp;#20135;&amp;#21697;&amp;#12290;&lt;/span&gt;&lt;/span&gt;&lt;/p&gt;&lt;div&gt;&lt;span style="font-size: small;"&gt;&lt;span style="font-family: Arial;"&gt;&amp;nbsp;&lt;/span&gt;&lt;/span&gt;&lt;/div&gt;&lt;div&gt;&lt;span style="font-size: small;"&gt;&lt;span style="font-family: Arial;"&gt;2015&amp;#24180;&amp;#20840;&amp;#29699;&amp;#21307;&amp;#29992;&amp;#20869;&amp;#31397;&amp;#38236;&amp;#38144;&amp;#21806;&amp;#35268;&amp;#27169;164&amp;#20159;&amp;#32654;&amp;#20803;&amp;#65292;&amp;#21040;2022&amp;#24180;&amp;#23558;&amp;#22686;&amp;#38271;&amp;#21040;260&amp;#20159;&amp;#32654;&amp;#20803;&amp;#65292;&amp;#24180;&amp;#22343;&amp;#22797;&amp;#21512;&amp;#22686;&amp;#38271;&amp;#29575;&amp;#20026;6.8%&amp;#65292;&amp;#20165;&amp;#27425;&amp;#20110;&amp;#31070;&amp;#32463;&amp;#31185;7.6%&amp;#30340;&amp;#24180;&amp;#22343;&amp;#22797;&amp;#21512;&amp;#22686;&amp;#38271;&amp;#29575;&amp;#12290;&amp;#20854;&amp;#20013;&amp;#36719;&amp;#24615;&amp;#21307;&amp;#29992;&amp;#20869;&amp;#31397;&amp;#38236;&amp;#26159;&amp;#19968;&amp;#20010;&amp;#22721;&amp;#22418;&amp;#26497;&amp;#39640;&amp;#30340;&amp;#39046;&amp;#22495;&amp;#65292;&amp;#30001;&amp;#20110;&amp;#26085;&amp;#26412;&amp;#20225;&amp;#19994;&amp;#22312;&amp;#20809;&amp;#23398;&amp;#39046;&amp;#22495;&amp;#30340;&amp;#25216;&amp;#26415;&amp;#31215;&amp;#32047;&amp;#21644;&amp;#39046;&amp;#20808;&amp;#27700;&amp;#24179;&amp;#65292;&amp;#20840;&amp;#29699;&amp;#33539;&amp;#22260;&amp;#30340;&amp;#24066;&amp;#22330;&amp;#22522;&amp;#26412;&amp;#34987;&amp;#22885;&amp;#26519;&amp;#24052;&amp;#26031;&amp;#12289;&amp;#23486;&amp;#24471;&amp;#12289;&amp;#23500;&amp;#22763;&amp;#31561;&amp;#26085;&amp;#20225;&amp;#29916;&amp;#20998;&amp;#65292;&amp;#21512;&amp;#35745;&amp;#21344;&amp;#25454;90%&amp;#20197;&amp;#19978;&amp;#30340;&amp;#24066;&amp;#22330;&amp;#20221;&amp;#39069;&amp;#12290;&amp;#20854;&amp;#20013;&amp;#22885;&amp;#26519;&amp;#24052;&amp;#26031;&amp;#20197;&amp;#20854;&amp;#21331;&amp;#36234;&amp;#30340;&amp;#20135;&amp;#21697;&amp;#34920;&amp;#29616;&amp;#21644;&amp;#24378;&amp;#22823;&amp;#30340;&amp;#21019;&amp;#26032;&amp;#22522;&amp;#22240;&amp;#65292;&amp;#21344;&amp;#25454;65%&amp;#30340;&amp;#24066;&amp;#22330;&amp;#20221;&amp;#39069;&amp;#65292;&amp;#23500;&amp;#22763;&amp;#21644;&amp;#23486;&amp;#24471;&amp;#20998;&amp;#21035;&amp;#21344;&amp;#25454;14%&amp;#30340;&amp;#24066;&amp;#22330;&amp;#20221;&amp;#39069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105;&amp;#22269;&amp;#21307;&amp;#29992;&amp;#20869;&amp;#31397;&amp;#38236;&amp;#24494;&amp;#21019;&amp;#25216;&amp;#26415;&amp;#24320;&amp;#23637;&amp;#26102;&amp;#38388;&amp;#36739;&amp;#26202;&amp;#65292;&amp;#20294;&amp;#26222;&amp;#21450;&amp;#36895;&amp;#24230;&amp;#38750;&amp;#24120;&amp;#24555;&amp;#65292;&amp;#24050;&amp;#24191;&amp;#27867;&amp;#30340;&amp;#24212;&amp;#29992;&amp;#20110;&amp;#26222;&amp;#22806;&amp;#31185;&amp;#12289;&amp;#32819;&amp;#40763;&amp;#21897;&amp;#31185;&amp;#12289;&amp;#22919;&amp;#20135;&amp;#31185;&amp;#12289;&amp;#33016;&amp;#22806;&amp;#31185;&amp;#12289;&amp;#27852;&amp;#23615;&amp;#22806;&amp;#31185;&amp;#12289;&amp;#20799;&amp;#31185;&amp;#31561;&amp;#22810;&amp;#20010;&amp;#31185;&amp;#23460;&amp;#12290;&amp;#30446;&amp;#21069;&amp;#20013;&amp;#22269;&amp;#20013;&amp;#39640;&amp;#31471;&amp;#20027;&amp;#35201;&amp;#34987;&amp;#22269;&amp;#22806;&amp;#21697;&amp;#29260;&amp;#22885;&amp;#26519;&amp;#24052;&amp;#26031;&amp;#12289;&amp;#23486;&amp;#24471;&amp;#12289;&amp;#23500;&amp;#22763;&amp;#19977;&amp;#23478;&amp;#22404;&amp;#26029;&amp;#65292;&amp;#20027;&amp;#26426;&amp;#19982;&amp;#21307;&amp;#29992;&amp;#20869;&amp;#31397;&amp;#38236;&amp;#20215;&amp;#26684;&amp;#26222;&amp;#36941;&amp;#36739;&amp;#39640;&amp;#12290;&amp;#20302;&amp;#31471;&amp;#21307;&amp;#29992;&amp;#20869;&amp;#31397;&amp;#38236;&amp;#20063;&amp;#21483;&amp;#26222;&amp;#21450;&amp;#22411;&amp;#21307;&amp;#29992;&amp;#20869;&amp;#31397;&amp;#38236;&amp;#65292;&amp;#30446;&amp;#21069;&amp;#20027;&amp;#35201;&amp;#22312;&amp;#21508;&amp;#20010;&amp;#21439;&amp;#32423;&amp;#20197;&amp;#19978;&amp;#21307;&amp;#38498;&amp;#37319;&amp;#36141;&amp;#36739;&amp;#22810;&amp;#12290;&amp;#36229;&amp;#20302;&amp;#31471;&amp;#21307;&amp;#29992;&amp;#20869;&amp;#31397;&amp;#38236;&amp;#20027;&amp;#35201;&amp;#22312;&amp;#21439;&amp;#32423;&amp;#19982;&amp;#20065;&amp;#38215;&amp;#21307;&amp;#38498;&amp;#38656;&amp;#27714;&amp;#36739;&amp;#22810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8543;&amp;#30528;&amp;#25105;&amp;#22269;&amp;#21307;&amp;#30103;&amp;#22120;&amp;#26800;&amp;#34892;&amp;#19994;&amp;#30340;&amp;#36827;&amp;#19968;&amp;#27493;&amp;#24555;&amp;#36895;&amp;#21457;&amp;#23637;&amp;#65292;&amp;#21307;&amp;#29992;&amp;#20869;&amp;#31397;&amp;#38236;&amp;#24494;&amp;#21019;&amp;#25163;&amp;#26415;&amp;#21307;&amp;#30103;&amp;#22120;&amp;#26800;&amp;#24066;&amp;#22330;&amp;#38656;&amp;#27714;&amp;#20063;&amp;#23558;&amp;#20445;&amp;#25345;&amp;#39640;&amp;#36895;&amp;#22686;&amp;#38271;&amp;#12290;&amp;#26681;&amp;#25454;&amp;#20013;&amp;#22269;&amp;#21307;&amp;#30103;&amp;#22120;&amp;#26800;&amp;#34892;&amp;#19994;&amp;#21327;&amp;#20250;&amp;#25968;&amp;#25454;&amp;#26174;&amp;#31034;&amp;#65292;2011&amp;#24180;&amp;#25105;&amp;#22269;&amp;#21307;&amp;#29992;&amp;#20869;&amp;#31397;&amp;#38236;&amp;#24066;&amp;#22330;&amp;#35268;&amp;#27169;67.47&amp;#20159;&amp;#20803;&amp;#65292;&amp;#21040;2015&amp;#24180;&amp;#21307;&amp;#29992;&amp;#20869;&amp;#31397;&amp;#38236;&amp;#24066;&amp;#22330;&amp;#35268;&amp;#27169;&amp;#36798;&amp;#21040;156.15&amp;#20159;&amp;#20803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07;&amp;#29992;&amp;#20869;&amp;#31397;&amp;#38236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21307;&amp;#29992;&amp;#20869;&amp;#31397;&amp;#38236;&amp;#34892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07;&amp;#29992;&amp;#20869;&amp;#31397;&amp;#38236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828;&amp;#31649;&amp;#24335;&amp;#21307;&amp;#29992;&amp;#20869;&amp;#31397;&amp;#3823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22;&amp;#21487;&amp;#23624;&amp;#24335;&amp;#21307;&amp;#29992;&amp;#20869;&amp;#31397;&amp;#3823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20;&amp;#32500;&amp;#21307;&amp;#29992;&amp;#20869;&amp;#31397;&amp;#3823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229;&amp;#22768;&amp;#19982;&amp;#30005;&amp;#23376;&amp;#21307;&amp;#29992;&amp;#20869;&amp;#31397;&amp;#3823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005;&amp;#23376;&amp;#21307;&amp;#29992;&amp;#20869;&amp;#31397;&amp;#3823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522;&amp;#2641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5216;&amp;#2641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07;&amp;#29992;&amp;#20869;&amp;#31397;&amp;#38236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1307;&amp;#29992;&amp;#20869;&amp;#31397;&amp;#38236;&amp;#34892;&amp;#19994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307;&amp;#29992;&amp;#20869;&amp;#31397;&amp;#3823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439;&amp;#3526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307;&amp;#29992;&amp;#20869;&amp;#31397;&amp;#3823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1307;&amp;#29992;&amp;#20869;&amp;#31397;&amp;#38236;&amp;#24066;&amp;#22330;&amp;#24635;&amp;#2030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07;&amp;#29992;&amp;#20869;&amp;#31397;&amp;#38236;&amp;#24066;&amp;#22330;&amp;#38656;&amp;#2771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07;&amp;#29992;&amp;#20869;&amp;#31397;&amp;#38236;&amp;#20135;&amp;#21697;&amp;#32454;&amp;#20998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07;&amp;#29992;&amp;#20869;&amp;#31397;&amp;#3823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07;&amp;#29992;&amp;#20869;&amp;#31397;&amp;#38236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29992;&amp;#20869;&amp;#31397;&amp;#3823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29992;&amp;#20869;&amp;#31397;&amp;#3823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1307;&amp;#29992;&amp;#20869;&amp;#31397;&amp;#38236;&amp;#35774;&amp;#22791;&amp;#21046;&amp;#36896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1307;&amp;#29992;&amp;#20869;&amp;#31397;&amp;#3823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1307;&amp;#29992;&amp;#20869;&amp;#31397;&amp;#3823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1307;&amp;#29992;&amp;#20869;&amp;#31397;&amp;#3823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9-2022&amp;#24180;&amp;#21307;&amp;#29992;&amp;#20869;&amp;#31397;&amp;#3823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1307;&amp;#29992;&amp;#20869;&amp;#31397;&amp;#38236;&amp;#20135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307;&amp;#29992;&amp;#20869;&amp;#31397;&amp;#38236;&amp;#24066;&amp;#22330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07;&amp;#29992;&amp;#20869;&amp;#31397;&amp;#38236;&amp;#2013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21307;&amp;#29992;&amp;#20869;&amp;#31397;&amp;#38236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307;&amp;#29992;&amp;#20869;&amp;#31397;&amp;#38236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1307;&amp;#29992;&amp;#21307;&amp;#29992;&amp;#20869;&amp;#31397;&amp;#3823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1307;&amp;#29992;&amp;#20869;&amp;#31397;&amp;#38236;&amp;#34892;&amp;#19994;&amp;#31454;&amp;#20105;&amp;#23545;&amp;#251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78;&amp;#28023;&amp;#28595;&amp;#21326;&amp;#20809;&amp;#30005;&amp;#21307;&amp;#29992;&amp;#20869;&amp;#31397;&amp;#3823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477;&amp;#24030;&amp;#24247;&amp;#21451;&amp;#21307;&amp;#30103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78;&amp;#28023;&amp;#22467;&amp;#23572;&amp;#39039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77;&amp;#24030;&amp;#22909;&amp;#20811;&amp;#20809;&amp;#30005;&amp;#20202;&amp;#221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19978;&amp;#28023;&amp;#25104;&amp;#36816;&amp;#21307;&amp;#30103;&amp;#22120;&amp;#2680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20013;&amp;#22269;&amp;#21307;&amp;#29992;&amp;#20869;&amp;#31397;&amp;#38236;&amp;#20135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1307;&amp;#30103;&amp;#22120;&amp;#26800;&amp;#20135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0103;&amp;#22120;&amp;#26800;&amp;#24066;&amp;#22330;&amp;#20173;&amp;#26087;&amp;#20855;&amp;#26377;&amp;#24040;&amp;#22823;&amp;#3034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1307;&amp;#30103;&amp;#22120;&amp;#26800;&amp;#24066;&amp;#22330;&amp;#23558;&amp;#32487;&amp;#32493;&amp;#20445;&amp;#25345;&amp;#24555;&amp;#36895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30103;&amp;#22120;&amp;#26800;&amp;#36827;&amp;#21475;&amp;#26367;&amp;#20195;&amp;#25104;&amp;#20026;&amp;#26410;&amp;#26469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1307;&amp;#29992;&amp;#20869;&amp;#31397;&amp;#38236;&amp;#20135;&amp;#1999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54;&amp;#21475;&amp;#32769;&amp;#40836;&amp;#21270;&amp;#36235;&amp;#21183;&amp;#22686;&amp;#21152;&amp;#23545;&amp;#21307;&amp;#29992;&amp;#20869;&amp;#31397;&amp;#38236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29992;&amp;#20869;&amp;#31397;&amp;#38236;&amp;#24494;&amp;#21019;&amp;#25163;&amp;#26415;&amp;#21019;&amp;#20260;&amp;#23567;&amp;#65292;&amp;#26356;&amp;#21463;&amp;#24739;&amp;#32773;&amp;#38738;&amp;#3054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20869;&amp;#31397;&amp;#38236;&amp;#24494;&amp;#20986;&amp;#21475;&amp;#27431;&amp;#32654;&amp;#21457;&amp;#36798;&amp;#22269;&amp;#23478;&amp;#33719;&amp;#24471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1307;&amp;#29992;&amp;#20869;&amp;#31397;&amp;#38236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21307;&amp;#29992;&amp;#20869;&amp;#31397;&amp;#38236;&amp;#20135;&amp;#19994;&amp;#25237;&amp;#36164;&amp;#26426;&amp;#20250;&amp;#19982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1307;&amp;#29992;&amp;#20869;&amp;#31397;&amp;#38236;&amp;#20135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1307;&amp;#29992;&amp;#20869;&amp;#31397;&amp;#38236;&amp;#20135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397;&amp;#38236;&amp;#24494;&amp;#21019;&amp;#24066;&amp;#22330;&amp;#22269;&amp;#20135;&amp;#27604;&amp;#20363;&amp;#19981;&amp;#26029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29992;&amp;#20869;&amp;#31397;&amp;#38236;&amp;#24494;&amp;#21019;&amp;#25163;&amp;#26415;&amp;#23558;&amp;#25104;&amp;#20026;&amp;#26410;&amp;#26469;&amp;#21307;&amp;#38498;&amp;#30340;&amp;#20027;&amp;#27969;&amp;#25163;&amp;#2641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1307;&amp;#29992;&amp;#20869;&amp;#31397;&amp;#38236;&amp;#2013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246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164;&amp;#37329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23.html"&gt;http://www.cction.com/report/202303/347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