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668;&amp;#38654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668;&amp;#38654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668;&amp;#38654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4.html"&gt;http://www.cction.com/report/202303/34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7668;&amp;#38654;&amp;#2105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1307;&amp;#29992;&amp;#27668;&amp;#38654;&amp;#21058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307;&amp;#29992;&amp;#27668;&amp;#38654;&amp;#21058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307;&amp;#29992;&amp;#27668;&amp;#38654;&amp;#21058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07;&amp;#29992;&amp;#27668;&amp;#38654;&amp;#21058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307;&amp;#29992;&amp;#27668;&amp;#38654;&amp;#21058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21307;&amp;#29992;&amp;#27668;&amp;#38654;&amp;#21058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21307;&amp;#29992;&amp;#27668;&amp;#38654;&amp;#21058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1307;&amp;#29992;&amp;#27668;&amp;#38654;&amp;#21058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307;&amp;#29992;&amp;#27668;&amp;#38654;&amp;#21058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307;&amp;#29992;&amp;#27668;&amp;#38654;&amp;#21058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07;&amp;#29992;&amp;#27668;&amp;#38654;&amp;#21058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307;&amp;#29992;&amp;#27668;&amp;#38654;&amp;#21058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1307;&amp;#29992;&amp;#27668;&amp;#38654;&amp;#21058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307;&amp;#29992;&amp;#27668;&amp;#38654;&amp;#21058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#31532;&amp;#20108;&amp;#33410;&amp;nbsp;&amp;#20013;&amp;#22269;&amp;#21307;&amp;#29992;&amp;#27668;&amp;#38654;&amp;#21058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1307;&amp;#29992;&amp;#27668;&amp;#38654;&amp;#21058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21307;&amp;#29992;&amp;#27668;&amp;#38654;&amp;#21058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1307;&amp;#29992;&amp;#27668;&amp;#38654;&amp;#21058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307;&amp;#29992;&amp;#27668;&amp;#38654;&amp;#21058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1307;&amp;#29992;&amp;#27668;&amp;#38654;&amp;#21058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1307;&amp;#29992;&amp;#27668;&amp;#38654;&amp;#21058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307;&amp;#29992;&amp;#27668;&amp;#38654;&amp;#21058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307;&amp;#29992;&amp;#27668;&amp;#38654;&amp;#2105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07;&amp;#29992;&amp;#27668;&amp;#38654;&amp;#21058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307;&amp;#29992;&amp;#27668;&amp;#38654;&amp;#21058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21307;&amp;#29992;&amp;#27668;&amp;#38654;&amp;#21058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21307;&amp;#29992;&amp;#27668;&amp;#38654;&amp;#21058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307;&amp;#29992;&amp;#27668;&amp;#38654;&amp;#21058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07;&amp;#29992;&amp;#27668;&amp;#38654;&amp;#21058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21307;&amp;#29992;&amp;#27668;&amp;#38654;&amp;#21058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1307;&amp;#29992;&amp;#27668;&amp;#38654;&amp;#21058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1307;&amp;#29992;&amp;#27668;&amp;#38654;&amp;#21058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1307;&amp;#29992;&amp;#27668;&amp;#38654;&amp;#21058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1307;&amp;#29992;&amp;#27668;&amp;#38654;&amp;#21058;&amp;#34892;&amp;#19994;&amp;#24066;&amp;#2233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307;&amp;#29992;&amp;#27668;&amp;#38654;&amp;#21058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307;&amp;#29992;&amp;#27668;&amp;#38654;&amp;#21058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1307;&amp;#29992;&amp;#27668;&amp;#38654;&amp;#21058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21307;&amp;#29992;&amp;#27668;&amp;#38654;&amp;#21058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307;&amp;#29992;&amp;#27668;&amp;#38654;&amp;#21058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21307;&amp;#29992;&amp;#27668;&amp;#38654;&amp;#21058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1307;&amp;#29992;&amp;#27668;&amp;#38654;&amp;#21058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452;&amp;#40557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113;&amp;#21335;&amp;#30333;&amp;#33647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4028;&amp;#33713;&amp;#35834;&amp;#24247;&amp;#33647;&amp;#19994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7743;&amp;#33487;&amp;#22825;&amp;#38469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4191;&amp;#19996;&amp;#21516;&amp;#24503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1307;&amp;#29992;&amp;#27668;&amp;#38654;&amp;#21058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307;&amp;#29992;&amp;#27668;&amp;#38654;&amp;#21058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1307;&amp;#29992;&amp;#27668;&amp;#38654;&amp;#21058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1307;&amp;#29992;&amp;#27668;&amp;#38654;&amp;#21058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1307;&amp;#29992;&amp;#27668;&amp;#38654;&amp;#21058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307;&amp;#29992;&amp;#27668;&amp;#38654;&amp;#21058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307;&amp;#29992;&amp;#27668;&amp;#38654;&amp;#21058;&amp;#20135;&amp;#21697;&amp;#25237;&amp;#36164;&amp;#26426;&amp;#2025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emsp;&amp;emsp;&amp;#31532;&amp;#19977;&amp;#33410;&amp;nbsp;&amp;#21307;&amp;#29992;&amp;#27668;&amp;#38654;&amp;#21058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4.html"&gt;http://www.cction.com/report/202303/34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