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4202;&amp;#32456;&amp;#3147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4202;&amp;#32456;&amp;#3147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4202;&amp;#32456;&amp;#3147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35.html"&gt;http://www.cction.com/report/202303/34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24202;&amp;#32456;&amp;#31471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0;&amp;#30028;&amp;#21307;&amp;#29992;&amp;#24202;&amp;#34892;&amp;#19994;&amp;#25972;&amp;#20307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21307;&amp;#29992;&amp;#24202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1307;&amp;#29992;&amp;#24202;&amp;#34892;&amp;#19994;&amp;#24066;&amp;#22330;&amp;#36816;&amp;#3489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1307;&amp;#29992;&amp;#24202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1307;&amp;#29992;&amp;#24202;&amp;#21151;&amp;#33021;&amp;#19982;&amp;#35774;&amp;#3574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1307;&amp;#29992;&amp;#24202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0;&amp;#30028;&amp;#21307;&amp;#29992;&amp;#24202;&amp;#20135;&amp;#19994;&amp;#31454;&amp;#20105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0;&amp;#30028;&amp;#21078;&amp;#20998;&amp;#22269;&amp;#23478;&amp;#21307;&amp;#29992;&amp;#24202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152;&amp;#25343;&amp;#22823;&amp;#32500;&amp;#22810;&amp;#21033;&amp;#20122;&amp;#21307;&amp;#38498;&amp;#23637;&amp;#20986;&amp;#39640;&amp;#31185;&amp;#25216;&amp;#21307;&amp;#29992;&amp;#242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19990;&amp;#30028;&amp;#21307;&amp;#29992;&amp;#24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307;&amp;#29992;&amp;#24202;&amp;#34892;&amp;#19994;&amp;#24066;&amp;#22330;&amp;#36816;&amp;#34892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24202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2298;&amp;#21307;&amp;#30103;&amp;#22120;&amp;#26800;&amp;#27880;&amp;#20876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0116;&amp;#31867;&amp;#22823;&amp;#22411;&amp;#21307;&amp;#30103;&amp;#35774;&amp;#22791;&amp;#23558;&amp;#23454;&amp;#34892;&amp;#35745;&amp;#21010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29992;&amp;#2420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1307;&amp;#30103;&amp;#21355;&amp;#29983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1355;&amp;#29983;&amp;#20107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3010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2;&amp;#26449;&amp;#21644;&amp;#31038;&amp;#21306;&amp;#21355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1307;&amp;#29992;&amp;#24202;&amp;#34892;&amp;#19994;&amp;#36816;&amp;#34892;&amp;#24577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24202;&amp;#20135;&amp;#19994;&amp;#36816;&amp;#34892;&amp;#32972;&amp;#26223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307;&amp;#30103;&amp;#22120;&amp;#26800;&amp;#20135;&amp;#19994;&amp;#24050;&amp;#34701;&amp;#20837;&amp;#22269;&amp;#384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24202;&amp;#34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33258;&amp;#20027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341;&amp;#36827;&amp;#22269;&amp;#22806;&amp;#20808;&amp;#36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30103;&amp;#24202;&amp;#12289;&amp;#21488;&amp;#12289;&amp;#36710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307;&amp;#29992;&amp;#24202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24202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24202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29992;&amp;#24202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307;&amp;#29992;&amp;#24202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1307;&amp;#29992;&amp;#24202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29992;&amp;#24202;&amp;#24066;&amp;#22330;&amp;#36816;&amp;#3489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24202;&amp;#24066;&amp;#22330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24202;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29992;&amp;#24202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24202;&amp;#24066;&amp;#2233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24202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1307;&amp;#29992;&amp;#24202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856;&amp;#22411;&amp;#21307;&amp;#29992;&amp;#242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1307;&amp;#29992;&amp;#242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1160;&amp;#21307;&amp;#29992;&amp;#242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307;&amp;#29992;&amp;#24202;&amp;#24066;&amp;#22330;&amp;#38144;&amp;#21806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24202;&amp;#24066;&amp;#22330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24202;&amp;#30452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0960;&amp;#24180;&amp;#20013;&amp;#22269;&amp;#21307;&amp;#29992;&amp;#24202;&amp;#24066;&amp;#22330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07;&amp;#29992;&amp;#24202;&amp;#24066;&amp;#22330;&amp;#28909;&amp;#28857;&amp;#20135;&amp;#21697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68;&amp;#33410;&amp;nbsp;&amp;#39640;&amp;#32423;&amp;#30149;&amp;#242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30151;&amp;#30417;&amp;#25252;&amp;#242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32423;&amp;#20135;&amp;#242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716;&amp;#36816;&amp;#25512;&amp;#242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29992;&amp;#24202;&amp;#24066;&amp;#22330;&amp;#31454;&amp;#20105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24202;&amp;#34892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31471;&amp;#24066;&amp;#22330;&amp;#31454;&amp;#20105;&amp;#23558;&amp;#20250;&amp;#36880;&amp;#28176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06;&amp;#21518;&amp;#26381;&amp;#21153;&amp;#25104;&amp;#31454;&amp;#20105;&amp;#26032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4202;&amp;#22269;&amp;#384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2420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307;&amp;#29992;&amp;#24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90;&amp;#30028;&amp;#21307;&amp;#29992;&amp;#24202;&amp;#37325;&amp;#28857;&amp;#20225;&amp;#19994;&amp;#33829;&amp;#36816;&amp;#29366;&amp;#2091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4;&amp;#22269;HILL-ROM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521;&amp;#22269;&amp;#20136;&amp;#29305;&amp;#33713;&amp;#20844;&amp;#21496;&amp;#65288;HNE&amp;#20844;&amp;#214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503;&amp;#22269;&amp;#65288;&amp;#27874;&amp;#20848;&amp;#65289;FAMED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21307;&amp;#29992;&amp;#24202;&amp;#37325;&amp;#28857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52;&amp;#23478;&amp;#28207;&amp;#24066;&amp;#27704;&amp;#21457;&amp;#21307;&amp;#29992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7827;&amp;#21271;&amp;#30465;&amp;#38712;&amp;#24030;&amp;#24066;&amp;#38271;&amp;#22478;&amp;#21307;&amp;#29992;&amp;#35774;&amp;#22791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22;&amp;#24030;&amp;#24066;&amp;#40483;&amp;#23915;&amp;#21307;&amp;#29992;&amp;#35774;&amp;#22791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712;&amp;#24030;&amp;#24066;&amp;#21307;&amp;#30103;&amp;#22120;&amp;#2680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2654;&amp;#21033;&amp;#39536;&amp;#21307;&amp;#30103;&amp;#22120;&amp;#26800;&amp;#65288;&amp;#33487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414;&amp;#38376;&amp;#21488;&amp;#31119;&amp;#21307;&amp;#3010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77;&amp;#20016;&amp;#21307;&amp;#30103;&amp;#22120;&amp;#26448;&amp;#65288;&amp;#33487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0445;&amp;#21271;&amp;#26222;&amp;#24247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1335;&amp;#23425;&amp;#22909;&amp;#37030;&amp;#36890;&amp;#29992;&amp;#21307;&amp;#30103;&amp;#35774;&amp;#22791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3425;&amp;#27874;&amp;#24066;&amp;#27743;&amp;#21271;&amp;#19977;&amp;#2149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&amp;nbsp;&amp;#27743;&amp;#33487;&amp;#31185;&amp;#20940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307;&amp;#29992;&amp;#24202;&amp;#34892;&amp;#19994;&amp;#21457;&amp;#23637;&amp;#36235;&amp;#21183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307;&amp;#29992;&amp;#24202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1355;&amp;#29983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242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307;&amp;#29992;&amp;#24202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154;&amp;#24615;&amp;#2127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151;&amp;#33021;&amp;#35774;&amp;#35745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29992;&amp;#24202;&amp;#33258;&amp;#21160;&amp;#24577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307;&amp;#29992;&amp;#24202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24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31471;&amp;#20135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4237;&amp;#21307;&amp;#29992;&amp;#25252;&amp;#29702;&amp;#2420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1307;&amp;#29992;&amp;#24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307;&amp;#29992;&amp;#24202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307;&amp;#29992;&amp;#2420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0135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6710;&amp;#12289;&amp;#24202;&amp;#12289;&amp;#21488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307;&amp;#29992;&amp;#24202;&amp;#34892;&amp;#19994;&amp;#25237;&amp;#36164;&amp;#21069;&amp;#26223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35.html"&gt;http://www.cction.com/report/202303/34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