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0913;&amp;#20849;&amp;#25391;&amp;#25104;&amp;#20687;&amp;#35774;&amp;#22791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0913;&amp;#20849;&amp;#25391;&amp;#25104;&amp;#20687;&amp;#35774;&amp;#22791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0913;&amp;#20849;&amp;#25391;&amp;#25104;&amp;#20687;&amp;#35774;&amp;#22791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70.html"&gt;http://www.cction.com/report/202302/337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07;&amp;#29992;&amp;#30913;&amp;#20849;&amp;#25391;&amp;#35774;&amp;#22791;&amp;#26159;&amp;#19968;&amp;#31181;&amp;#21033;&amp;#29992;&amp;#21407;&amp;#23376;&amp;#26680;&amp;#33258;&amp;#26059;&amp;#36816;&amp;#21160;&amp;#30340;&amp;#29305;&amp;#28857;&amp;#65292;&amp;#22312;&amp;#22806;&amp;#21152;&amp;#30913;&amp;#22330;&amp;#20869;&amp;#65292;&amp;#32463;&amp;#23556;&amp;#39057;&amp;#33033;&amp;#20914;&amp;#28608;&amp;#21457;&amp;#21518;&amp;#20135;&amp;#29983;&amp;#20449;&amp;#21495;&amp;#65292;&amp;#29992;&amp;#25506;&amp;#27979;&amp;#22120;&amp;#26816;&amp;#27979;&amp;#24182;&amp;#36755;&amp;#20837;&amp;#35745;&amp;#31639;&amp;#26426;&amp;#65292;&amp;#32463;&amp;#36807;&amp;#22788;&amp;#29702;&amp;#36716;&amp;#25442;&amp;#22312;&amp;#23631;&amp;#24149;&amp;#19978;&amp;#26174;&amp;#31034;&amp;#22270;&amp;#20687;&amp;#30340;&amp;#21307;&amp;#23398;&amp;#24433;&amp;#20687;&amp;#35774;&amp;#227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07;&amp;#29992;&amp;#30913;&amp;#20849;&amp;#25391;&amp;#25104;&amp;#20687;&amp;#35774;&amp;#22791;&amp;#24066;&amp;#22330;&amp;#35780;&amp;#20272;&amp;#19982;&amp;#24066;&amp;#22330;&amp;#21069;&amp;#26223;&amp;#39044;&amp;#27979;&amp;#25253;&amp;#21578;&amp;#12299;&amp;#20849;&amp;#21313;&amp;#19968;&amp;#31456;&amp;#12290;&amp;#39318;&amp;#20808;&amp;#20171;&amp;#32461;&amp;#20102;&amp;#21307;&amp;#29992;&amp;#30913;&amp;#20849;&amp;#25391;&amp;#25104;&amp;#20687;&amp;#35774;&amp;#22791;&amp;#30456;&amp;#20851;&amp;#27010;&amp;#24565;&amp;#21450;&amp;#21457;&amp;#23637;&amp;#29615;&amp;#22659;&amp;#65292;&amp;#25509;&amp;#30528;&amp;#20998;&amp;#26512;&amp;#20102;&amp;#20013;&amp;#22269;&amp;#21307;&amp;#29992;&amp;#30913;&amp;#20849;&amp;#25391;&amp;#25104;&amp;#20687;&amp;#35774;&amp;#22791;&amp;#35268;&amp;#27169;&amp;#21450;&amp;#28040;&amp;#36153;&amp;#38656;&amp;#27714;&amp;#65292;&amp;#28982;&amp;#21518;&amp;#23545;&amp;#20013;&amp;#22269;&amp;#21307;&amp;#29992;&amp;#30913;&amp;#20849;&amp;#25391;&amp;#25104;&amp;#2068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30913;&amp;#20849;&amp;#25391;&amp;#25104;&amp;#20687;&amp;#35774;&amp;#22791;&amp;#38754;&amp;#20020;&amp;#30340;&amp;#26426;&amp;#36935;&amp;#21450;&amp;#21457;&amp;#23637;&amp;#21069;&amp;#26223;&amp;#12290;&amp;#24744;&amp;#33509;&amp;#24819;&amp;#23545;&amp;#20013;&amp;#22269;&amp;#21307;&amp;#29992;&amp;#30913;&amp;#20849;&amp;#25391;&amp;#25104;&amp;#2068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8/312292.html"&gt;&lt;span style="font-family: Arial;"&gt;&lt;u&gt;&amp;#21307;&amp;#29992;&amp;#30913;&amp;#20849;&amp;#25391;&amp;#25104;&amp;#20687;&amp;#35774;&amp;#22791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 &amp;#21307;&amp;#29992;&amp;#30913;&amp;#20849;&amp;#25391;&amp;#25104;&amp;#20687;&amp;#35774;&amp;#22791;&amp;#34892;&amp;#19994;&amp;#23450;&amp;#20041;&lt;/span&gt;&lt;/span&gt;&lt;/div&gt;&lt;div&gt;&lt;span style="font-size: small;"&gt;&lt;span style="font-family: Arial;"&gt;&amp;#31532;&amp;#20108;&amp;#33410; &amp;#21307;&amp;#29992;&amp;#30913;&amp;#20849;&amp;#25391;&amp;#25104;&amp;#20687;&amp;#35774;&amp;#22791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&amp;#21307;&amp;#29992;&amp;#30913;&amp;#20849;&amp;#25391;&amp;#25104;&amp;#20687;&amp;#35774;&amp;#22791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1307;&amp;#29992;&amp;#30913;&amp;#20849;&amp;#25391;&amp;#25104;&amp;#20687;&amp;#35774;&amp;#22791;&amp;#34892;&amp;#19994;&amp;#21457;&amp;#23637;&amp;#29615;&amp;#22659;&amp;#20998;&amp;#26512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3-2029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1307;&amp;#29992;&amp;#30913;&amp;#20849;&amp;#25391;&amp;#25104;&amp;#20687;&amp;#35774;&amp;#22791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1307;&amp;#29992;&amp;#30913;&amp;#20849;&amp;#25391;&amp;#25104;&amp;#20687;&amp;#35774;&amp;#22791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1307;&amp;#29992;&amp;#30913;&amp;#20849;&amp;#25391;&amp;#25104;&amp;#20687;&amp;#35774;&amp;#22791;&amp;#34892;&amp;#19994;&amp;#29616;&amp;#29366;&amp;#20998;&amp;#26512;&lt;/span&gt;&lt;/span&gt;&lt;/div&gt;&lt;div&gt;&lt;span style="font-size: small;"&gt;&lt;span style="font-family: Arial;"&gt;&amp;#31532;&amp;#19968;&amp;#33410; &amp;#21307;&amp;#29992;&amp;#30913;&amp;#20849;&amp;#25391;&amp;#25104;&amp;#20687;&amp;#35774;&amp;#22791;&amp;#34892;&amp;#19994;&amp;#27010;&amp;#20917;&lt;/span&gt;&lt;/span&gt;&lt;/div&gt;&lt;div&gt;&lt;span style="font-size: small;"&gt;&lt;span style="font-family: Arial;"&gt;&amp;#19968;&amp;#12289;&amp;#21307;&amp;#29992;&amp;#30913;&amp;#20849;&amp;#25391;&amp;#25104;&amp;#20687;&amp;#35774;&amp;#22791;&amp;#34892;&amp;#19994;&amp;#21457;&amp;#23637;&amp;#20998;&amp;#26512;&lt;/span&gt;&lt;/span&gt;&lt;/div&gt;&lt;div&gt;&lt;span style="font-size: small;"&gt;&lt;span style="font-family: Arial;"&gt;&amp;#20108;&amp;#12289;2023-2029&amp;#24180;&amp;#20013;&amp;#22269;&amp;#21307;&amp;#29992;&amp;#30913;&amp;#20849;&amp;#25391;&amp;#25104;&amp;#20687;&amp;#35774;&amp;#22791;&amp;#34892;&amp;#19994;&amp;#21457;&amp;#23637;&amp;#39044;&amp;#27979;&lt;/span&gt;&lt;/span&gt;&lt;/div&gt;&lt;div&gt;&lt;span style="font-size: small;"&gt;&lt;span style="font-family: Arial;"&gt;&amp;#31532;&amp;#20108;&amp;#33410; &amp;#21307;&amp;#29992;&amp;#30913;&amp;#20849;&amp;#25391;&amp;#25104;&amp;#20687;&amp;#35774;&amp;#22791;&amp;#34892;&amp;#19994;&amp;#24066;&amp;#22330;&amp;#29616;&amp;#20917;&amp;#20998;&amp;#26512;&lt;/span&gt;&lt;/span&gt;&lt;/div&gt;&lt;div&gt;&lt;span style="font-size: small;"&gt;&lt;span style="font-family: Arial;"&gt;&amp;#19968;&amp;#12289;&amp;#21307;&amp;#29992;&amp;#30913;&amp;#20849;&amp;#25391;&amp;#25104;&amp;#20687;&amp;#35774;&amp;#22791;&amp;#34892;&amp;#19994;&amp;#24066;&amp;#22330;&amp;#20998;&amp;#26512;&lt;/span&gt;&lt;/span&gt;&lt;/div&gt;&lt;div&gt;&lt;span style="font-size: small;"&gt;&lt;span style="font-family: Arial;"&gt;&amp;#20108;&amp;#12289;2023-2029&amp;#24180;&amp;#20013;&amp;#22269;&amp;#21307;&amp;#29992;&amp;#30913;&amp;#20849;&amp;#25391;&amp;#25104;&amp;#20687;&amp;#35774;&amp;#22791;&amp;#34892;&amp;#19994;&amp;#24066;&amp;#22330;&amp;#21457;&amp;#23637;&amp;#39044;&amp;#2797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1307;&amp;#29992;&amp;#30913;&amp;#20849;&amp;#25391;&amp;#25104;&amp;#20687;&amp;#35774;&amp;#22791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1307;&amp;#29992;&amp;#30913;&amp;#20849;&amp;#25391;&amp;#25104;&amp;#20687;&amp;#35774;&amp;#22791;&amp;#34892;&amp;#19994;&amp;#20379;&amp;#38656;&amp;#29616;&amp;#29366;&lt;/span&gt;&lt;/span&gt;&lt;/div&gt;&lt;div&gt;&lt;span style="font-size: small;"&gt;&lt;span style="font-family: Arial;"&gt;&amp;#20108;&amp;#12289;2023-2029&amp;#24180;&amp;#20013;&amp;#22269;&amp;#21307;&amp;#29992;&amp;#30913;&amp;#20849;&amp;#25391;&amp;#25104;&amp;#20687;&amp;#35774;&amp;#2279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21307;&amp;#29992;&amp;#30913;&amp;#20849;&amp;#25391;&amp;#25104;&amp;#20687;&amp;#35774;&amp;#22791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 &amp;#21307;&amp;#29992;&amp;#30913;&amp;#20849;&amp;#25391;&amp;#25104;&amp;#20687;&amp;#35774;&amp;#2279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21307;&amp;#29992;&amp;#30913;&amp;#20849;&amp;#25391;&amp;#25104;&amp;#20687;&amp;#35774;&amp;#22791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0013;&amp;#22269;&amp;#21307;&amp;#29992;&amp;#30913;&amp;#20849;&amp;#25391;&amp;#25104;&amp;#20687;&amp;#35774;&amp;#22791;&amp;#34892;&amp;#19994;&amp;#21306;&amp;#22495;&amp;#24066;&amp;#22330;&amp;#24773;&amp;#20917;&amp;#20998;&amp;#26512;&lt;/span&gt;&lt;/span&gt;&lt;/div&gt;&lt;div&gt;&lt;span style="font-size: small;"&gt;&lt;span style="font-family: Arial;"&gt;&amp;#31532;&amp;#19968;&amp;#33410; &amp;#21307;&amp;#29992;&amp;#30913;&amp;#20849;&amp;#25391;&amp;#25104;&amp;#20687;&amp;#35774;&amp;#22791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1307;&amp;#29992;&amp;#30913;&amp;#20849;&amp;#25391;&amp;#25104;&amp;#20687;&amp;#35774;&amp;#22791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1307;&amp;#29992;&amp;#30913;&amp;#20849;&amp;#25391;&amp;#25104;&amp;#20687;&amp;#35774;&amp;#22791;&amp;#34892;&amp;#19994;&amp;#28192;&amp;#36947;&amp;#26684;&amp;#23616;&lt;/span&gt;&lt;/span&gt;&lt;/div&gt;&lt;div&gt;&lt;span style="font-size: small;"&gt;&lt;span style="font-family: Arial;"&gt;&amp;#31532;&amp;#22235;&amp;#33410; &amp;#21307;&amp;#29992;&amp;#30913;&amp;#20849;&amp;#25391;&amp;#25104;&amp;#20687;&amp;#35774;&amp;#22791;&amp;#34892;&amp;#19994;&amp;#28192;&amp;#36947;&amp;#24418;&amp;#24335;&lt;/span&gt;&lt;/span&gt;&lt;/div&gt;&lt;div&gt;&lt;span style="font-size: small;"&gt;&lt;span style="font-family: Arial;"&gt;&amp;#31532;&amp;#20116;&amp;#33410; &amp;#21307;&amp;#29992;&amp;#30913;&amp;#20849;&amp;#25391;&amp;#25104;&amp;#20687;&amp;#35774;&amp;#22791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1307;&amp;#29992;&amp;#30913;&amp;#20849;&amp;#25391;&amp;#25104;&amp;#20687;&amp;#35774;&amp;#22791;&amp;#34892;&amp;#19994;&amp;#31454;&amp;#20105;&amp;#24773;&amp;#20917;&amp;#20998;&amp;#26512;&lt;/span&gt;&lt;/span&gt;&lt;/div&gt;&lt;div&gt;&lt;span style="font-size: small;"&gt;&lt;span style="font-family: Arial;"&gt;&amp;#31532;&amp;#19968;&amp;#33410; &amp;#21307;&amp;#29992;&amp;#30913;&amp;#20849;&amp;#25391;&amp;#25104;&amp;#20687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1307;&amp;#29992;&amp;#30913;&amp;#20849;&amp;#25391;&amp;#25104;&amp;#20687;&amp;#35774;&amp;#2279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21307;&amp;#29992;&amp;#30913;&amp;#20849;&amp;#25391;&amp;#25104;&amp;#20687;&amp;#35774;&amp;#22791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1307;&amp;#29992;&amp;#30913;&amp;#20849;&amp;#25391;&amp;#25104;&amp;#20687;&amp;#35774;&amp;#22791;&amp;#34892;&amp;#19994;&amp;#24066;&amp;#22330;&amp;#31454;&amp;#20105;&amp;#36235;&amp;#21183;&amp;#20998;&amp;#26512;&lt;/span&gt;&lt;/span&gt;&lt;/div&gt;&lt;div&gt;&lt;span style="font-size: small;"&gt;&lt;span style="font-family: Arial;"&gt;&amp;#20108;&amp;#12289;&amp;#21307;&amp;#29992;&amp;#30913;&amp;#20849;&amp;#25391;&amp;#25104;&amp;#20687;&amp;#35774;&amp;#22791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1307;&amp;#29992;&amp;#30913;&amp;#20849;&amp;#25391;&amp;#25104;&amp;#20687;&amp;#35774;&amp;#22791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1307;&amp;#29992;&amp;#30913;&amp;#20849;&amp;#25391;&amp;#25104;&amp;#20687;&amp;#35774;&amp;#22791;&amp;#20027;&amp;#35201;&amp;#20225;&amp;#19994;&amp;#21457;&amp;#23637;&amp;#27010;&amp;#36848;&lt;/span&gt;&lt;/span&gt;&lt;/div&gt;&lt;div&gt;&lt;span style="font-size: small;"&gt;&lt;span style="font-family: Arial;"&gt;&amp;#31532;&amp;#19968;&amp;#33410; &amp;#39134;&amp;#21033;&amp;#28006;&amp;#21307;&amp;#30103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6808;&amp;#29790;&amp;#21307;&amp;#30103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96;&amp;#36719;&amp;#38598;&amp;#22242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40060;&amp;#36291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326;&amp;#28070;&amp;#19975;&amp;#19996;&amp;#21307;&amp;#30103;&amp;#35013;&amp;#22791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3-2029&amp;#24180;&amp;#20013;&amp;#22269;&amp;#21307;&amp;#29992;&amp;#30913;&amp;#20849;&amp;#25391;&amp;#25104;&amp;#20687;&amp;#35774;&amp;#22791;&amp;#34892;&amp;#19994;&amp;#21457;&amp;#23637;&amp;#39044;&amp;#27979;&amp;#20998;&amp;#26512;&lt;/span&gt;&lt;/span&gt;&lt;/div&gt;&lt;div&gt;&lt;span style="font-size: small;"&gt;&lt;span style="font-family: Arial;"&gt;&amp;#31532;&amp;#19968;&amp;#33410; &amp;#21307;&amp;#29992;&amp;#30913;&amp;#20849;&amp;#25391;&amp;#25104;&amp;#20687;&amp;#35774;&amp;#22791;&amp;#34892;&amp;#19994;&amp;#26410;&amp;#26469;&amp;#21457;&amp;#23637;&amp;#39044;&amp;#27979;&amp;#20998;&amp;#26512;&lt;/span&gt;&lt;/span&gt;&lt;/div&gt;&lt;div&gt;&lt;span style="font-size: small;"&gt;&lt;span style="font-family: Arial;"&gt;&amp;#19968;&amp;#12289;&amp;#21307;&amp;#29992;&amp;#30913;&amp;#20849;&amp;#25391;&amp;#25104;&amp;#20687;&amp;#35774;&amp;#22791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21307;&amp;#29992;&amp;#30913;&amp;#20849;&amp;#25391;&amp;#25104;&amp;#20687;&amp;#35774;&amp;#22791;&amp;#34892;&amp;#19994;&amp;#21457;&amp;#23637;&amp;#36235;&amp;#21183;&amp;#20998;&amp;#26512;&lt;/span&gt;&lt;/span&gt;&lt;/div&gt;&lt;div&gt;&lt;span style="font-size: small;"&gt;&lt;span style="font-family: Arial;"&gt;&amp;#31532;&amp;#20108;&amp;#33410; &amp;#21307;&amp;#29992;&amp;#30913;&amp;#20849;&amp;#25391;&amp;#25104;&amp;#20687;&amp;#35774;&amp;#22791;&amp;#34892;&amp;#19994;&amp;#20379;&amp;#38656;&amp;#39044;&amp;#27979;&amp;#20998;&amp;#26512;&lt;/span&gt;&lt;/span&gt;&lt;/div&gt;&lt;div&gt;&lt;span style="font-size: small;"&gt;&lt;span style="font-family: Arial;"&gt;&amp;#19968;&amp;#12289;&amp;#21307;&amp;#29992;&amp;#30913;&amp;#20849;&amp;#25391;&amp;#25104;&amp;#20687;&amp;#35774;&amp;#22791;&amp;#34892;&amp;#19994;&amp;#20379;&amp;#32473;&amp;#39044;&amp;#27979;&amp;#20998;&amp;#26512;&lt;/span&gt;&lt;/span&gt;&lt;/div&gt;&lt;div&gt;&lt;span style="font-size: small;"&gt;&lt;span style="font-family: Arial;"&gt;&amp;#20108;&amp;#12289;&amp;#21307;&amp;#29992;&amp;#30913;&amp;#20849;&amp;#25391;&amp;#25104;&amp;#20687;&amp;#35774;&amp;#22791;&amp;#34892;&amp;#19994;&amp;#38656;&amp;#27714;&amp;#39044;&amp;#27979;&amp;#20998;&amp;#26512;&lt;/span&gt;&lt;/span&gt;&lt;/div&gt;&lt;div&gt;&lt;span style="font-size: small;"&gt;&lt;span style="font-family: Arial;"&gt;&amp;#31532;&amp;#19977;&amp;#33410; &amp;#21307;&amp;#29992;&amp;#30913;&amp;#20849;&amp;#25391;&amp;#25104;&amp;#20687;&amp;#35774;&amp;#2279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21307;&amp;#29992;&amp;#30913;&amp;#20849;&amp;#25391;&amp;#25104;&amp;#20687;&amp;#35774;&amp;#22791;&amp;#34892;&amp;#19994;&amp;#25237;&amp;#36164;&amp;#25112;&amp;#30053;&amp;#30740;&amp;#31350;&lt;/span&gt;&lt;/span&gt;&lt;/div&gt;&lt;div&gt;&lt;span style="font-size: small;"&gt;&lt;span style="font-family: Arial;"&gt;&amp;#31532;&amp;#19968;&amp;#33410; &amp;#21307;&amp;#29992;&amp;#30913;&amp;#20849;&amp;#25391;&amp;#25104;&amp;#20687;&amp;#35774;&amp;#22791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1307;&amp;#29992;&amp;#30913;&amp;#20849;&amp;#25391;&amp;#25104;&amp;#20687;&amp;#35774;&amp;#22791;&amp;#34892;&amp;#19994;&amp;#25237;&amp;#36164;&amp;#31574;&amp;#30053;&amp;#20998;&amp;#26512;&lt;/span&gt;&lt;/span&gt;&lt;/div&gt;&lt;div&gt;&lt;span style="font-size: small;"&gt;&lt;span style="font-family: Arial;"&gt;&amp;#19968;&amp;#12289;&amp;#21307;&amp;#29992;&amp;#30913;&amp;#20849;&amp;#25391;&amp;#25104;&amp;#20687;&amp;#35774;&amp;#22791;&amp;#34892;&amp;#19994;&amp;#25237;&amp;#36164;&amp;#35268;&amp;#21010;&lt;/span&gt;&lt;/span&gt;&lt;/div&gt;&lt;div&gt;&lt;span style="font-size: small;"&gt;&lt;span style="font-family: Arial;"&gt;&amp;#20108;&amp;#12289;&amp;#21307;&amp;#29992;&amp;#30913;&amp;#20849;&amp;#25391;&amp;#25104;&amp;#20687;&amp;#35774;&amp;#22791;&amp;#34892;&amp;#19994;&amp;#25237;&amp;#36164;&amp;#31574;&amp;#30053;&lt;/span&gt;&lt;/span&gt;&lt;/div&gt;&lt;div&gt;&lt;span style="font-size: small;"&gt;&lt;span style="font-family: Arial;"&gt;&amp;#19977;&amp;#12289;&amp;#21307;&amp;#29992;&amp;#30913;&amp;#20849;&amp;#25391;&amp;#25104;&amp;#20687;&amp;#35774;&amp;#22791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1307;&amp;#29992;&amp;#30913;&amp;#20849;&amp;#25391;&amp;#25104;&amp;#20687;&amp;#35774;&amp;#22791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&amp;#21307;&amp;#29992;&amp;#30913;&amp;#20849;&amp;#25391;&amp;#25104;&amp;#20687;&amp;#35774;&amp;#22791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1307;&amp;#29992;&amp;#30913;&amp;#20849;&amp;#25391;&amp;#25104;&amp;#20687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1307;&amp;#29992;&amp;#30913;&amp;#20849;&amp;#25391;&amp;#25104;&amp;#20687;&amp;#35774;&amp;#22791;&amp;#34892;&amp;#19994;&amp;#25237;&amp;#36164;&amp;#24314;&amp;#35758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22&amp;#24180;&amp;#20013;&amp;#22269;&amp;#21307;&amp;#29992;&amp;#30913;&amp;#20849;&amp;#25391;&amp;#25104;&amp;#20687;&amp;#35774;&amp;#22791;&amp;#34892;&amp;#19994;&amp;#25104;&amp;#38271;&amp;#33021;&amp;#21147;&amp;#20998;&amp;#26512;&lt;/span&gt;&lt;/span&gt;&lt;/div&gt;&lt;div&gt;&lt;span style="font-size: small;"&gt;&lt;span style="font-family: Arial;"&gt;&amp;#22270;&amp;#34920;&amp;#65306;2023-2029&amp;#24180;&amp;#20013;&amp;#22269;&amp;#21307;&amp;#29992;&amp;#30913;&amp;#20849;&amp;#25391;&amp;#25104;&amp;#20687;&amp;#35774;&amp;#22791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21307;&amp;#29992;&amp;#30913;&amp;#20849;&amp;#25391;&amp;#25104;&amp;#20687;&amp;#35774;&amp;#22791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21307;&amp;#29992;&amp;#30913;&amp;#20849;&amp;#25391;&amp;#25104;&amp;#20687;&amp;#35774;&amp;#22791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70.html"&gt;http://www.cction.com/report/202302/337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