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24178;&amp;#24335;&amp;#28608;&amp;#20809;&amp;#30456;&amp;#26426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24178;&amp;#24335;&amp;#28608;&amp;#20809;&amp;#30456;&amp;#26426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24178;&amp;#24335;&amp;#28608;&amp;#20809;&amp;#30456;&amp;#26426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461.html"&gt;http://www.cction.com/report/202303/345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307;&amp;#29992;&amp;#24178;&amp;#24335;&amp;#28608;&amp;#20809;&amp;#30456;&amp;#26426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1307;&amp;#29992;&amp;#28608;&amp;#20809;&amp;#30456;&amp;#26426;&amp;#30340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8608;&amp;#20809;&amp;#30456;&amp;#26426;&amp;#24037;&amp;#20316;&amp;#21407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8608;&amp;#20809;&amp;#30456;&amp;#26426;&amp;#24037;&amp;#20316;&amp;#36807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8608;&amp;#20809;&amp;#30456;&amp;#26426;&amp;#3034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608;&amp;#20809;&amp;#25171;&amp;#21360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014;&amp;#29255;&amp;#20256;&amp;#36865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449;&amp;#24687;&amp;#20256;&amp;#36882;&amp;#19982;&amp;#23384;&amp;#20648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511;&amp;#21046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8287;&amp;#24335;&amp;#28608;&amp;#20809;&amp;#30456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4178;&amp;#24335;&amp;#28608;&amp;#20809;&amp;#30456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9-2022&amp;#24180;&amp;#19990;&amp;#30028;&amp;#21307;&amp;#29992;&amp;#24178;&amp;#24335;&amp;#28608;&amp;#20809;&amp;#30456;&amp;#26426;&amp;#34892;&amp;#19994;&amp;#25972;&amp;#20307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178;&amp;#24335;&amp;#30456;&amp;#26426;&amp;#21457;&amp;#23637;&amp;#21382;&amp;#31243;&amp;#28436;&amp;#3682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9-2022&amp;#24180;&amp;#19990;&amp;#30028;&amp;#21307;&amp;#29992;&amp;#24178;&amp;#24335;&amp;#28608;&amp;#20809;&amp;#30456;&amp;#26426;&amp;#24066;&amp;#22330;&amp;#36816;&amp;#34892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0;&amp;#30028;&amp;#21307;&amp;#29992;&amp;#24178;&amp;#24335;&amp;#28608;&amp;#20809;&amp;#30456;&amp;#26426;&amp;#24212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90;&amp;#30028;&amp;#21307;&amp;#29992;&amp;#24178;&amp;#24335;&amp;#28608;&amp;#20809;&amp;#30456;&amp;#26426;&amp;#21697;&amp;#29260;&amp;#24066;&amp;#22330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178;&amp;#24335;&amp;#30456;&amp;#26426;&amp;#24050;&amp;#25104;&amp;#28526;&amp;#279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269;&amp;#38469;&amp;#21450;&amp;#20122;&amp;#27954;&amp;#22320;&amp;#21306;&amp;#28608;&amp;#20809;&amp;#30456;&amp;#26426;&amp;#35013;&amp;#26426;&amp;#3732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9-2022&amp;#24180;&amp;#19990;&amp;#30028;&amp;#20027;&amp;#35201;&amp;#22269;&amp;#23478;&amp;#21307;&amp;#29992;&amp;#24178;&amp;#24335;&amp;#28608;&amp;#20809;&amp;#30456;&amp;#26426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19990;&amp;#30028;&amp;#21307;&amp;#29992;&amp;#24178;&amp;#24335;&amp;#28608;&amp;#20809;&amp;#30456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9-2022&amp;#24180;&amp;#19990;&amp;#30028;&amp;#21307;&amp;#29992;&amp;#24178;&amp;#24335;&amp;#28608;&amp;#20809;&amp;#30456;&amp;#26426;&amp;#21697;&amp;#29260;&amp;#20225;&amp;#19994;&amp;#33829;&amp;#36816;&amp;#29366;&amp;#20917;&amp;#27973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607;&amp;#3679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269;&amp;#38469;&amp;#21270;&amp;#25237;&amp;#36164;&amp;#21069;&amp;#2622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3500;&amp;#2276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269;&amp;#38469;&amp;#21270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6607;&amp;#23612;&amp;#213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269;&amp;#38469;&amp;#21270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9233;&amp;#20811;&amp;#2145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269;&amp;#38469;&amp;#21270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21307;&amp;#29992;&amp;#24178;&amp;#24335;&amp;#28608;&amp;#20809;&amp;#30456;&amp;#26426;&amp;#20135;&amp;#19994;&amp;#36816;&amp;#34892;&amp;#29615;&amp;#22659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1307;&amp;#29992;&amp;#24178;&amp;#24335;&amp;#28608;&amp;#20809;&amp;#30456;&amp;#26426;&amp;#24066;&amp;#22330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2298;&amp;#21307;&amp;#30103;&amp;#22120;&amp;#26800;&amp;#30417;&amp;#30563;&amp;#31649;&amp;#29702;&amp;#26465;&amp;#20363;&amp;#1229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2298;&amp;#21307;&amp;#30103;&amp;#22120;&amp;#26800;&amp;#29983;&amp;#20135;&amp;#30417;&amp;#30563;&amp;#31649;&amp;#29702;&amp;#21150;&amp;#27861;&amp;#1229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05;&amp;#22269;&amp;#21307;&amp;#29992;&amp;#24178;&amp;#24335;&amp;#28608;&amp;#20809;&amp;#30456;&amp;#26426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&amp;#24180;&amp;#20013;&amp;#22269;&amp;#21307;&amp;#29992;&amp;#24178;&amp;#24335;&amp;#28608;&amp;#20809;&amp;#30456;&amp;#26426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9-2022&amp;#24180;&amp;#20013;&amp;#22269;&amp;#21307;&amp;#29992;&amp;#24178;&amp;#24335;&amp;#28608;&amp;#20809;&amp;#30456;&amp;#26426;&amp;#24066;&amp;#22330;&amp;#20379;&amp;#38656;&amp;#20998;&amp;#26512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9-2022&amp;#24180;&amp;#20013;&amp;#22269;&amp;#21307;&amp;#29992;&amp;#24178;&amp;#24335;&amp;#28608;&amp;#20809;&amp;#30456;&amp;#26426;&amp;#20135;&amp;#19994;&amp;#29616;&amp;#2936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21307;&amp;#30103;&amp;#26426;&amp;#26500;&amp;#30340;&amp;#25972;&amp;#20307;&amp;#21307;&amp;#30103;&amp;#35013;&amp;#22791;&amp;#27700;&amp;#2417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178;&amp;#24335;&amp;#28608;&amp;#20809;&amp;#30456;&amp;#26426;&amp;#20135;&amp;#1999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608;&amp;#20809;&amp;#30456;&amp;#26426;&amp;#20135;&amp;#1999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446;&amp;#21069;&amp;#24066;&amp;#22330;&amp;#20027;&amp;#35201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500;&amp;#22763;&amp;#65288;FUJI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607;&amp;#36798;&amp;#65288;KODAK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607;&amp;#23612;&amp;#21345;&amp;#65288;KONICA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135;&amp;#2169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608;&amp;#20809;&amp;#27874;&amp;#382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599;&amp;#23567;&amp;#26102;&amp;#25171;&amp;#21360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8;&amp;#23567;&amp;#20687;&amp;#3203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5195;&amp;#25551;&amp;#38388;&amp;#385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9-2022&amp;#24180;&amp;#20013;&amp;#22269;&amp;#21307;&amp;#29992;&amp;#24178;&amp;#24335;&amp;#28608;&amp;#20809;&amp;#30456;&amp;#2642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446;&amp;#21069;&amp;#24066;&amp;#22330;&amp;#32477;&amp;#22823;&amp;#22810;&amp;#25968;&amp;#37319;&amp;#29992;&amp;#26333;&amp;#20809;&amp;#12289;&amp;#28909;&amp;#26174;&amp;#24433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909;&amp;#26174;&amp;#24433;&amp;#25171;&amp;#21360;&amp;#25216;&amp;#26415;&amp;#30340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2019-2022&amp;#24180;&amp;#20013;&amp;#22269;&amp;#21307;&amp;#29992;&amp;#24178;&amp;#24335;&amp;#28608;&amp;#20809;&amp;#30456;&amp;#26426;&amp;#20135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9-2022&amp;#24180;&amp;#20013;&amp;#22269;&amp;#21307;&amp;#29992;&amp;#24178;&amp;#24335;&amp;#28608;&amp;#20809;&amp;#30456;&amp;#26426;&amp;#30456;&amp;#20851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9-2022&amp;#24180;&amp;#20013;&amp;#22269;&amp;#21307;&amp;#30103;&amp;#35786;&amp;#26029;&amp;#21450;&amp;#27835;&amp;#30103;&amp;#35774;&amp;#22791;&amp;#21046;&amp;#36896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9-2022&amp;#24180;&amp;#20013;&amp;#22269;&amp;#21307;&amp;#30103;&amp;#35786;&amp;#26029;&amp;#21450;&amp;#27835;&amp;#30103;&amp;#35774;&amp;#22791;&amp;#21046;&amp;#36896;&amp;#34892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9-2022&amp;#24180;&amp;#20013;&amp;#22269;&amp;#21307;&amp;#30103;&amp;#35786;&amp;#26029;&amp;#21450;&amp;#27835;&amp;#30103;&amp;#35774;&amp;#22791;&amp;#21046;&amp;#36896;&amp;#34892;&amp;#19994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9-2022&amp;#24180;&amp;#20013;&amp;#22269;&amp;#21307;&amp;#30103;&amp;#35786;&amp;#26029;&amp;#21450;&amp;#27835;&amp;#30103;&amp;#35774;&amp;#22791;&amp;#21046;&amp;#36896;&amp;#34892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2019-2022&amp;#24180;&amp;#20013;&amp;#22269;&amp;#21307;&amp;#30103;&amp;#35786;&amp;#26029;&amp;#21450;&amp;#27835;&amp;#30103;&amp;#35774;&amp;#22791;&amp;#21046;&amp;#3689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-2023&amp;#24180;&amp;#20013;&amp;#22269;&amp;#21307;&amp;#29992;&amp;#24178;&amp;#24335;&amp;#28608;&amp;#20809;&amp;#30456;&amp;#26426;&amp;#24066;&amp;#22330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066;&amp;#22330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452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823;&amp;#20013;&amp;#22411;&amp;#21307;&amp;#38498;&amp;#21307;&amp;#29992;&amp;#24178;&amp;#24335;&amp;#28608;&amp;#20809;&amp;#30456;&amp;#26426;&amp;#20351;&amp;#29992;&amp;#29366;&amp;#2091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74;&amp;#21307;&amp;#30103;&amp;#26426;&amp;#26500;&amp;#23601;&amp;#35786;&amp;#30149;&amp;#20154;&amp;#25968;&amp;#30475;&amp;#21307;&amp;#29992;&amp;#24178;&amp;#24335;&amp;#28608;&amp;#20809;&amp;#30456;&amp;#26426;&amp;#28040;&amp;#32791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25913;&amp;#20026;&amp;#21307;&amp;#29992;&amp;#24178;&amp;#24335;&amp;#28608;&amp;#20809;&amp;#30456;&amp;#26426;&amp;#24066;&amp;#22330;&amp;#24102;&amp;#26469;&amp;#21830;&amp;#26426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307;&amp;#26631;&amp;#37319;&amp;#361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328;&amp;#22269;&amp;#37319;&amp;#3614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&amp;#23637;&amp;#35272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919;&amp;#24220;&amp;#36151;&amp;#27454;&amp;#21644;&amp;#34701;&amp;#36164;&amp;#31199;&amp;#361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307;&amp;#25237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-2023&amp;#24180;&amp;#20013;&amp;#22269;&amp;#21307;&amp;#29992;&amp;#24178;&amp;#24335;&amp;#28608;&amp;#20809;&amp;#30456;&amp;#26426;&amp;#24066;&amp;#22330;&amp;#31454;&amp;#20105;&amp;#26684;&amp;#23616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013;&amp;#22269;&amp;#21307;&amp;#29992;&amp;#24178;&amp;#24335;&amp;#28608;&amp;#20809;&amp;#30456;&amp;#26426;&amp;#34892;&amp;#19994;&amp;#31454;&amp;#20105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7;&amp;#29992;&amp;#24178;&amp;#24335;&amp;#21644;&amp;#28287;&amp;#24335;&amp;#28608;&amp;#20809;&amp;#30456;&amp;#26426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0013;&amp;#22269;&amp;#21307;&amp;#29992;&amp;#24178;&amp;#24335;&amp;#28608;&amp;#20809;&amp;#30456;&amp;#26426;&amp;#37325;&amp;#28857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191;&amp;#240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07;&amp;#29992;&amp;#24178;&amp;#24335;&amp;#28608;&amp;#20809;&amp;#30456;&amp;#26426;&amp;#24066;&amp;#22330;&amp;#22235;&amp;#22823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0013;&amp;#22269;&amp;#21307;&amp;#29992;&amp;#24178;&amp;#24335;&amp;#28608;&amp;#20809;&amp;#30456;&amp;#26426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9-2022&amp;#24180;&amp;#20013;&amp;#22269;&amp;#21307;&amp;#29992;&amp;#24178;&amp;#24335;&amp;#28608;&amp;#20809;&amp;#30456;&amp;#26426;&amp;#20248;&amp;#21183;&amp;#20225;&amp;#19994;&amp;#31454;&amp;#20105;&amp;#21147;&amp;#21450;&amp;#20851;&amp;#38190;&amp;#2461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271;&amp;#20140;&amp;#19975;&amp;#19996;&amp;#21307;&amp;#30103;&amp;#35013;&amp;#22791;&amp;#32929;&amp;#20221;&amp;#26377;&amp;#38480;&amp;#20844;&amp;#21496;&amp;#65288;600055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6;&amp;#36719;&amp;#38598;&amp;#22242;&amp;#32929;&amp;#20221;&amp;#26377;&amp;#38480;&amp;#20844;&amp;#21496;&amp;#65288;600718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9233;&amp;#26222;&amp;#29983;&amp;#65288;&amp;#20013;&amp;#22269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1307;&amp;#29992;&amp;#28608;&amp;#20809;&amp;#30456;&amp;#26426;&amp;#30456;&amp;#20851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X&amp;#324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CT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6229;&amp;#22768;&amp;#35786;&amp;#26029;&amp;#20202;&amp;#2212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171;&amp;#208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5918;&amp;#3010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1307;&amp;#29992;&amp;#24178;&amp;#24335;&amp;#28608;&amp;#20809;&amp;#30456;&amp;#26426;&amp;#34892;&amp;#19994;&amp;#21457;&amp;#23637;&amp;#36235;&amp;#21183;&amp;#19982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1307;&amp;#29992;&amp;#24178;&amp;#24335;&amp;#28608;&amp;#20809;&amp;#30456;&amp;#26426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7;&amp;#30103;&amp;#35774;&amp;#22791;&amp;#26159;&amp;#27704;&amp;#36828;&amp;#30340;&amp;#26397;&amp;#38451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178;&amp;#24335;&amp;#28608;&amp;#20809;&amp;#30456;&amp;#26426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1307;&amp;#29992;&amp;#24178;&amp;#24335;&amp;#28608;&amp;#20809;&amp;#30456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178;&amp;#24335;&amp;#28608;&amp;#20809;&amp;#30456;&amp;#2642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7;&amp;#29992;&amp;#24178;&amp;#24335;&amp;#28608;&amp;#20809;&amp;#30456;&amp;#26426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1307;&amp;#29992;&amp;#24178;&amp;#24335;&amp;#28608;&amp;#20809;&amp;#30456;&amp;#26426;&amp;#34892;&amp;#19994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0013;&amp;#22269;&amp;#21307;&amp;#29992;&amp;#24178;&amp;#24335;&amp;#28608;&amp;#20809;&amp;#30456;&amp;#264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1307;&amp;#29992;&amp;#24178;&amp;#24335;&amp;#28608;&amp;#20809;&amp;#30456;&amp;#26426;&amp;#34892;&amp;#19994;&amp;#25237;&amp;#36164;&amp;#35268;&amp;#21010;&amp;#24314;&amp;#35758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1307;&amp;#29992;&amp;#24178;&amp;#24335;&amp;#28608;&amp;#20809;&amp;#30456;&amp;#26426;&amp;#34892;&amp;#19994;&amp;#25237;&amp;#36164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1307;&amp;#29992;&amp;#24178;&amp;#24335;&amp;#28608;&amp;#20809;&amp;#30456;&amp;#26426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1307;&amp;#29992;&amp;#24178;&amp;#24335;&amp;#28608;&amp;#20809;&amp;#30456;&amp;#26426;&amp;#34892;&amp;#19994;&amp;#25237;&amp;#36164;&amp;#21069;&amp;#26223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461.html"&gt;http://www.cction.com/report/202303/345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