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9640;&amp;#20540;&amp;#32791;&amp;#2644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9640;&amp;#20540;&amp;#32791;&amp;#2644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9640;&amp;#20540;&amp;#32791;&amp;#2644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64.html"&gt;http://www.cction.com/report/202303/346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07;&amp;#29992;&amp;#39640;&amp;#20540;&amp;#32791;&amp;#26448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1307;&amp;#29992;&amp;#39640;&amp;#20540;&amp;#32791;&amp;#26448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1.1 &amp;#21307;&amp;#29992;&amp;#39640;&amp;#20540;&amp;#32791;&amp;#26448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1.1 &amp;#21307;&amp;#29992;&amp;#39640;&amp;#20540;&amp;#32791;&amp;#26448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1.2 &amp;#21307;&amp;#29992;&amp;#39640;&amp;#20540;&amp;#32791;&amp;#26448;&amp;#31867;&amp;#2103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1.2 &amp;#21307;&amp;#30103;&amp;#22120;&amp;#26800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2.1 &amp;#21307;&amp;#30103;&amp;#22120;&amp;#2680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2.2 &amp;#21307;&amp;#30103;&amp;#22120;&amp;#2680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1.3 &amp;#21307;&amp;#29992;&amp;#39640;&amp;#20540;&amp;#32791;&amp;#26448;&amp;#31649;&amp;#29702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3.1 &amp;#24555;&amp;#36895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3.2 &amp;#21487;&amp;#387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3.3 &amp;#24377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3.4 &amp;#30456;&amp;#20114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1307;&amp;#29992;&amp;#39640;&amp;#20540;&amp;#32791;&amp;#26448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2.1 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1.1 &amp;#20581;&amp;#24247;&amp;#20013;&amp;#22269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1.2 &amp;#37325;&amp;#28857;&amp;#24037;&amp;#20316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1.3 &amp;#21307;&amp;#30103;&amp;#22120;&amp;#26800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1.4 &amp;#21019;&amp;#26032;&amp;#21307;&amp;#30103;&amp;#22120;&amp;#26800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1.5 &amp;#21307;&amp;#30103;&amp;#22120;&amp;#26800;&amp;#25919;&amp;#31574;&amp;#27861;&amp;#35268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2.2 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2.1 &amp;#20013;&amp;#22269;&amp;#29983;&amp;#20135;&amp;#246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2.2 &amp;#24037;&amp;#19994;&amp;#32463;&amp;#27982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2.3 &amp;#26381;&amp;#21153;&amp;#19994;&amp;#24555;&amp;#3689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2.4 &amp;ldquo;&amp;#21313;&amp;#22235;&amp;#20116;&amp;rdquo;&amp;#24320;&amp;#23616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2.3 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3.1 &amp;#23621;&amp;#27665;&amp;#28040;&amp;#36153;&amp;#20215;&amp;#26684;&amp;#28201;&amp;#21644;&amp;#19978;&amp;#2807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3.2 &amp;#23621;&amp;#27665;&amp;#25910;&amp;#20837;&amp;#31283;&amp;#2749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3.3 &amp;#20010;&amp;#20154;&amp;#21355;&amp;#29983;&amp;#25903;&amp;#20986;&amp;#27604;&amp;#20363;&amp;#19979;&amp;#3847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3.4 &amp;#21307;&amp;#20445;&amp;#20840;&amp;#22269;&amp;#32852;&amp;#32593;&amp;#25512;&amp;#3682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2.4 &amp;#34892;&amp;#1999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emsp;&amp;emsp;&amp;emsp;&amp;emsp;2.4.1 &amp;#36130;&amp;#25919;&amp;#25903;&amp;#25345;&amp;#21147;&amp;#24230;&amp;#21152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4.2 &amp;#20840;&amp;#38754;&amp;#28145;&amp;#21270;&amp;#21307;&amp;#25913;&amp;#21161;&amp;#25512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4.3 &amp;#21307;&amp;#33647;&amp;#24037;&amp;#19994;&amp;#22686;&amp;#36895;&amp;#31283;&amp;#20013;&amp;#25918;&amp;#32531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4.4 &amp;#21307;&amp;#33647;&amp;#27969;&amp;#36890;&amp;#24182;&amp;#36141;&amp;#25972;&amp;#21512;&amp;#25552;&amp;#3689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4.5 &amp;#21307;&amp;#30103;&amp;#26381;&amp;#21153;&amp;#27665;&amp;#36164;&amp;#24341;&amp;#39046;&amp;#39118;&amp;#3957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4.6 &amp;#33647;&amp;#21697;&amp;#32456;&amp;#31471;&amp;#29992;&amp;#33647;&amp;#32467;&amp;#26500;&amp;#31283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4.7 &amp;#31038;&amp;#20250;&amp;#20445;&amp;#38556;&amp;#21046;&amp;#24230;&amp;#36816;&amp;#34892;&amp;#24179;&amp;#312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1307;&amp;#30103;&amp;#22120;&amp;#2680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3.1 2018-2022&amp;#24180;&amp;#20013;&amp;#22269;&amp;#21307;&amp;#30103;&amp;#22120;&amp;#26800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1.1 &amp;#24066;&amp;#22330;&amp;#21442;&amp;#19982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1.2 &amp;#24066;&amp;#22330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1.3 &amp;#20225;&amp;#19994;&amp;#32463;&amp;#33829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1.4 &amp;#34892;&amp;#19994;&amp;#21457;&amp;#2363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1.5 &amp;#30005;&amp;#23376;&amp;#21830;&amp;#2115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3.2 &amp;#20013;&amp;#22269;&amp;#21307;&amp;#30103;&amp;#22120;&amp;#26800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2.1 IVD&amp;#24066;&amp;#22330;&amp;#21457;&amp;#23637;&amp;#28508;&amp;#21147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2.2 &amp;#21307;&amp;#23398;&amp;#24433;&amp;#20687;&amp;#24066;&amp;#22330;&amp;#23835;&amp;#3621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2.3 &amp;#32959;&amp;#30244;&amp;#27835;&amp;#30103;&amp;#20013;&amp;#24515;&amp;#24555;&amp;#36895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2.4 &amp;#21307;&amp;#30103;&amp;#26426;&amp;#22120;&amp;#20154;&amp;#24418;&amp;#25104;&amp;#26032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2.5 &amp;#23478;&amp;#29992;&amp;#21307;&amp;#30103;&amp;#22120;&amp;#26800;+&amp;#24930;&amp;#3014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3.3 2017-2022&amp;#24180;&amp;#20013;&amp;#22269;&amp;#21307;&amp;#30103;&amp;#22120;&amp;#26800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3.1 &amp;#21307;&amp;#30103;&amp;#22120;&amp;#26800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3.2 &amp;#21307;&amp;#30103;&amp;#22120;&amp;#2680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3.3 &amp;#21306;&amp;#22495;&amp;#36827;&amp;#12289;&amp;#20986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3.4 &amp;#34892;&amp;#19994;&amp;#36827;&amp;#12289;&amp;#20986;&amp;#2147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3.4 &amp;#36817;&amp;#20960;&amp;#24180;&amp;#20013;&amp;#22269;&amp;#21307;&amp;#30103;&amp;#22120;&amp;#26800;&amp;#34892;&amp;#19994;&amp;#27880;&amp;#20876;&amp;#23457;&amp;#252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4.1 &amp;#21307;&amp;#30103;&amp;#22120;&amp;#26800;&amp;#27880;&amp;#2087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4.2 &amp;#21307;&amp;#30103;&amp;#22120;&amp;#26800;&amp;#27880;&amp;#20876;&amp;#23457;&amp;#35780;&amp;#23457;&amp;#2520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4.3 &amp;#21019;&amp;#26032;&amp;#20135;&amp;#21697;&amp;#23457;&amp;#35780;&amp;#23457;&amp;#2520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3.5 &amp;#26410;&amp;#26469;&amp;#20013;&amp;#22269;&amp;#21307;&amp;#30103;&amp;#22120;&amp;#2680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5.1 &amp;#24182;&amp;#36141;&amp;#25972;&amp;#21512;&amp;#19982;&amp;#24179;&amp;#21488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5.2 &amp;#30001;&amp;#22120;&amp;#26800;&amp;#20135;&amp;#21697;&amp;#21521;&amp;#26381;&amp;#21153;&amp;#24310;&amp;#2028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5.3 &amp;#20135;&amp;#21697;&amp;#21333;&amp;#28857;&amp;#21019;&amp;#26032;&amp;#19982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5.4 &amp;#21307;&amp;#30103;&amp;#22120;&amp;#26800;&amp;#26234;&amp;#33021;&amp;#20114;&amp;#32852;&amp;#32593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1456; &amp;#20013;&amp;#22269;&amp;#21307;&amp;#29992;&amp;#39640;&amp;#20540;&amp;#32791;&amp;#2644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4.1 &amp;#20013;&amp;#22269;&amp;#21307;&amp;#29992;&amp;#39640;&amp;#20540;&amp;#32791;&amp;#2644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1.1 &amp;#26126;&amp;#30830;&amp;#38598;&amp;#20013;&amp;#37319;&amp;#36141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1.2 &amp;#39640;&amp;#20540;&amp;#32791;&amp;#26448;&amp;#32534;&amp;#30721;&amp;#21551;&amp;#2116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1.3 &amp;#21453;&amp;#22404;&amp;#26029;&amp;#21033;&amp;#2290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1.4 &amp;#26412;&amp;#22303;&amp;#20135;&amp;#21697;&amp;#23835;&amp;#3621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4.2 2022-2023&amp;#24180;&amp;#20013;&amp;#22269;&amp;#21307;&amp;#29992;&amp;#39640;&amp;#20540;&amp;#32791;&amp;#26448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2.1 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2.2 &amp;#24066;&amp;#22330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2.3 &amp;#26680;&amp;#24515;&amp;#21033;&amp;#28070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2.4 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2.5 &amp;#36827;&amp;#12289;&amp;#20986;&amp;#214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2.6 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4.3 &amp;#20013;&amp;#22269;&amp;#21307;&amp;#29992;&amp;#39640;&amp;#20540;&amp;#32791;&amp;#26448;&amp;#25307;&amp;#2663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3.1 &amp;ldquo;&amp;#23425;&amp;#27874;&amp;#35268;&amp;#21017;&amp;rdquo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3.2 &amp;#38598;&amp;#20013;&amp;#37319;&amp;#36141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3.3 &amp;ldquo;&amp;#23425;&amp;#27874;&amp;#35268;&amp;#21017;&amp;rdquo;&amp;#25928;&amp;#26524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3.4 &amp;#19977;&amp;#2612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3.5 &amp;#19977;&amp;#26126;&amp;#38480;&amp;#20215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3.6 &amp;#20854;&amp;#20182;&amp;#30465;&amp;#2406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4.4 &amp;#36817;&amp;#24180;&amp;#20013;&amp;#22269;&amp;#21307;&amp;#29992;&amp;#39640;&amp;#20540;&amp;#32791;&amp;#26448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4.1 &amp;#20381;&amp;#36182;&amp;#36827;&amp;#2147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4.2 &amp;#20215;&amp;#26684;&amp;#20081;&amp;#3593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4.3 &amp;#34892;&amp;#19994;&amp;#35268;&amp;#33539;&amp;#2461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4.5 &amp;#20013;&amp;#22269;&amp;#21307;&amp;#29992;&amp;#39640;&amp;#20540;&amp;#32791;&amp;#26448;&amp;#24066;&amp;#223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5.1 &amp;#24066;&amp;#22330;&amp;#23618;&amp;#3875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5.2 &amp;#25919;&amp;#24220;&amp;#31649;&amp;#29702;&amp;#23618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5.3 &amp;#21307;&amp;#38498;&amp;#20027;&amp;#20307;&amp;#23618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1307;&amp;#29992;&amp;#39640;&amp;#20540;&amp;#32791;&amp;#26448;&amp;#32454;&amp;#20998;&amp;#24066;&amp;#22330;&amp;#20998;&amp;#26512;&amp;mdash;&amp;mdash;&amp;#24515;&amp;#34880;&amp;#31649;&amp;#20171;&amp;#2083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5.1 &amp;#20013;&amp;#22269;&amp;#24515;&amp;#34880;&amp;#31649;&amp;#30142;&amp;#3014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1.1 &amp;#24515;&amp;#34880;&amp;#31649;&amp;#30149;&amp;#27515;&amp;#201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1.2 &amp;#24515;&amp;#34880;&amp;#31649;&amp;#30149;&amp;#21361;&amp;#385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1.3 &amp;#24515;&amp;#34880;&amp;#31649;&amp;#3014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1.4 &amp;#24515;&amp;#34880;&amp;#31649;&amp;#30149;&amp;#31038;&amp;#21306;&amp;#38450;&amp;#2783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5.2 &amp;#20013;&amp;#22269;&amp;#24515;&amp;#34880;&amp;#31649;&amp;#30142;&amp;#30149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emsp;&amp;emsp;&amp;emsp;&amp;emsp;5.2.1 &amp;#24515;&amp;#34880;&amp;#31649;&amp;#30142;&amp;#30149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2.2 &amp;#24515;&amp;#34880;&amp;#31649;&amp;#33647;&amp;#2928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2.3 &amp;#24515;&amp;#34880;&amp;#31649;&amp;#33647;&amp;#29289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2.4 &amp;#25163;&amp;#26415;&amp;#22120;&amp;#26800;&amp;#19981;&amp;#26029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5.3 &amp;#24515;&amp;#34880;&amp;#31649;&amp;#39640;&amp;#20540;&amp;#32791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3.1 &amp;#34880;&amp;#31649;&amp;#25903;&amp;#26550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3.2 &amp;#34880;&amp;#31649;&amp;#25903;&amp;#2655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3.3 &amp;#34880;&amp;#31649;&amp;#25903;&amp;#2655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3.4 &amp;#34880;&amp;#31649;&amp;#25903;&amp;#26550;&amp;#36827;&amp;#12289;&amp;#20986;&amp;#214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5.4 &amp;#24515;&amp;#34880;&amp;#31649;&amp;#39640;&amp;#20540;&amp;#32791;&amp;#26448;&amp;#24066;&amp;#22330;&amp;#3074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4.1 &amp;#25903;&amp;#26550;&amp;#30740;&amp;#21457;&amp;#21019;&amp;#26032;&amp;#31454;&amp;#20105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4.2 &amp;#33647;&amp;#29289;&amp;#27927;&amp;#33073;&amp;#25903;&amp;#26550;&amp;#24212;&amp;#36816;&amp;#32780;&amp;#2998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4.3 &amp;#20869;&amp;#30382;&amp;#21270;&amp;#26159;&amp;#30740;&amp;#21457;&amp;#26368;&amp;#32456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4.4 &amp;#22269;&amp;#20135;&amp;#25903;&amp;#26550;&amp;#20225;&amp;#19994;&amp;#21152;&amp;#24378;&amp;#30740;&amp;#2145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4.5 &amp;#21487;&amp;#38477;&amp;#35299;&amp;#25903;&amp;#26550;&amp;#30740;&amp;#2145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5.5 &amp;#24515;&amp;#33039;&amp;#36215;&amp;#25615;&amp;#22120;&amp;#39640;&amp;#20540;&amp;#32791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5.1 &amp;#22269;&amp;#38469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5.2 &amp;#20013;&amp;#22269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5.3 &amp;#21452;&amp;#33108;&amp;#36215;&amp;#25615;&amp;#22120;&amp;#20248;&amp;#21183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5.4 &amp;#20013;&amp;#22269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5.5 &amp;#22269;&amp;#20135;&amp;#36215;&amp;#25615;&amp;#22120;&amp;#23835;&amp;#36215;&amp;#2510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5.6 &amp;#24038;&amp;#24515;&amp;#32819;&amp;#23553;&amp;#22581;&amp;#22120;&amp;#39640;&amp;#20540;&amp;#32791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6.1 &amp;#25151;&amp;#39076;&amp;#24066;&amp;#22330;&amp;#26032;&amp;#30103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6.2 &amp;#22269;&amp;#38469;&amp;#24066;&amp;#22330;&amp;#25512;&amp;#24191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6.3 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6.4 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6.5 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5.7 &amp;#20154;&amp;#24037;&amp;#24515;&amp;#33039;&amp;#3074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7.1 &amp;#20154;&amp;#24037;&amp;#24515;&amp;#33039;&amp;#30740;&amp;#2145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7.2 &amp;#36741;&amp;#21161;&amp;#20154;&amp;#24037;&amp;#24515;&amp;#3303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7.3 &amp;#24515;&amp;#33039;&amp;#31227;&amp;#2689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5.8 &amp;#20854;&amp;#20182;&amp;#24515;&amp;#34880;&amp;#31649;&amp;#20171;&amp;#20837;&amp;#39640;&amp;#20540;&amp;#32791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8.1 &amp;#29699;&amp;#22218;&amp;#25193;&amp;#24352;&amp;#23548;&amp;#3164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8.2 &amp;#20171;&amp;#20837;&amp;#22120;&amp;#26800;&amp;#21407;&amp;#26448;&amp;#2600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emsp;&amp;emsp;&amp;emsp;&amp;emsp;5.8.3 &amp;#22806;&amp;#21608;&amp;#34880;&amp;#31649;&amp;#20171;&amp;#2083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8.4 &amp;#22823;&amp;#21160;&amp;#33033;&amp;#35206;&amp;#33180;&amp;#25903;&amp;#26550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8.5 &amp;#22806;&amp;#21608;&amp;#34880;&amp;#31649;&amp;#25903;&amp;#265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1307;&amp;#29992;&amp;#39640;&amp;#20540;&amp;#32791;&amp;#26448;&amp;#32454;&amp;#20998;&amp;#24066;&amp;#22330;&amp;#20998;&amp;#26512;&amp;mdash;&amp;mdash;&amp;#39592;&amp;#31185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6.1 &amp;#39592;&amp;#31185;&amp;#39640;&amp;#20540;&amp;#32791;&amp;#26448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1.1 &amp;#21019;&amp;#20260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1.2 &amp;#20851;&amp;#33410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1.3 &amp;#33034;&amp;#26609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6.2 &amp;#20013;&amp;#22269;&amp;#39592;&amp;#31185;&amp;#21307;&amp;#30103;&amp;#22120;&amp;#2680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2.1 &amp;#24066;&amp;#22330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2.2 &amp;#24066;&amp;#22330;&amp;#3034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2.3 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2.4 &amp;#24066;&amp;#22330;&amp;#20135;&amp;#21697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6.3 &amp;#20013;&amp;#22269;&amp;#39592;&amp;#31185;&amp;#26893;&amp;#20837;&amp;#31867;&amp;#39640;&amp;#20540;&amp;#32791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3.1 &amp;#39592;&amp;#31185;&amp;#26893;&amp;#20837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3.2 &amp;#39592;&amp;#31185;&amp;#26893;&amp;#20837;&amp;#29289;&amp;#24066;&amp;#22330;&amp;#28183;&amp;#36879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3.3 &amp;#39592;&amp;#31185;&amp;#26893;&amp;#20837;&amp;#2928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3.4 &amp;#39592;&amp;#31185;&amp;#26893;&amp;#20837;&amp;#32454;&amp;#20998;&amp;#24066;&amp;#2233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3.5 &amp;#36827;&amp;#21475;&amp;#26367;&amp;#20195;&amp;#24066;&amp;#223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6.4 &amp;#20013;&amp;#22269;&amp;#39592;&amp;#31185;&amp;#26893;&amp;#20837;&amp;#31867;&amp;#39640;&amp;#20540;&amp;#32791;&amp;#26448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4.1 &amp;#21019;&amp;#20260;&amp;#31867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4.2 &amp;#20851;&amp;#33410;&amp;#26893;&amp;#20837;&amp;#24066;&amp;#223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4.3 &amp;#33034;&amp;#26609;&amp;#26893;&amp;#20837;&amp;#24066;&amp;#22330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6.5 &amp;#39592;&amp;#31185;&amp;#26893;&amp;#20837;&amp;#31867;&amp;#39640;&amp;#20540;&amp;#32791;&amp;#2644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5.1 &amp;#20851;&amp;#33410;&amp;#31867;&amp;#21152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5.2 &amp;#22269;&amp;#20135;&amp;#21697;&amp;#29260;&amp;#24066;&amp;#22330;&amp;#20852;&amp;#3621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5.3 &amp;#24182;&amp;#36141;&amp;#24341;&amp;#23548;&amp;#20225;&amp;#19994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0854;&amp;#20182;&amp;#21307;&amp;#29992;&amp;#39640;&amp;#20540;&amp;#32791;&amp;#2644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7.1 &amp;#33041;&amp;#34880;&amp;#31649;&amp;#20171;&amp;#20837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7.1.1 &amp;#33041;&amp;#34880;&amp;#31649;&amp;#20171;&amp;#20837;&amp;#22120;&amp;#26800;&amp;#20197;&amp;#36827;&amp;#21475;&amp;#20026;&amp;#2002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7.1.2 &amp;#39048;&amp;#21160;&amp;#33033;&amp;#25903;&amp;#26550;&amp;#19982;&amp;#36828;&amp;#31471;&amp;#20445;&amp;#25252;&amp;#2212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7.1.3 &amp;#39045;&amp;#20869;&amp;#34880;&amp;#31649;&amp;#25903;&amp;#2655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7.1.4 &amp;#26643;&amp;#22622;&amp;#24377;&amp;#31783;&amp;#22280;&amp;#21644;&amp;#33041;&amp;#21160;&amp;#33033;&amp;#30244;&amp;#25903;&amp;#2655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7.2 &amp;#32959;&amp;#30244;&amp;#20171;&amp;#20837;&amp;#39640;&amp;#20540;&amp;#32791;&amp;#2644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7.2.1 &amp;#32959;&amp;#30244;&amp;#20171;&amp;#20837;&amp;#27835;&amp;#30103;&amp;#24322;&amp;#20891;&amp;#31361;&amp;#36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emsp;&amp;emsp;&amp;emsp;&amp;emsp;7.2.2 &amp;#32959;&amp;#30244;&amp;#20171;&amp;#20837;&amp;#27835;&amp;#30103;&amp;#25512;&amp;#24191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7.2.3 &amp;#20171;&amp;#20837;&amp;#27835;&amp;#30103;&amp;#25216;&amp;#26415;&amp;#19981;&amp;#26029;&amp;#20016;&amp;#2350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7.2.4 &amp;#38750;&amp;#34880;&amp;#31649;&amp;#25903;&amp;#26550;&amp;#24212;&amp;#29992;&amp;#21069;&amp;#26223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7.2.5 &amp;#26643;&amp;#22622;&amp;#24494;&amp;#29699;&amp;#24066;&amp;#22330;&amp;#24212;&amp;#29992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7.3 &amp;#30524;&amp;#31185;&amp;#39640;&amp;#20540;&amp;#32791;&amp;#2644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7.3.1 &amp;#22269;&amp;#3846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7.3.2 &amp;#20013;&amp;#22269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7.3.3 &amp;#20154;&amp;#24037;&amp;#26230;&amp;#29366;&amp;#2030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7.3.4 &amp;#39640;&amp;#20540;&amp;#32791;&amp;#26448;&amp;#25216;&amp;#2641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7.3.5 &amp;#39640;&amp;#20540;&amp;#32791;&amp;#26448;&amp;#21457;&amp;#2363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7.4 &amp;#21563;&amp;#21512;&amp;#22120;&amp;#39640;&amp;#20540;&amp;#32791;&amp;#2644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7.4.1 &amp;#21563;&amp;#21512;&amp;#22120;&amp;#24066;&amp;#223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7.4.2 &amp;#21563;&amp;#21512;&amp;#2212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7.4.3 &amp;#21563;&amp;#21512;&amp;#22120;&amp;#3040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7.4.4 &amp;#21563;&amp;#21512;&amp;#22120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1307;&amp;#29992;&amp;#39640;&amp;#20540;&amp;#32791;&amp;#26448;&amp;#27969;&amp;#3689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8.1 &amp;#39640;&amp;#20540;&amp;#32791;&amp;#26448;&amp;#19982;&amp;#33647;&amp;#21697;/&amp;#20302;&amp;#20540;&amp;#32791;&amp;#26448;&amp;#27969;&amp;#36890;&amp;#24046;&amp;#2432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8.1.1 &amp;#39057;&amp;#27425;&amp;#21450;&amp;#37319;&amp;#36141;&amp;#37327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8.1.2 &amp;#20379;&amp;#24212;&amp;#38142;&amp;#31649;&amp;#29702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8.1.3 &amp;#38498;&amp;#21518;&amp;#26381;&amp;#21153;&amp;#33021;&amp;#21147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8.1.4 &amp;#21697;&amp;#31867;&amp;#25299;&amp;#23637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8.2 &amp;#20004;&amp;#31080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8.2.1 &amp;#20004;&amp;#31080;&amp;#21046;&amp;#25512;&amp;#36827;&amp;#3682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8.2.2 &amp;#23545;&amp;#27969;&amp;#36890;&amp;#29615;&amp;#3341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8.2.3 &amp;#23545;&amp;#33829;&amp;#38144;&amp;#27169;&amp;#2433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8.2.4 &amp;#23545;&amp;#22120;&amp;#26800;&amp;#20195;&amp;#29702;&amp;#22411;&amp;#21830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8.2.5 &amp;#21307;&amp;#29992;&amp;#32791;&amp;#26448;&amp;#20004;&amp;#31080;&amp;#21046;&amp;#25512;&amp;#3682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8.3 &amp;#20013;&amp;#22269;&amp;#21307;&amp;#29992;&amp;#39640;&amp;#20540;&amp;#32791;&amp;#26448;&amp;#27969;&amp;#36890;&amp;#39046;&amp;#22495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8.3.1 &amp;#39640;&amp;#20540;&amp;#32791;&amp;#26448;&amp;#28192;&amp;#3694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8.3.2 &amp;#39640;&amp;#20540;&amp;#32791;&amp;#26448;&amp;#27969;&amp;#3689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8.3.3 &amp;#39640;&amp;#20540;&amp;#32791;&amp;#26448;&amp;#25972;&amp;#21512;&amp;#31354;&amp;#38388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8.3.4 &amp;#39640;&amp;#20540;&amp;#32791;&amp;#26448;&amp;#21033;&amp;#28070;&amp;#31354;&amp;#38388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8.3.5 &amp;#34892;&amp;#19994;&amp;#35268;&amp;#27169;&amp;#21270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8.4 &amp;#21307;&amp;#29992;&amp;#39640;&amp;#20540;&amp;#32791;&amp;#26448;&amp;#27969;&amp;#36890;&amp;#25972;&amp;#21512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emsp;&amp;emsp;&amp;emsp;&amp;emsp;8.4.1 &amp;#39640;&amp;#20540;&amp;#32791;&amp;#26448;&amp;#27969;&amp;#36890;&amp;#25972;&amp;#21512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8.4.2 &amp;#39640;&amp;#20540;&amp;#32791;&amp;#26448;&amp;#27969;&amp;#36890;&amp;#25972;&amp;#215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8.4.3 &amp;#33647;&amp;#21697;&amp;#27969;&amp;#36890;&amp;#20225;&amp;#19994;&amp;#21442;&amp;#19982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8.4.4 &amp;#22120;&amp;#26800;&amp;#29983;&amp;#20135;&amp;#20225;&amp;#19994;&amp;#21442;&amp;#19982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-2022&amp;#24180;&amp;#22269;&amp;#38469;&amp;#21307;&amp;#29992;&amp;#39640;&amp;#20540;&amp;#32791;&amp;#26448;&amp;#34892;&amp;#19994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9.1 &amp;#32654;&amp;#2595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9.1.1 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9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9.1.3 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9.2 &amp;#38597;&amp;#22521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9.2.1 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9.2.2 &amp;#20225;&amp;#19994;&amp;#19994;&amp;#21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9.2.3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9.2.4 &amp;#25237;&amp;#36164;&amp;#24182;&amp;#3614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9.3 &amp;#24378;&amp;#2998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9.3.1 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9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9.3.3 &amp;#20225;&amp;#19994;&amp;#19994;&amp;#21153;&amp;#26495;&amp;#2235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9.3.4 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9.3.5 &amp;#20225;&amp;#19994;&amp;#26410;&amp;#26469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9.4 &amp;#27874;&amp;#22763;&amp;#39039;&amp;#31185;&amp;#2339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9.4.1 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9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9.4.3 &amp;#20013;&amp;#22269;&amp;#19994;&amp;#21153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9.4.4 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9.5 &amp;#20808;&amp;#20581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9.5.1 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9.5.2 &amp;#20225;&amp;#19994;&amp;#37325;&amp;#28857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9.5.3 &amp;#20225;&amp;#19994;&amp;#20027;&amp;#33829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9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9.5.5 &amp;#25237;&amp;#36164;&amp;#21512;&amp;#2031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9.6 &amp;#24494;&amp;#21019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9.6.1 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9.6.2 &amp;#20225;&amp;#19994;&amp;#20027;&amp;#33829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9.6.3 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9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9-2022&amp;#24180;&amp;#20013;&amp;#22269;&amp;#21307;&amp;#29992;&amp;#39640;&amp;#20540;&amp;#32791;&amp;#26448;&amp;#34892;&amp;#19994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emsp;&amp;emsp;10.1 &amp;#20975;&amp;#21033;&amp;#2788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1.1 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1.2 &amp;#20225;&amp;#19994;&amp;#20027;&amp;#33829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1.3 &amp;#20225;&amp;#19994;&amp;#25237;&amp;#36164;&amp;#24182;&amp;#36141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1.4 &amp;#20225;&amp;#19994;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1.5 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1.6 &amp;#19994;&amp;#21153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1.7 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1.8 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10.2 &amp;#20048;&amp;#26222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2.1 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2.2 &amp;#20225;&amp;#1999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2.3 &amp;#25237;&amp;#36164;&amp;#24182;&amp;#3614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2.4 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2.5 &amp;#19994;&amp;#21153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2.6 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2.7 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10.3 &amp;#22432;&amp;#33402;&amp;#29983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3.1 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3.2 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3.3 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3.4 &amp;#19994;&amp;#21153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3.5 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3.6 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10.4 &amp;#21644;&amp;#20339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4.1 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4.2 &amp;#20225;&amp;#19994;&amp;#19994;&amp;#21153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4.3 &amp;#20225;&amp;#19994;&amp;#25112;&amp;#30053;&amp;#29983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4.4 &amp;#25910;&amp;#36141;&amp;#33268;&amp;#26032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4.5 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4.6 &amp;#19994;&amp;#21153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4.7 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4.8 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10.5 &amp;#22025;&amp;#20107;&amp;#2253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5.1 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5.2 &amp;#20225;&amp;#1999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5.3 PBM&amp;#19994;&amp;#21153;&amp;#39046;&amp;#2080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5.4 &amp;#20225;&amp;#19994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emsp;&amp;emsp;&amp;emsp;&amp;emsp;10.5.5 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5.6 &amp;#19994;&amp;#21153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5.7 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5.8 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10.6 &amp;#29790;&amp;#24247;&amp;#21307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6.1 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6.2 &amp;#32791;&amp;#26448;&amp;#27969;&amp;#36890;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6.3 &amp;#20225;&amp;#1999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6.4 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6.5 &amp;#19994;&amp;#21153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6.6 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6.7 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1307;&amp;#29992;&amp;#39640;&amp;#20540;&amp;#32791;&amp;#26448;&amp;#34892;&amp;#19994;&amp;#2523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11.1 &amp;#20013;&amp;#22269;&amp;#21307;&amp;#30103;&amp;#22120;&amp;#26800;&amp;#34892;&amp;#19994;&amp;#24182;&amp;#3614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1.1.1 &amp;#34892;&amp;#19994;&amp;#24182;&amp;#3614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1.1.2 &amp;#20225;&amp;#19994;&amp;#28023;&amp;#22806;&amp;#24182;&amp;#36141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1.1.3 &amp;#34892;&amp;#19994;&amp;#24182;&amp;#3614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1.1.4 &amp;#34892;&amp;#19994;&amp;#24182;&amp;#36141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11.2 &amp;#39640;&amp;#20540;&amp;#32791;&amp;#26448;&amp;#24066;&amp;#22330;&amp;#25237;&amp;#36164;&amp;#24182;&amp;#3614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1.2.1 &amp;#24066;&amp;#22330;&amp;#25237;&amp;#36164;&amp;#24182;&amp;#3614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1.2.2 PE/VC&amp;#21450;&amp;#36328;&amp;#30028;&amp;#24182;&amp;#36141;&amp;#22686;&amp;#2281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1.2.3 &amp;#24066;&amp;#22330;&amp;#26631;&amp;#30340;&amp;#20272;&amp;#20540;&amp;#36739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11.3 &amp;#20013;&amp;#22269;&amp;#21307;&amp;#29992;&amp;#39640;&amp;#20540;&amp;#32791;&amp;#26448;&amp;#24066;&amp;#22330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1.3.1 &amp;#20998;&amp;#32423;&amp;#35786;&amp;#30103;&amp;#25512;&amp;#3682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1.3.2 &amp;#22522;&amp;#23618;&amp;#21307;&amp;#38498;&amp;#38656;&amp;#27714;&amp;#22686;&amp;#38271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1.3.3 &amp;#21307;&amp;#30103;PPP&amp;#19996;&amp;#39118;&amp;#34989;&amp;#264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1307;&amp;#29992;&amp;#39640;&amp;#20540;&amp;#32791;&amp;#26448;&amp;#34892;&amp;#19994;&amp;#21457;&amp;#23637;&amp;#21069;&amp;#26223;&amp;#2145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12.1 2023-2029&amp;#24180;&amp;#20013;&amp;#22269;&amp;#21307;&amp;#29992;&amp;#39640;&amp;#20540;&amp;#32791;&amp;#2644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2.1.1 &amp;#20135;&amp;#19994;&amp;#25903;&amp;#25345;&amp;#25919;&amp;#31574;&amp;#32418;&amp;#2103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2.1.2 &amp;#36827;&amp;#21475;&amp;#26367;&amp;#20195;&amp;#31354;&amp;#38388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2.1.3 &amp;#32791;&amp;#26448;&amp;#39046;&amp;#22495;&amp;#24613;&amp;#36895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12.2 2023-2029&amp;#24180;&amp;#20013;&amp;#22269;&amp;#21307;&amp;#29992;&amp;#39640;&amp;#20540;&amp;#32791;&amp;#2644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2.2.1 &amp;#24066;&amp;#22330;&amp;#25972;&amp;#21512;&amp;#36235;&amp;#21183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2.2.2 &amp;#24066;&amp;#22330;&amp;#36716;&amp;#22411;&amp;#36235;&amp;#21183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2.2.3 &amp;#20135;&amp;#19994;&amp;#38142;&amp;#24310;&amp;#20280;&amp;#28183;&amp;#368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emsp;&amp;emsp;12.3 2023-2029&amp;#24180;&amp;#20013;&amp;#22269;&amp;#21307;&amp;#29992;&amp;#39640;&amp;#20540;&amp;#32791;&amp;#2644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2.3.1 &amp;#21307;&amp;#30103;&amp;#22120;&amp;#2680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2.3.2 &amp;#39640;&amp;#20540;&amp;#32791;&amp;#2644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2.3.3 &amp;#39640;&amp;#20540;&amp;#32791;&amp;#26448;&amp;#27969;&amp;#3689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: CFDA&amp;#25353;&amp;#21307;&amp;#30103;&amp;#22120;&amp;#26800;&amp;#23433;&amp;#20840;&amp;#24615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: &amp;#25353;&amp;#21307;&amp;#30103;&amp;#22120;&amp;#26800;&amp;#29992;&amp;#36884;&amp;#20998;&amp;#20026;7&amp;#22823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: 2018-2022&amp;#24180;&amp;#20013;&amp;#22269;&amp;#21307;&amp;#30103;&amp;#22120;&amp;#26800;&amp;#34892;&amp;#19994;&amp;#25919;&amp;#31574;&amp;#19968;&amp;#3527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: &amp;#21307;&amp;#29992;&amp;#39640;&amp;#20540;&amp;#32791;&amp;#26448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: &amp;#21307;&amp;#29992;&amp;#39640;&amp;#20540;&amp;#32791;&amp;#26448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: &amp;#20013;&amp;#22269;&amp;#21307;&amp;#29992;&amp;#39640;&amp;#20540;&amp;#32791;&amp;#26448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: 2018-2022&amp;#24180;&amp;#20013;&amp;#22269;&amp;#19977;&amp;#30002;&amp;#21307;&amp;#38498;&amp;#20013;&amp;#22269;&amp;#21307;&amp;#29992;&amp;#39640;&amp;#20540;&amp;#32791;&amp;#26448;&amp;#37329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: 2018-2022&amp;#24180;&amp;#20013;&amp;#22269;&amp;#21307;&amp;#29992;&amp;#39640;&amp;#20540;&amp;#32791;&amp;#26448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: 2023-2029&amp;#24180;&amp;#20013;&amp;#22269;&amp;#21307;&amp;#29992;&amp;#39640;&amp;#20540;&amp;#32791;&amp;#2644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: 2018-2022&amp;#24180;&amp;#20013;&amp;#22269;&amp;#21307;&amp;#29992;&amp;#39640;&amp;#20540;&amp;#32791;&amp;#26448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: 2023-2029&amp;#24180;&amp;#20013;&amp;#22269;&amp;#21307;&amp;#29992;&amp;#39640;&amp;#20540;&amp;#32791;&amp;#26448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: 2018-2022&amp;#24180;&amp;#20013;&amp;#22269;&amp;#21307;&amp;#29992;&amp;#39640;&amp;#20540;&amp;#32791;&amp;#26448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: 2017-2022&amp;#24180;&amp;#20013;&amp;#22269;&amp;#21307;&amp;#29992;&amp;#39640;&amp;#20540;&amp;#32791;&amp;#26448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: 2017-2022&amp;#24180;&amp;#20013;&amp;#22269;&amp;#21307;&amp;#29992;&amp;#39640;&amp;#20540;&amp;#32791;&amp;#26448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: 2018-2022&amp;#24180;&amp;#20013;&amp;#22269;&amp;#21307;&amp;#29992;&amp;#39640;&amp;#20540;&amp;#32791;&amp;#26448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: &amp;#20013;&amp;#22269;&amp;#21307;&amp;#29992;&amp;#39640;&amp;#20540;&amp;#32791;&amp;#26448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: &amp;#20013;&amp;#22269;&amp;#21307;&amp;#29992;&amp;#39640;&amp;#20540;&amp;#32791;&amp;#26448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: 2018-2022&amp;#24180;&amp;#20013;&amp;#22269;&amp;#21307;&amp;#29992;&amp;#39640;&amp;#20540;&amp;#32791;&amp;#26448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: 2018-2022&amp;#24180;&amp;#20013;&amp;#22269;&amp;#21307;&amp;#29992;&amp;#39640;&amp;#20540;&amp;#32791;&amp;#26448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: 2018-2022&amp;#24180;&amp;#20013;&amp;#22269;&amp;#21307;&amp;#29992;&amp;#39640;&amp;#20540;&amp;#32791;&amp;#26448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: &amp;#20013;&amp;#22269;&amp;#21307;&amp;#29992;&amp;#39640;&amp;#20540;&amp;#32791;&amp;#26448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: &amp;#20013;&amp;#22269;&amp;#21307;&amp;#29992;&amp;#39640;&amp;#20540;&amp;#32791;&amp;#26448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: &amp;#20013;&amp;#22269;&amp;#21307;&amp;#29992;&amp;#39640;&amp;#20540;&amp;#32791;&amp;#26448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: 2019-2022&amp;#24180;&amp;#21307;&amp;#29992;&amp;#39640;&amp;#20540;&amp;#32791;&amp;#26448;&amp;#37325;&amp;#28857;&amp;#20225;&amp;#19994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: 2019-2022&amp;#24180;&amp;#21307;&amp;#29992;&amp;#39640;&amp;#20540;&amp;#32791;&amp;#26448;&amp;#37325;&amp;#28857;&amp;#20225;&amp;#19994;B&amp;#20135;&amp;#38144;&amp;#3732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: 2019-2022&amp;#24180;&amp;#21307;&amp;#29992;&amp;#39640;&amp;#20540;&amp;#32791;&amp;#26448;&amp;#37325;&amp;#28857;&amp;#20225;&amp;#19994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: 2019-2022&amp;#24180;&amp;#21307;&amp;#29992;&amp;#39640;&amp;#20540;&amp;#32791;&amp;#26448;&amp;#37325;&amp;#28857;&amp;#20225;&amp;#19994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: 2019-2022&amp;#24180;&amp;#21307;&amp;#29992;&amp;#39640;&amp;#20540;&amp;#32791;&amp;#26448;&amp;#37325;&amp;#28857;&amp;#20225;&amp;#19994;E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: 2023-2029&amp;#24180;&amp;#20013;&amp;#22269;&amp;#21307;&amp;#29992;&amp;#39640;&amp;#20540;&amp;#32791;&amp;#2644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: 2023-2029&amp;#24180;&amp;#20013;&amp;#22269;&amp;#21307;&amp;#29992;&amp;#39640;&amp;#20540;&amp;#32791;&amp;#26448;&amp;#24066;&amp;#22330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64.html"&gt;http://www.cction.com/report/202303/346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