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29992;&amp;#39640;&amp;#20540;&amp;#32791;&amp;#26448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29992;&amp;#39640;&amp;#20540;&amp;#32791;&amp;#26448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29992;&amp;#39640;&amp;#20540;&amp;#32791;&amp;#26448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992.html"&gt;http://www.cction.com/report/202303/3459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left;"&gt;&lt;span style="font-size: small;"&gt;&lt;span style="font-family: Arial;"&gt;&amp;nbsp;&amp;#20013;&amp;#20225;&amp;#39038;&amp;#38382;&amp;#32593;&amp;#21457;&amp;#24067;&amp;#30340;&amp;#12298;2023-2029&amp;#24180;&amp;#20013;&amp;#22269;&amp;#21307;&amp;#29992;&amp;#39640;&amp;#20540;&amp;#32791;&amp;#26448;&amp;#34892;&amp;#19994;&amp;#21069;&amp;#26223;&amp;#23637;&amp;#26395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#25253;&amp;#21578;&amp;#30446;&amp;#24405;&amp;#65306;&lt;/span&gt;&lt;/span&gt;&lt;/div&gt;&lt;div style="text-align: left;"&gt;&lt;span style="font-size: small;"&gt;&lt;span style="font-family: Arial;"&gt;&amp;#31532;&amp;#19968;&amp;#31456; &amp;#21307;&amp;#29992;&amp;#39640;&amp;#20540;&amp;#32791;&amp;#26448;&amp;#34892;&amp;#19994;&amp;#21457;&amp;#23637;&amp;#27010;&amp;#36848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1.1 &amp;#21307;&amp;#29992;&amp;#39640;&amp;#20540;&amp;#32791;&amp;#26448;&amp;#27010;&amp;#36848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&amp;emsp;&amp;emsp;1.1.1 &amp;#21307;&amp;#29992;&amp;#39640;&amp;#20540;&amp;#32791;&amp;#26448;&amp;#23450;&amp;#20041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&amp;emsp;&amp;emsp;1.1.2 &amp;#21307;&amp;#29992;&amp;#39640;&amp;#20540;&amp;#32791;&amp;#26448;&amp;#31867;&amp;#21035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1.2 &amp;#21307;&amp;#30103;&amp;#22120;&amp;#26800;&amp;#34892;&amp;#19994;&amp;#27010;&amp;#36848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&amp;emsp;&amp;emsp;1.2.1 &amp;#21307;&amp;#30103;&amp;#22120;&amp;#26800;&amp;#23450;&amp;#20041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&amp;emsp;&amp;emsp;1.2.2 &amp;#21307;&amp;#30103;&amp;#22120;&amp;#26800;&amp;#20998;&amp;#31867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1.3 &amp;#21307;&amp;#29992;&amp;#39640;&amp;#20540;&amp;#32791;&amp;#26448;&amp;#31649;&amp;#29702;&amp;#29305;&amp;#24615;&amp;#20998;&amp;#26512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&amp;emsp;&amp;emsp;1.3.1 &amp;#24555;&amp;#36895;&amp;#21453;&amp;#24212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&amp;emsp;&amp;emsp;1.3.2 &amp;#21487;&amp;#38752;&amp;#24615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&amp;emsp;&amp;emsp;1.3.3 &amp;#24377;&amp;#24615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&amp;emsp;&amp;emsp;1.3.4 &amp;#30456;&amp;#20114;&amp;#20851;&amp;#31995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#31532;&amp;#20108;&amp;#31456; 2022&amp;#24180;&amp;#20013;&amp;#22269;&amp;#21307;&amp;#29992;&amp;#39640;&amp;#20540;&amp;#32791;&amp;#26448;&amp;#34892;&amp;#19994;&amp;#21457;&amp;#23637;&amp;#29615;&amp;#22659;&amp;#20998;&amp;#26512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2.1 &amp;#25919;&amp;#31574;&amp;#29615;&amp;#22659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&lt;span style="font-family: Arial;"&gt;&amp;emsp;&amp;emsp;&amp;emsp;&amp;emsp;2.1.1 &amp;#20581;&amp;#24247;&amp;#20013;&amp;#22269;&amp;#25112;&amp;#30053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&amp;emsp;&amp;emsp;2.1.2 &amp;#37325;&amp;#28857;&amp;#24037;&amp;#20316;&amp;#20219;&amp;#21153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&amp;emsp;&amp;emsp;2.1.3 &amp;#21307;&amp;#30103;&amp;#22120;&amp;#26800;&amp;#25919;&amp;#31574;&amp;#27861;&amp;#35268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&amp;emsp;&amp;emsp;2.1.4 &amp;#21019;&amp;#26032;&amp;#21307;&amp;#30103;&amp;#22120;&amp;#26800;&amp;#25919;&amp;#31574;&amp;#27861;&amp;#35268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&amp;emsp;&amp;emsp;2.1.5 &amp;#21307;&amp;#30103;&amp;#22120;&amp;#26800;&amp;#25919;&amp;#31574;&amp;#27861;&amp;#35268;&amp;#35299;&amp;#35835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2.2 &amp;#32463;&amp;#27982;&amp;#29615;&amp;#22659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&amp;emsp;&amp;emsp;2.2.1 &amp;#20013;&amp;#22269;&amp;#29983;&amp;#20135;&amp;#24635;&amp;#20540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&amp;emsp;&amp;emsp;2.2.2 &amp;#24037;&amp;#19994;&amp;#32463;&amp;#27982;&amp;#36816;&amp;#34892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&amp;emsp;&amp;emsp;2.2.3 &amp;#26381;&amp;#21153;&amp;#19994;&amp;#24555;&amp;#36895;&amp;#22686;&amp;#38271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&amp;emsp;&amp;emsp;2.2.4 &amp;ldquo;&amp;#21313;&amp;#22235;&amp;#20116;&amp;rdquo;&amp;#24320;&amp;#23616;&amp;#33391;&amp;#22909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2.3 &amp;#31038;&amp;#20250;&amp;#29615;&amp;#22659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&amp;emsp;&amp;emsp;2.3.1 &amp;#23621;&amp;#27665;&amp;#28040;&amp;#36153;&amp;#20215;&amp;#26684;&amp;#28201;&amp;#21644;&amp;#19978;&amp;#28072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&amp;emsp;&amp;emsp;2.3.2 &amp;#23621;&amp;#27665;&amp;#25910;&amp;#20837;&amp;#31283;&amp;#27493;&amp;#22686;&amp;#38271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&amp;emsp;&amp;emsp;2.3.3 &amp;#20010;&amp;#20154;&amp;#21355;&amp;#29983;&amp;#25903;&amp;#20986;&amp;#27604;&amp;#20363;&amp;#19979;&amp;#38477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&amp;emsp;&amp;emsp;2.3.4 &amp;#21307;&amp;#20445;&amp;#20840;&amp;#22269;&amp;#32852;&amp;#32593;&amp;#25512;&amp;#36827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2.4 &amp;#34892;&amp;#19994;&amp;#29615;&amp;#22659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&amp;emsp;&amp;emsp;2.4.1 &amp;#36130;&amp;#25919;&amp;#25903;&amp;#25345;&amp;#21147;&amp;#24230;&amp;#21152;&amp;#22823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&amp;emsp;&amp;emsp;2.4.2 &amp;#20840;&amp;#38754;&amp;#28145;&amp;#21270;&amp;#21307;&amp;#25913;&amp;#21161;&amp;#25512;&amp;#24314;&amp;#3577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&amp;emsp;&amp;emsp;2.4.3 &amp;#21307;&amp;#33647;&amp;#24037;&amp;#19994;&amp;#22686;&amp;#36895;&amp;#31283;&amp;#20013;&amp;#25918;&amp;#32531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&amp;emsp;&amp;emsp;2.4.4 &amp;#21307;&amp;#33647;&amp;#27969;&amp;#36890;&amp;#24182;&amp;#36141;&amp;#25972;&amp;#21512;&amp;#25552;&amp;#36895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&amp;emsp;&amp;emsp;2.4.5 &amp;#21307;&amp;#30103;&amp;#26381;&amp;#21153;&amp;#27665;&amp;#36164;&amp;#24341;&amp;#39046;&amp;#39118;&amp;#39578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&amp;emsp;&amp;emsp;2.4.6 &amp;#33647;&amp;#21697;&amp;#32456;&amp;#31471;&amp;#29992;&amp;#33647;&amp;#32467;&amp;#26500;&amp;#31283;&amp;#23450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&amp;emsp;&amp;emsp;2.4.7 &amp;#31038;&amp;#20250;&amp;#20445;&amp;#38556;&amp;#21046;&amp;#24230;&amp;#36816;&amp;#34892;&amp;#24179;&amp;#31283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#31532;&amp;#19977;&amp;#31456; &amp;#20013;&amp;#22269;&amp;#21307;&amp;#30103;&amp;#22120;&amp;#26800;&amp;#34892;&amp;#19994;&amp;#21457;&amp;#23637;&amp;#20998;&amp;#26512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3.1 2018-2022&amp;#24180;&amp;#20013;&amp;#22269;&amp;#21307;&amp;#30103;&amp;#22120;&amp;#26800;&amp;#34892;&amp;#19994;&amp;#36816;&amp;#34892;&amp;#20998;&amp;#26512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&amp;emsp;&amp;emsp;3.1.1 &amp;#24066;&amp;#22330;&amp;#21442;&amp;#19982;&amp;#20027;&amp;#20307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&amp;emsp;&amp;emsp;3.1.2 &amp;#24066;&amp;#22330;&amp;#38144;&amp;#21806;&amp;#35268;&amp;#27169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&amp;emsp;&amp;emsp;3.1.3 &amp;#20225;&amp;#19994;&amp;#32463;&amp;#33829;&amp;#35268;&amp;#27169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&amp;emsp;&amp;emsp;3.1.4 &amp;#34892;&amp;#19994;&amp;#21457;&amp;#23637;&amp;#32858;&amp;#28966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&amp;emsp;&amp;emsp;3.1.5 &amp;#30005;&amp;#23376;&amp;#21830;&amp;#21153;&amp;#21457;&amp;#23637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3.2 &amp;#20013;&amp;#22269;&amp;#21307;&amp;#30103;&amp;#22120;&amp;#26800;&amp;#32454;&amp;#20998;&amp;#24066;&amp;#22330;&amp;#20998;&amp;#26512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&amp;emsp;&amp;emsp;3.2.1 IVD&amp;#24066;&amp;#22330;&amp;#21457;&amp;#23637;&amp;#28508;&amp;#21147;&amp;#22823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&amp;emsp;&amp;emsp;3.2.2 &amp;#21307;&amp;#23398;&amp;#24433;&amp;#20687;&amp;#24066;&amp;#22330;&amp;#23835;&amp;#36215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&amp;emsp;&amp;emsp;3.2.3 &amp;#32959;&amp;#30244;&amp;#27835;&amp;#30103;&amp;#20013;&amp;#24515;&amp;#24555;&amp;#36895;&amp;#22686;&amp;#21152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&amp;emsp;&amp;emsp;3.2.4 &amp;#21307;&amp;#30103;&amp;#26426;&amp;#22120;&amp;#20154;&amp;#24418;&amp;#25104;&amp;#26032;&amp;#31354;&amp;#3838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&amp;emsp;&amp;emsp;3.2.5 &amp;#23478;&amp;#29992;&amp;#21307;&amp;#30103;&amp;#22120;&amp;#26800;+&amp;#24930;&amp;#30149;&amp;#31649;&amp;#29702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3.3 2017-2022&amp;#24180;&amp;#20013;&amp;#22269;&amp;#21307;&amp;#30103;&amp;#22120;&amp;#26800;&amp;#36827;&amp;#12289;&amp;#20986;&amp;#21475;&amp;#20998;&amp;#26512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&amp;emsp;&amp;emsp;3.3.1 &amp;#21307;&amp;#30103;&amp;#22120;&amp;#26800;&amp;#36827;&amp;#21475;&amp;#20998;&amp;#26512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&amp;emsp;&amp;emsp;3.3.2 &amp;#21307;&amp;#30103;&amp;#22120;&amp;#26800;&amp;#20986;&amp;#21475;&amp;#20998;&amp;#26512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&amp;emsp;&amp;emsp;3.3.3 &amp;#21306;&amp;#22495;&amp;#36827;&amp;#12289;&amp;#20986;&amp;#21475;&amp;#29366;&amp;#20917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&amp;emsp;&amp;emsp;3.3.4 &amp;#34892;&amp;#19994;&amp;#36827;&amp;#12289;&amp;#20986;&amp;#21475;&amp;#32467;&amp;#26500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3.4 &amp;#36817;&amp;#20960;&amp;#24180;&amp;#20013;&amp;#22269;&amp;#21307;&amp;#30103;&amp;#22120;&amp;#26800;&amp;#34892;&amp;#19994;&amp;#27880;&amp;#20876;&amp;#23457;&amp;#25209;&amp;#20998;&amp;#26512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&amp;emsp;&amp;emsp;3.4.1 &amp;#21307;&amp;#30103;&amp;#22120;&amp;#26800;&amp;#27880;&amp;#20876;&amp;#35268;&amp;#27169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&amp;emsp;&amp;emsp;3.4.2 &amp;#21307;&amp;#30103;&amp;#22120;&amp;#26800;&amp;#27880;&amp;#20876;&amp;#23457;&amp;#35780;&amp;#23457;&amp;#25209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&amp;emsp;&amp;emsp;3.4.3 &amp;#21019;&amp;#26032;&amp;#20135;&amp;#21697;&amp;#23457;&amp;#35780;&amp;#23457;&amp;#25209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3.5 &amp;#26410;&amp;#26469;&amp;#20013;&amp;#22269;&amp;#21307;&amp;#30103;&amp;#22120;&amp;#26800;&amp;#34892;&amp;#19994;&amp;#21457;&amp;#23637;&amp;#36235;&amp;#21183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&amp;emsp;&amp;emsp;3.5.1 &amp;#24182;&amp;#36141;&amp;#25972;&amp;#21512;&amp;#19982;&amp;#24179;&amp;#21488;&amp;#21270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&amp;emsp;&amp;emsp;3.5.2 &amp;#30001;&amp;#22120;&amp;#26800;&amp;#20135;&amp;#21697;&amp;#21521;&amp;#26381;&amp;#21153;&amp;#24310;&amp;#20280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&amp;emsp;&amp;emsp;3.5.3 &amp;#20135;&amp;#21697;&amp;#21333;&amp;#28857;&amp;#21019;&amp;#26032;&amp;#19982;&amp;#31361;&amp;#30772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&amp;emsp;&amp;emsp;3.5.4 &amp;#21307;&amp;#30103;&amp;#22120;&amp;#26800;&amp;#26234;&amp;#33021;&amp;#20114;&amp;#32852;&amp;#32593;&amp;#21270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#31532;&amp;#22235;&amp;#31456; &amp;#20013;&amp;#22269;&amp;#21307;&amp;#29992;&amp;#39640;&amp;#20540;&amp;#32791;&amp;#26448;&amp;#34892;&amp;#19994;&amp;#21457;&amp;#23637;&amp;#20998;&amp;#26512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;"&gt;&lt;span style="font-size: small;"&gt;&lt;span style="font-family: Arial;"&gt;&amp;emsp;&amp;emsp;4.1 &amp;#20013;&amp;#22269;&amp;#21307;&amp;#29992;&amp;#39640;&amp;#20540;&amp;#32791;&amp;#26448;&amp;#34892;&amp;#19994;&amp;#21457;&amp;#23637;&amp;#20998;&amp;#26512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&amp;emsp;&amp;emsp;4.1.1 &amp;#26126;&amp;#30830;&amp;#38598;&amp;#20013;&amp;#37319;&amp;#36141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&amp;emsp;&amp;emsp;4.1.2 &amp;#39640;&amp;#20540;&amp;#32791;&amp;#26448;&amp;#32534;&amp;#30721;&amp;#21551;&amp;#21160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&amp;emsp;&amp;emsp;4.1.3 &amp;#21453;&amp;#22404;&amp;#26029;&amp;#21033;&amp;#22909;&amp;#21457;&amp;#23637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&amp;emsp;&amp;emsp;4.1.4 &amp;#26412;&amp;#22303;&amp;#20135;&amp;#21697;&amp;#23835;&amp;#36215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4.2 2022-2023&amp;#24180;&amp;#20013;&amp;#22269;&amp;#21307;&amp;#29992;&amp;#39640;&amp;#20540;&amp;#32791;&amp;#26448;&amp;#24066;&amp;#22330;&amp;#36816;&amp;#34892;&amp;#20998;&amp;#26512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&amp;emsp;&amp;emsp;4.2.1 &amp;#24066;&amp;#22330;&amp;#21457;&amp;#23637;&amp;#29616;&amp;#29366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&amp;emsp;&amp;emsp;4.2.2 &amp;#24066;&amp;#22330;&amp;#21457;&amp;#23637;&amp;#35268;&amp;#27169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&amp;emsp;&amp;emsp;4.2.3 &amp;#26680;&amp;#24515;&amp;#21033;&amp;#28070;&amp;#26469;&amp;#28304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&amp;emsp;&amp;emsp;4.2.4 &amp;#24066;&amp;#22330;&amp;#31454;&amp;#20105;&amp;#26684;&amp;#23616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&amp;emsp;&amp;emsp;4.2.5 &amp;#36827;&amp;#12289;&amp;#20986;&amp;#21475;&amp;#26684;&amp;#23616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&amp;emsp;&amp;emsp;4.2.6 &amp;#26410;&amp;#26469;&amp;#21457;&amp;#23637;&amp;#36235;&amp;#21183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4.3 &amp;#20013;&amp;#22269;&amp;#21307;&amp;#29992;&amp;#39640;&amp;#20540;&amp;#32791;&amp;#26448;&amp;#25307;&amp;#26631;&amp;#27169;&amp;#24335;&amp;#20998;&amp;#26512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&amp;emsp;&amp;emsp;4.3.1 &amp;ldquo;&amp;#23425;&amp;#27874;&amp;#35268;&amp;#21017;&amp;rdquo;&amp;#27010;&amp;#36848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&amp;emsp;&amp;emsp;4.3.2 &amp;#38598;&amp;#20013;&amp;#37319;&amp;#36141;&amp;#26041;&amp;#24335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&amp;emsp;&amp;emsp;4.3.3 &amp;ldquo;&amp;#23425;&amp;#27874;&amp;#35268;&amp;#21017;&amp;rdquo;&amp;#25928;&amp;#26524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&amp;emsp;&amp;emsp;4.3.4 &amp;#19977;&amp;#26126;&amp;#27169;&amp;#24335;&amp;#20998;&amp;#26512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&amp;emsp;&amp;emsp;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7;&amp;#26126;&amp;#38480;&amp;#20215;&amp;#32852;&amp;#30431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&amp;emsp;&amp;emsp;4.3.6 &amp;#20854;&amp;#20182;&amp;#30465;&amp;#24066;&amp;#27169;&amp;#24335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4.4 &amp;#36817;&amp;#24180;&amp;#20013;&amp;#22269;&amp;#21307;&amp;#29992;&amp;#39640;&amp;#20540;&amp;#32791;&amp;#26448;&amp;#24066;&amp;#22330;&amp;#23384;&amp;#22312;&amp;#30340;&amp;#38382;&amp;#39064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&amp;emsp;&amp;emsp;4.4.1 &amp;#20381;&amp;#36182;&amp;#36827;&amp;#21475;&amp;#38382;&amp;#39064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&amp;emsp;&amp;emsp;4.4.2 &amp;#20215;&amp;#26684;&amp;#20081;&amp;#35937;&amp;#38382;&amp;#39064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&amp;emsp;&amp;emsp;4.4.3 &amp;#34892;&amp;#19994;&amp;#35268;&amp;#33539;&amp;#24615;&amp;#38382;&amp;#39064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4.5 &amp;#20013;&amp;#22269;&amp;#21307;&amp;#29992;&amp;#39640;&amp;#20540;&amp;#32791;&amp;#26448;&amp;#24066;&amp;#22330;&amp;#21457;&amp;#23637;&amp;#31574;&amp;#30053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&amp;emsp;&amp;emsp;4.5.1 &amp;#24066;&amp;#22330;&amp;#23618;&amp;#38754;&amp;#24314;&amp;#35758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&amp;emsp;&amp;emsp;4.5.2 &amp;#25919;&amp;#24220;&amp;#31649;&amp;#29702;&amp;#23618;&amp;#38754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&amp;emsp;&amp;emsp;4.5.3 &amp;#21307;&amp;#38498;&amp;#20027;&amp;#20307;&amp;#23618;&amp;#38754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#31532;&amp;#20116;&amp;#31456; &amp;#20013;&amp;#22269;&amp;#21307;&amp;#29992;&amp;#39640;&amp;#20540;&amp;#32791;&amp;#26448;&amp;#32454;&amp;#20998;&amp;#24066;&amp;#22330;&amp;#20998;&amp;#26512;&amp;mdash;&amp;mdash;&amp;#24515;&amp;#34880;&amp;#31649;&amp;#20171;&amp;#20837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5.1 &amp;#20013;&amp;#22269;&amp;#24515;&amp;#34880;&amp;#31649;&amp;#30142;&amp;#30149;&amp;#29616;&amp;#29366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&amp;emsp;&amp;emsp;5.1.1 &amp;#24515;&amp;#34880;&amp;#31649;&amp;#30149;&amp;#27515;&amp;#20129;&amp;#24773;&amp;#20917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&amp;emsp;&amp;emsp;5.1.2 &amp;#24515;&amp;#34880;&amp;#31649;&amp;#30149;&amp;#21361;&amp;#38505;&amp;#22240;&amp;#32032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&amp;emsp;&amp;emsp;5.1.3 &amp;#24515;&amp;#34880;&amp;#31649;&amp;#30149;&amp;#32479;&amp;#35745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&amp;emsp;&amp;emsp;5.1.4 &amp;#24515;&amp;#34880;&amp;#31649;&amp;#30149;&amp;#31038;&amp;#21306;&amp;#38450;&amp;#27835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5.2 &amp;#20013;&amp;#22269;&amp;#24515;&amp;#34880;&amp;#31649;&amp;#30142;&amp;#30149;&amp;#34892;&amp;#19994;&amp;#21457;&amp;#23637;&amp;#20998;&amp;#26512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&amp;emsp;&amp;emsp;5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515;&amp;#34880;&amp;#31649;&amp;#30142;&amp;#30149;&amp;#24066;&amp;#22330;&amp;#29616;&amp;#29366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&amp;emsp;&amp;emsp;5.2.2 &amp;#24515;&amp;#34880;&amp;#31649;&amp;#33647;&amp;#29289;&amp;#24066;&amp;#22330;&amp;#35268;&amp;#27169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&amp;emsp;&amp;emsp;5.2.3 &amp;#24515;&amp;#34880;&amp;#31649;&amp;#33647;&amp;#29289;&amp;#24066;&amp;#22330;&amp;#26684;&amp;#23616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&amp;emsp;&amp;emsp;5.2.4 &amp;#25163;&amp;#26415;&amp;#22120;&amp;#26800;&amp;#19981;&amp;#26029;&amp;#36827;&amp;#27493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5.3 &amp;#24515;&amp;#34880;&amp;#31649;&amp;#39640;&amp;#20540;&amp;#32791;&amp;#26448;&amp;#24066;&amp;#22330;&amp;#20998;&amp;#26512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&amp;emsp;&amp;emsp;5.3.1 &amp;#34880;&amp;#31649;&amp;#25903;&amp;#26550;&amp;#24066;&amp;#22330;&amp;#29616;&amp;#29366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&amp;emsp;&amp;emsp;5.3.2 &amp;#34880;&amp;#31649;&amp;#25903;&amp;#26550;&amp;#24066;&amp;#22330;&amp;#35268;&amp;#27169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&amp;emsp;&amp;emsp;5.3.3 &amp;#34880;&amp;#31649;&amp;#25903;&amp;#26550;&amp;#31454;&amp;#20105;&amp;#26684;&amp;#23616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&amp;emsp;&amp;emsp;5.3.4 &amp;#34880;&amp;#31649;&amp;#25903;&amp;#26550;&amp;#36827;&amp;#12289;&amp;#20986;&amp;#21475;&amp;#26684;&amp;#23616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5.4 &amp;#24515;&amp;#34880;&amp;#31649;&amp;#39640;&amp;#20540;&amp;#32791;&amp;#26448;&amp;#24066;&amp;#22330;&amp;#30740;&amp;#21457;&amp;#20998;&amp;#26512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&amp;emsp;&amp;emsp;5.4.1 &amp;#25903;&amp;#26550;&amp;#30740;&amp;#21457;&amp;#21019;&amp;#26032;&amp;#31454;&amp;#20105;&amp;#28608;&amp;#28872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&amp;emsp;&amp;emsp;5.4.2 &amp;#33647;&amp;#29289;&amp;#27927;&amp;#33073;&amp;#25903;&amp;#26550;&amp;#24212;&amp;#36816;&amp;#32780;&amp;#29983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&amp;emsp;&amp;emsp;5.4.3 &amp;#20869;&amp;#30382;&amp;#21270;&amp;#26159;&amp;#30740;&amp;#21457;&amp;#26368;&amp;#32456;&amp;#30446;&amp;#26631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&amp;emsp;&amp;emsp;5.4.4 &amp;#22269;&amp;#20135;&amp;#25903;&amp;#26550;&amp;#20225;&amp;#19994;&amp;#21152;&amp;#24378;&amp;#30740;&amp;#21457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&amp;emsp;&amp;emsp;5.4.5 &amp;#21487;&amp;#38477;&amp;#35299;&amp;#25903;&amp;#26550;&amp;#30740;&amp;#21457;&amp;#29616;&amp;#29366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5.5 &amp;#24515;&amp;#33039;&amp;#36215;&amp;#25615;&amp;#22120;&amp;#39640;&amp;#20540;&amp;#32791;&amp;#26448;&amp;#24066;&amp;#22330;&amp;#20998;&amp;#26512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&amp;emsp;&amp;emsp;5.5.1 &amp;#22269;&amp;#38469;&amp;#24066;&amp;#22330;&amp;#31454;&amp;#20105;&amp;#26684;&amp;#23616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&lt;span style="font-family: Arial;"&gt;&amp;emsp;&amp;emsp;&amp;emsp;&amp;emsp;5.5.2 &amp;#20013;&amp;#22269;&amp;#24066;&amp;#22330;&amp;#21457;&amp;#23637;&amp;#29616;&amp;#29366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&amp;emsp;&amp;emsp;5.5.3 &amp;#21452;&amp;#33108;&amp;#36215;&amp;#25615;&amp;#22120;&amp;#20248;&amp;#21183;&amp;#24040;&amp;#22823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&amp;emsp;&amp;emsp;5.5.4 &amp;#20013;&amp;#22269;&amp;#24066;&amp;#22330;&amp;#21457;&amp;#23637;&amp;#28508;&amp;#21147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&amp;emsp;&amp;emsp;5.5.5 &amp;#22269;&amp;#20135;&amp;#36215;&amp;#25615;&amp;#22120;&amp;#23835;&amp;#36215;&amp;#25104;&amp;#36235;&amp;#21183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5.6 &amp;#24038;&amp;#24515;&amp;#32819;&amp;#23553;&amp;#22581;&amp;#22120;&amp;#39640;&amp;#20540;&amp;#32791;&amp;#26448;&amp;#24066;&amp;#22330;&amp;#20998;&amp;#26512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&amp;emsp;&amp;emsp;5.6.1 &amp;#25151;&amp;#39076;&amp;#24066;&amp;#22330;&amp;#26032;&amp;#30103;&amp;#27861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&amp;emsp;&amp;emsp;5.6.2 &amp;#22269;&amp;#38469;&amp;#24066;&amp;#22330;&amp;#25512;&amp;#24191;&amp;#38454;&amp;#27573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&amp;emsp;&amp;emsp;5.6.3 &amp;#24066;&amp;#22330;&amp;#21457;&amp;#23637;&amp;#28508;&amp;#21147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&amp;emsp;&amp;emsp;5.6.4 &amp;#24066;&amp;#22330;&amp;#31454;&amp;#20105;&amp;#26684;&amp;#23616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&amp;emsp;&amp;emsp;5.6.5 &amp;#24066;&amp;#22330;&amp;#21457;&amp;#23637;&amp;#31354;&amp;#38388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5.7 &amp;#20154;&amp;#24037;&amp;#24515;&amp;#33039;&amp;#30740;&amp;#21457;&amp;#20998;&amp;#26512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&amp;emsp;&amp;emsp;5.7.1 &amp;#20154;&amp;#24037;&amp;#24515;&amp;#33039;&amp;#30740;&amp;#21457;&amp;#29616;&amp;#29366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&amp;emsp;&amp;emsp;5.7.2 &amp;#36741;&amp;#21161;&amp;#20154;&amp;#24037;&amp;#24515;&amp;#33039;&amp;#25216;&amp;#26415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&amp;emsp;&amp;emsp;5.7.3 &amp;#24515;&amp;#33039;&amp;#31227;&amp;#26893;&amp;#21457;&amp;#23637;&amp;#21069;&amp;#26223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5.8 &amp;#20854;&amp;#20182;&amp;#24515;&amp;#34880;&amp;#31649;&amp;#20171;&amp;#20837;&amp;#39640;&amp;#20540;&amp;#32791;&amp;#26448;&amp;#24066;&amp;#22330;&amp;#20998;&amp;#26512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&amp;emsp;&amp;emsp;5.8.1 &amp;#29699;&amp;#22218;&amp;#25193;&amp;#24352;&amp;#23548;&amp;#31649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&amp;emsp;&amp;emsp;5.8.2 &amp;#20171;&amp;#20837;&amp;#22120;&amp;#26800;&amp;#21407;&amp;#26448;&amp;#26009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emsp;&amp;emsp;&amp;emsp;&amp;emsp;5.8.3 &amp;#22806;&amp;#21608;&amp;#34880;&amp;#31649;&amp;#20171;&amp;#20837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&amp;emsp;&amp;emsp;5.8.4 &amp;#22823;&amp;#21160;&amp;#33033;&amp;#35206;&amp;#33180;&amp;#25903;&amp;#26550;&amp;#31995;&amp;#32479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&amp;emsp;&amp;emsp;5.8.5 &amp;#22806;&amp;#21608;&amp;#34880;&amp;#31649;&amp;#25903;&amp;#26550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#31532;&amp;#20845;&amp;#31456; &amp;#20013;&amp;#22269;&amp;#21307;&amp;#29992;&amp;#39640;&amp;#20540;&amp;#32791;&amp;#26448;&amp;#32454;&amp;#20998;&amp;#24066;&amp;#22330;&amp;#20998;&amp;#26512;&amp;mdash;&amp;mdash;&amp;#39592;&amp;#31185;&amp;#22120;&amp;#26800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6.1 &amp;#39592;&amp;#31185;&amp;#39640;&amp;#20540;&amp;#32791;&amp;#26448;&amp;#20998;&amp;#31867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&amp;emsp;&amp;emsp;6.1.1 &amp;#21019;&amp;#20260;&amp;#31867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&amp;emsp;&amp;emsp;6.1.2 &amp;#20851;&amp;#33410;&amp;#31867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&amp;emsp;&amp;emsp;6.1.3 &amp;#33034;&amp;#26609;&amp;#31867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6.2 &amp;#20013;&amp;#22269;&amp;#39592;&amp;#31185;&amp;#21307;&amp;#30103;&amp;#22120;&amp;#26800;&amp;#34892;&amp;#19994;&amp;#21457;&amp;#23637;&amp;#20998;&amp;#26512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&amp;emsp;&amp;emsp;6.2.1 &amp;#24066;&amp;#22330;&amp;#21457;&amp;#23637;&amp;#35268;&amp;#27169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&amp;emsp;&amp;emsp;6.2.2 &amp;#24066;&amp;#22330;&amp;#30340;&amp;#38598;&amp;#20013;&amp;#24230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&amp;emsp;&amp;emsp;6.2.3 &amp;#24066;&amp;#22330;&amp;#31454;&amp;#20105;&amp;#26684;&amp;#23616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&amp;emsp;&amp;emsp;6.2.4 &amp;#24066;&amp;#22330;&amp;#20135;&amp;#21697;&amp;#21019;&amp;#26032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6.3 &amp;#20013;&amp;#22269;&amp;#39592;&amp;#31185;&amp;#26893;&amp;#20837;&amp;#31867;&amp;#39640;&amp;#20540;&amp;#32791;&amp;#26448;&amp;#24066;&amp;#22330;&amp;#20998;&amp;#26512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&amp;emsp;&amp;emsp;6.3.1 &amp;#39592;&amp;#31185;&amp;#26893;&amp;#20837;&amp;#34892;&amp;#19994;&amp;#36827;&amp;#20837;&amp;#22721;&amp;#22418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&amp;emsp;&amp;emsp;6.3.2 &amp;#39592;&amp;#31185;&amp;#26893;&amp;#20837;&amp;#29289;&amp;#24066;&amp;#22330;&amp;#28183;&amp;#36879;&amp;#29575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&amp;emsp;&amp;emsp;6.3.3 &amp;#39592;&amp;#31185;&amp;#26893;&amp;#20837;&amp;#29289;&amp;#24066;&amp;#22330;&amp;#35268;&amp;#27169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&amp;emsp;&amp;emsp;6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592;&amp;#31185;&amp;#26893;&amp;#20837;&amp;#32454;&amp;#20998;&amp;#24066;&amp;#22330;&amp;#21344;&amp;#27604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&amp;emsp;&amp;emsp;6.3.5 &amp;#36827;&amp;#21475;&amp;#26367;&amp;#20195;&amp;#24066;&amp;#22330;&amp;#21457;&amp;#23637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6.4 &amp;#20013;&amp;#22269;&amp;#39592;&amp;#31185;&amp;#26893;&amp;#20837;&amp;#31867;&amp;#39640;&amp;#20540;&amp;#32791;&amp;#26448;&amp;#32454;&amp;#20998;&amp;#24066;&amp;#22330;&amp;#20998;&amp;#26512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&amp;emsp;&amp;emsp;6.4.1 &amp;#21019;&amp;#20260;&amp;#31867;&amp;#24066;&amp;#22330;&amp;#35268;&amp;#27169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&amp;emsp;&amp;emsp;6.4.2 &amp;#20851;&amp;#33410;&amp;#26893;&amp;#20837;&amp;#24066;&amp;#22330;&amp;#21457;&amp;#23637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&amp;emsp;&amp;emsp;6.4.3 &amp;#33034;&amp;#26609;&amp;#26893;&amp;#20837;&amp;#24066;&amp;#22330;&amp;#24577;&amp;#21183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6.5 &amp;#39592;&amp;#31185;&amp;#26893;&amp;#20837;&amp;#31867;&amp;#39640;&amp;#20540;&amp;#32791;&amp;#26448;&amp;#24066;&amp;#22330;&amp;#21457;&amp;#23637;&amp;#36235;&amp;#21183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&amp;emsp;&amp;emsp;6.5.1 &amp;#20851;&amp;#33410;&amp;#31867;&amp;#21152;&amp;#36895;&amp;#21457;&amp;#23637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&amp;emsp;&amp;emsp;6.5.2 &amp;#22269;&amp;#20135;&amp;#21697;&amp;#29260;&amp;#24066;&amp;#22330;&amp;#20852;&amp;#36215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&amp;emsp;&amp;emsp;6.5.3 &amp;#24182;&amp;#36141;&amp;#24341;&amp;#23548;&amp;#20225;&amp;#19994;&amp;#22686;&amp;#38271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#31532;&amp;#19971;&amp;#31456; &amp;#20013;&amp;#22269;&amp;#20854;&amp;#20182;&amp;#21307;&amp;#29992;&amp;#39640;&amp;#20540;&amp;#32791;&amp;#26448;&amp;#24066;&amp;#22330;&amp;#21457;&amp;#23637;&amp;#20998;&amp;#26512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7.1 &amp;#33041;&amp;#34880;&amp;#31649;&amp;#20171;&amp;#20837;&amp;#22120;&amp;#26800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&amp;emsp;&amp;emsp;7.1.1 &amp;#33041;&amp;#34880;&amp;#31649;&amp;#20171;&amp;#20837;&amp;#22120;&amp;#26800;&amp;#20197;&amp;#36827;&amp;#21475;&amp;#20026;&amp;#20027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&amp;emsp;&amp;emsp;7.1.2 &amp;#39048;&amp;#21160;&amp;#33033;&amp;#25903;&amp;#26550;&amp;#19982;&amp;#36828;&amp;#31471;&amp;#20445;&amp;#25252;&amp;#22120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&amp;emsp;&amp;emsp;7.1.3 &amp;#39045;&amp;#20869;&amp;#34880;&amp;#31649;&amp;#25903;&amp;#26550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&amp;emsp;&amp;emsp;7.1.4 &amp;#26643;&amp;#22622;&amp;#24377;&amp;#31783;&amp;#22280;&amp;#21644;&amp;#33041;&amp;#21160;&amp;#33033;&amp;#30244;&amp;#25903;&amp;#26550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7.2 &amp;#32959;&amp;#30244;&amp;#20171;&amp;#20837;&amp;#39640;&amp;#20540;&amp;#32791;&amp;#26448;&amp;#24066;&amp;#22330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 style="text-align: left;"&gt;&lt;span style="font-size: small;"&gt;&lt;span style="font-family: Arial;"&gt;&amp;emsp;&amp;emsp;&amp;emsp;&amp;emsp;7.2.1 &amp;#32959;&amp;#30244;&amp;#20171;&amp;#20837;&amp;#27835;&amp;#30103;&amp;#24322;&amp;#20891;&amp;#31361;&amp;#36215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&amp;emsp;&amp;emsp;7.2.2 &amp;#32959;&amp;#30244;&amp;#20171;&amp;#20837;&amp;#27835;&amp;#30103;&amp;#25512;&amp;#24191;&amp;#29616;&amp;#29366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&amp;emsp;&amp;emsp;7.2.3 &amp;#20171;&amp;#20837;&amp;#27835;&amp;#30103;&amp;#25216;&amp;#26415;&amp;#19981;&amp;#26029;&amp;#20016;&amp;#23500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&amp;emsp;&amp;emsp;7.2.4 &amp;#38750;&amp;#34880;&amp;#31649;&amp;#25903;&amp;#26550;&amp;#24212;&amp;#29992;&amp;#21069;&amp;#26223;&amp;#33391;&amp;#22909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&amp;emsp;&amp;emsp;7.2.5 &amp;#26643;&amp;#22622;&amp;#24494;&amp;#29699;&amp;#24066;&amp;#22330;&amp;#24212;&amp;#29992;&amp;#26684;&amp;#23616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7.3 &amp;#30524;&amp;#31185;&amp;#39640;&amp;#20540;&amp;#32791;&amp;#26448;&amp;#24066;&amp;#22330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&amp;emsp;&amp;emsp;7.3.1 &amp;#22269;&amp;#38469;&amp;#24066;&amp;#22330;&amp;#21457;&amp;#23637;&amp;#20998;&amp;#26512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&amp;emsp;&amp;emsp;7.3.2 &amp;#20013;&amp;#22269;&amp;#24066;&amp;#22330;&amp;#20221;&amp;#39069;&amp;#20998;&amp;#26512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&amp;emsp;&amp;emsp;7.3.3 &amp;#20154;&amp;#24037;&amp;#26230;&amp;#29366;&amp;#20307;&amp;#24066;&amp;#22330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&amp;emsp;&amp;emsp;7.3.4 &amp;#39640;&amp;#20540;&amp;#32791;&amp;#26448;&amp;#25216;&amp;#26415;&amp;#29616;&amp;#29366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&amp;emsp;&amp;emsp;7.3.5 &amp;#39640;&amp;#20540;&amp;#32791;&amp;#26448;&amp;#21457;&amp;#23637;&amp;#39033;&amp;#30446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7.4 &amp;#21563;&amp;#21512;&amp;#22120;&amp;#39640;&amp;#20540;&amp;#32791;&amp;#26448;&amp;#24066;&amp;#22330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&amp;emsp;&amp;emsp;7.4.1 &amp;#21563;&amp;#21512;&amp;#22120;&amp;#24066;&amp;#22330;&amp;#27010;&amp;#36848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&amp;emsp;&amp;emsp;7.4.2 &amp;#21563;&amp;#21512;&amp;#22120;&amp;#24066;&amp;#22330;&amp;#35268;&amp;#27169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&amp;emsp;&amp;emsp;7.4.3 &amp;#21563;&amp;#21512;&amp;#22120;&amp;#30408;&amp;#21033;&amp;#20998;&amp;#26512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&amp;emsp;&amp;emsp;7.4.4 &amp;#21563;&amp;#21512;&amp;#22120;&amp;#24066;&amp;#22330;&amp;#26684;&amp;#23616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#31532;&amp;#20843;&amp;#31456; &amp;#20013;&amp;#22269;&amp;#21307;&amp;#29992;&amp;#39640;&amp;#20540;&amp;#32791;&amp;#26448;&amp;#27969;&amp;#36890;&amp;#20998;&amp;#26512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 style="text-align: left;"&gt;&lt;span style="font-size: small;"&gt;&lt;span style="font-family: Arial;"&gt;&amp;emsp;&amp;emsp;8.1 &amp;#39640;&amp;#20540;&amp;#32791;&amp;#26448;&amp;#19982;&amp;#33647;&amp;#21697;/&amp;#20302;&amp;#20540;&amp;#32791;&amp;#26448;&amp;#27969;&amp;#36890;&amp;#24046;&amp;#24322;&amp;#24615;&amp;#20998;&amp;#26512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&amp;emsp;&amp;emsp;8.1.1 &amp;#39057;&amp;#27425;&amp;#21450;&amp;#37319;&amp;#36141;&amp;#37327;&amp;#24046;&amp;#24322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&amp;emsp;&amp;emsp;8.1.2 &amp;#20379;&amp;#24212;&amp;#38142;&amp;#31649;&amp;#29702;&amp;#24046;&amp;#24322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&amp;emsp;&amp;emsp;8.1.3 &amp;#38498;&amp;#21518;&amp;#26381;&amp;#21153;&amp;#33021;&amp;#21147;&amp;#24046;&amp;#24322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&amp;emsp;&amp;emsp;8.1.4 &amp;#21697;&amp;#31867;&amp;#25299;&amp;#23637;&amp;#24046;&amp;#24322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8.2 &amp;#20004;&amp;#31080;&amp;#21046;&amp;#20998;&amp;#26512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&amp;emsp;&amp;emsp;8.2.1 &amp;#20004;&amp;#31080;&amp;#21046;&amp;#25512;&amp;#36827;&amp;#36827;&amp;#24230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&amp;emsp;&amp;emsp;8.2.2 &amp;#23545;&amp;#27969;&amp;#36890;&amp;#29615;&amp;#33410;&amp;#30340;&amp;#24433;&amp;#21709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&amp;emsp;&amp;emsp;8.2.3 &amp;#23545;&amp;#33829;&amp;#38144;&amp;#27169;&amp;#24335;&amp;#30340;&amp;#24433;&amp;#21709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&amp;emsp;&amp;emsp;8.2.4 &amp;#23545;&amp;#22120;&amp;#26800;&amp;#20195;&amp;#29702;&amp;#22411;&amp;#21830;&amp;#19994;&amp;#30340;&amp;#24433;&amp;#21709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&amp;emsp;&amp;emsp;8.2.5 &amp;#21307;&amp;#29992;&amp;#32791;&amp;#26448;&amp;#20004;&amp;#31080;&amp;#21046;&amp;#25512;&amp;#36827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8.3 &amp;#20013;&amp;#22269;&amp;#21307;&amp;#29992;&amp;#39640;&amp;#20540;&amp;#32791;&amp;#26448;&amp;#27969;&amp;#36890;&amp;#39046;&amp;#22495;&amp;#25972;&amp;#21512;&amp;#20998;&amp;#26512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&amp;emsp;&amp;emsp;8.3.1 &amp;#39640;&amp;#20540;&amp;#32791;&amp;#26448;&amp;#28192;&amp;#36947;&amp;#22721;&amp;#22418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&amp;emsp;&amp;emsp;8.3.2 &amp;#39640;&amp;#20540;&amp;#32791;&amp;#26448;&amp;#27969;&amp;#36890;&amp;#35268;&amp;#27169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&amp;emsp;&amp;emsp;8.3.3 &amp;#39640;&amp;#20540;&amp;#32791;&amp;#26448;&amp;#25972;&amp;#21512;&amp;#31354;&amp;#38388;&amp;#22823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&amp;emsp;&amp;emsp;8.3.4 &amp;#39640;&amp;#20540;&amp;#32791;&amp;#26448;&amp;#21033;&amp;#28070;&amp;#31354;&amp;#38388;&amp;#39640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&amp;emsp;&amp;emsp;8.3.5 &amp;#34892;&amp;#19994;&amp;#35268;&amp;#27169;&amp;#21270;&amp;#21457;&amp;#23637;&amp;#36335;&amp;#24452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 style="text-align: left;"&gt;&lt;span style="font-size: small;"&gt;&lt;span style="font-family: Arial;"&gt;&amp;emsp;&amp;emsp;8.4 &amp;#21307;&amp;#29992;&amp;#39640;&amp;#20540;&amp;#32791;&amp;#26448;&amp;#27969;&amp;#36890;&amp;#25972;&amp;#21512;&amp;#36335;&amp;#24452;&amp;#20998;&amp;#26512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&amp;emsp;&amp;emsp;8.4.1 &amp;#39640;&amp;#20540;&amp;#32791;&amp;#26448;&amp;#27969;&amp;#36890;&amp;#25972;&amp;#21512;&amp;#36335;&amp;#24452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&amp;emsp;&amp;emsp;8.4.2 &amp;#39640;&amp;#20540;&amp;#32791;&amp;#26448;&amp;#27969;&amp;#36890;&amp;#25972;&amp;#21512;&amp;#27169;&amp;#24335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&amp;emsp;&amp;emsp;8.4.3 &amp;#33647;&amp;#21697;&amp;#27969;&amp;#36890;&amp;#20225;&amp;#19994;&amp;#21442;&amp;#19982;&amp;#25972;&amp;#21512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&amp;emsp;&amp;emsp;8.4.4 &amp;#22120;&amp;#26800;&amp;#29983;&amp;#20135;&amp;#20225;&amp;#19994;&amp;#21442;&amp;#19982;&amp;#25972;&amp;#21512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#31532;&amp;#20061;&amp;#31456; 2019-2022&amp;#24180;&amp;#22269;&amp;#38469;&amp;#21307;&amp;#29992;&amp;#39640;&amp;#20540;&amp;#32791;&amp;#26448;&amp;#34892;&amp;#19994;&amp;#37325;&amp;#28857;&amp;#20225;&amp;#19994;&amp;#20998;&amp;#26512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9.1 &amp;#32654;&amp;#25958;&amp;#21147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&amp;emsp;&amp;emsp;9.1.1 &amp;#20225;&amp;#19994;&amp;#21457;&amp;#23637;&amp;#27010;&amp;#20917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&amp;emsp;&amp;emsp;9.1.2 &amp;#20225;&amp;#19994;&amp;#32463;&amp;#33829;&amp;#29366;&amp;#20917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&amp;emsp;&amp;emsp;9.1.3 &amp;#20225;&amp;#19994;&amp;#21457;&amp;#23637;&amp;#21160;&amp;#24577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9.2 &amp;#38597;&amp;#22521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&amp;emsp;&amp;emsp;9.2.1 &amp;#20225;&amp;#19994;&amp;#21457;&amp;#23637;&amp;#27010;&amp;#20917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&amp;emsp;&amp;emsp;9.2.2 &amp;#20225;&amp;#19994;&amp;#19994;&amp;#21153;&amp;#32467;&amp;#26500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&amp;emsp;&amp;emsp;9.2.3 &amp;#20225;&amp;#19994;&amp;#32463;&amp;#33829;&amp;#29366;&amp;#20917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&amp;emsp;&amp;emsp;9.2.4 &amp;#25237;&amp;#36164;&amp;#24182;&amp;#36141;&amp;#21160;&amp;#24577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9.3 &amp;#24378;&amp;#29983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&amp;emsp;&amp;emsp;9.3.1 &amp;#20225;&amp;#19994;&amp;#21457;&amp;#23637;&amp;#27010;&amp;#20917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emsp;&amp;emsp;&amp;emsp;&amp;emsp;9.3.2 &amp;#20225;&amp;#19994;&amp;#32463;&amp;#33829;&amp;#29366;&amp;#20917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&amp;emsp;&amp;emsp;9.3.3 &amp;#20225;&amp;#19994;&amp;#19994;&amp;#21153;&amp;#26495;&amp;#22359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&amp;emsp;&amp;emsp;9.3.4 &amp;#20225;&amp;#19994;&amp;#21457;&amp;#23637;&amp;#21160;&amp;#24577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&amp;emsp;&amp;emsp;9.3.5 &amp;#20225;&amp;#19994;&amp;#26410;&amp;#26469;&amp;#24067;&amp;#23616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9.4 &amp;#27874;&amp;#22763;&amp;#39039;&amp;#31185;&amp;#23398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&amp;emsp;&amp;emsp;9.4.1 &amp;#20225;&amp;#19994;&amp;#21457;&amp;#23637;&amp;#27010;&amp;#20917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&amp;emsp;&amp;emsp;9.4.2 &amp;#20225;&amp;#19994;&amp;#32463;&amp;#33829;&amp;#29366;&amp;#20917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&amp;emsp;&amp;emsp;9.4.3 &amp;#20013;&amp;#22269;&amp;#19994;&amp;#21153;&amp;#36827;&amp;#23637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&amp;emsp;&amp;emsp;9.4.4 &amp;#20225;&amp;#19994;&amp;#21457;&amp;#23637;&amp;#21160;&amp;#24577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9.5 &amp;#20808;&amp;#20581;&amp;#31185;&amp;#25216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&amp;emsp;&amp;emsp;9.5.1 &amp;#20225;&amp;#19994;&amp;#21457;&amp;#23637;&amp;#27010;&amp;#20917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&amp;emsp;&amp;emsp;9.5.2 &amp;#20225;&amp;#19994;&amp;#37325;&amp;#28857;&amp;#20135;&amp;#21697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&amp;emsp;&amp;emsp;9.5.3 &amp;#20225;&amp;#19994;&amp;#20027;&amp;#33829;&amp;#19994;&amp;#21153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&amp;emsp;&amp;emsp;9.5.4 &amp;#20225;&amp;#19994;&amp;#32463;&amp;#33829;&amp;#29366;&amp;#20917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&amp;emsp;&amp;emsp;9.5.5 &amp;#25237;&amp;#36164;&amp;#21512;&amp;#20316;&amp;#29616;&amp;#29366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9.6 &amp;#24494;&amp;#21019;&amp;#21307;&amp;#30103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&amp;emsp;&amp;emsp;9.6.1 &amp;#20225;&amp;#19994;&amp;#21457;&amp;#23637;&amp;#27010;&amp;#20917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&amp;emsp;&amp;emsp;9.6.2 &amp;#20225;&amp;#19994;&amp;#20027;&amp;#33829;&amp;#19994;&amp;#21153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 style="text-align: left;"&gt;&lt;span style="font-size: small;"&gt;&lt;span style="font-family: Arial;"&gt;&amp;emsp;&amp;emsp;&amp;emsp;&amp;emsp;9.6.3 &amp;#20225;&amp;#19994;&amp;#31454;&amp;#20105;&amp;#20248;&amp;#21183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&amp;emsp;&amp;emsp;9.6.4 &amp;#20225;&amp;#19994;&amp;#32463;&amp;#33829;&amp;#29366;&amp;#20917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#31532;&amp;#21313;&amp;#31456; 2019-2022&amp;#24180;&amp;#20013;&amp;#22269;&amp;#21307;&amp;#29992;&amp;#39640;&amp;#20540;&amp;#32791;&amp;#26448;&amp;#34892;&amp;#19994;&amp;#37325;&amp;#28857;&amp;#20225;&amp;#19994;&amp;#20998;&amp;#26512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10.1 &amp;#20975;&amp;#21033;&amp;#27888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&amp;emsp;&amp;emsp;10.1.1 &amp;#20225;&amp;#19994;&amp;#21457;&amp;#23637;&amp;#27010;&amp;#20917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&amp;emsp;&amp;emsp;10.1.2 &amp;#20225;&amp;#19994;&amp;#20027;&amp;#33829;&amp;#19994;&amp;#21153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&amp;emsp;&amp;emsp;10.1.3 &amp;#20225;&amp;#19994;&amp;#25237;&amp;#36164;&amp;#24182;&amp;#36141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&amp;emsp;&amp;emsp;10.1.4 &amp;#20225;&amp;#19994;&amp;#19994;&amp;#21153;&amp;#24067;&amp;#23616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&amp;emsp;&amp;emsp;10.1.5 &amp;#32463;&amp;#33829;&amp;#25928;&amp;#30410;&amp;#20998;&amp;#26512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&amp;emsp;&amp;emsp;10.1.6 &amp;#19994;&amp;#21153;&amp;#32463;&amp;#33829;&amp;#20998;&amp;#26512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&amp;emsp;&amp;emsp;10.1.7 &amp;#36130;&amp;#21153;&amp;#29366;&amp;#20917;&amp;#20998;&amp;#26512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&amp;emsp;&amp;emsp;10.1.8 &amp;#26410;&amp;#26469;&amp;#21457;&amp;#23637;&amp;#23637;&amp;#26395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10.2 &amp;#20048;&amp;#26222;&amp;#21307;&amp;#30103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&amp;emsp;&amp;emsp;10.2.1 &amp;#20225;&amp;#19994;&amp;#21457;&amp;#23637;&amp;#27010;&amp;#20917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&amp;emsp;&amp;emsp;10.2.2 &amp;#20225;&amp;#19994;&amp;#19994;&amp;#21153;&amp;#20998;&amp;#26512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&amp;emsp;&amp;emsp;10.2.3 &amp;#25237;&amp;#36164;&amp;#24182;&amp;#36141;&amp;#20998;&amp;#26512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&amp;emsp;&amp;emsp;10.2.4 &amp;#32463;&amp;#33829;&amp;#25928;&amp;#30410;&amp;#20998;&amp;#26512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&amp;emsp;&amp;emsp;10.2.5 &amp;#19994;&amp;#21153;&amp;#32463;&amp;#33829;&amp;#20998;&amp;#26512;&lt;/span&gt;&lt;/span&gt;&lt;/div&gt;&lt;div style="tex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&amp;emsp;&amp;emsp;10.2.6 &amp;#36130;&amp;#21153;&amp;#29366;&amp;#20917;&amp;#20998;&amp;#26512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&amp;emsp;&amp;emsp;10.2.7 &amp;#26410;&amp;#26469;&amp;#21457;&amp;#23637;&amp;#23637;&amp;#26395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10.3 &amp;#22432;&amp;#33402;&amp;#29983;&amp;#29289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&amp;emsp;&amp;emsp;10.3.1 &amp;#20225;&amp;#19994;&amp;#21457;&amp;#23637;&amp;#27010;&amp;#20917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&amp;emsp;&amp;emsp;10.3.2 &amp;#20225;&amp;#19994;&amp;#31454;&amp;#20105;&amp;#20248;&amp;#21183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&amp;emsp;&amp;emsp;10.3.3 &amp;#32463;&amp;#33829;&amp;#25928;&amp;#30410;&amp;#20998;&amp;#26512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&amp;emsp;&amp;emsp;10.3.4 &amp;#19994;&amp;#21153;&amp;#32463;&amp;#33829;&amp;#20998;&amp;#26512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&amp;emsp;&amp;emsp;10.3.5 &amp;#36130;&amp;#21153;&amp;#29366;&amp;#20917;&amp;#20998;&amp;#26512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&amp;emsp;&amp;emsp;10.3.6 &amp;#26410;&amp;#26469;&amp;#21457;&amp;#23637;&amp;#23637;&amp;#26395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10.4 &amp;#21644;&amp;#20339;&amp;#32929;&amp;#20221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&amp;emsp;&amp;emsp;10.4.1 &amp;#20225;&amp;#19994;&amp;#21457;&amp;#23637;&amp;#27010;&amp;#20917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&amp;emsp;&amp;emsp;10.4.2 &amp;#20225;&amp;#19994;&amp;#19994;&amp;#21153;&amp;#26500;&amp;#25104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&amp;emsp;&amp;emsp;10.4.3 &amp;#20225;&amp;#19994;&amp;#25112;&amp;#30053;&amp;#29983;&amp;#24577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&amp;emsp;&amp;emsp;10.4.4 &amp;#25910;&amp;#36141;&amp;#33268;&amp;#26032;&amp;#21307;&amp;#30103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&amp;emsp;&amp;emsp;10.4.5 &amp;#32463;&amp;#33829;&amp;#25928;&amp;#30410;&amp;#20998;&amp;#26512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&amp;emsp;&amp;emsp;10.4.6 &amp;#19994;&amp;#21153;&amp;#32463;&amp;#33829;&amp;#20998;&amp;#26512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&amp;emsp;&amp;emsp;10.4.7 &amp;#36130;&amp;#21153;&amp;#29366;&amp;#20917;&amp;#20998;&amp;#26512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;"&gt;&lt;span style="font-size: small;"&gt;&lt;span style="font-family: Arial;"&gt;&amp;emsp;&amp;emsp;&amp;emsp;&amp;emsp;10.4.8 &amp;#26410;&amp;#26469;&amp;#21457;&amp;#23637;&amp;#23637;&amp;#26395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10.5 &amp;#22025;&amp;#20107;&amp;#22530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&amp;emsp;&amp;emsp;10.5.1 &amp;#20225;&amp;#19994;&amp;#21457;&amp;#23637;&amp;#27010;&amp;#20917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&amp;emsp;&amp;emsp;10.5.2 &amp;#20225;&amp;#19994;&amp;#26680;&amp;#24515;&amp;#31454;&amp;#20105;&amp;#21147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&amp;emsp;&amp;emsp;10.5.3 PBM&amp;#19994;&amp;#21153;&amp;#39046;&amp;#20808;&amp;#24066;&amp;#22330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&amp;emsp;&amp;emsp;10.5.4 &amp;#20225;&amp;#19994;&amp;#32463;&amp;#33829;&amp;#29366;&amp;#20917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&amp;emsp;&amp;emsp;10.5.5 &amp;#32463;&amp;#33829;&amp;#25928;&amp;#30410;&amp;#20998;&amp;#26512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&amp;emsp;&amp;emsp;10.5.6 &amp;#19994;&amp;#21153;&amp;#32463;&amp;#33829;&amp;#20998;&amp;#26512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&amp;emsp;&amp;emsp;10.5.7 &amp;#36130;&amp;#21153;&amp;#29366;&amp;#20917;&amp;#20998;&amp;#26512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&amp;emsp;&amp;emsp;10.5.8 &amp;#26410;&amp;#26469;&amp;#21457;&amp;#23637;&amp;#23637;&amp;#26395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10.6 &amp;#29790;&amp;#24247;&amp;#21307;&amp;#33647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&amp;emsp;&amp;emsp;10.6.1 &amp;#20225;&amp;#19994;&amp;#21457;&amp;#23637;&amp;#27010;&amp;#20917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&amp;emsp;&amp;emsp;10.6.2 &amp;#32791;&amp;#26448;&amp;#27969;&amp;#36890;&amp;#19994;&amp;#21153;&amp;#24067;&amp;#23616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&amp;emsp;&amp;emsp;10.6.3 &amp;#20225;&amp;#19994;&amp;#26680;&amp;#24515;&amp;#31454;&amp;#20105;&amp;#21147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&amp;emsp;&amp;emsp;10.6.4 &amp;#32463;&amp;#33829;&amp;#25928;&amp;#30410;&amp;#20998;&amp;#26512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&amp;emsp;&amp;emsp;10.6.5 &amp;#19994;&amp;#21153;&amp;#32463;&amp;#33829;&amp;#20998;&amp;#26512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&amp;emsp;&amp;emsp;10.6.6 &amp;#36130;&amp;#21153;&amp;#29366;&amp;#20917;&amp;#20998;&amp;#26512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&amp;emsp;&amp;emsp;10.6.7 &amp;#26410;&amp;#26469;&amp;#21457;&amp;#23637;&amp;#23637;&amp;#26395;&lt;/span&gt;&lt;/span&gt;&lt;/div&gt;&lt;div style="text-align: left;"&gt;&lt;span style="font-size: small;"&gt;&lt;span style="font-family: Arial;"&gt;&amp;nbsp;&lt;/span&gt;&lt;/span&gt;&lt;/div&gt;&lt;div style="text-align: left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#31532;&amp;#21313;&amp;#19968;&amp;#31456; &amp;#20013;&amp;#22269;&amp;#21307;&amp;#29992;&amp;#39640;&amp;#20540;&amp;#32791;&amp;#26448;&amp;#34892;&amp;#19994;&amp;#25237;&amp;#34701;&amp;#36164;&amp;#20998;&amp;#26512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11.1 &amp;#20013;&amp;#22269;&amp;#21307;&amp;#30103;&amp;#22120;&amp;#26800;&amp;#34892;&amp;#19994;&amp;#24182;&amp;#36141;&amp;#20998;&amp;#26512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&amp;emsp;&amp;emsp;11.1.1 &amp;#34892;&amp;#19994;&amp;#24182;&amp;#36141;&amp;#35268;&amp;#27169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&amp;emsp;&amp;emsp;11.1.2 &amp;#20225;&amp;#19994;&amp;#28023;&amp;#22806;&amp;#24182;&amp;#36141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&amp;emsp;&amp;emsp;11.1.3 &amp;#34892;&amp;#19994;&amp;#24182;&amp;#36141;&amp;#29305;&amp;#28857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&amp;emsp;&amp;emsp;11.1.4 &amp;#34892;&amp;#19994;&amp;#24182;&amp;#36141;&amp;#28909;&amp;#28857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11.2 &amp;#39640;&amp;#20540;&amp;#32791;&amp;#26448;&amp;#24066;&amp;#22330;&amp;#25237;&amp;#36164;&amp;#24182;&amp;#36141;&amp;#20998;&amp;#26512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&amp;emsp;&amp;emsp;11.2.1 &amp;#24066;&amp;#22330;&amp;#25237;&amp;#36164;&amp;#24182;&amp;#36141;&amp;#35268;&amp;#27169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&amp;emsp;&amp;emsp;11.2.2 PE/VC&amp;#21450;&amp;#36328;&amp;#30028;&amp;#24182;&amp;#36141;&amp;#22686;&amp;#22810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&amp;emsp;&amp;emsp;11.2.3 &amp;#24066;&amp;#22330;&amp;#26631;&amp;#30340;&amp;#20272;&amp;#20540;&amp;#36739;&amp;#39640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11.3 &amp;#20013;&amp;#22269;&amp;#21307;&amp;#29992;&amp;#39640;&amp;#20540;&amp;#32791;&amp;#26448;&amp;#24066;&amp;#22330;&amp;#25237;&amp;#36164;&amp;#26426;&amp;#36935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&amp;emsp;&amp;emsp;11.3.1 &amp;#20998;&amp;#32423;&amp;#35786;&amp;#30103;&amp;#25512;&amp;#36827;&amp;#26426;&amp;#36935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&amp;emsp;&amp;emsp;11.3.2 &amp;#22522;&amp;#23618;&amp;#21307;&amp;#38498;&amp;#38656;&amp;#27714;&amp;#22686;&amp;#38271;&amp;#26426;&amp;#36935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&amp;emsp;&amp;emsp;11.3.3 &amp;#21307;&amp;#30103;PPP&amp;#19996;&amp;#39118;&amp;#34989;&amp;#26469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#31532;&amp;#21313;&amp;#20108;&amp;#31456; 2023-2029&amp;#24180;&amp;#20013;&amp;#22269;&amp;#21307;&amp;#29992;&amp;#39640;&amp;#20540;&amp;#32791;&amp;#26448;&amp;#34892;&amp;#19994;&amp;#21457;&amp;#23637;&amp;#21069;&amp;#26223;&amp;#21450;&amp;#24066;&amp;#22330;&amp;#35268;&amp;#27169;&amp;#39044;&amp;#27979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12.1 2023-2029&amp;#24180;&amp;#20013;&amp;#22269;&amp;#21307;&amp;#29992;&amp;#39640;&amp;#20540;&amp;#32791;&amp;#26448;&amp;#34892;&amp;#19994;&amp;#21457;&amp;#23637;&amp;#21069;&amp;#26223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&amp;emsp;&amp;emsp;12.1.1 &amp;#20135;&amp;#19994;&amp;#25903;&amp;#25345;&amp;#25919;&amp;#31574;&amp;#32418;&amp;#2103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&amp;emsp;&amp;emsp;12.1.2 &amp;#36827;&amp;#21475;&amp;#26367;&amp;#20195;&amp;#31354;&amp;#38388;&amp;#22823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&amp;emsp;&amp;emsp;12.1.3 &amp;#32791;&amp;#26448;&amp;#39046;&amp;#22495;&amp;#24613;&amp;#36895;&amp;#25972;&amp;#21512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12.2 2023-2029&amp;#24180;&amp;#20013;&amp;#22269;&amp;#21307;&amp;#29992;&amp;#39640;&amp;#20540;&amp;#32791;&amp;#26448;&amp;#34892;&amp;#19994;&amp;#21457;&amp;#23637;&amp;#36235;&amp;#21183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&amp;emsp;&amp;emsp;12.2.1 &amp;#24066;&amp;#22330;&amp;#25972;&amp;#21512;&amp;#36235;&amp;#21183;&amp;#26126;&amp;#26174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&amp;emsp;&amp;emsp;12.2.2 &amp;#24066;&amp;#22330;&amp;#36716;&amp;#22411;&amp;#36235;&amp;#21183;&amp;#21152;&amp;#24555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&amp;emsp;&amp;emsp;12.2.3 &amp;#20135;&amp;#19994;&amp;#38142;&amp;#24310;&amp;#20280;&amp;#28183;&amp;#36879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12.3 2023-2029&amp;#24180;&amp;#20013;&amp;#22269;&amp;#21307;&amp;#29992;&amp;#39640;&amp;#20540;&amp;#32791;&amp;#26448;&amp;#24066;&amp;#22330;&amp;#35268;&amp;#27169;&amp;#39044;&amp;#27979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&amp;emsp;&amp;emsp;12.3.1 &amp;#21307;&amp;#30103;&amp;#22120;&amp;#26800;&amp;#24066;&amp;#22330;&amp;#35268;&amp;#27169;&amp;#39044;&amp;#27979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&amp;emsp;&amp;emsp;12.3.2 &amp;#39640;&amp;#20540;&amp;#32791;&amp;#26448;&amp;#24066;&amp;#22330;&amp;#35268;&amp;#27169;&amp;#39044;&amp;#27979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emsp;&amp;emsp;&amp;emsp;&amp;emsp;12.3.3 &amp;#39640;&amp;#20540;&amp;#32791;&amp;#26448;&amp;#27969;&amp;#36890;&amp;#24066;&amp;#22330;&amp;#35268;&amp;#27169;&amp;#39044;&amp;#27979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#37096;&amp;#20998;&amp;#22270;&amp;#34920;&amp;#30446;&amp;#24405;: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#22270;&amp;#34920;: CFDA&amp;#25353;&amp;#21307;&amp;#30103;&amp;#22120;&amp;#26800;&amp;#23433;&amp;#20840;&amp;#24615;&amp;#20998;&amp;#31867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#22270;&amp;#34920;: &amp;#25353;&amp;#21307;&amp;#30103;&amp;#22120;&amp;#26800;&amp;#29992;&amp;#36884;&amp;#20998;&amp;#20026;7&amp;#22823;&amp;#31867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#22270;&amp;#34920;: 2018-2022&amp;#24180;&amp;#20013;&amp;#22269;&amp;#21307;&amp;#30103;&amp;#22120;&amp;#26800;&amp;#34892;&amp;#19994;&amp;#25919;&amp;#31574;&amp;#19968;&amp;#35272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#22270;&amp;#34920;: &amp;#21307;&amp;#29992;&amp;#39640;&amp;#20540;&amp;#32791;&amp;#26448;&amp;#32467;&amp;#26500;&amp;#26694;&amp;#22270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#22270;&amp;#34920;: &amp;#21307;&amp;#29992;&amp;#39640;&amp;#20540;&amp;#32791;&amp;#26448;&amp;#34892;&amp;#19994;&amp;#20027;&amp;#35201;&amp;#27861;&amp;#24459;&amp;#27861;&amp;#3526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#22270;&amp;#34920;: &amp;#20013;&amp;#22269;&amp;#21307;&amp;#29992;&amp;#39640;&amp;#20540;&amp;#32791;&amp;#26448;&amp;#24066;&amp;#22330;&amp;#38598;&amp;#20013;&amp;#24230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#22270;&amp;#34920;: 2018-2022&amp;#24180;&amp;#20013;&amp;#22269;&amp;#19977;&amp;#30002;&amp;#21307;&amp;#38498;&amp;#20013;&amp;#22269;&amp;#21307;&amp;#29992;&amp;#39640;&amp;#20540;&amp;#32791;&amp;#26448;&amp;#37329;&amp;#39069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#22270;&amp;#34920;: 2018-2022&amp;#24180;&amp;#20013;&amp;#22269;&amp;#21307;&amp;#29992;&amp;#39640;&amp;#20540;&amp;#32791;&amp;#26448;&amp;#20135;&amp;#37327;&amp;#32479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#22270;&amp;#34920;: 2023-2029&amp;#24180;&amp;#20013;&amp;#22269;&amp;#21307;&amp;#29992;&amp;#39640;&amp;#20540;&amp;#32791;&amp;#26448;&amp;#20135;&amp;#37327;&amp;#39044;&amp;#27979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#22270;&amp;#34920;: 2018-2022&amp;#24180;&amp;#20013;&amp;#22269;&amp;#21307;&amp;#29992;&amp;#39640;&amp;#20540;&amp;#32791;&amp;#26448;&amp;#38656;&amp;#27714;&amp;#37327;&amp;#32479;&amp;#35745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#22270;&amp;#34920;: 2023-2029&amp;#24180;&amp;#20013;&amp;#22269;&amp;#21307;&amp;#29992;&amp;#39640;&amp;#20540;&amp;#32791;&amp;#26448;&amp;#24066;&amp;#22330;&amp;#38656;&amp;#27714;&amp;#39044;&amp;#27979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#22270;&amp;#34920;: 2018-2022&amp;#24180;&amp;#20013;&amp;#22269;&amp;#21307;&amp;#29992;&amp;#39640;&amp;#20540;&amp;#32791;&amp;#26448;&amp;#20379;&amp;#38656;&amp;#37327;&amp;#32479;&amp;#35745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#22270;&amp;#34920;: 2017-2022&amp;#24180;&amp;#20013;&amp;#22269;&amp;#21307;&amp;#29992;&amp;#39640;&amp;#20540;&amp;#32791;&amp;#26448;&amp;#36827;&amp;#21475;&amp;#37327;&amp;#32479;&amp;#35745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#22270;&amp;#34920;: 2017-2022&amp;#24180;&amp;#20013;&amp;#22269;&amp;#21307;&amp;#29992;&amp;#39640;&amp;#20540;&amp;#32791;&amp;#26448;&amp;#20986;&amp;#21475;&amp;#37327;&amp;#32479;&amp;#35745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#22270;&amp;#34920;: 2018-2022&amp;#24180;&amp;#20013;&amp;#22269;&amp;#21307;&amp;#29992;&amp;#39640;&amp;#20540;&amp;#32791;&amp;#26448;&amp;#20215;&amp;#26684;&amp;#25351;&amp;#25968;&amp;#32479;&amp;#35745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#22270;&amp;#34920;: &amp;#20013;&amp;#22269;&amp;#21307;&amp;#29992;&amp;#39640;&amp;#20540;&amp;#32791;&amp;#26448;&amp;#20215;&amp;#26684;&amp;#24773;&amp;#20917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#22270;&amp;#34920;: &amp;#20013;&amp;#22269;&amp;#21307;&amp;#29992;&amp;#39640;&amp;#20540;&amp;#32791;&amp;#26448;2023-2029&amp;#24180;&amp;#20215;&amp;#26684;&amp;#25351;&amp;#25968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#22270;&amp;#34920;: 2018-2022&amp;#24180;&amp;#20013;&amp;#22269;&amp;#21307;&amp;#29992;&amp;#39640;&amp;#20540;&amp;#32791;&amp;#26448;&amp;#34892;&amp;#19994;&amp;#20607;&amp;#20538;&amp;#33021;&amp;#21147;&amp;#32479;&amp;#35745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#22270;&amp;#34920;: 2018-2022&amp;#24180;&amp;#20013;&amp;#22269;&amp;#21307;&amp;#29992;&amp;#39640;&amp;#20540;&amp;#32791;&amp;#26448;&amp;#34892;&amp;#19994;&amp;#30408;&amp;#21033;&amp;#33021;&amp;#21147;&amp;#32479;&amp;#35745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#22270;&amp;#34920;: 2018-2022&amp;#24180;&amp;#20013;&amp;#22269;&amp;#21307;&amp;#29992;&amp;#39640;&amp;#20540;&amp;#32791;&amp;#26448;&amp;#34892;&amp;#19994;&amp;#21457;&amp;#23637;&amp;#33021;&amp;#21147;&amp;#32479;&amp;#35745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#22270;&amp;#34920;: &amp;#20013;&amp;#22269;&amp;#21307;&amp;#29992;&amp;#39640;&amp;#20540;&amp;#32791;&amp;#26448;&amp;#34892;&amp;#19994;&amp;#23545;&amp;#19978;&amp;#282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8;&amp;#20215;&amp;#33021;&amp;#21147;&amp;#20998;&amp;#26512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#22270;&amp;#34920;: &amp;#20013;&amp;#22269;&amp;#21307;&amp;#29992;&amp;#39640;&amp;#20540;&amp;#32791;&amp;#26448;&amp;#34892;&amp;#19994;&amp;#23545;&amp;#19979;&amp;#28216;&amp;#35758;&amp;#20215;&amp;#33021;&amp;#21147;&amp;#20998;&amp;#26512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#22270;&amp;#34920;: &amp;#20013;&amp;#22269;&amp;#21307;&amp;#29992;&amp;#39640;&amp;#20540;&amp;#32791;&amp;#26448;&amp;#28040;&amp;#36153;&amp;#21306;&amp;#22495;&amp;#20998;&amp;#24067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#22270;&amp;#34920;: 2019-2022&amp;#24180;&amp;#21307;&amp;#29992;&amp;#39640;&amp;#20540;&amp;#32791;&amp;#26448;&amp;#37325;&amp;#28857;&amp;#20225;&amp;#19994;A&amp;#20135;&amp;#38144;&amp;#37327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#22270;&amp;#34920;: 2019-2022&amp;#24180;&amp;#21307;&amp;#29992;&amp;#39640;&amp;#20540;&amp;#32791;&amp;#26448;&amp;#37325;&amp;#28857;&amp;#20225;&amp;#19994;B&amp;#20135;&amp;#38144;&amp;#37327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#22270;&amp;#34920;: 2019-2022&amp;#24180;&amp;#21307;&amp;#29992;&amp;#39640;&amp;#20540;&amp;#32791;&amp;#26448;&amp;#37325;&amp;#28857;&amp;#20225;&amp;#19994;C&amp;#20135;&amp;#38144;&amp;#37327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#22270;&amp;#34920;: 2019-2022&amp;#24180;&amp;#21307;&amp;#29992;&amp;#39640;&amp;#20540;&amp;#32791;&amp;#26448;&amp;#37325;&amp;#28857;&amp;#20225;&amp;#19994;D&amp;#20135;&amp;#38144;&amp;#37327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#22270;&amp;#34920;: 2019-2022&amp;#24180;&amp;#21307;&amp;#29992;&amp;#39640;&amp;#20540;&amp;#32791;&amp;#26448;&amp;#37325;&amp;#28857;&amp;#20225;&amp;#19994;E&amp;#20135;&amp;#38144;&amp;#37327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#22270;&amp;#34920;: 2023-2029&amp;#24180;&amp;#20013;&amp;#22269;&amp;#21307;&amp;#29992;&amp;#39640;&amp;#20540;&amp;#32791;&amp;#26448;&amp;#24066;&amp;#22330;&amp;#35268;&amp;#27169;&amp;#39044;&amp;#27979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#22270;&amp;#34920;: 2023-2029&amp;#24180;&amp;#20013;&amp;#22269;&amp;#21307;&amp;#29992;&amp;#39640;&amp;#20540;&amp;#32791;&amp;#26448;&amp;#24066;&amp;#22330;&amp;#21033;&amp;#28070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992.html"&gt;http://www.cction.com/report/202303/3459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