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29992;&amp;#32791;&amp;#26448;&amp;#26234;&amp;#33021;&amp;#35013;&amp;#22791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29992;&amp;#32791;&amp;#26448;&amp;#26234;&amp;#33021;&amp;#35013;&amp;#22791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29992;&amp;#32791;&amp;#26448;&amp;#26234;&amp;#33021;&amp;#35013;&amp;#22791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916.html"&gt;http://www.cction.com/report/202306/3669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307;&amp;#29992;&amp;#32791;&amp;#26448;&amp;#26234;&amp;#33021;&amp;#35013;&amp;#22791;&amp;#30340;&amp;#21457;&amp;#23637;&amp;#65292;&amp;#19968;&amp;#26041;&amp;#38754;&amp;#38656;&amp;#35201;&amp;#32467;&amp;#21512;&amp;#39640;&amp;#20998;&amp;#23376;&amp;#26448;&amp;#26009;&amp;#12289;&amp;#21307;&amp;#30103;&amp;#22120;&amp;#26800;GMP&amp;#27861;&amp;#35268;&amp;#12289;&amp;#20135;&amp;#21697;&amp;#26631;&amp;#20934;&amp;#12289;&amp;#20020;&amp;#24202;&amp;#25216;&amp;#26415;&amp;#12289;&amp;#25104;&amp;#22411;&amp;#25216;&amp;#26415;&amp;#12289;&amp;#21160;&amp;#21147;&amp;#23398;&amp;#12289;&amp;#26426;&amp;#26800;&amp;#35774;&amp;#35745;&amp;#12289;&amp;#21152;&amp;#24037;&amp;#24037;&amp;#33402;&amp;#12289;&amp;#20154;&amp;#26426;&amp;#24037;&amp;#31243;&amp;#23398;&amp;#12289;&amp;#36719;&amp;#20214;&amp;#25511;&amp;#21046;&amp;#31561;&amp;#22810;&amp;#23398;&amp;#31185;&amp;#20132;&amp;#21449;&amp;#25216;&amp;#26415;&amp;#65292;&amp;#21478;&amp;#19968;&amp;#26041;&amp;#38754;&amp;#20063;&amp;#38656;&amp;#35201;&amp;#23545;&amp;#21307;&amp;#29992;&amp;#32791;&amp;#26448;&amp;#21508;&amp;#36947;&amp;#29983;&amp;#20135;&amp;#24037;&amp;#33402;&amp;#20855;&amp;#22791;&amp;#28145;&amp;#21051;&amp;#30340;&amp;#29702;&amp;#35299;&amp;#19982;&amp;#35748;&amp;#35782;&amp;#12290;&amp;#20013;&amp;#22269;&amp;#21307;&amp;#29992;&amp;#32791;&amp;#26448;&amp;#21046;&amp;#36896;&amp;#20225;&amp;#19994;&amp;#26368;&amp;#21021;&amp;#26377;&amp;#20174;&amp;#22269;&amp;#22806;&amp;#24341;&amp;#36827;&amp;#26234;&amp;#33021;&amp;#35013;&amp;#22791;&amp;#65292;&amp;#28982;&amp;#32780;&amp;#23545;&amp;#20110;&amp;#36827;&amp;#21475;&amp;#26234;&amp;#33021;&amp;#35013;&amp;#22791;&amp;#32780;&amp;#35328;&amp;#65292;&amp;#34429;&amp;#28982;&amp;#22312;&amp;#33258;&amp;#21160;&amp;#21270;&amp;#25216;&amp;#26415;&amp;#26041;&amp;#38754;&amp;#20855;&amp;#26377;&amp;#39046;&amp;#20808;&amp;#20248;&amp;#21183;&amp;#65292;&amp;#20294;&amp;#30001;&amp;#20110;&amp;#20869;&amp;#22806;&amp;#21307;&amp;#29992;&amp;#32791;&amp;#26448;&amp;#30340;&amp;#29983;&amp;#20135;&amp;#24037;&amp;#33402;&amp;#23384;&amp;#22312;&amp;#19968;&amp;#23450;&amp;#24046;&amp;#24322;&amp;#65292;&amp;#20013;&amp;#22269;&amp;#32791;&amp;#26448;&amp;#22312;&amp;#25380;&amp;#22609;&amp;#25104;&amp;#22411;&amp;#38454;&amp;#27573;&amp;#30340;&amp;#27169;&amp;#20855;&amp;#31934;&amp;#24230;&amp;#12289;&amp;#25380;&amp;#22609;&amp;#24418;&amp;#25104;&amp;#30340;&amp;#32791;&amp;#26448;&amp;#35268;&amp;#26684;&amp;#20559;&amp;#24046;&amp;#24230;&amp;#31561;&amp;#26041;&amp;#38754;&amp;#22343;&amp;#26377;&amp;#21035;&amp;#20110;&amp;#22269;&amp;#22806;&amp;#30340;&amp;#21307;&amp;#29992;&amp;#32791;&amp;#26448;&amp;#65292;&amp;#23548;&amp;#33268;&amp;#20351;&amp;#29992;&amp;#20381;&amp;#25454;&amp;#22806;&amp;#22269;&amp;#25216;&amp;#26415;&amp;#20307;&amp;#31995;&amp;#29983;&amp;#20135;&amp;#30340;&amp;#26234;&amp;#33021;&amp;#35013;&amp;#37197;&amp;#35774;&amp;#22791;&amp;#26469;&amp;#32452;&amp;#35013;&amp;#20013;&amp;#22269;&amp;#24037;&amp;#33402;&amp;#29983;&amp;#20135;&amp;#30340;&amp;#32791;&amp;#26448;&amp;#37197;&amp;#20214;&amp;#30340;&amp;#25928;&amp;#26524;&amp;#36739;&amp;#24046;&amp;#65292;&amp;#24182;&amp;#19988;&amp;#22269;&amp;#22806;&amp;#30340;&amp;#26234;&amp;#33021;&amp;#35013;&amp;#22791;&amp;#22312;&amp;#35774;&amp;#22791;&amp;#26816;&amp;#20462;&amp;#31561;&amp;#21806;&amp;#21518;&amp;#26381;&amp;#21153;&amp;#26041;&amp;#38754;&amp;#30456;&amp;#23545;&amp;#36739;&amp;#20026;&amp;#19981;&amp;#20415;&amp;#12290;&lt;/div&gt;&lt;div&gt;&amp;#36817;&amp;#24180;&amp;#26469;&amp;#65292;&amp;#38543;&amp;#30528;&amp;#33258;&amp;#21160;&amp;#21270;&amp;#25216;&amp;#26415;&amp;#30340;&amp;#21457;&amp;#23637;&amp;#65292;&amp;#20013;&amp;#22269;&amp;#22312;&amp;#21307;&amp;#29992;&amp;#32791;&amp;#26448;&amp;#39046;&amp;#22495;&amp;#26377;&amp;#32463;&amp;#39564;&amp;#31215;&amp;#32047;&amp;#30340;&amp;#35774;&amp;#22791;&amp;#21046;&amp;#36896;&amp;#20225;&amp;#19994;&amp;#65292;&amp;#36890;&amp;#36807;&amp;#33258;&amp;#20027;&amp;#30740;&amp;#21457;&amp;#31561;&amp;#26041;&amp;#24335;&amp;#30740;&amp;#21046;&amp;#21307;&amp;#29992;&amp;#32791;&amp;#26448;&amp;#30340;&amp;#26234;&amp;#33021;&amp;#35013;&amp;#22791;&amp;#65292;&amp;#36880;&amp;#27493;&amp;#31215;&amp;#32047;&amp;#20102;&amp;#21307;&amp;#29992;&amp;#32791;&amp;#26448;&amp;#26234;&amp;#33021;&amp;#35013;&amp;#22791;&amp;#30340;&amp;#23450;&amp;#21046;&amp;#21270;&amp;#29983;&amp;#20135;&amp;#25216;&amp;#26415;&amp;#12290;&amp;#30001;&amp;#20110;&amp;#20013;&amp;#22269;&amp;#21307;&amp;#29992;&amp;#32791;&amp;#26448;&amp;#26234;&amp;#33021;&amp;#35013;&amp;#22791;&amp;#21046;&amp;#36896;&amp;#20225;&amp;#19994;&amp;#23545;&amp;#20013;&amp;#22269;&amp;#21307;&amp;#29992;&amp;#32791;&amp;#26448;&amp;#30340;&amp;#29983;&amp;#20135;&amp;#24037;&amp;#33402;&amp;#21644;&amp;#20135;&amp;#21697;&amp;#26631;&amp;#20934;&amp;#26356;&amp;#20026;&amp;#20102;&amp;#35299;&amp;#65292;&amp;#22312;&amp;#35774;&amp;#22791;&amp;#35774;&amp;#35745;&amp;#26102;&amp;#33021;&amp;#26681;&amp;#25454;&amp;#23458;&amp;#25143;&amp;#30340;&amp;#32791;&amp;#26448;&amp;#20855;&amp;#20307;&amp;#29983;&amp;#20135;&amp;#24037;&amp;#33402;&amp;#29305;&amp;#24449;&amp;#25552;&amp;#20379;&amp;#21512;&amp;#36866;&amp;#30340;&amp;#26041;&amp;#26696;&amp;#65292;&amp;#23558;&amp;#21069;&amp;#27573;&amp;#25380;&amp;#22609;&amp;#25104;&amp;#22411;&amp;#30340;&amp;#27169;&amp;#20855;&amp;#35823;&amp;#24046;&amp;#31561;&amp;#22240;&amp;#32032;&amp;#32771;&amp;#34385;&amp;#22312;&amp;#20869;&amp;#65292;&amp;#24182;&amp;#19988;&amp;#33021;&amp;#22815;&amp;#25552;&amp;#20379;&amp;#26356;&amp;#20026;&amp;#21450;&amp;#26102;&amp;#30340;&amp;#21806;&amp;#21518;&amp;#26381;&amp;#21153;&amp;#65292;&amp;#35774;&amp;#22791;&amp;#30340;&amp;#37329;&amp;#39069;&amp;#20302;&amp;#20110;&amp;#22269;&amp;#22806;&amp;#36827;&amp;#21475;&amp;#30340;&amp;#26234;&amp;#33021;&amp;#35013;&amp;#22791;&amp;#12290;&lt;/div&gt;&lt;div&gt;&amp;#20013;&amp;#20225;&amp;#39038;&amp;#38382;&amp;#32593;&amp;#21457;&amp;#24067;&amp;#30340;&amp;#12298;2023-2029&amp;#24180;&amp;#20013;&amp;#22269;&amp;#21307;&amp;#29992;&amp;#32791;&amp;#26448;&amp;#26234;&amp;#33021;&amp;#35013;&amp;#22791;&amp;#34892;&amp;#19994;&amp;#21457;&amp;#23637;&amp;#36235;&amp;#21183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1307;&amp;#29992;&amp;#32791;&amp;#26448;&amp;#26234;&amp;#33021;&amp;#35013;&amp;#22791;&amp;#34892;&amp;#19994;&amp;#30028;&amp;#23450;&lt;/div&gt;&lt;div&gt;&amp;#31532;&amp;#19968;&amp;#33410; &amp;#21307;&amp;#29992;&amp;#32791;&amp;#26448;&amp;#26234;&amp;#33021;&amp;#35013;&amp;#22791;&amp;#34892;&amp;#19994;&amp;#23450;&amp;#20041;&lt;/div&gt;&lt;div&gt;&amp;#31532;&amp;#20108;&amp;#33410; &amp;#21307;&amp;#29992;&amp;#32791;&amp;#26448;&amp;#26234;&amp;#33021;&amp;#35013;&amp;#22791;&amp;#34892;&amp;#19994;&amp;#29305;&amp;#28857;&amp;#20998;&amp;#26512;&lt;/div&gt;&lt;div&gt;&amp;#31532;&amp;#19977;&amp;#33410; &amp;#21307;&amp;#29992;&amp;#32791;&amp;#26448;&amp;#26234;&amp;#33021;&amp;#35013;&amp;#22791;&amp;#34892;&amp;#19994;&amp;#21457;&amp;#23637;&amp;#21382;&amp;#31243;&lt;/div&gt;&lt;div&gt;&amp;#31532;&amp;#22235;&amp;#33410; &amp;#21307;&amp;#29992;&amp;#32791;&amp;#26448;&amp;#26234;&amp;#33021;&amp;#35013;&amp;#22791;&amp;#20135;&amp;#19994;&amp;#38142;&amp;#20998;&amp;#26512;&lt;/div&gt;&lt;div&gt;&amp;#19968;&amp;#12289;&amp;#20135;&amp;#19994;&amp;#38142;&amp;#27169;&amp;#22411;&amp;#20171;&amp;#32461;&lt;/div&gt;&lt;div&gt;&amp;#20108;&amp;#12289;&amp;#21307;&amp;#29992;&amp;#32791;&amp;#26448;&amp;#26234;&amp;#33021;&amp;#35013;&amp;#22791;&amp;#20135;&amp;#19994;&amp;#38142;&amp;#27169;&amp;#22411;&amp;#20998;&amp;#26512;&lt;/div&gt;&lt;div&gt;&amp;nbsp;&lt;/div&gt;&lt;div&gt;&amp;#31532;&amp;#20108;&amp;#31456; 2022-2023&amp;#24180;&amp;#22269;&amp;#38469;&amp;#21307;&amp;#29992;&amp;#32791;&amp;#26448;&amp;#26234;&amp;#33021;&amp;#35013;&amp;#22791;&amp;#34892;&amp;#19994;&amp;#21457;&amp;#23637;&amp;#24577;&amp;#21183;&amp;#20998;&amp;#26512;&lt;/div&gt;&lt;div&gt;&amp;#31532;&amp;#19968;&amp;#33410; &amp;#22269;&amp;#38469;&amp;#21307;&amp;#29992;&amp;#32791;&amp;#26448;&amp;#26234;&amp;#33021;&amp;#35013;&amp;#22791;&amp;#34892;&amp;#19994;&amp;#24635;&amp;#20307;&amp;#24773;&amp;#20917;&lt;/div&gt;&lt;div&gt;&amp;#31532;&amp;#20108;&amp;#33410; &amp;#21307;&amp;#29992;&amp;#32791;&amp;#26448;&amp;#26234;&amp;#33021;&amp;#35013;&amp;#22791;&amp;#34892;&amp;#19994;&amp;#37325;&amp;#28857;&amp;#24066;&amp;#22330;&amp;#20998;&amp;#26512;&lt;/div&gt;&lt;div&gt;&amp;#31532;&amp;#19977;&amp;#33410; &amp;#22269;&amp;#38469;&amp;#21307;&amp;#29992;&amp;#32791;&amp;#26448;&amp;#26234;&amp;#33021;&amp;#35013;&amp;#22791;&amp;#34892;&amp;#19994;&amp;#21457;&amp;#23637;&amp;#21069;&amp;#26223;&amp;#39044;&amp;#27979;&lt;/div&gt;&lt;div&gt;&amp;nbsp;&lt;/div&gt;&lt;div&gt;&amp;#31532;&amp;#19977;&amp;#31456; 2022&amp;#24180;&amp;#20013;&amp;#22269;&amp;#21307;&amp;#29992;&amp;#32791;&amp;#26448;&amp;#26234;&amp;#33021;&amp;#35013;&amp;#22791;&amp;#34892;&amp;#19994;&amp;#21457;&amp;#23637;&amp;#29615;&amp;#22659;&amp;#20998;&amp;#26512;&lt;/div&gt;&lt;div&gt;&amp;#31532;&amp;#19968;&amp;#33410; &amp;#21307;&amp;#29992;&amp;#32791;&amp;#26448;&amp;#26234;&amp;#33021;&amp;#35013;&amp;#22791;&amp;#34892;&amp;#19994;&amp;#32463;&amp;#27982;&amp;#29615;&amp;#22659;&amp;#20998;&amp;#26512;&lt;/div&gt;&lt;div&gt;&amp;#19968;&amp;#12289;&amp;#20840;&amp;#29699;&amp;#32463;&amp;#27982;&amp;#21457;&amp;#23637;&amp;#32508;&amp;#36848;&lt;/div&gt;&lt;div&gt;&amp;#20108;&amp;#12289;&amp;#20840;&amp;#29699;&amp;#21508;&amp;#20027;&amp;#35201;&amp;#32463;&amp;#27982;&amp;#20307;&amp;#21457;&amp;#23637;&amp;#23545;&amp;#27604;&amp;#20998;&amp;#26512;&lt;/div&gt;&lt;div&gt;&amp;#19977;&amp;#12289;&amp;#20013;&amp;#22269;&amp;#23439;&amp;#35266;&amp;#32463;&amp;#27982;&amp;#29615;&amp;#22659;&amp;#20998;&amp;#26512;&lt;/div&gt;&lt;div&gt;&amp;#31532;&amp;#20108;&amp;#33410; &amp;#21307;&amp;#29992;&amp;#32791;&amp;#26448;&amp;#26234;&amp;#33021;&amp;#35013;&amp;#22791;&amp;#34892;&amp;#19994;&amp;#25919;&amp;#31574;&amp;#29615;&amp;#22659;&amp;#20998;&amp;#26512;&lt;/div&gt;&lt;div&gt;&amp;nbsp;&lt;/div&gt;&lt;div&gt;&amp;#31532;&amp;#22235;&amp;#31456; &amp;#21307;&amp;#29992;&amp;#32791;&amp;#26448;&amp;#26234;&amp;#33021;&amp;#35013;&amp;#22791;&amp;#34892;&amp;#19994;&amp;#25216;&amp;#26415;&amp;#21457;&amp;#23637;&amp;#29616;&amp;#29366;&amp;#21450;&amp;#36235;&amp;#21183;&lt;/div&gt;&lt;div&gt;&amp;#31532;&amp;#19968;&amp;#33410; &amp;#24403;&amp;#21069;&amp;#25105;&amp;#22269;&amp;#21307;&amp;#29992;&amp;#32791;&amp;#26448;&amp;#26234;&amp;#33021;&amp;#35013;&amp;#22791;&amp;#25216;&amp;#26415;&amp;#21457;&amp;#23637;&amp;#29616;&amp;#29366;&lt;/div&gt;&lt;div&gt;&amp;#31532;&amp;#20108;&amp;#33410; &amp;#20013;&amp;#22806;&amp;#21307;&amp;#29992;&amp;#32791;&amp;#26448;&amp;#26234;&amp;#33021;&amp;#35013;&amp;#22791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21307;&amp;#29992;&amp;#32791;&amp;#26448;&amp;#26234;&amp;#33021;&amp;#35013;&amp;#22791;&amp;#25216;&amp;#26415;&amp;#30340;&amp;#23545;&amp;#31574;&lt;/div&gt;&lt;div&gt;&amp;#31532;&amp;#22235;&amp;#33410; &amp;#25105;&amp;#22269;&amp;#21307;&amp;#29992;&amp;#32791;&amp;#26448;&amp;#26234;&amp;#33021;&amp;#35013;&amp;#22791;&amp;#30740;&amp;#21457;&amp;#12289;&amp;#35774;&amp;#35745;&amp;#21457;&amp;#23637;&amp;#36235;&amp;#21183;&lt;/div&gt;&lt;div&gt;&amp;nbsp;&lt;/div&gt;&lt;div&gt;&amp;#31532;&amp;#20116;&amp;#31456; &amp;#20013;&amp;#22269;&amp;#21307;&amp;#29992;&amp;#32791;&amp;#26448;&amp;#26234;&amp;#33021;&amp;#35013;&amp;#22791;&amp;#34892;&amp;#19994;&amp;#24066;&amp;#22330;&amp;#20379;&amp;#38656;&amp;#29366;&amp;#20917;&amp;#20998;&amp;#26512;&lt;/div&gt;&lt;div&gt;&amp;#31532;&amp;#19968;&amp;#33410; 2022-2023&amp;#24180;&amp;#20013;&amp;#22269;&amp;#21307;&amp;#29992;&amp;#32791;&amp;#26448;&amp;#26234;&amp;#33021;&amp;#35013;&amp;#22791;&amp;#34892;&amp;#19994;&amp;#24066;&amp;#22330;&amp;#24773;&amp;#20917;&lt;/div&gt;&lt;div&gt;&amp;#31532;&amp;#20108;&amp;#33410; &amp;#20013;&amp;#22269;&amp;#21307;&amp;#29992;&amp;#32791;&amp;#26448;&amp;#26234;&amp;#33021;&amp;#35013;&amp;#22791;&amp;#34892;&amp;#19994;&amp;#24066;&amp;#22330;&amp;#38656;&amp;#27714;&amp;#29366;&amp;#20917;&lt;/div&gt;&lt;div&gt;&amp;#19968;&amp;#12289;2017-2022&amp;#24180;&amp;#21307;&amp;#29992;&amp;#32791;&amp;#26448;&amp;#26234;&amp;#33021;&amp;#35013;&amp;#22791;&amp;#34892;&amp;#19994;&amp;#24066;&amp;#22330;&amp;#38656;&amp;#27714;&amp;#24773;&amp;#20917;&lt;/div&gt;&lt;div&gt;&amp;#20108;&amp;#12289;2023-2029&amp;#24180;&amp;#21307;&amp;#29992;&amp;#32791;&amp;#26448;&amp;#26234;&amp;#33021;&amp;#35013;&amp;#22791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6;&amp;#22330;&amp;#38656;&amp;#27714;&amp;#39044;&amp;#27979;&lt;/div&gt;&lt;div&gt;&amp;#31532;&amp;#19977;&amp;#33410; &amp;#20013;&amp;#22269;&amp;#21307;&amp;#29992;&amp;#32791;&amp;#26448;&amp;#26234;&amp;#33021;&amp;#35013;&amp;#22791;&amp;#34892;&amp;#19994;&amp;#24066;&amp;#22330;&amp;#20379;&amp;#32473;&amp;#29366;&amp;#20917;&lt;/div&gt;&lt;div&gt;&amp;#19968;&amp;#12289;2017-2022&amp;#24180;&amp;#21307;&amp;#29992;&amp;#32791;&amp;#26448;&amp;#26234;&amp;#33021;&amp;#35013;&amp;#22791;&amp;#34892;&amp;#19994;&amp;#24066;&amp;#22330;&amp;#20379;&amp;#32473;&amp;#24773;&amp;#20917;&lt;/div&gt;&lt;div&gt;&amp;#20108;&amp;#12289;2023-2029&amp;#24180;&amp;#21307;&amp;#29992;&amp;#32791;&amp;#26448;&amp;#26234;&amp;#33021;&amp;#35013;&amp;#22791;&amp;#34892;&amp;#19994;&amp;#24066;&amp;#22330;&amp;#20379;&amp;#32473;&amp;#39044;&amp;#27979;&lt;/div&gt;&lt;div&gt;&amp;#31532;&amp;#22235;&amp;#33410; &amp;#21307;&amp;#29992;&amp;#32791;&amp;#26448;&amp;#26234;&amp;#33021;&amp;#35013;&amp;#22791;&amp;#34892;&amp;#19994;&amp;#24066;&amp;#22330;&amp;#20379;&amp;#38656;&amp;#24179;&amp;#34913;&amp;#29366;&amp;#20917;&lt;/div&gt;&lt;div&gt;&amp;nbsp;&lt;/div&gt;&lt;div&gt;&amp;#31532;&amp;#20845;&amp;#31456; 2017-2022&amp;#24180;&amp;#21307;&amp;#29992;&amp;#32791;&amp;#26448;&amp;#26234;&amp;#33021;&amp;#35013;&amp;#22791;&amp;#34892;&amp;#19994;&amp;#32463;&amp;#27982;&amp;#36816;&amp;#34892;&amp;#20998;&amp;#26512;&lt;/div&gt;&lt;div&gt;&amp;#31532;&amp;#19968;&amp;#33410; 2017-2022&amp;#24180;&amp;#21307;&amp;#29992;&amp;#32791;&amp;#26448;&amp;#26234;&amp;#33021;&amp;#35013;&amp;#22791;&amp;#34892;&amp;#19994;&amp;#20607;&amp;#20538;&amp;#33021;&amp;#21147;&amp;#20998;&amp;#26512;&lt;/div&gt;&lt;div&gt;&amp;#31532;&amp;#20108;&amp;#33410; 2017-2022&amp;#24180;&amp;#21307;&amp;#29992;&amp;#32791;&amp;#26448;&amp;#26234;&amp;#33021;&amp;#35013;&amp;#22791;&amp;#34892;&amp;#19994;&amp;#30408;&amp;#21033;&amp;#33021;&amp;#21147;&amp;#20998;&amp;#26512;&lt;/div&gt;&lt;div&gt;&amp;#31532;&amp;#19977;&amp;#33410; 2017-2022&amp;#24180;&amp;#21307;&amp;#29992;&amp;#32791;&amp;#26448;&amp;#26234;&amp;#33021;&amp;#35013;&amp;#22791;&amp;#34892;&amp;#19994;&amp;#21457;&amp;#23637;&amp;#33021;&amp;#21147;&amp;#20998;&amp;#26512;&lt;/div&gt;&lt;div&gt;&amp;#31532;&amp;#22235;&amp;#33410; 2017-2022&amp;#24180;&amp;#21307;&amp;#29992;&amp;#32791;&amp;#26448;&amp;#26234;&amp;#33021;&amp;#35013;&amp;#22791;&amp;#34892;&amp;#19994;&amp;#20225;&amp;#19994;&amp;#25968;&amp;#37327;&amp;#21450;&amp;#21464;&amp;#21270;&amp;#36235;&amp;#21183;&lt;/div&gt;&lt;div&gt;&amp;nbsp;&lt;/div&gt;&lt;div&gt;&amp;#31532;&amp;#19971;&amp;#31456; 2019-2022&amp;#24180;&amp;#20013;&amp;#22269;&amp;#21307;&amp;#29992;&amp;#32791;&amp;#26448;&amp;#26234;&amp;#33021;&amp;#35013;&amp;#22791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21307;&amp;#29992;&amp;#32791;&amp;#26448;&amp;#26234;&amp;#33021;&amp;#35013;&amp;#22791;&amp;#34892;&amp;#19994;&amp;#20135;&amp;#21697;&amp;#20215;&amp;#26684;&amp;#30417;&amp;#27979;&lt;/div&gt;&lt;div&gt;&amp;#31532;&amp;#19968;&amp;#33410; &amp;#21307;&amp;#29992;&amp;#32791;&amp;#26448;&amp;#26234;&amp;#33021;&amp;#35013;&amp;#22791;&amp;#24066;&amp;#22330;&amp;#20215;&amp;#26684;&amp;#29305;&amp;#24449;&lt;/div&gt;&lt;div&gt;&amp;#31532;&amp;#20108;&amp;#33410; &amp;#24433;&amp;#21709;&amp;#21307;&amp;#29992;&amp;#32791;&amp;#26448;&amp;#26234;&amp;#33021;&amp;#35013;&amp;#22791;&amp;#24066;&amp;#22330;&amp;#20215;&amp;#26684;&amp;#22240;&amp;#32032;&amp;#20998;&amp;#26512;&lt;/div&gt;&lt;div&gt;&amp;#31532;&amp;#19977;&amp;#33410; &amp;#26410;&amp;#26469;&amp;#21307;&amp;#29992;&amp;#32791;&amp;#26448;&amp;#26234;&amp;#33021;&amp;#35013;&amp;#22791;&amp;#24066;&amp;#22330;&amp;#20215;&amp;#26684;&amp;#36208;&amp;#21183;&amp;#39044;&amp;#27979;&lt;/div&gt;&lt;div&gt;&amp;nbsp;&lt;/div&gt;&lt;div&gt;&amp;#31532;&amp;#20061;&amp;#31456; &amp;#21307;&amp;#29992;&amp;#32791;&amp;#26448;&amp;#26234;&amp;#33021;&amp;#35013;&amp;#22791;&amp;#34892;&amp;#19994;&amp;#19978;&amp;#12289;&amp;#19979;&amp;#28216;&amp;#24066;&amp;#22330;&amp;#20998;&amp;#26512;&lt;/div&gt;&lt;div&gt;&amp;#31532;&amp;#19968;&amp;#33410; &amp;#21307;&amp;#29992;&amp;#32791;&amp;#26448;&amp;#26234;&amp;#33021;&amp;#35013;&amp;#22791;&amp;#34892;&amp;#19994;&amp;#19978;&amp;#28216;&lt;/div&gt;&lt;div&gt;&amp;#31532;&amp;#20108;&amp;#33410; &amp;#21307;&amp;#29992;&amp;#32791;&amp;#26448;&amp;#26234;&amp;#33021;&amp;#35013;&amp;#22791;&amp;#34892;&amp;#19994;&amp;#19979;&amp;#28216;&lt;/div&gt;&lt;div&gt;&amp;nbsp;&lt;/div&gt;&lt;div&gt;&amp;#31532;&amp;#21313;&amp;#31456; 2019-2022&amp;#24180;&amp;#21307;&amp;#29992;&amp;#32791;&amp;#26448;&amp;#26234;&amp;#33021;&amp;#35013;&amp;#22791;&amp;#34892;&amp;#19994;&amp;#37325;&amp;#28857;&amp;#20225;&amp;#19994;&amp;#21457;&amp;#23637;&amp;#35843;&amp;#30740;&lt;/div&gt;&lt;div&gt;&amp;#31532;&amp;#19968;&amp;#33410; &amp;#31859;&amp;#20811;&amp;#26391;&amp;#38598;&amp;#22242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36808;&amp;#24471;&amp;#21307;&amp;#30103;&amp;#24037;&amp;#19994;&amp;#35774;&amp;#22791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21315;&amp;#23665;&amp;#33647;&amp;#2642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2235;&amp;#33410; &amp;#26970;&amp;#22825;&amp;#31185;&amp;#2521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19968;&amp;#31456; &amp;#21307;&amp;#29992;&amp;#32791;&amp;#26448;&amp;#26234;&amp;#33021;&amp;#35013;&amp;#22791;&amp;#34892;&amp;#19994;&amp;#39118;&amp;#38505;&amp;#21450;&amp;#23545;&amp;#31574;&lt;/div&gt;&lt;div&gt;&amp;#31532;&amp;#19968;&amp;#33410; 2023-2029&amp;#24180;&amp;#21307;&amp;#29992;&amp;#32791;&amp;#26448;&amp;#26234;&amp;#33021;&amp;#35013;&amp;#22791;&amp;#34892;&amp;#19994;&amp;#21457;&amp;#23637;&amp;#29615;&amp;#22659;&amp;#20998;&amp;#26512;&lt;/div&gt;&lt;div&gt;&amp;#31532;&amp;#20108;&amp;#33410; 2023-2029&amp;#24180;&amp;#21307;&amp;#29992;&amp;#32791;&amp;#26448;&amp;#26234;&amp;#33021;&amp;#35013;&amp;#22791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&amp;#21307;&amp;#29992;&amp;#32791;&amp;#26448;&amp;#26234;&amp;#33021;&amp;#35013;&amp;#22791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21307;&amp;#29992;&amp;#32791;&amp;#26448;&amp;#26234;&amp;#33021;&amp;#35013;&amp;#22791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20108;&amp;#31456; &amp;#21307;&amp;#29992;&amp;#32791;&amp;#26448;&amp;#26234;&amp;#33021;&amp;#35013;&amp;#22791;&amp;#34892;&amp;#19994;&amp;#21457;&amp;#23637;&amp;#21450;&amp;#31454;&amp;#20105;&amp;#31574;&amp;#30053;&amp;#20998;&amp;#26512;&lt;/div&gt;&lt;div&gt;&amp;#31532;&amp;#19968;&amp;#33410; 2023-2029&amp;#24180;&amp;#21307;&amp;#29992;&amp;#32791;&amp;#26448;&amp;#26234;&amp;#33021;&amp;#35013;&amp;#22791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1307;&amp;#29992;&amp;#32791;&amp;#26448;&amp;#26234;&amp;#33021;&amp;#35013;&amp;#22791;&amp;#20225;&amp;#19994;&amp;#31454;&amp;#20105;&amp;#31574;&amp;#30053;&amp;#20998;&amp;#26512;&lt;/div&gt;&lt;div&gt;&amp;#19968;&amp;#12289;&amp;#25552;&amp;#39640;&amp;#25105;&amp;#22269;&amp;#21307;&amp;#29992;&amp;#32791;&amp;#26448;&amp;#26234;&amp;#33021;&amp;#35013;&amp;#22791;&amp;#20225;&amp;#19994;&amp;#26680;&amp;#24515;&amp;#31454;&amp;#20105;&amp;#21147;&amp;#30340;&amp;#23545;&amp;#31574;&lt;/div&gt;&lt;div&gt;&amp;#20108;&amp;#12289;&amp;#24433;&amp;#21709;&amp;#21307;&amp;#29992;&amp;#32791;&amp;#26448;&amp;#26234;&amp;#33021;&amp;#35013;&amp;#22791;&amp;#20225;&amp;#19994;&amp;#26680;&amp;#24515;&amp;#31454;&amp;#20105;&amp;#21147;&amp;#30340;&amp;#22240;&amp;#32032;&lt;/div&gt;&lt;div&gt;&amp;#19977;&amp;#12289;&amp;#25552;&amp;#39640;&amp;#21307;&amp;#29992;&amp;#32791;&amp;#26448;&amp;#26234;&amp;#33021;&amp;#35013;&amp;#22791;&amp;#20225;&amp;#19994;&amp;#31454;&amp;#20105;&amp;#21147;&amp;#30340;&amp;#31574;&amp;#30053;&lt;/div&gt;&lt;div&gt;&amp;#31532;&amp;#19977;&amp;#33410; &amp;#23545;&amp;#25105;&amp;#22269;&amp;#21307;&amp;#29992;&amp;#32791;&amp;#26448;&amp;#26234;&amp;#33021;&amp;#35013;&amp;#22791;&amp;#21697;&amp;#29260;&amp;#30340;&amp;#25112;&amp;#30053;&amp;#24605;&amp;#32771;&lt;/div&gt;&lt;div&gt;&amp;#19968;&amp;#12289;&amp;#21307;&amp;#29992;&amp;#32791;&amp;#26448;&amp;#26234;&amp;#33021;&amp;#35013;&amp;#22791;&amp;#23454;&amp;#26045;&amp;#21697;&amp;#29260;&amp;#25112;&amp;#30053;&amp;#30340;&amp;#24847;&amp;#20041;&lt;/div&gt;&lt;div&gt;&amp;#20108;&amp;#12289;&amp;#25105;&amp;#22269;&amp;#21307;&amp;#29992;&amp;#32791;&amp;#26448;&amp;#26234;&amp;#33021;&amp;#35013;&amp;#22791;&amp;#20225;&amp;#19994;&amp;#30340;&amp;#21697;&amp;#29260;&amp;#25112;&amp;#30053;&lt;/div&gt;&lt;div&gt;&amp;#19977;&amp;#12289;&amp;#21307;&amp;#29992;&amp;#32791;&amp;#26448;&amp;#26234;&amp;#33021;&amp;#35013;&amp;#22791;&amp;#21697;&amp;#29260;&amp;#25112;&amp;#30053;&amp;#31649;&amp;#29702;&amp;#30340;&amp;#31574;&amp;#30053;&lt;/div&gt;&lt;div&gt;&amp;nbsp;&lt;/div&gt;&lt;div&gt;&amp;#31532;&amp;#21313;&amp;#19977;&amp;#31456; &amp;#21307;&amp;#29992;&amp;#32791;&amp;#26448;&amp;#26234;&amp;#33021;&amp;#35013;&amp;#22791;&amp;#34892;&amp;#19994;&amp;#21457;&amp;#23637;&amp;#21069;&amp;#26223;&amp;#21450;&amp;#25237;&amp;#36164;&amp;#24314;&amp;#35758;&lt;/div&gt;&lt;div&gt;&amp;#31532;&amp;#19968;&amp;#33410; 2023-2029&amp;#24180;&amp;#21307;&amp;#29992;&amp;#32791;&amp;#26448;&amp;#26234;&amp;#33021;&amp;#35013;&amp;#22791;&amp;#34892;&amp;#19994;&amp;#24066;&amp;#22330;&amp;#21069;&amp;#26223;&amp;#23637;&amp;#26395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1307;&amp;#29992;&amp;#32791;&amp;#26448;&amp;#26234;&amp;#33021;&amp;#35013;&amp;#22791;&amp;#34892;&amp;#19994;&amp;#34701;&amp;#36164;&amp;#29615;&amp;#22659;&amp;#20998;&amp;#26512;&lt;/div&gt;&lt;div&gt;&amp;#19968;&amp;#12289;&amp;#34701;&amp;#36164;&amp;#28192;&amp;#36947;&amp;#20998;&amp;#26512;&lt;/div&gt;&lt;div&gt;&amp;#20108;&amp;#12289;&amp;#20225;&amp;#19994;&amp;#34701;&amp;#36164;&amp;#24314;&amp;#35758;&lt;/div&gt;&lt;div&gt;&amp;#31532;&amp;#19977;&amp;#33410; &amp;#21307;&amp;#29992;&amp;#32791;&amp;#26448;&amp;#26234;&amp;#33021;&amp;#35013;&amp;#22791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21307;&amp;#29992;&amp;#32791;&amp;#26448;&amp;#26234;&amp;#33021;&amp;#35013;&amp;#22791;&amp;#39033;&amp;#30446;&amp;#27880;&amp;#24847;&amp;#20107;&amp;#39033;&lt;/div&gt;&lt;div&gt;&amp;#31532;&amp;#22235;&amp;#33410; &amp;#21307;&amp;#29992;&amp;#32791;&amp;#26448;&amp;#26234;&amp;#33021;&amp;#35013;&amp;#22791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&amp;#21307;&amp;#29992;&amp;#32791;&amp;#26448;&amp;#26234;&amp;#33021;&amp;#35013;&amp;#22791;&amp;#20135;&amp;#19994;&amp;#38142;&amp;#31034;&amp;#24847;&amp;#22270;&lt;/div&gt;&lt;div&gt;&amp;#22270;&amp;#34920;&amp;#65306;&amp;#21307;&amp;#29992;&amp;#32791;&amp;#26448;&amp;#26234;&amp;#33021;&amp;#35013;&amp;#22791;&amp;#20135;&amp;#19994;&amp;#29983;&amp;#21629;&amp;#21608;&amp;#26399;&amp;#19968;&amp;#35272;&amp;#34920;&lt;/div&gt;&lt;div&gt;&amp;#22270;&amp;#34920;&amp;#65306;&amp;#21307;&amp;#29992;&amp;#32791;&amp;#26448;&amp;#26234;&amp;#33021;&amp;#35013;&amp;#22791;&amp;#34892;&amp;#19994;&amp;#30456;&amp;#20851;&amp;#25919;&amp;#31574;&amp;#27861;&amp;#35268;&lt;/div&gt;&lt;div&gt;&amp;#22270;&amp;#34920;&amp;#65306;&amp;#21307;&amp;#29992;&amp;#32791;&amp;#26448;&amp;#26234;&amp;#33021;&amp;#35013;&amp;#22791;&amp;#19979;&amp;#28216;&amp;#39046;&amp;#22495;&amp;#20013;&amp;#30340;&amp;#24212;&amp;#29992;&amp;#21344;&amp;#27604;&lt;/div&gt;&lt;div&gt;&amp;#22270;&amp;#34920;&amp;#65306;2017-2022&amp;#24180;&amp;#25105;&amp;#22269;&amp;#21307;&amp;#29992;&amp;#32791;&amp;#26448;&amp;#26234;&amp;#33021;&amp;#35013;&amp;#22791;&amp;#20215;&amp;#26684;&lt;/div&gt;&lt;div&gt;&amp;#22270;&amp;#34920;&amp;#65306;2017-2022&amp;#24180;&amp;#21307;&amp;#29992;&amp;#32791;&amp;#26448;&amp;#26234;&amp;#33021;&amp;#35013;&amp;#22791;&amp;#24066;&amp;#22330;&amp;#35268;&amp;#27169;&lt;/div&gt;&lt;div&gt;&amp;#22270;&amp;#34920;&amp;#65306;2017-2022&amp;#24180;&amp;#20013;&amp;#22269;&amp;#21307;&amp;#29992;&amp;#32791;&amp;#26448;&amp;#26234;&amp;#33021;&amp;#35013;&amp;#22791;&amp;#34892;&amp;#19994;&amp;#20135;&amp;#33021;&lt;/div&gt;&lt;div&gt;&amp;#22270;&amp;#34920;&amp;#65306;2017-2022&amp;#24180;&amp;#21307;&amp;#29992;&amp;#32791;&amp;#26448;&amp;#26234;&amp;#33021;&amp;#35013;&amp;#22791;&amp;#20135;&amp;#37327;&lt;/div&gt;&lt;div&gt;&amp;#22270;&amp;#34920;&amp;#65306;2017-2022&amp;#24180;&amp;#21307;&amp;#29992;&amp;#32791;&amp;#26448;&amp;#26234;&amp;#33021;&amp;#35013;&amp;#22791;&amp;#24066;&amp;#22330;&amp;#38656;&amp;#27714;&amp;#37327;&lt;/div&gt;&lt;div&gt;&amp;#22270;&amp;#34920;&amp;#65306;2017-2022&amp;#24180;&amp;#25105;&amp;#22269;&amp;#21307;&amp;#29992;&amp;#32791;&amp;#26448;&amp;#26234;&amp;#33021;&amp;#35013;&amp;#22791;&amp;#20135;&amp;#38144;&amp;#29575;&lt;/div&gt;&lt;div&gt;&amp;#22270;&amp;#34920;&amp;#65306;2017-2022&amp;#24180;&amp;#25105;&amp;#22269;&amp;#21307;&amp;#29992;&amp;#32791;&amp;#26448;&amp;#26234;&amp;#33021;&amp;#35013;&amp;#22791;&amp;#20225;&amp;#19994;&amp;#25968;&amp;#37327;&lt;/div&gt;&lt;div&gt;&amp;#22270;&amp;#34920;&amp;#65306;2017-2022&amp;#24180;&amp;#25105;&amp;#22269;&amp;#21307;&amp;#29992;&amp;#32791;&amp;#26448;&amp;#26234;&amp;#33021;&amp;#35013;&amp;#22791;&amp;#20225;&amp;#19994;&amp;#27611;&amp;#21033;&amp;#29575;&lt;/div&gt;&lt;div&gt;&amp;#22270;&amp;#34920;&amp;#65306;2017-2022&amp;#24180;&amp;#25105;&amp;#22269;&amp;#21307;&amp;#29992;&amp;#32791;&amp;#26448;&amp;#26234;&amp;#33021;&amp;#35013;&amp;#22791;&amp;#20225;&amp;#19994;&amp;#25104;&amp;#38271;&amp;#33021;&amp;#21147;&lt;/div&gt;&lt;div&gt;&amp;#22270;&amp;#34920;&amp;#65306;2017-2022&amp;#24180;&amp;#25105;&amp;#22269;&amp;#21307;&amp;#29992;&amp;#32791;&amp;#26448;&amp;#26234;&amp;#33021;&amp;#35013;&amp;#22791;&amp;#20225;&amp;#19994;&amp;#20607;&amp;#20538;&amp;#33021;&amp;#21147;&lt;/div&gt;&lt;div&gt;&amp;#22270;&amp;#34920;&amp;#65306;2019-2022&amp;#24180;&amp;#19996;&amp;#21271;&amp;#22320;&amp;#21306;&amp;#21307;&amp;#29992;&amp;#32791;&amp;#26448;&amp;#26234;&amp;#33021;&amp;#35013;&amp;#22791;&amp;#34892;&amp;#19994;&amp;#36816;&amp;#34892;&amp;#29616;&amp;#29366;&amp;#25968;&amp;#25454;&amp;#20998;&amp;#26512;&lt;/div&gt;&lt;div&gt;&amp;#22270;&amp;#34920;&amp;#65306;2019-2022&amp;#24180;&amp;#21326;&amp;#21271;&amp;#22320;&amp;#21306;&amp;#21307;&amp;#29992;&amp;#32791;&amp;#26448;&amp;#26234;&amp;#33021;&amp;#35013;&amp;#22791;&amp;#34892;&amp;#19994;&amp;#36816;&amp;#34892;&amp;#29616;&amp;#29366;&amp;#25968;&amp;#25454;&amp;#20998;&amp;#26512;&lt;/div&gt;&lt;div&gt;&amp;#22270;&amp;#34920;&amp;#65306;2019-2022&amp;#24180;&amp;#21326;&amp;#19996;&amp;#22320;&amp;#21306;&amp;#21307;&amp;#29992;&amp;#32791;&amp;#26448;&amp;#26234;&amp;#33021;&amp;#35013;&amp;#22791;&amp;#34892;&amp;#19994;&amp;#36816;&amp;#34892;&amp;#29616;&amp;#29366;&amp;#25968;&amp;#25454;&amp;#20998;&amp;#26512;&lt;/div&gt;&lt;div&gt;&amp;#22270;&amp;#34920;&amp;#65306;2019-2022&amp;#24180;&amp;#20013;&amp;#21335;&amp;#22320;&amp;#21306;&amp;#21307;&amp;#29992;&amp;#32791;&amp;#26448;&amp;#26234;&amp;#33021;&amp;#35013;&amp;#22791;&amp;#34892;&amp;#19994;&amp;#36816;&amp;#34892;&amp;#29616;&amp;#29366;&amp;#25968;&amp;#25454;&amp;#20998;&amp;#26512;&lt;/div&gt;&lt;div&gt;&amp;#22270;&amp;#34920;&amp;#65306;2019-2022&amp;#24180;&amp;#35199;&amp;#37096;&amp;#22320;&amp;#21306;&amp;#21307;&amp;#29992;&amp;#32791;&amp;#26448;&amp;#26234;&amp;#33021;&amp;#35013;&amp;#22791;&amp;#34892;&amp;#19994;&amp;#36816;&amp;#34892;&amp;#29616;&amp;#29366;&amp;#25968;&amp;#25454;&amp;#20998;&amp;#26512;&lt;/div&gt;&lt;div&gt;&amp;#22270;&amp;#34920;&amp;#65306;2019-2022&amp;#24180;&amp;#21307;&amp;#29992;&amp;#32791;&amp;#26448;&amp;#26234;&amp;#33021;&amp;#35013;&amp;#22791;&amp;#37325;&amp;#28857;&amp;#20225;&amp;#19994;A&amp;#20135;&amp;#38144;&amp;#32479;&amp;#35745;&lt;/div&gt;&lt;div&gt;&amp;#22270;&amp;#34920;&amp;#65306;2019-2022&amp;#24180;&amp;#21307;&amp;#29992;&amp;#32791;&amp;#26448;&amp;#26234;&amp;#33021;&amp;#35013;&amp;#22791;&amp;#37325;&amp;#28857;&amp;#20225;&amp;#19994;B&amp;#20135;&amp;#38144;&amp;#32479;&amp;#35745;&lt;/div&gt;&lt;div&gt;&amp;#22270;&amp;#34920;&amp;#65306;2019-2022&amp;#24180;&amp;#21307;&amp;#29992;&amp;#32791;&amp;#26448;&amp;#26234;&amp;#33021;&amp;#35013;&amp;#22791;&amp;#37325;&amp;#28857;&amp;#20225;&amp;#19994;C&amp;#20135;&amp;#38144;&amp;#32479;&amp;#35745;&lt;/div&gt;&lt;div&gt;&amp;#22270;&amp;#34920;&amp;#65306;2019-2022&amp;#24180;&amp;#21307;&amp;#29992;&amp;#32791;&amp;#26448;&amp;#26234;&amp;#33021;&amp;#35013;&amp;#22791;&amp;#37325;&amp;#28857;&amp;#20225;&amp;#19994;D&amp;#20135;&amp;#38144;&amp;#32479;&amp;#35745;&lt;/div&gt;&lt;div&gt;&amp;#22270;&amp;#34920;&amp;#65306;2019-2022&amp;#24180;&amp;#21307;&amp;#29992;&amp;#32791;&amp;#26448;&amp;#26234;&amp;#33021;&amp;#35013;&amp;#22791;&amp;#37325;&amp;#28857;&amp;#20225;&amp;#19994;E&amp;#20135;&amp;#38144;&amp;#32479;&amp;#35745;&lt;/div&gt;&lt;div&gt;&amp;#22270;&amp;#34920;&amp;#65306;2017-2022&amp;#24180;&amp;#25105;&amp;#22269;&amp;#21307;&amp;#29992;&amp;#32791;&amp;#26448;&amp;#26234;&amp;#33021;&amp;#35013;&amp;#22791;&amp;#20215;&amp;#26684;&lt;/div&gt;&lt;div&gt;&amp;#22270;&amp;#34920;&amp;#65306;2023-2029&amp;#24180;&amp;#25105;&amp;#22269;&amp;#21307;&amp;#29992;&amp;#32791;&amp;#26448;&amp;#26234;&amp;#33021;&amp;#35013;&amp;#22791;&amp;#24066;&amp;#22330;&amp;#20215;&amp;#26684;&amp;#39044;&amp;#27979;&lt;/div&gt;&lt;div&gt;&amp;#22270;&amp;#34920;&amp;#65306;2023-2029&amp;#24180;&amp;#25105;&amp;#22269;&amp;#21307;&amp;#29992;&amp;#32791;&amp;#26448;&amp;#26234;&amp;#33021;&amp;#35013;&amp;#22791;&amp;#24066;&amp;#22330;&amp;#35268;&amp;#27169;&amp;#39044;&amp;#27979;&lt;/div&gt;&lt;div&gt;&amp;#22270;&amp;#34920;&amp;#65306;2023-2029&amp;#24180;&amp;#25105;&amp;#22269;&amp;#21307;&amp;#29992;&amp;#32791;&amp;#26448;&amp;#26234;&amp;#33021;&amp;#35013;&amp;#22791;&amp;#24066;&amp;#22330;&amp;#27611;&amp;#21033;&amp;#29575;&amp;#39044;&amp;#27979;&lt;/div&gt;&lt;div&gt;&amp;#22270;&amp;#34920;&amp;#65306;2023-2029&amp;#24180;&amp;#25105;&amp;#22269;&amp;#21307;&amp;#29992;&amp;#32791;&amp;#26448;&amp;#26234;&amp;#33021;&amp;#35013;&amp;#22791;&amp;#24066;&amp;#22330;&amp;#20135;&amp;#37327;&amp;#39044;&amp;#27979;&lt;/div&gt;&lt;div&gt;&amp;#22270;&amp;#34920;&amp;#65306;2023-2029&amp;#24180;&amp;#25105;&amp;#22269;&amp;#21307;&amp;#29992;&amp;#32791;&amp;#26448;&amp;#26234;&amp;#33021;&amp;#35013;&amp;#22791;&amp;#24066;&amp;#22330;&amp;#38144;&amp;#37327;&amp;#39044;&amp;#27979;&lt;/div&gt;&lt;div&gt;&amp;#22270;&amp;#34920;&amp;#65306;2023-2029&amp;#24180;&amp;#25105;&amp;#22269;&amp;#21307;&amp;#29992;&amp;#32791;&amp;#26448;&amp;#26234;&amp;#33021;&amp;#35013;&amp;#22791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916.html"&gt;http://www.cction.com/report/202306/3669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