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541;&amp;#21512;&amp;#38024;&amp;#324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541;&amp;#21512;&amp;#38024;&amp;#324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541;&amp;#21512;&amp;#38024;&amp;#324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58.html"&gt;http://www.cction.com/report/202303/34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2541;&amp;#21512;&amp;#38024;&amp;#3244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29992;&amp;#32541;&amp;#21512;&amp;#38024;&amp;#3244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2541;&amp;#21512;&amp;#38024;&amp;#32447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29992;&amp;#32541;&amp;#21512;&amp;#38024;&amp;#3244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2541;&amp;#21512;&amp;#38024;&amp;#3244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2541;&amp;#21512;&amp;#38024;&amp;#3244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2541;&amp;#21512;&amp;#38024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1307;&amp;#29992;&amp;#32541;&amp;#21512;&amp;#38024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1307;&amp;#29992;&amp;#32541;&amp;#21512;&amp;#38024;&amp;#324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1307;&amp;#29992;&amp;#32541;&amp;#21512;&amp;#38024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1307;&amp;#29992;&amp;#32541;&amp;#21512;&amp;#38024;&amp;#3244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29992;&amp;#32541;&amp;#21512;&amp;#38024;&amp;#32447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2541;&amp;#21512;&amp;#38024;&amp;#324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2541;&amp;#21512;&amp;#38024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29992;&amp;#32541;&amp;#21512;&amp;#38024;&amp;#3244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29992;&amp;#32541;&amp;#21512;&amp;#38024;&amp;#3244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2541;&amp;#21512;&amp;#38024;&amp;#32447;&amp;#34892;&amp;#19994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2541;&amp;#21512;&amp;#38024;&amp;#32447;&amp;#34892;&amp;#19994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29992;&amp;#32541;&amp;#21512;&amp;#38024;&amp;#3244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7;&amp;#24180;&amp;#21307;&amp;#29992;&amp;#32541;&amp;#21512;&amp;#38024;&amp;#32447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29992;&amp;#32541;&amp;#21512;&amp;#38024;&amp;#324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29992;&amp;#32541;&amp;#21512;&amp;#38024;&amp;#32447;&amp;#34892;&amp;#19994;&amp;#24066;&amp;#22330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29992;&amp;#32541;&amp;#21512;&amp;#38024;&amp;#32447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4180;&amp;#21307;&amp;#29992;&amp;#32541;&amp;#21512;&amp;#38024;&amp;#32447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29992;&amp;#32541;&amp;#21512;&amp;#38024;&amp;#3244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29992;&amp;#32541;&amp;#21512;&amp;#38024;&amp;#3244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29992;&amp;#32541;&amp;#21512;&amp;#38024;&amp;#3244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307;&amp;#29992;&amp;#32541;&amp;#21512;&amp;#38024;&amp;#3244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1307;&amp;#29992;&amp;#32541;&amp;#21512;&amp;#38024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1307;&amp;#29992;&amp;#32541;&amp;#21512;&amp;#38024;&amp;#3244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1307;&amp;#29992;&amp;#32541;&amp;#21512;&amp;#38024;&amp;#3244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07;&amp;#29992;&amp;#32541;&amp;#21512;&amp;#38024;&amp;#32447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29992;&amp;#32541;&amp;#21512;&amp;#38024;&amp;#3244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10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1307;&amp;#29992;&amp;#32541;&amp;#21512;&amp;#38024;&amp;#32447;&amp;#34892;&amp;#19994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07;&amp;#29992;&amp;#32541;&amp;#21512;&amp;#38024;&amp;#32447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29992;&amp;#32541;&amp;#21512;&amp;#38024;&amp;#3244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22269;&amp;#210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1307;&amp;#29992;&amp;#32541;&amp;#21512;&amp;#38024;&amp;#32447;&amp;#34892;&amp;#19994;&amp;#36827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07;&amp;#29992;&amp;#32541;&amp;#21512;&amp;#38024;&amp;#3244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29992;&amp;#32541;&amp;#21512;&amp;#38024;&amp;#3244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6;&amp;#21271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335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26;&amp;#20013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5199;&amp;#21335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271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32541;&amp;#21512;&amp;#38024;&amp;#32447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20135;&amp;#21697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1307;&amp;#29992;&amp;#32541;&amp;#21512;&amp;#38024;&amp;#32447;&amp;#20135;&amp;#21697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1307;&amp;#29992;&amp;#32541;&amp;#21512;&amp;#38024;&amp;#32447;&amp;#20135;&amp;#21697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1307;&amp;#29992;&amp;#32541;&amp;#21512;&amp;#38024;&amp;#3244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07;&amp;#29992;&amp;#32541;&amp;#21512;&amp;#38024;&amp;#32447;&amp;#19978;&amp;#28216;&amp;#34892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19978;&amp;#2821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2541;&amp;#21512;&amp;#38024;&amp;#32447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07;&amp;#29992;&amp;#32541;&amp;#21512;&amp;#38024;&amp;#32447;&amp;#34892;&amp;#19994;&amp;#28040;&amp;#36153;&amp;#327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28040;&amp;#36153;&amp;#32773;&amp;#35748;&amp;#3069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34892;&amp;#19994;&amp;#28040;&amp;#36153;&amp;#3277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2541;&amp;#21512;&amp;#38024;&amp;#32447;&amp;#34892;&amp;#19994;&amp;#28040;&amp;#36153;&amp;#32773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07;&amp;#29992;&amp;#32541;&amp;#21512;&amp;#38024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2541;&amp;#21512;&amp;#38024;&amp;#324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2541;&amp;#21512;&amp;#38024;&amp;#3244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41;&amp;#21512;&amp;#38024;&amp;#32447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2541;&amp;#21512;&amp;#38024;&amp;#32447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806;&amp;#21307;&amp;#29992;&amp;#32541;&amp;#21512;&amp;#38024;&amp;#32447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29992;&amp;#32541;&amp;#21512;&amp;#38024;&amp;#3244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027;&amp;#35201;&amp;#21307;&amp;#29992;&amp;#32541;&amp;#21512;&amp;#38024;&amp;#324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1307;&amp;#29992;&amp;#32541;&amp;#21512;&amp;#38024;&amp;#32447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1307;&amp;#29992;&amp;#32541;&amp;#21512;&amp;#38024;&amp;#213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77;&amp;#24030;&amp;#23500;&amp;#38451;&amp;#21307;&amp;#29992;&amp;#32541;&amp;#21512;&amp;#38024;&amp;#3244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2;&amp;#23433;&amp;#23433;&amp;#27905;&amp;#21307;&amp;#30103;&amp;#29992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2;&amp;#3845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43;&amp;#35199;3L&amp;#21307;&amp;#29992;&amp;#21046;&amp;#2169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6477;&amp;#24030;&amp;#29233;&amp;#26222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3425;&amp;#27874;&amp;#21307;&amp;#29992;&amp;#32541;&amp;#3802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8142;&amp;#23433;&amp;#25176;&amp;#2622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307;&amp;#29992;&amp;#32541;&amp;#21512;&amp;#38024;&amp;#32447;&amp;#24066;&amp;#22330;&amp;#33829;&amp;#38144;&amp;#31574;&amp;#300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24066;&amp;#22330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24066;&amp;#22330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2541;&amp;#21512;&amp;#38024;&amp;#32447;&amp;#24066;&amp;#2233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29992;&amp;#32541;&amp;#21512;&amp;#38024;&amp;#32447;&amp;#24191;&amp;#21578;&amp;#23186;&amp;#2030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07;&amp;#29992;&amp;#32541;&amp;#21512;&amp;#38024;&amp;#32447;&amp;#23458;&amp;#25143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nbsp;&amp;#21307;&amp;#29992;&amp;#32541;&amp;#21512;&amp;#38024;&amp;#32447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2541;&amp;#21512;&amp;#38024;&amp;#32447;&amp;#34892;&amp;#19994;&amp;#25919;&amp;#31574;&amp;#29615;&amp;#226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41;&amp;#21512;&amp;#38024;&amp;#32447;&amp;#34892;&amp;#19994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41;&amp;#21512;&amp;#38024;&amp;#32447;&amp;#34892;&amp;#19994;&amp;#21457;&amp;#23637;&amp;#39118;&amp;#38505;&amp;#38450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34892;&amp;#19994;&amp;#21457;&amp;#23637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2541;&amp;#21512;&amp;#38024;&amp;#32447;&amp;#34892;&amp;#19994;&amp;#24635;&amp;#20307;&amp;#21457;&amp;#23637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2541;&amp;#21512;&amp;#38024;&amp;#32447;&amp;#34892;&amp;#19994;&amp;#24182;&amp;#36141;&amp;#21457;&amp;#23637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41;&amp;#21512;&amp;#38024;&amp;#32447;&amp;#34892;&amp;#19994;&amp;#24066;&amp;#22330;&amp;#26426;&amp;#2025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2541;&amp;#21512;&amp;#38024;&amp;#32447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1307;&amp;#29992;&amp;#32541;&amp;#21512;&amp;#38024;&amp;#32447;&amp;#39033;&amp;#30446;&amp;#25237;&amp;#36164;&amp;#26426;&amp;#20250;&amp;#20998;&amp;#26512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2541;&amp;#21512;&amp;#38024;&amp;#32447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2541;&amp;#21512;&amp;#38024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2541;&amp;#21512;&amp;#38024;&amp;#32447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29992;&amp;#32541;&amp;#21512;&amp;#38024;&amp;#324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07;&amp;#29992;&amp;#32541;&amp;#21512;&amp;#38024;&amp;#3244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2541;&amp;#21512;&amp;#38024;&amp;#32447;&amp;#39033;&amp;#3044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58.html"&gt;http://www.cction.com/report/202303/34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