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475;&amp;#3261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475;&amp;#3261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475;&amp;#3261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0.html"&gt;http://www.cction.com/report/202209/32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1475;&amp;#3261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1307;&amp;#29992;&amp;#21475;&amp;#32617;&amp;#30456;&amp;#20851;&amp;#27010;&amp;#24565;&amp;#21450;&amp;#21457;&amp;#23637;&amp;#29615;&amp;#22659;&amp;#65292;&amp;#25509;&amp;#30528;&amp;#20998;&amp;#26512;&amp;#20102;&amp;#20013;&amp;#22269;&amp;#21307;&amp;#29992;&amp;#21475;&amp;#32617;&amp;#35268;&amp;#27169;&amp;#21450;&amp;#28040;&amp;#36153;&amp;#38656;&amp;#27714;&amp;#65292;&amp;#28982;&amp;#21518;&amp;#23545;&amp;#20013;&amp;#22269;&amp;#21307;&amp;#29992;&amp;#21475;&amp;#3261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1475;&amp;#32617;&amp;#38754;&amp;#20020;&amp;#30340;&amp;#26426;&amp;#36935;&amp;#21450;&amp;#21457;&amp;#23637;&amp;#21069;&amp;#26223;&amp;#12290;&amp;#24744;&amp;#33509;&amp;#24819;&amp;#23545;&amp;#20013;&amp;#22269;&amp;#21307;&amp;#29992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139.html"&gt;&lt;span style="font-size: small;"&gt;&lt;span style="font-family: Arial;"&gt;&amp;#21307;&amp;#29992;&amp;#21475;&amp;#3261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07;&amp;#29992;&amp;#21475;&amp;#32617;&amp;#34892;&amp;#19994;&amp;#23450;&amp;#20041;&lt;/span&gt;&lt;/span&gt;&lt;/div&gt;&lt;div&gt;&lt;span style="font-size: small;"&gt;&lt;span style="font-family: Arial;"&gt;&amp;#31532;&amp;#20108;&amp;#33410; &amp;#21307;&amp;#29992;&amp;#21475;&amp;#3261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07;&amp;#29992;&amp;#21475;&amp;#32617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21307;&amp;#29992;&amp;#21475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29992;&amp;#21475;&amp;#3261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1307;&amp;#29992;&amp;#21475;&amp;#3261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29992;&amp;#21475;&amp;#3261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07;&amp;#29992;&amp;#21475;&amp;#32617;&amp;#34892;&amp;#19994;&amp;#20135;&amp;#33021;&amp;#27010;&amp;#20917;&lt;/span&gt;&lt;/span&gt;&lt;/div&gt;&lt;div&gt;&lt;span style="font-size: small;"&gt;&lt;span style="font-family: Arial;"&gt;&amp;#19968;&amp;#12289;2017-2022&amp;#24180;&amp;#20013;&amp;#22269;&amp;#21307;&amp;#29992;&amp;#21475;&amp;#32617;&amp;#34892;&amp;#19994;&amp;#20135;&amp;#33021;&amp;#20998;&amp;#26512;&lt;/span&gt;&lt;/span&gt;&lt;/div&gt;&lt;div&gt;&lt;span style="font-size: small;"&gt;&lt;span style="font-family: Arial;"&gt;&amp;#20108;&amp;#12289;2023-2029&amp;#24180;&amp;#20013;&amp;#22269;&amp;#21307;&amp;#29992;&amp;#21475;&amp;#32617;&amp;#34892;&amp;#19994;&amp;#20135;&amp;#33021;&amp;#39044;&amp;#27979;&lt;/span&gt;&lt;/span&gt;&lt;/div&gt;&lt;div&gt;&lt;span style="font-size: small;"&gt;&lt;span style="font-family: Arial;"&gt;&amp;#31532;&amp;#20108;&amp;#33410; &amp;#20013;&amp;#22269;&amp;#21307;&amp;#29992;&amp;#21475;&amp;#32617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1307;&amp;#29992;&amp;#21475;&amp;#3261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1307;&amp;#29992;&amp;#21475;&amp;#3261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1307;&amp;#29992;&amp;#21475;&amp;#3261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1307;&amp;#29992;&amp;#21475;&amp;#32617;&amp;#34892;&amp;#19994;&amp;#20379;&amp;#38656;&amp;#29616;&amp;#29366;&lt;/span&gt;&lt;/span&gt;&lt;/div&gt;&lt;div&gt;&lt;span style="font-size: small;"&gt;&lt;span style="font-family: Arial;"&gt;&amp;#20108;&amp;#12289;2023-2029&amp;#24180;&amp;#20013;&amp;#22269;&amp;#21307;&amp;#29992;&amp;#21475;&amp;#3261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29992;&amp;#21475;&amp;#3261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&amp;#21475;&amp;#326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307;&amp;#29992;&amp;#21475;&amp;#326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21307;&amp;#29992;&amp;#21475;&amp;#326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307;&amp;#29992;&amp;#21475;&amp;#326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29992;&amp;#21475;&amp;#3261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&amp;#21475;&amp;#3261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307;&amp;#29992;&amp;#21475;&amp;#3261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307;&amp;#29992;&amp;#21475;&amp;#3261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307;&amp;#29992;&amp;#21475;&amp;#3261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07;&amp;#29992;&amp;#21475;&amp;#32617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1307;&amp;#29992;&amp;#21475;&amp;#3261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1307;&amp;#29992;&amp;#21475;&amp;#3261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1307;&amp;#29992;&amp;#21475;&amp;#32617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1307;&amp;#29992;&amp;#21475;&amp;#32617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1307;&amp;#29992;&amp;#21475;&amp;#32617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1307;&amp;#29992;&amp;#21475;&amp;#3261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307;&amp;#29992;&amp;#21475;&amp;#3261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07;&amp;#29992;&amp;#21475;&amp;#3261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07;&amp;#29992;&amp;#21475;&amp;#326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307;&amp;#29992;&amp;#21475;&amp;#3261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1307;&amp;#29992;&amp;#21475;&amp;#3261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1307;&amp;#29992;&amp;#21475;&amp;#3261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1307;&amp;#29992;&amp;#21475;&amp;#3261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29992;&amp;#21475;&amp;#32617;&amp;#34892;&amp;#19994;&amp;#20856;&amp;#22411;&amp;#20225;&amp;#19994;&amp;#20998;&amp;#26512;&lt;/b&gt;&lt;/span&gt;&lt;/span&gt;&lt;/div&gt;&lt;div&gt;&lt;span style="font-size: small;"&gt;&lt;span style="font-family: Arial;"&gt;&amp;#31532;&amp;#19968;&amp;#33410; &amp;#33487;&amp;#24030;&amp;#19990;&amp;#24247;&amp;#38450;&amp;#2525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8452;&amp;#22825;&amp;#29790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1307;&amp;#29992;&amp;#21475;&amp;#3261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29992;&amp;#21475;&amp;#32617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1307;&amp;#29992;&amp;#21475;&amp;#3261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307;&amp;#29992;&amp;#21475;&amp;#3261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307;&amp;#29992;&amp;#21475;&amp;#3261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1307;&amp;#29992;&amp;#21475;&amp;#3261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1307;&amp;#29992;&amp;#21475;&amp;#32617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307;&amp;#29992;&amp;#21475;&amp;#32617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21307;&amp;#29992;&amp;#21475;&amp;#3261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9992;&amp;#21475;&amp;#3261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07;&amp;#29992;&amp;#21475;&amp;#3261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07;&amp;#29992;&amp;#21475;&amp;#3261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07;&amp;#29992;&amp;#21475;&amp;#32617;&amp;#34892;&amp;#19994;&amp;#25237;&amp;#36164;&amp;#35268;&amp;#21010;&lt;/span&gt;&lt;/span&gt;&lt;/div&gt;&lt;div&gt;&lt;span style="font-size: small;"&gt;&lt;span style="font-family: Arial;"&gt;&amp;#20108;&amp;#12289;&amp;#20013;&amp;#22269;&amp;#21307;&amp;#29992;&amp;#21475;&amp;#32617;&amp;#34892;&amp;#19994;&amp;#25237;&amp;#36164;&amp;#31574;&amp;#30053;&lt;/span&gt;&lt;/span&gt;&lt;/div&gt;&lt;div&gt;&lt;span style="font-size: small;"&gt;&lt;span style="font-family: Arial;"&gt;&amp;#19977;&amp;#12289;&amp;#20013;&amp;#22269;&amp;#21307;&amp;#29992;&amp;#21475;&amp;#3261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07;&amp;#29992;&amp;#21475;&amp;#3261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1307;&amp;#29992;&amp;#21475;&amp;#3261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07;&amp;#29992;&amp;#21475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&amp;#21475;&amp;#3261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0986;&amp;#21475;&amp;#36135;&amp;#20540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4892;&amp;#19994;&amp;#25104;&amp;#38271;&amp;#33021;&amp;#2114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1307;&amp;#29992;&amp;#21475;&amp;#32617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21307;&amp;#29992;&amp;#21475;&amp;#3261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307;&amp;#29992;&amp;#21475;&amp;#3261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307;&amp;#29992;&amp;#21475;&amp;#3261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307;&amp;#29992;&amp;#21475;&amp;#32617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21307;&amp;#29992;&amp;#21475;&amp;#32617;&amp;#34892;&amp;#19994;&amp;#24066;&amp;#22330;&amp;#30408;&amp;#21033;&amp;#33021;&amp;#21147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0.html"&gt;http://www.cction.com/report/202209/32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