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2503;&amp;#241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2503;&amp;#241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2503;&amp;#241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25.html"&gt;http://www.cction.com/report/202303/344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29992;&amp;#32503;&amp;#24102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1307;&amp;#29992;&amp;#32503;&amp;#241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32503;&amp;#241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32503;&amp;#241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2503;&amp;#241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307;&amp;#29992;&amp;#32503;&amp;#241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32503;&amp;#241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32503;&amp;#241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32503;&amp;#241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32503;&amp;#241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2503;&amp;#241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1307;&amp;#29992;&amp;#32503;&amp;#241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1307;&amp;#29992;&amp;#32503;&amp;#241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1307;&amp;#29992;&amp;#32503;&amp;#241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1307;&amp;#29992;&amp;#32503;&amp;#24102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1307;&amp;#29992;&amp;#32503;&amp;#241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1307;&amp;#29992;&amp;#32503;&amp;#241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32503;&amp;#241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29992;&amp;#32503;&amp;#241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1307;&amp;#29992;&amp;#32503;&amp;#241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29992;&amp;#32503;&amp;#241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29992;&amp;#32503;&amp;#2410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29992;&amp;#32503;&amp;#241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29992;&amp;#32503;&amp;#241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29992;&amp;#32503;&amp;#241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1307;&amp;#29992;&amp;#32503;&amp;#241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2503;&amp;#241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307;&amp;#29992;&amp;#32503;&amp;#241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1307;&amp;#29992;&amp;#32503;&amp;#241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1307;&amp;#29992;&amp;#32503;&amp;#241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2503;&amp;#241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1307;&amp;#29992;&amp;#32503;&amp;#241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32503;&amp;#241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32503;&amp;#241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1307;&amp;#29992;&amp;#32503;&amp;#241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307;&amp;#29992;&amp;#32503;&amp;#241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21307;&amp;#29992;&amp;#32503;&amp;#241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1307;&amp;#29992;&amp;#32503;&amp;#241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1307;&amp;#29992;&amp;#32503;&amp;#241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1307;&amp;#29992;&amp;#32503;&amp;#241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1307;&amp;#29992;&amp;#32503;&amp;#241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1307;&amp;#29992;&amp;#32503;&amp;#241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1307;&amp;#29992;&amp;#32503;&amp;#241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29992;&amp;#32503;&amp;#241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29992;&amp;#32503;&amp;#241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2503;&amp;#241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29992;&amp;#32503;&amp;#241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29992;&amp;#32503;&amp;#241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29992;&amp;#32503;&amp;#241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1307;&amp;#29992;&amp;#32503;&amp;#241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271;&amp;#20140;&amp;#20896;&amp;#20754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2503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2503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165;&amp;#33489;&amp;#21439;&amp;#38634;&amp;#20043;&amp;#20809;&amp;#21355;&amp;#29983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2503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2503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23;&amp;#36830;&amp;#23665;&amp;#23631;&amp;#21307;&amp;#29992;&amp;#21355;&amp;#29983;&amp;#26448;&amp;#26009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2503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2503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78;&amp;#28023;&amp;#21355;&amp;#29983;&amp;#26448;&amp;#26009;&amp;#2137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2503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2503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4120;&amp;#24030;&amp;#24066;&amp;#20339;&amp;#20581;&amp;#21355;&amp;#29983;&amp;#26448;&amp;#26009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2503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2503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4464;&amp;#24030;&amp;#24066;&amp;#31859;&amp;#27801;&amp;#29926;&amp;#21307;&amp;#30103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2503;&amp;#24102;&amp;#20135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35;&amp;#12289;&amp;#21307;&amp;#29992;&amp;#32503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2461;&amp;#20852;&amp;#31119;&amp;#28165;&amp;#21355;&amp;#29983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2503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2503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7743;&amp;#35199;&amp;#37995;&amp;#34425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2503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2503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7849;&amp;#24030;&amp;#24066;&amp;#30427;&amp;#36798;&amp;#21307;&amp;#29992;&amp;#21355;&amp;#29983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2503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2503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8246;&amp;#21335;&amp;#21807;&amp;#24247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2503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2503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 &amp;#24191;&amp;#24030;&amp;#31185;&amp;#32654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2503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2503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3410; &amp;#36797;&amp;#23425;&amp;#26131;&amp;#26222;&amp;#29305;&amp;#21307;&amp;#33647;&amp;#20135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2503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2503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1307;&amp;#29992;&amp;#32503;&amp;#241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32503;&amp;#241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32503;&amp;#241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1307;&amp;#29992;&amp;#32503;&amp;#241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1307;&amp;#29992;&amp;#32503;&amp;#241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32503;&amp;#241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2503;&amp;#241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07;&amp;#29992;&amp;#32503;&amp;#241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25.html"&gt;http://www.cction.com/report/202303/344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