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9992;&amp;#22609;&amp;#26009;&amp;#21046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9992;&amp;#22609;&amp;#26009;&amp;#21046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9992;&amp;#22609;&amp;#26009;&amp;#21046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2.html"&gt;http://www.cction.com/report/202309/40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9992;&amp;#22609;&amp;#26009;&amp;#21046;&amp;#2169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1307;&amp;#30103;&amp;#29992;&amp;#22609;&amp;#26009;&amp;#21046;&amp;#21697;&amp;#34892;&amp;#19994;&amp;#24066;&amp;#22330;&amp;#21457;&amp;#23637;&amp;#29615;&amp;#22659;&amp;#12289;&amp;#21307;&amp;#30103;&amp;#29992;&amp;#22609;&amp;#26009;&amp;#21046;&amp;#21697;&amp;#25972;&amp;#20307;&amp;#36816;&amp;#34892;&amp;#24577;&amp;#21183;&amp;#31561;&amp;#65292;&amp;#25509;&amp;#30528;&amp;#20998;&amp;#26512;&amp;#20102;&amp;#20013;&amp;#22269;&amp;#21307;&amp;#30103;&amp;#29992;&amp;#22609;&amp;#26009;&amp;#21046;&amp;#21697;&amp;#34892;&amp;#19994;&amp;#24066;&amp;#22330;&amp;#36816;&amp;#34892;&amp;#30340;&amp;#29616;&amp;#29366;&amp;#65292;&amp;#28982;&amp;#21518;&amp;#20171;&amp;#32461;&amp;#20102;&amp;#21307;&amp;#30103;&amp;#29992;&amp;#22609;&amp;#26009;&amp;#21046;&amp;#21697;&amp;#24066;&amp;#22330;&amp;#31454;&amp;#20105;&amp;#26684;&amp;#23616;&amp;#12290;&amp;#38543;&amp;#21518;&amp;#65292;&amp;#25253;&amp;#21578;&amp;#23545;&amp;#21307;&amp;#3010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1307;&amp;#3010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9992;&amp;#22609;&amp;#26009;&amp;#21046;&amp;#21697;&amp;#20135;&amp;#19994;&amp;#26377;&amp;#20010;&amp;#31995;&amp;#32479;&amp;#30340;&amp;#20102;&amp;#35299;&amp;#25110;&amp;#32773;&amp;#24819;&amp;#25237;&amp;#36164;&amp;#20013;&amp;#22269;&amp;#21307;&amp;#3010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30103;&amp;#29992;&amp;#22609;&amp;#26009;&amp;#21046;&amp;#21697;&amp;#34892;&amp;#19994;&amp;#30456;&amp;#20851;&amp;#27010;&amp;#36848;&lt;br /&gt;&amp;#31532;&amp;#19968;&amp;#33410; &amp;#21307;&amp;#30103;&amp;#29992;&amp;#22609;&amp;#26009;&amp;#21046;&amp;#21697;&amp;#34892;&amp;#19994;&amp;#30456;&amp;#20851;&amp;#27010;&amp;#36848;&lt;br /&gt;&amp;#19968;&amp;#12289;&amp;#21307;&amp;#30103;&amp;#29992;&amp;#22609;&amp;#26009;&amp;#21046;&amp;#21697;&amp;#20135;&amp;#21697;&amp;#27010;&amp;#36848;&lt;br /&gt;&amp;#20108;&amp;#12289;&amp;#21307;&amp;#30103;&amp;#29992;&amp;#22609;&amp;#26009;&amp;#21046;&amp;#21697;&amp;#20135;&amp;#21697;&amp;#20998;&amp;#31867;&amp;#21450;&amp;#29992;&amp;#36884;&lt;br /&gt;&amp;#31532;&amp;#20108;&amp;#33410; &amp;#21307;&amp;#30103;&amp;#29992;&amp;#22609;&amp;#26009;&amp;#21046;&amp;#21697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1307;&amp;#30103;&amp;#29992;&amp;#22609;&amp;#26009;&amp;#21046;&amp;#21697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1307;&amp;#30103;&amp;#29992;&amp;#22609;&amp;#26009;&amp;#21046;&amp;#21697;&amp;#34892;&amp;#19994;&amp;#25919;&amp;#31574;&amp;#29615;&amp;#22659;&amp;#20998;&amp;#26512;&lt;br /&gt;&amp;#19968;&amp;#12289;&amp;#21307;&amp;#30103;&amp;#29992;&amp;#22609;&amp;#26009;&amp;#21046;&amp;#21697;&amp;#34892;&amp;#19994;&amp;#30417;&amp;#31649;&amp;#31649;&amp;#29702;&amp;#20307;&amp;#21046;&lt;br /&gt;&amp;#20108;&amp;#12289;&amp;#21307;&amp;#30103;&amp;#29992;&amp;#22609;&amp;#26009;&amp;#21046;&amp;#21697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1307;&amp;#30103;&amp;#29992;&amp;#22609;&amp;#26009;&amp;#21046;&amp;#21697;&amp;#34892;&amp;#19994;&amp;#25216;&amp;#26415;&amp;#29615;&amp;#22659;&amp;#20998;&amp;#26512;&lt;/p&gt;&lt;p&gt;&amp;#31532;&amp;#19977;&amp;#31456; &amp;#20013;&amp;#22269;&amp;#21307;&amp;#30103;&amp;#29992;&amp;#22609;&amp;#26009;&amp;#21046;&amp;#21697;&amp;#34892;&amp;#19994;&amp;#36816;&amp;#34892;&amp;#24577;&amp;#21183;&amp;#20998;&amp;#26512;&lt;br /&gt;&amp;#31532;&amp;#19968;&amp;#33410; &amp;#20013;&amp;#22269;&amp;#21307;&amp;#30103;&amp;#29992;&amp;#22609;&amp;#26009;&amp;#21046;&amp;#21697;&amp;#34892;&amp;#19994;&amp;#27010;&amp;#20917;&amp;#20998;&amp;#26512;&lt;br /&gt;&amp;#19968;&amp;#12289;&amp;#21307;&amp;#30103;&amp;#29992;&amp;#22609;&amp;#26009;&amp;#21046;&amp;#21697;&amp;#29983;&amp;#20135;&amp;#32463;&amp;#33829;&amp;#27010;&amp;#20917;&lt;br /&gt;&amp;#20108;&amp;#12289;&amp;#21307;&amp;#30103;&amp;#29992;&amp;#22609;&amp;#26009;&amp;#21046;&amp;#21697;&amp;#34892;&amp;#19994;&amp;#24635;&amp;#20307;&amp;#21457;&amp;#23637;&amp;#27010;&amp;#20917;&lt;br /&gt;&amp;#31532;&amp;#20108;&amp;#33410; &amp;#20013;&amp;#22269;&amp;#21307;&amp;#30103;&amp;#29992;&amp;#22609;&amp;#26009;&amp;#21046;&amp;#21697;&amp;#34892;&amp;#19994;&amp;#32463;&amp;#21463;&amp;#21387;&amp;#21147;&amp;#20998;&amp;#26512;&lt;br /&gt;&amp;#19968;&amp;#12289;&amp;#20154;&amp;#27665;&amp;#24065;&amp;#21319;&amp;#20540;&amp;#23545;&amp;#21307;&amp;#30103;&amp;#29992;&amp;#22609;&amp;#26009;&amp;#21046;&amp;#21697;&amp;#20135;&amp;#19994;&amp;#30340;&amp;#21387;&amp;#21147;&lt;br /&gt;&amp;#20108;&amp;#12289;&amp;#20986;&amp;#21475;&amp;#36864;&amp;#31246;&amp;#19979;&amp;#35843;&amp;#23545;&amp;#21307;&amp;#30103;&amp;#29992;&amp;#22609;&amp;#26009;&amp;#21046;&amp;#21697;&amp;#20135;&amp;#19994;&amp;#30340;&amp;#21387;&amp;#21147;&lt;br /&gt;&amp;#19977;&amp;#12289;&amp;#21407;&amp;#26448;&amp;#26009;&amp;#28072;&amp;#20215;&amp;#23545;&amp;#21307;&amp;#30103;&amp;#29992;&amp;#22609;&amp;#26009;&amp;#21046;&amp;#21697;&amp;#20135;&amp;#19994;&amp;#30340;&amp;#21387;&amp;#21147;&lt;br /&gt;&amp;#22235;&amp;#12289;&amp;#21171;&amp;#21160;&amp;#21147;&amp;#25104;&amp;#26412;&amp;#19978;&amp;#21319;&amp;#23545;&amp;#21307;&amp;#30103;&amp;#29992;&amp;#22609;&amp;#26009;&amp;#21046;&amp;#21697;&amp;#20135;&amp;#19994;&amp;#30340;&amp;#21387;&amp;#21147;&lt;br /&gt;&amp;#31532;&amp;#19977;&amp;#33410; &amp;#20013;&amp;#22269;&amp;#21307;&amp;#30103;&amp;#29992;&amp;#22609;&amp;#26009;&amp;#21046;&amp;#21697;&amp;#30340;&amp;#21457;&amp;#23637;&amp;#21450;&amp;#23384;&amp;#22312;&amp;#30340;&amp;#38382;&amp;#39064;&amp;#20998;&amp;#26512;&lt;br /&gt;&amp;#19968;&amp;#12289;&amp;#20013;&amp;#22269;&amp;#21307;&amp;#30103;&amp;#29992;&amp;#22609;&amp;#26009;&amp;#21046;&amp;#21697;&amp;#34892;&amp;#19994;&amp;#21457;&amp;#23637;&amp;#20013;&amp;#30340;&amp;#38382;&amp;#39064;&lt;br /&gt;&amp;#20108;&amp;#12289;&amp;#35299;&amp;#20915;&amp;#25514;&amp;#26045;&lt;/p&gt;&lt;p&gt;&amp;#31532;&amp;#22235;&amp;#31456; 2017-2022&amp;#24180;&amp;#20013;&amp;#22269;&amp;#21307;&amp;#30103;&amp;#29992;&amp;#22609;&amp;#26009;&amp;#21046;&amp;#21697;&amp;#20135;&amp;#19994;&amp;#36816;&amp;#34892;&amp;#24773;&amp;#20917;&amp;#20998;&amp;#26512;&lt;br /&gt;&amp;#31532;&amp;#19968;&amp;#33410; 2017-2022&amp;#24180;&amp;#20013;&amp;#22269;&amp;#21307;&amp;#30103;&amp;#29992;&amp;#22609;&amp;#26009;&amp;#21046;&amp;#21697;&amp;#34892;&amp;#19994;&amp;#21457;&amp;#23637;&amp;#29366;&amp;#20917;&lt;br /&gt;&amp;#19968;&amp;#12289;2017-2022&amp;#24180;&amp;#21307;&amp;#30103;&amp;#29992;&amp;#22609;&amp;#26009;&amp;#21046;&amp;#21697;&amp;#34892;&amp;#19994;&amp;#24066;&amp;#22330;&amp;#20379;&amp;#32473;&amp;#20998;&amp;#26512;&lt;br /&gt;&amp;#20108;&amp;#12289;2017-2022&amp;#24180;&amp;#21307;&amp;#30103;&amp;#29992;&amp;#22609;&amp;#26009;&amp;#21046;&amp;#21697;&amp;#34892;&amp;#19994;&amp;#24066;&amp;#22330;&amp;#38656;&amp;#27714;&amp;#20998;&amp;#26512;&lt;br /&gt;&amp;#19977;&amp;#12289;2017-2022&amp;#24180;&amp;#21307;&amp;#30103;&amp;#29992;&amp;#22609;&amp;#26009;&amp;#21046;&amp;#21697;&amp;#34892;&amp;#19994;&amp;#24066;&amp;#22330;&amp;#35268;&amp;#27169;&amp;#20998;&amp;#26512;&lt;br /&gt;&amp;#31532;&amp;#20108;&amp;#33410; &amp;#20013;&amp;#22269;&amp;#21307;&amp;#30103;&amp;#29992;&amp;#22609;&amp;#26009;&amp;#21046;&amp;#21697;&amp;#34892;&amp;#19994;&amp;#38598;&amp;#20013;&amp;#24230;&amp;#20998;&amp;#26512;&lt;br /&gt;&amp;#19968;&amp;#12289;&amp;#21307;&amp;#30103;&amp;#29992;&amp;#22609;&amp;#26009;&amp;#21046;&amp;#21697;&amp;#34892;&amp;#19994;&amp;#24066;&amp;#22330;&amp;#21306;&amp;#22495;&amp;#20998;&amp;#24067;&amp;#24773;&amp;#20917;&lt;br /&gt;&amp;#20108;&amp;#12289;&amp;#21307;&amp;#30103;&amp;#29992;&amp;#22609;&amp;#26009;&amp;#21046;&amp;#21697;&amp;#25152;&amp;#23646;&amp;#34892;&amp;#19994;&amp;#24066;&amp;#22330;&amp;#38598;&amp;#20013;&amp;#24230;&amp;#20998;&amp;#26512;&lt;br /&gt;&amp;#31532;&amp;#19977;&amp;#33410; 2017-2022&amp;#24180;&amp;#20013;&amp;#22269;&amp;#21307;&amp;#30103;&amp;#29992;&amp;#22609;&amp;#26009;&amp;#21046;&amp;#21697;&amp;#21306;&amp;#22495;&amp;#24066;&amp;#22330;&amp;#35268;&amp;#27169;&amp;#20998;&amp;#26512;&lt;br /&gt;&amp;#19968;&amp;#12289;2017-2022&amp;#24180;&amp;#21326;&amp;#19996;&amp;#22320;&amp;#21306;&amp;#24066;&amp;#22330;&amp;#35268;&amp;#27169;&amp;#20998;&amp;#26512;&lt;br /&gt;&amp;#20108;&amp;#12289;2017-2022&amp;#24180;&amp;#21326;&amp;#21335;&amp;#22320;&amp;#21306;&amp;#24066;&amp;#22330;&amp;#35268;&amp;#27169;&amp;#20998;&amp;#26512;&lt;br /&gt;&amp;#19977;&amp;#12289;2017-2022&amp;#24180;&amp;#21326;&amp;#20013;&amp;#22320;&amp;#21306;&amp;#24066;&amp;#22330;&amp;#35268;&amp;#27169;&amp;#20998;&amp;#26512;&lt;br /&gt;&amp;#22235;&amp;#12289;2017-2022&amp;#24180;&amp;#21326;&amp;#21271;&amp;#22320;&amp;#21306;&amp;#24066;&amp;#22330;&amp;#35268;&amp;#27169;&amp;#20998;&amp;#26512;&lt;br /&gt;&amp;#20116;&amp;#12289;2017-2022&amp;#24180;&amp;#35199;&amp;#21271;&amp;#22320;&amp;#21306;&amp;#24066;&amp;#22330;&amp;#35268;&amp;#27169;&amp;#20998;&amp;#26512;&lt;br /&gt;&amp;#20845;&amp;#12289;2017-2022&amp;#24180;&amp;#35199;&amp;#21335;&amp;#22320;&amp;#21306;&amp;#24066;&amp;#22330;&amp;#35268;&amp;#27169;&amp;#20998;&amp;#26512;&lt;br /&gt;&amp;#19971;&amp;#12289;2017-2022&amp;#24180;&amp;#19996;&amp;#21271;&amp;#22320;&amp;#21306;&amp;#24066;&amp;#22330;&amp;#35268;&amp;#27169;&amp;#20998;&amp;#26512;&lt;/p&gt;&lt;p&gt;&amp;#31532;&amp;#20116;&amp;#31456; &amp;#21307;&amp;#30103;&amp;#29992;&amp;#22609;&amp;#26009;&amp;#21046;&amp;#21697;&amp;#25152;&amp;#23646;&amp;#34892;&amp;#19994;&amp;#24066;&amp;#22330;&amp;#20215;&amp;#26684;&amp;#20998;&amp;#26512;&lt;br /&gt;&amp;#31532;&amp;#19968;&amp;#33410; &amp;#21307;&amp;#30103;&amp;#29992;&amp;#22609;&amp;#26009;&amp;#21046;&amp;#21697;&amp;#25152;&amp;#23646;&amp;#34892;&amp;#19994;&amp;#20135;&amp;#21697;&amp;#20215;&amp;#26684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433;&amp;#21709;&amp;#22269;&amp;#20869;&amp;#24066;&amp;#22330;&amp;#21307;&amp;#30103;&amp;#29992;&amp;#22609;&amp;#26009;&amp;#21046;&amp;#21697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21307;&amp;#30103;&amp;#29992;&amp;#22609;&amp;#26009;&amp;#21046;&amp;#21697;&amp;#34892;&amp;#19994;&amp;#26410;&amp;#26469;&amp;#20215;&amp;#26684;&amp;#21464;&amp;#21270;&amp;#36235;&amp;#21183;&lt;/p&gt;&lt;p&gt;&amp;#31532;&amp;#20845;&amp;#31456; 2022&amp;#24180;&amp;#20013;&amp;#22269;&amp;#21307;&amp;#30103;&amp;#29992;&amp;#22609;&amp;#26009;&amp;#21046;&amp;#21697;&amp;#34892;&amp;#19994;&amp;#31454;&amp;#20105;&amp;#24773;&amp;#20917;&amp;#20998;&amp;#26512;&lt;br /&gt;&amp;#31532;&amp;#19968;&amp;#33410; &amp;#21307;&amp;#30103;&amp;#29992;&amp;#22609;&amp;#26009;&amp;#21046;&amp;#21697;&amp;#25152;&amp;#23646;&amp;#34892;&amp;#19994;&amp;#32463;&amp;#27982;&amp;#25351;&amp;#26631;&amp;#20998;&amp;#26512;&lt;br /&gt;&amp;#19968;&amp;#12289;&amp;#21307;&amp;#30103;&amp;#29992;&amp;#22609;&amp;#26009;&amp;#21046;&amp;#21697;&amp;#25152;&amp;#23646;&amp;#34892;&amp;#19994;&amp;#36194;&amp;#21033;&amp;#24615;&amp;#20998;&amp;#26512;&lt;br /&gt;&amp;#20108;&amp;#12289;&amp;#21307;&amp;#30103;&amp;#29992;&amp;#22609;&amp;#26009;&amp;#21046;&amp;#21697;&amp;#25152;&amp;#23646;&amp;#20135;&amp;#21697;&amp;#38468;&amp;#21152;&amp;#20540;&amp;#30340;&amp;#25552;&amp;#21319;&amp;#31354;&amp;#38388;&lt;br /&gt;&amp;#19977;&amp;#12289;&amp;#21307;&amp;#30103;&amp;#29992;&amp;#22609;&amp;#26009;&amp;#21046;&amp;#21697;&amp;#34892;&amp;#19994;&amp;#36827;&amp;#20837;&amp;#22721;&amp;#22418;/&amp;#36864;&amp;#20986;&amp;#26426;&amp;#21046;&lt;br /&gt;&amp;#22235;&amp;#12289;&amp;#21307;&amp;#30103;&amp;#29992;&amp;#22609;&amp;#26009;&amp;#21046;&amp;#21697;&amp;#34892;&amp;#19994;&amp;#21608;&amp;#26399;&amp;#24615;&amp;#12289;&amp;#23395;&amp;#33410;&amp;#24615;&amp;#31561;&amp;#29305;&amp;#28857;&lt;br /&gt;&amp;#31532;&amp;#20108;&amp;#33410; &amp;#21307;&amp;#30103;&amp;#29992;&amp;#22609;&amp;#26009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1307;&amp;#30103;&amp;#29992;&amp;#22609;&amp;#26009;&amp;#21046;&amp;#21697;&amp;#34892;&amp;#19994;SWOT&amp;#27169;&amp;#22411;&amp;#20998;&amp;#26512;&lt;/p&gt;&lt;p&gt;&amp;#31532;&amp;#19971;&amp;#31456; &amp;#20013;&amp;#22269;&amp;#21307;&amp;#30103;&amp;#29992;&amp;#22609;&amp;#26009;&amp;#21046;&amp;#21697;&amp;#34892;&amp;#19994;&amp;#19978;&amp;#19979;&amp;#28216;&amp;#20135;&amp;#19994;&amp;#38142;&amp;#20998;&amp;#26512;&lt;br /&gt;&amp;#31532;&amp;#19968;&amp;#33410; &amp;#21307;&amp;#30103;&amp;#29992;&amp;#22609;&amp;#26009;&amp;#21046;&amp;#21697;&amp;#34892;&amp;#19994;&amp;#19978;&amp;#19979;&amp;#28216;&amp;#20135;&amp;#19994;&amp;#38142;&amp;#27010;&amp;#36848;&lt;br /&gt;&amp;#31532;&amp;#20108;&amp;#33410; &amp;#21307;&amp;#30103;&amp;#29992;&amp;#22609;&amp;#26009;&amp;#21046;&amp;#21697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1307;&amp;#30103;&amp;#29992;&amp;#22609;&amp;#26009;&amp;#21046;&amp;#21697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&amp;#28246;&amp;#21271;&amp;#24247;&amp;#32654;&amp;#35834;&amp;#29615;&amp;#20445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&amp;#20020;&amp;#27778;&amp;#24066;&amp;#23478;&amp;#40594;&amp;#22609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 &amp;#30707;&amp;#23478;&amp;#24196;&amp;#29790;&amp;#23433;&amp;#22609;&amp;#26009;&amp;#21046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/p&gt;&lt;p&gt;&amp;#31532;&amp;#20061;&amp;#31456; 2017-2022&amp;#24180;&amp;#20013;&amp;#22269;&amp;#21307;&amp;#30103;&amp;#29992;&amp;#22609;&amp;#26009;&amp;#21046;&amp;#21697;&amp;#25152;&amp;#23646;&amp;#34892;&amp;#19994;&amp;#20027;&amp;#35201;&amp;#25968;&amp;#25454;&amp;#30417;&amp;#27979;&amp;#20998;&amp;#26512;&lt;br /&gt;&amp;#31532;&amp;#19968;&amp;#33410; 2017-2022&amp;#24180;&amp;#20013;&amp;#22269;&amp;#21307;&amp;#30103;&amp;#29992;&amp;#22609;&amp;#26009;&amp;#21046;&amp;#21697;&amp;#25152;&amp;#23646;&amp;#34892;&amp;#19994;&amp;#35268;&amp;#27169;&amp;#20998;&amp;#26512;&lt;br /&gt;&amp;#19968;&amp;#12289;&amp;#24037;&amp;#19994;&amp;#38144;&amp;#21806;&amp;#20135;&amp;#20540;&amp;#20998;&amp;#26512;&lt;br /&gt;&amp;#31532;&amp;#20108;&amp;#33410; 2022&amp;#24180;&amp;#20013;&amp;#22269;&amp;#21307;&amp;#30103;&amp;#29992;&amp;#22609;&amp;#26009;&amp;#21046;&amp;#21697;&amp;#25152;&amp;#23646;&amp;#34892;&amp;#19994;&amp;#32467;&amp;#26500;&amp;#20998;&amp;#26512;&lt;br /&gt;&amp;#19968;&amp;#12289;&amp;#21307;&amp;#30103;&amp;#29992;&amp;#22609;&amp;#26009;&amp;#21046;&amp;#21697;&amp;#20225;&amp;#19994;&amp;#32467;&amp;#26500;&amp;#20998;&amp;#26512;&lt;br /&gt;&amp;#20108;&amp;#12289;&amp;#21307;&amp;#30103;&amp;#29992;&amp;#22609;&amp;#26009;&amp;#21046;&amp;#21697;&amp;#34892;&amp;#19994;&amp;#20174;&amp;#19994;&amp;#20154;&amp;#21592;&amp;#32467;&amp;#26500;&amp;#20998;&amp;#26512;&lt;br /&gt;&amp;#31532;&amp;#19977;&amp;#33410; 2017-2022&amp;#24180;&amp;#20013;&amp;#22269;&amp;#21307;&amp;#30103;&amp;#29992;&amp;#22609;&amp;#26009;&amp;#21046;&amp;#21697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1307;&amp;#30103;&amp;#29992;&amp;#22609;&amp;#26009;&amp;#21046;&amp;#21697;&amp;#34892;&amp;#19994;&amp;#26367;&amp;#20195;&amp;#21697;&amp;#21450;&amp;#20114;&amp;#34917;&amp;#20135;&amp;#21697;&amp;#20998;&amp;#26512;&lt;br /&gt;&amp;#31532;&amp;#19968;&amp;#33410; &amp;#21307;&amp;#30103;&amp;#29992;&amp;#22609;&amp;#26009;&amp;#21046;&amp;#21697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1307;&amp;#30103;&amp;#29992;&amp;#22609;&amp;#26009;&amp;#21046;&amp;#21697;&amp;#34892;&amp;#19994;&amp;#30340;&amp;#24433;&amp;#21709;&lt;br /&gt;&amp;#19977;&amp;#12289;&amp;#26367;&amp;#20195;&amp;#21697;&amp;#21457;&amp;#23637;&amp;#36235;&amp;#21183;&amp;#20998;&amp;#26512;&lt;br /&gt;&amp;#31532;&amp;#20108;&amp;#33410; &amp;#21307;&amp;#30103;&amp;#29992;&amp;#22609;&amp;#26009;&amp;#21046;&amp;#21697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1307;&amp;#30103;&amp;#29992;&amp;#22609;&amp;#26009;&amp;#21046;&amp;#21697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1307;&amp;#30103;&amp;#29992;&amp;#22609;&amp;#26009;&amp;#21046;&amp;#21697;&amp;#20135;&amp;#19994;&amp;#28192;&amp;#36947;&amp;#20998;&amp;#26512;&lt;br /&gt;&amp;#31532;&amp;#19968;&amp;#33410; 2022&amp;#24180;&amp;#22269;&amp;#20869;&amp;#21307;&amp;#30103;&amp;#29992;&amp;#22609;&amp;#26009;&amp;#21046;&amp;#21697;&amp;#20135;&amp;#21697;&amp;#30340;&amp;#32463;&amp;#38144;&amp;#27169;&amp;#24335;&lt;br /&gt;&amp;#31532;&amp;#20108;&amp;#33410; &amp;#21307;&amp;#30103;&amp;#29992;&amp;#22609;&amp;#26009;&amp;#21046;&amp;#21697;&amp;#34892;&amp;#19994;&amp;#28192;&amp;#36947;&amp;#26684;&amp;#23616;&lt;br /&gt;&amp;#31532;&amp;#19977;&amp;#33410; &amp;#21307;&amp;#30103;&amp;#29992;&amp;#22609;&amp;#26009;&amp;#21046;&amp;#21697;&amp;#34892;&amp;#19994;&amp;#28192;&amp;#36947;&amp;#24418;&amp;#24335;&lt;br /&gt;&amp;#31532;&amp;#22235;&amp;#33410; &amp;#21307;&amp;#30103;&amp;#29992;&amp;#22609;&amp;#26009;&amp;#21046;&amp;#21697;&amp;#28192;&amp;#36947;&amp;#35201;&amp;#32032;&amp;#23545;&amp;#27604;&lt;br /&gt;&amp;#31532;&amp;#20116;&amp;#33410; &amp;#21307;&amp;#30103;&amp;#29992;&amp;#22609;&amp;#26009;&amp;#21046;&amp;#21697;&amp;#34892;&amp;#19994;&amp;#21270;&amp;#33829;&amp;#38144;&amp;#27169;&amp;#24335;&amp;#20998;&amp;#26512;&lt;br /&gt;&amp;#31532;&amp;#20845;&amp;#33410; 2022&amp;#24180;&amp;#22269;&amp;#20869;&amp;#21307;&amp;#30103;&amp;#29992;&amp;#22609;&amp;#26009;&amp;#21046;&amp;#21697;&amp;#20135;&amp;#21697;&amp;#29983;&amp;#20135;&amp;#21450;&amp;#38144;&amp;#21806;&amp;#25237;&amp;#36164;&amp;#36816;&amp;#20316;&amp;#27169;&amp;#24335;&amp;#20998;&amp;#26512;&lt;/p&gt;&lt;p&gt;&amp;#31532;&amp;#21313;&amp;#20108;&amp;#31456; 2023-2029&amp;#24180;&amp;#21307;&amp;#30103;&amp;#29992;&amp;#22609;&amp;#26009;&amp;#21046;&amp;#21697;&amp;#25152;&amp;#23646;&amp;#34892;&amp;#19994;&amp;#21457;&amp;#23637;&amp;#21069;&amp;#26223;&amp;#39044;&amp;#27979;&amp;#20998;&amp;#26512;&lt;br /&gt;&amp;#31532;&amp;#19968;&amp;#33410; &amp;#21307;&amp;#30103;&amp;#29992;&amp;#22609;&amp;#26009;&amp;#21046;&amp;#21697;&amp;#34892;&amp;#19994;&amp;#25237;&amp;#36164;&amp;#20215;&amp;#20540;&amp;#20998;&amp;#26512;&lt;br /&gt;&amp;#19968;&amp;#12289;2023-2029&amp;#24180;&amp;#22269;&amp;#20869;&amp;#21307;&amp;#30103;&amp;#29992;&amp;#22609;&amp;#26009;&amp;#21046;&amp;#21697;&amp;#25152;&amp;#23646;&amp;#34892;&amp;#19994;&amp;#30408;&amp;#21033;&amp;#33021;&amp;#21147;&amp;#20998;&amp;#26512;&lt;br /&gt;&amp;#20108;&amp;#12289;2023-2029&amp;#24180;&amp;#22269;&amp;#20869;&amp;#21307;&amp;#30103;&amp;#29992;&amp;#22609;&amp;#26009;&amp;#21046;&amp;#21697;&amp;#25152;&amp;#23646;&amp;#34892;&amp;#19994;&amp;#20607;&amp;#20538;&amp;#33021;&amp;#21147;&amp;#20998;&amp;#26512;&lt;br /&gt;&amp;#19977;&amp;#12289;2023-2029&amp;#24180;&amp;#22269;&amp;#20869;&amp;#21307;&amp;#30103;&amp;#29992;&amp;#22609;&amp;#26009;&amp;#21046;&amp;#21697;&amp;#25152;&amp;#23646;&amp;#34892;&amp;#19994;&amp;#36816;&amp;#33829;&amp;#33021;&amp;#21147;&amp;#20998;&amp;#26512;&lt;br /&gt;&amp;#22235;&amp;#12289;2023-2029&amp;#24180;&amp;#22269;&amp;#20869;&amp;#21307;&amp;#30103;&amp;#29992;&amp;#22609;&amp;#26009;&amp;#21046;&amp;#21697;&amp;#20135;&amp;#21697;&amp;#25237;&amp;#36164;&amp;#25910;&amp;#30410;&amp;#29575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2269;&amp;#20869;&amp;#21307;&amp;#30103;&amp;#29992;&amp;#22609;&amp;#26009;&amp;#21046;&amp;#21697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21307;&amp;#30103;&amp;#29992;&amp;#22609;&amp;#26009;&amp;#21046;&amp;#21697;&amp;#34892;&amp;#19994;&amp;#30340;&amp;#25903;&amp;#25745;&amp;#22240;&amp;#32032;&amp;#20998;&amp;#26512;&lt;br /&gt;&amp;#20108;&amp;#12289;&amp;#19979;&amp;#28216;&amp;#34892;&amp;#19994;&amp;#30340;&amp;#38656;&amp;#27714;&amp;#23545;&amp;#21307;&amp;#30103;&amp;#29992;&amp;#22609;&amp;#26009;&amp;#21046;&amp;#21697;&amp;#34892;&amp;#19994;&amp;#30340;&amp;#25512;&amp;#21160;&amp;#22240;&amp;#32032;&amp;#20998;&amp;#26512;&lt;br /&gt;&amp;#19977;&amp;#12289;&amp;#21307;&amp;#30103;&amp;#29992;&amp;#22609;&amp;#26009;&amp;#21046;&amp;#21697;&amp;#20135;&amp;#21697;&amp;#30456;&amp;#20851;&amp;#20135;&amp;#19994;&amp;#30340;&amp;#21457;&amp;#23637;&amp;#23545;&amp;#21307;&amp;#30103;&amp;#29992;&amp;#22609;&amp;#26009;&amp;#21046;&amp;#21697;&amp;#34892;&amp;#19994;&amp;#30340;&amp;#24102;&amp;#21160;&amp;#22240;&amp;#32032;&amp;#20998;&amp;#26512;&lt;br /&gt;&amp;#31532;&amp;#19977;&amp;#33410; 2023-2029&amp;#24180;&amp;#20013;&amp;#22269;&amp;#21307;&amp;#30103;&amp;#29992;&amp;#22609;&amp;#26009;&amp;#21046;&amp;#21697;&amp;#34892;&amp;#19994;&amp;#20379;&amp;#38656;&amp;#39044;&amp;#27979;&lt;br /&gt;&amp;#19968;&amp;#12289;2023-2029&amp;#24180;&amp;#20013;&amp;#22269;&amp;#21307;&amp;#30103;&amp;#29992;&amp;#22609;&amp;#26009;&amp;#21046;&amp;#21697;&amp;#34892;&amp;#19994;&amp;#20379;&amp;#32473;&amp;#39044;&amp;#27979;&lt;br /&gt;&amp;#20108;&amp;#12289;2023-2029&amp;#24180;&amp;#20013;&amp;#22269;&amp;#21307;&amp;#30103;&amp;#29992;&amp;#22609;&amp;#26009;&amp;#21046;&amp;#21697;&amp;#34892;&amp;#19994;&amp;#38656;&amp;#27714;&amp;#39044;&amp;#27979;&lt;br /&gt;&amp;#31532;&amp;#22235;&amp;#33410; 2023-2029&amp;#24180;&amp;#20013;&amp;#22269;&amp;#21307;&amp;#30103;&amp;#29992;&amp;#22609;&amp;#26009;&amp;#21046;&amp;#21697;&amp;#34892;&amp;#19994;&amp;#36816;&amp;#34892;&amp;#29366;&amp;#20917;&amp;#39044;&amp;#27979;&lt;br /&gt;&amp;#19968;&amp;#12289;2023-2029&amp;#24180;&amp;#21307;&amp;#30103;&amp;#29992;&amp;#22609;&amp;#26009;&amp;#21046;&amp;#21697;&amp;#25152;&amp;#23646;&amp;#34892;&amp;#19994;&amp;#24037;&amp;#19994;&amp;#24635;&amp;#20135;&amp;#20540;&amp;#39044;&amp;#27979;&lt;br /&gt;&amp;#20108;&amp;#12289;2023-2029&amp;#24180;&amp;#21307;&amp;#30103;&amp;#29992;&amp;#22609;&amp;#26009;&amp;#21046;&amp;#21697;&amp;#25152;&amp;#23646;&amp;#34892;&amp;#19994;&amp;#38144;&amp;#21806;&amp;#25910;&amp;#20837;&amp;#39044;&amp;#27979;&lt;/p&gt;&lt;p&gt;&amp;#31532;&amp;#21313;&amp;#19977;&amp;#31456; 2023-2029&amp;#24180;&amp;#20013;&amp;#22269;&amp;#21307;&amp;#30103;&amp;#29992;&amp;#22609;&amp;#26009;&amp;#21046;&amp;#21697;&amp;#34892;&amp;#19994;&amp;#25237;&amp;#36164;&amp;#39118;&amp;#38505;&amp;#20998;&amp;#26512;&lt;br /&gt;&amp;#31532;&amp;#19968;&amp;#33410; &amp;#20013;&amp;#22269;&amp;#21307;&amp;#30103;&amp;#29992;&amp;#22609;&amp;#26009;&amp;#21046;&amp;#21697;&amp;#34892;&amp;#19994;&amp;#23384;&amp;#22312;&amp;#38382;&amp;#39064;&amp;#20998;&amp;#26512;&lt;br /&gt;&amp;#31532;&amp;#20108;&amp;#33410; &amp;#20013;&amp;#22269;&amp;#21307;&amp;#30103;&amp;#29992;&amp;#22609;&amp;#26009;&amp;#21046;&amp;#21697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21307;&amp;#30103;&amp;#29992;&amp;#22609;&amp;#26009;&amp;#21046;&amp;#21697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2235;&amp;#31456; 2023-2029&amp;#24180;&amp;#20013;&amp;#22269;&amp;#21307;&amp;#30103;&amp;#29992;&amp;#22609;&amp;#26009;&amp;#21046;&amp;#21697;&amp;#34892;&amp;#19994;&amp;#21457;&amp;#23637;&amp;#31574;&amp;#30053;&amp;#21450;&amp;#25237;&amp;#36164;&amp;#24314;&amp;#35758;&lt;br /&gt;&amp;#31532;&amp;#19968;&amp;#33410; &amp;#21307;&amp;#30103;&amp;#29992;&amp;#22609;&amp;#26009;&amp;#21046;&amp;#21697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1307;&amp;#30103;&amp;#29992;&amp;#22609;&amp;#26009;&amp;#21046;&amp;#21697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1307;&amp;#30103;&amp;#29992;&amp;#22609;&amp;#26009;&amp;#21046;&amp;#21697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1307;&amp;#30103;&amp;#29992;&amp;#22609;&amp;#26009;&amp;#21046;&amp;#21697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22270;&amp;#34920;&amp;#30446;&amp;#24405;&amp;#65306;&lt;br /&gt;&amp;#22270;&amp;#34920;&amp;#65306;2017-2022&amp;#24180;&amp;#21307;&amp;#30103;&amp;#29992;&amp;#22609;&amp;#26009;&amp;#21046;&amp;#21697;&amp;#34892;&amp;#19994;&amp;#24066;&amp;#22330;&amp;#35268;&amp;#27169;&lt;br /&gt;&amp;#22270;&amp;#34920;&amp;#65306;2017-2022&amp;#24180;&amp;#20013;&amp;#22269;&amp;#21307;&amp;#30103;&amp;#29992;&amp;#22609;&amp;#26009;&amp;#21046;&amp;#21697;&amp;#34892;&amp;#19994;&amp;#24066;&amp;#22330;&amp;#35268;&amp;#27169;&lt;br /&gt;&amp;#22270;&amp;#34920;&amp;#65306;2023-2029&amp;#24180;&amp;#21307;&amp;#30103;&amp;#29992;&amp;#22609;&amp;#26009;&amp;#21046;&amp;#21697;&amp;#34892;&amp;#19994;&amp;#24066;&amp;#22330;&amp;#35268;&amp;#27169;&amp;#39044;&amp;#27979;&lt;br /&gt;&amp;#22270;&amp;#34920;&amp;#65306;2023-2029&amp;#24180;&amp;#21307;&amp;#30103;&amp;#29992;&amp;#22609;&amp;#26009;&amp;#21046;&amp;#21697;&amp;#34892;&amp;#19994;&amp;#33829;&amp;#19994;&amp;#25910;&amp;#20837;&amp;#39044;&amp;#27979;&lt;br /&gt;&amp;#22270;&amp;#34920;&amp;#65306;2023-2029&amp;#24180;&amp;#20013;&amp;#22269;&amp;#21307;&amp;#30103;&amp;#29992;&amp;#22609;&amp;#26009;&amp;#21046;&amp;#21697;&amp;#34892;&amp;#19994;&amp;#20379;&amp;#32473;&amp;#39044;&amp;#27979;&lt;br /&gt;&amp;#22270;&amp;#34920;&amp;#65306;2023-2029&amp;#24180;&amp;#20013;&amp;#22269;&amp;#21307;&amp;#30103;&amp;#29992;&amp;#22609;&amp;#26009;&amp;#21046;&amp;#21697;&amp;#34892;&amp;#19994;&amp;#38656;&amp;#27714;&amp;#39044;&amp;#27979;&lt;br /&gt;&amp;#22270;&amp;#34920;&amp;#65306;2023-2029&amp;#24180;&amp;#20013;&amp;#22269;&amp;#21307;&amp;#30103;&amp;#29992;&amp;#22609;&amp;#26009;&amp;#21046;&amp;#21697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2.html"&gt;http://www.cction.com/report/202309/40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