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563;&amp;#21512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563;&amp;#21512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563;&amp;#21512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77.html"&gt;http://www.cction.com/report/202303/34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21563;&amp;#21512;&amp;#2212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07;&amp;#29992;&amp;#21563;&amp;#21512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21563;&amp;#21512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21563;&amp;#21512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21563;&amp;#2151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29992;&amp;#21563;&amp;#21512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21563;&amp;#21512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21563;&amp;#2151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21563;&amp;#21512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21563;&amp;#21512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21563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1307;&amp;#29992;&amp;#21563;&amp;#21512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1307;&amp;#29992;&amp;#21563;&amp;#21512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1307;&amp;#29992;&amp;#21563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07;&amp;#29992;&amp;#21563;&amp;#21512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21563;&amp;#21512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21563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1307;&amp;#29992;&amp;#21563;&amp;#21512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21563;&amp;#21512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21563;&amp;#21512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21563;&amp;#21512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21563;&amp;#21512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21563;&amp;#2151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29992;&amp;#21563;&amp;#21512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1307;&amp;#29992;&amp;#21563;&amp;#21512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21307;&amp;#29992;&amp;#21563;&amp;#21512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21563;&amp;#21512;&amp;#22120;&amp;#20135;&amp;#21697;&amp;#30740;&amp;#21457;&amp;#12289;&amp;#35774;&amp;#3574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1307;&amp;#29992;&amp;#21563;&amp;#21512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21563;&amp;#21512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21563;&amp;#21512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1307;&amp;#29992;&amp;#21563;&amp;#21512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29992;&amp;#21563;&amp;#21512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1307;&amp;#29992;&amp;#21563;&amp;#21512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1307;&amp;#29992;&amp;#21563;&amp;#21512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1307;&amp;#29992;&amp;#21563;&amp;#21512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1307;&amp;#29992;&amp;#21563;&amp;#21512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1307;&amp;#29992;&amp;#21563;&amp;#21512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1307;&amp;#29992;&amp;#21563;&amp;#21512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21307;&amp;#29992;&amp;#21563;&amp;#21512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21563;&amp;#21512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21563;&amp;#21512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21563;&amp;#21512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1307;&amp;#29992;&amp;#21563;&amp;#21512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1307;&amp;#29992;&amp;#21563;&amp;#21512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1307;&amp;#29992;&amp;#21563;&amp;#2151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1307;&amp;#29992;&amp;#21563;&amp;#21512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78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21563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1563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595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21563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1563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61;&amp;#20848;&amp;#20811;&amp;#263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21563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1563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20;&amp;#24030;&amp;#24247;&amp;#368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21563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1563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66;&amp;#23572;&amp;#293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21563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1563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120;&amp;#24030;&amp;#26234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21563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1563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1307;&amp;#29992;&amp;#21563;&amp;#21512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21563;&amp;#21512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21563;&amp;#2151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1307;&amp;#29992;&amp;#21563;&amp;#21512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307;&amp;#29992;&amp;#21563;&amp;#21512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21563;&amp;#21512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21563;&amp;#21512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07;&amp;#29992;&amp;#21563;&amp;#21512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29992;&amp;#21563;&amp;#21512;&amp;#2212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29992;&amp;#21563;&amp;#21512;&amp;#2212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21563;&amp;#21512;&amp;#2212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1307;&amp;#29992;&amp;#21563;&amp;#21512;&amp;#2212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29992;&amp;#21563;&amp;#21512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1307;&amp;#29992;&amp;#21563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29992;&amp;#21563;&amp;#21512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1307;&amp;#29992;&amp;#21563;&amp;#21512;&amp;#2212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1307;&amp;#29992;&amp;#21563;&amp;#21512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1307;&amp;#29992;&amp;#21563;&amp;#21512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1307;&amp;#29992;&amp;#21563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1307;&amp;#29992;&amp;#21563;&amp;#21512;&amp;#22120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1307;&amp;#29992;&amp;#21563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1307;&amp;#29992;&amp;#21563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1307;&amp;#29992;&amp;#21563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21563;&amp;#21512;&amp;#2212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21563;&amp;#21512;&amp;#2212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21563;&amp;#21512;&amp;#2212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21563;&amp;#21512;&amp;#2212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21563;&amp;#21512;&amp;#2212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21563;&amp;#21512;&amp;#2212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21563;&amp;#21512;&amp;#2212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21563;&amp;#21512;&amp;#2212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20869;&amp;#21307;&amp;#29992;&amp;#21563;&amp;#2151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29992;&amp;#21563;&amp;#21512;&amp;#22120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29992;&amp;#21563;&amp;#21512;&amp;#22120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29992;&amp;#21563;&amp;#21512;&amp;#22120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29992;&amp;#21563;&amp;#21512;&amp;#22120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29992;&amp;#21563;&amp;#21512;&amp;#2212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29992;&amp;#21563;&amp;#21512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77.html"&gt;http://www.cction.com/report/202303/34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