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CMO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CMO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CMO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9.html"&gt;http://www.cction.com/report/202308/39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56;&amp;#32479;&amp;#21307;&amp;#33647;CMO&amp;#20225;&amp;#19994;&amp;#22522;&amp;#26412;&amp;#19981;&amp;#28041;&amp;#21450;&amp;#33258;&amp;#26377;&amp;#25216;&amp;#26415;&amp;#21019;&amp;#26032;&amp;#65292;&amp;#20381;&amp;#38752;&amp;#21046;&amp;#33647;&amp;#20225;&amp;#19994;&amp;#30740;&amp;#21457;&amp;#30340;&amp;#29983;&amp;#20135;&amp;#24037;&amp;#33402;&amp;#21644;&amp;#25216;&amp;#26415;&amp;#25903;&amp;#25345;&amp;#65292;&amp;#21033;&amp;#29992;&amp;#33258;&amp;#36523;&amp;#30340;&amp;#29983;&amp;#20135;&amp;#35774;&amp;#26045;&amp;#36827;&amp;#34892;&amp;#24037;&amp;#33402;&amp;#23454;&amp;#26045;&amp;#65292;&amp;#20026;&amp;#23458;&amp;#25143;&amp;#25552;&amp;#20379;&amp;#25193;&amp;#22823;&amp;#21270;&amp;#35268;&amp;#27169;&amp;#29983;&amp;#20135;&amp;#26381;&amp;#21153;&amp;#12290;&amp;#32780;&amp;#22312;&amp;#30446;&amp;#21069;&amp;#21307;&amp;#33647;&amp;#20135;&amp;#19994;&amp;#38142;&amp;#19987;&amp;#19994;&amp;#21270;&amp;#32454;&amp;#20998;&amp;#31243;&amp;#24230;&amp;#24840;&amp;#21457;&amp;#25552;&amp;#21319;&amp;#30340;&amp;#29615;&amp;#22659;&amp;#19979;&amp;#65292;&amp;#21046;&amp;#33647;&amp;#20225;&amp;#19994;&amp;#24076;&amp;#26395;&amp;#22806;&amp;#21253;&amp;#20225;&amp;#19994;&amp;#33021;&amp;#22815;&amp;#26356;&amp;#22810;&amp;#25215;&amp;#25285;&amp;#24037;&amp;#33402;&amp;#30740;&amp;#21457;&amp;#12289;&amp;#25913;&amp;#36827;&amp;#30340;&amp;#32844;&amp;#33021;&amp;#65292;&amp;#20026;&amp;#21046;&amp;#33647;&amp;#20225;&amp;#19994;&amp;#25552;&amp;#20379;&amp;#20855;&amp;#22791;&amp;#21019;&amp;#26032;&amp;#24615;&amp;#30340;&amp;#25216;&amp;#26415;&amp;#26381;&amp;#21153;&amp;#65292;&amp;#36827;&amp;#19968;&amp;#27493;&amp;#24110;&amp;#21161;&amp;#21046;&amp;#33647;&amp;#20225;&amp;#19994;&amp;#38477;&amp;#20302;&amp;#25104;&amp;#26412;&amp;#65292;&amp;#25552;&amp;#39640;&amp;#30740;&amp;#21457;&amp;#25928;&amp;#29575;&amp;#65292;&amp;#38477;&amp;#20302;&amp;#30740;&amp;#21457;&amp;#39118;&amp;#38505;&amp;#12290;&amp;#22240;&amp;#27492;&amp;#65292;&amp;#39640;&amp;#25216;&amp;#26415;&amp;#38468;&amp;#21152;&amp;#20540;&amp;#30340;&amp;#24037;&amp;#33402;&amp;#30740;&amp;#21457;&amp;#21450;&amp;#20135;&amp;#19994;&amp;#21270;&amp;#36816;&amp;#29992;&amp;#20195;&amp;#34920;&amp;#20102;&amp;#26410;&amp;#26469;&amp;#21307;&amp;#33647;&amp;#22806;&amp;#21253;&amp;#34892;&amp;#19994;&amp;#30340;&amp;#21457;&amp;#23637;&amp;#36235;&amp;#21183;&amp;#12290;&lt;br /&gt;       &amp;#25353;&amp;#26381;&amp;#21153;&amp;#38454;&amp;#27573;&amp;#30340;&amp;#19981;&amp;#21516;&amp;#65292;&amp;#21307;&amp;#33647;&amp;#22806;&amp;#21253;&amp;#20225;&amp;#19994;&amp;#19968;&amp;#33324;&amp;#20998;&amp;#20026;&amp;#21307;&amp;#33647;CRO&amp;#20225;&amp;#19994;&amp;#21644;&amp;#21307;&amp;#33647;CMO&amp;#20225;&amp;#19994;&amp;#12290;&amp;#21307;&amp;#33647;CRO(ContractResearchOrganization)&amp;#20225;&amp;#19994;&amp;#20391;&amp;#37325;&amp;#20110;&amp;#23454;&amp;#39564;&amp;#23460;&amp;#38454;&amp;#27573;&amp;#23567;&amp;#25209;&amp;#37327;&amp;#26032;&amp;#33647;&amp;#21270;&amp;#21512;&amp;#29289;&amp;#30340;&amp;#21512;&amp;#25104;&amp;#65292;&amp;#20020;&amp;#24202;&amp;#21069;&amp;#30740;&amp;#31350;&amp;#65288;&amp;#22914;&amp;#33647;&amp;#20195;&amp;#21160;&amp;#21147;&amp;#23398;&amp;#12289;&amp;#33647;&amp;#29702;&amp;#27602;&amp;#29702;&amp;#23398;&amp;#21644;&amp;#21160;&amp;#29289;&amp;#27169;&amp;#22411;&amp;#31561;&amp;#65289;&amp;#65292;&amp;#20197;&amp;#21450;&amp;#21508;&amp;#31867;&amp;#20020;&amp;#24202;&amp;#35797;&amp;#39564;&amp;#26381;&amp;#21153;&amp;#12290;&amp;#21307;&amp;#33647;CMO(ContractManufactureOrganization)&amp;#20027;&amp;#35201;&amp;#26159;&amp;#25509;&amp;#21463;&amp;#21046;&amp;#33647;&amp;#20844;&amp;#21496;&amp;#30340;&amp;#22996;&amp;#25176;&amp;#65292;&amp;#36827;&amp;#34892;&amp;#23450;&amp;#21046;&amp;#29983;&amp;#20135;&amp;#26381;&amp;#21153;&amp;#12290;&lt;br /&gt;       &amp;#20013;&amp;#20225;&amp;#39038;&amp;#38382;&amp;#32593;&amp;#21457;&amp;#24067;&amp;#30340;&amp;#12298;2023-2029&amp;#24180;&amp;#20013;&amp;#22269;&amp;#21307;&amp;#33647;CMO&amp;#24066;&amp;#22330;&amp;#35780;&amp;#20272;&amp;#19982;&amp;#25237;&amp;#36164;&amp;#25112;&amp;#30053;&amp;#25253;&amp;#21578;&amp;#12299;&amp;#20849;&amp;#20061;&amp;#31456;&amp;#12290;&amp;#39318;&amp;#20808;&amp;#20171;&amp;#32461;&amp;#20102;&amp;#21307;&amp;#33647;CMO&amp;#30456;&amp;#20851;&amp;#27010;&amp;#24565;&amp;#21450;&amp;#21457;&amp;#23637;&amp;#29615;&amp;#22659;&amp;#65292;&amp;#25509;&amp;#30528;&amp;#20998;&amp;#26512;&amp;#20102;&amp;#20013;&amp;#22269;&amp;#21307;&amp;#33647;CMO&amp;#35268;&amp;#27169;&amp;#21450;&amp;#28040;&amp;#36153;&amp;#38656;&amp;#27714;&amp;#65292;&amp;#28982;&amp;#21518;&amp;#23545;&amp;#20013;&amp;#22269;&amp;#21307;&amp;#33647;CMO&amp;#24066;&amp;#22330;&amp;#36816;&amp;#34892;&amp;#24577;&amp;#21183;&amp;#36827;&amp;#34892;&amp;#20102;&amp;#37325;&amp;#28857;&amp;#20998;&amp;#26512;&amp;#65292;&amp;#26368;&amp;#21518;&amp;#20998;&amp;#26512;&amp;#20102;&amp;#20013;&amp;#22269;&amp;#21307;&amp;#33647;CMO&amp;#38754;&amp;#20020;&amp;#30340;&amp;#26426;&amp;#36935;&amp;#21450;&amp;#21457;&amp;#23637;&amp;#21069;&amp;#26223;&amp;#12290;&amp;#24744;&amp;#33509;&amp;#24819;&amp;#23545;&amp;#20013;&amp;#22269;&amp;#21307;&amp;#33647;CM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1307;&amp;#33647;CMO&amp;#34892;&amp;#19994;&amp;#21457;&amp;#23637;&amp;#29616;&amp;#29366;&lt;br /&gt;&amp;#31532;&amp;#19968;&amp;#31456;&amp;#20013;&amp;#22269;&amp;#21307;&amp;#33647;CMO&amp;#34892;&amp;#19994;&amp;#21457;&amp;#23637;&amp;#32508;&amp;#36848;&lt;br /&gt;&amp;#31532;&amp;#19968;&amp;#33410;&amp;#21307;&amp;#33647;CMO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31532;&amp;#20108;&amp;#33410;&amp;#21307;&amp;#33647;CMO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1307;&amp;#33647;CMO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1&amp;#12289;&amp;#21307;&amp;#33647;CMO&amp;#21407;&amp;#26448;&amp;#26009;&amp;#24066;&amp;#22330;&amp;#20998;&amp;#26512;&lt;br /&gt;2&amp;#12289;&amp;#21307;&amp;#33647;CMO&amp;#21253;&amp;#35013;&amp;#24066;&amp;#22330;&amp;#20998;&amp;#26512;&lt;br /&gt;3&amp;#12289;&amp;#21171;&amp;#21160;&amp;#21147;&amp;#24066;&amp;#22330;&amp;#20998;&amp;#26512;&lt;br /&gt;&amp;#20116;&amp;#12289;&amp;#34892;&amp;#19994;&amp;#19979;&amp;#28216;&amp;#20135;&amp;#19994;&amp;#38142;&amp;#30456;&amp;#20851;&amp;#34892;&amp;#19994;&amp;#20998;&amp;#26512;&lt;br /&gt;1&amp;#12289;&amp;#38646;&amp;#21806;&amp;#34892;&amp;#19994;&amp;#21457;&amp;#23637;&amp;#29616;&amp;#29366;&amp;#20998;&amp;#26512;&lt;br /&gt;2&amp;#12289;&amp;#32593;&amp;#32476;&amp;#38646;&amp;#21806;&amp;#21457;&amp;#23637;&amp;#29616;&amp;#29366;&amp;#20998;&amp;#26512;&lt;br /&gt;&amp;#20845;&amp;#12289;&amp;#19978;&amp;#19979;&amp;#28216;&amp;#34892;&amp;#19994;&amp;#24433;&amp;#21709;&amp;#21450;&amp;#39118;&amp;#38505;&amp;#25552;&amp;#31034;&lt;/p&gt;&lt;p&gt;&amp;#31532;&amp;#20108;&amp;#31456;&amp;#20013;&amp;#22269;&amp;#21307;&amp;#33647;CMO&amp;#34892;&amp;#19994;&amp;#24066;&amp;#22330;&amp;#29615;&amp;#22659;&amp;#20998;&amp;#26512;&lt;br /&gt;&amp;#31532;&amp;#19968;&amp;#33410;&amp;#21307;&amp;#33647;CMO&amp;#34892;&amp;#19994;&amp;#25919;&amp;#31574;&amp;#29615;&amp;#22659;&amp;#20998;&amp;#26512;&lt;br /&gt;&amp;#19968;&amp;#12289;&amp;#34892;&amp;#19994;&amp;#25919;&amp;#31574;&amp;#21160;&amp;#21521;&lt;br /&gt;1&amp;#12289;&amp;#22269;&amp;#23478;&amp;#24341;&amp;#23548;&amp;#38450;&amp;#26194;&amp;#31867;&amp;#25252;&amp;#32932;&amp;#21697;&amp;#28040;&amp;#36153;&lt;br /&gt;2&amp;#12289;&amp;#22269;&amp;#23478;&amp;#35268;&amp;#33539;&amp;#21307;&amp;#33647;CMO&amp;#20135;&amp;#21697;&amp;#25216;&amp;#26415;&amp;#35201;&amp;#27714;&lt;br /&gt;3&amp;#12289;&amp;#22269;&amp;#23478;&amp;#23436;&amp;#21892;&amp;#21307;&amp;#33647;CMO&amp;#23433;&amp;#20840;&amp;#39118;&amp;#38505;&amp;#35780;&amp;#20272;&lt;br /&gt;4&amp;#12289;&amp;#22269;&amp;#23478;&amp;#35843;&amp;#25511;&amp;#21307;&amp;#33647;CMO&amp;#26816;&amp;#39564;&amp;#26426;&amp;#26500;&amp;#24314;&amp;#35774;&lt;br /&gt;5&amp;#12289;&amp;#22269;&amp;#23478;&amp;#35268;&amp;#33539;&amp;#21307;&amp;#33647;CMO&amp;#30456;&amp;#20851;&amp;#20135;&amp;#21697;&amp;#30340;&amp;#21629;&amp;#21517;&lt;br /&gt;6&amp;#12289;&amp;#22269;&amp;#23478;&amp;#35268;&amp;#33539;&amp;#38750;&amp;#29305;&amp;#27530;&amp;#29992;&amp;#36884;&amp;#21307;&amp;#33647;CMO&amp;#30340;&amp;#31649;&amp;#29702;&lt;br /&gt;7&amp;#12289;&amp;#22269;&amp;#23478;&amp;#35268;&amp;#33539;&amp;#29305;&amp;#27530;&amp;#29992;&amp;#36884;&amp;#21307;&amp;#33647;CMO&amp;#30340;&amp;#31649;&amp;#29702;&lt;br /&gt;&amp;#20108;&amp;#12289;&amp;#34892;&amp;#19994;&amp;#21457;&amp;#23637;&amp;#35268;&amp;#21010;&lt;br /&gt;1&amp;#12289;&amp;#21457;&amp;#23637;&amp;#20013;&amp;#23384;&amp;#22312;&amp;#30340;&amp;#38382;&amp;#39064;&lt;br /&gt;2&amp;#12289;&amp;#21457;&amp;#23637;&amp;#30446;&amp;#26631;&lt;br /&gt;3&amp;#12289;&amp;#25112;&amp;#30053;&amp;#25514;&amp;#26045;&lt;br /&gt;&amp;#31532;&amp;#20108;&amp;#33410;&amp;#21307;&amp;#33647;CMO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21307;&amp;#33647;CMO&amp;#34892;&amp;#19994;&amp;#28040;&amp;#36153;&amp;#29615;&amp;#22659;&amp;#20998;&amp;#26512;&lt;br /&gt;&amp;#19968;&amp;#12289;&amp;#28040;&amp;#36153;&amp;#32676;&amp;#20307;&amp;#21464;&amp;#21270;&amp;#20998;&amp;#26512;&lt;br /&gt;&amp;#20108;&amp;#12289;&amp;#21307;&amp;#33647;CMO&amp;#34892;&amp;#19994;&amp;#28040;&amp;#36153;&amp;#34892;&amp;#20026;&amp;#29305;&amp;#28857;&amp;#20998;&amp;#26512;&lt;br /&gt;1&amp;#12289;&amp;#38750;&amp;#29702;&amp;#24615;&amp;#28040;&amp;#36153;&lt;br /&gt;2&amp;#12289;&amp;#24773;&amp;#32490;&amp;#21270;&amp;#28040;&amp;#36153;&lt;br /&gt;3&amp;#12289;&amp;#19981;&amp;#35328;&amp;#24724;&amp;#28040;&amp;#36153;&lt;br /&gt;&amp;#19977;&amp;#12289;&amp;#19981;&amp;#21516;&amp;#20154;&amp;#21475;&amp;#29305;&amp;#24449;&amp;#22478;&amp;#24066;&amp;#23621;&amp;#27665;&amp;#21307;&amp;#33647;CMO&amp;#36141;&amp;#20080;&amp;#27604;&amp;#20363;&lt;br /&gt;1&amp;#12289;&amp;#19981;&amp;#21516;&amp;#24615;&amp;#21035;&amp;#23621;&amp;#27665;&amp;#30340;&amp;#21307;&amp;#33647;CMO&amp;#36141;&amp;#20080;&amp;#20998;&amp;#26512;&lt;br /&gt;2&amp;#12289;&amp;#19981;&amp;#21516;&amp;#24180;&amp;#40836;&amp;#23621;&amp;#27665;&amp;#30340;&amp;#21307;&amp;#33647;CMO&amp;#36141;&amp;#20080;&amp;#20998;&amp;#26512;&lt;br /&gt;3&amp;#12289;&amp;#19981;&amp;#21516;&amp;#23398;&amp;#21382;&amp;#23621;&amp;#27665;&amp;#30340;&amp;#21307;&amp;#33647;CMO&amp;#36141;&amp;#20080;&amp;#20998;&amp;#26512;&lt;br /&gt;4&amp;#12289;&amp;#19981;&amp;#21516;&amp;#25910;&amp;#20837;&amp;#23621;&amp;#27665;&amp;#30340;&amp;#21307;&amp;#33647;CMO&amp;#36141;&amp;#20080;&amp;#20998;&amp;#26512;&lt;br /&gt;&amp;#22235;&amp;#12289;&amp;#19981;&amp;#21516;&amp;#23186;&amp;#20171;&amp;#25509;&amp;#35302;&amp;#39057;&amp;#29575;&amp;#23621;&amp;#27665;&amp;#2130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CMO&amp;#28040;&amp;#36153;&amp;#24773;&amp;#20917;&lt;br /&gt;1&amp;#12289;&amp;#19981;&amp;#21516;&amp;#30005;&amp;#35270;&amp;#23186;&amp;#20171;&amp;#25509;&amp;#35302;&amp;#39057;&amp;#29575;&amp;#23621;&amp;#27665;&amp;#21307;&amp;#33647;CMO&amp;#28040;&amp;#36153;&amp;#24773;&amp;#20917;&lt;br /&gt;2&amp;#12289;&amp;#19981;&amp;#21516;&amp;#24191;&amp;#25773;&amp;#23186;&amp;#20171;&amp;#25509;&amp;#35302;&amp;#39057;&amp;#29575;&amp;#23621;&amp;#27665;&amp;#21307;&amp;#33647;CMO&amp;#28040;&amp;#36153;&amp;#24773;&amp;#20917;&lt;br /&gt;3&amp;#12289;&amp;#19981;&amp;#21516;&amp;#25253;&amp;#32440;&amp;#23186;&amp;#20171;&amp;#25509;&amp;#35302;&amp;#39057;&amp;#29575;&amp;#23621;&amp;#27665;&amp;#21307;&amp;#33647;CMO&amp;#28040;&amp;#36153;&amp;#24773;&amp;#20917;&lt;br /&gt;4&amp;#12289;&amp;#19981;&amp;#21516;&amp;#26434;&amp;#24535;&amp;#23186;&amp;#20171;&amp;#25509;&amp;#35302;&amp;#39057;&amp;#29575;&amp;#23621;&amp;#27665;&amp;#21307;&amp;#33647;CMO&amp;#28040;&amp;#36153;&amp;#24773;&amp;#20917;&lt;br /&gt;5&amp;#12289;&amp;#19981;&amp;#21516;&amp;#32593;&amp;#32476;&amp;#23186;&amp;#20171;&amp;#25509;&amp;#35302;&amp;#39057;&amp;#29575;&amp;#23621;&amp;#27665;&amp;#21307;&amp;#33647;CMO&amp;#28040;&amp;#36153;&amp;#24773;&amp;#20917;&lt;br /&gt;&amp;#31532;&amp;#22235;&amp;#33410;&amp;#34892;&amp;#19994;&amp;#25216;&amp;#26415;&amp;#29615;&amp;#22659;&amp;#20998;&amp;#26512;&amp;#65288;T&amp;#65289;&lt;br /&gt;&amp;#19968;&amp;#12289;&amp;#21307;&amp;#33647;CMO&amp;#25216;&amp;#26415;&amp;#20998;&amp;#26512;&lt;br /&gt;&amp;#20108;&amp;#12289;&amp;#21307;&amp;#33647;CMO&amp;#25216;&amp;#26415;&amp;#21457;&amp;#23637;&amp;#27700;&amp;#24179;&lt;br /&gt;&amp;#19977;&amp;#12289;&amp;#21307;&amp;#33647;CMO&amp;#25216;&amp;#26415;&amp;#29305;&amp;#28857;&amp;#20998;&amp;#26512;&lt;br /&gt;1&amp;#12289;&amp;#22825;&amp;#28982;&amp;#26893;&amp;#29289;&amp;#21407;&amp;#26009;&amp;#30340;&amp;#21151;&amp;#25928;&amp;#30740;&amp;#31350;&amp;#12289;&amp;#25552;&amp;#21462;&amp;#21644;&amp;#24212;&amp;#29992;&lt;br /&gt;2&amp;#12289;&amp;#39640;&amp;#26032;&amp;#25216;&amp;#26415;&amp;#22312;&amp;#21307;&amp;#33647;CMO&amp;#20013;&amp;#30340;&amp;#24212;&amp;#29992;&lt;br /&gt;3&amp;#12289;&amp;#21307;&amp;#33647;CMO&amp;#21253;&amp;#35013;&amp;#25216;&amp;#26415;&amp;#30340;&amp;#21319;&amp;#32423;&amp;#25442;&amp;#20195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19977;&amp;#31456;&amp;#20013;&amp;#22269;&amp;#21307;&amp;#33647;CMO&amp;#34892;&amp;#19994;&amp;#21457;&amp;#23637;&amp;#29616;&amp;#29366;&amp;#20998;&amp;#26512;&lt;br /&gt;&amp;#31532;&amp;#19968;&amp;#33410;&amp;#21307;&amp;#33647;CMO&amp;#34892;&amp;#19994;&amp;#21457;&amp;#23637;&amp;#27010;&amp;#20917;&lt;br /&gt;&amp;#19968;&amp;#12289;&amp;#34892;&amp;#19994;&amp;#21457;&amp;#23637;&amp;#21382;&amp;#31243;&lt;br /&gt;1&amp;#12289;&amp;#20840;&amp;#29699;&amp;#21307;&amp;#33647;CMO&amp;#34892;&amp;#19994;&amp;#21457;&amp;#23637;&amp;#31616;&amp;#36848;&lt;br /&gt;2&amp;#12289;&amp;#21307;&amp;#33647;CMO&amp;#22269;&amp;#20869;&amp;#34892;&amp;#19994;&amp;#29616;&amp;#29366;&amp;#38416;&amp;#36848;&lt;br /&gt;&amp;#20108;&amp;#12289;&amp;#34892;&amp;#19994;&amp;#24066;&amp;#22330;&amp;#35268;&amp;#27169;&lt;br /&gt;1&amp;#12289;&amp;#20840;&amp;#37096;&amp;#21307;&amp;#33647;CMO&amp;#20225;&amp;#19994;&amp;#38646;&amp;#21806;&amp;#24635;&amp;#39069;&lt;br /&gt;2&amp;#12289;&amp;#38480;&amp;#39069;&amp;#20197;&amp;#19978;&amp;#21307;&amp;#33647;CMO&amp;#20225;&amp;#19994;&amp;#38646;&amp;#21806;&amp;#24635;&amp;#39069;&lt;br /&gt;&amp;#19977;&amp;#12289;&amp;#25105;&amp;#22269;&amp;#21307;&amp;#33647;CMO&amp;#34892;&amp;#19994;&amp;#21457;&amp;#23637;&amp;#20998;&amp;#26512;&lt;br /&gt;1&amp;#12289;&amp;#25105;&amp;#22269;&amp;#21307;&amp;#33647;CMO&amp;#24066;&amp;#22330;&amp;#35268;&amp;#27169;&amp;#24222;&amp;#22823;&amp;#65292;&amp;#22686;&amp;#38271;&amp;#36805;&amp;#36895;&lt;br /&gt;2&amp;#12289;&amp;#23621;&amp;#27665;&amp;#21487;&amp;#25903;&amp;#37197;&amp;#25910;&amp;#20837;&amp;#25552;&amp;#39640;&amp;#21644;&amp;#22478;&amp;#38215;&amp;#21270;&amp;#21457;&amp;#23637;&amp;#25512;&amp;#21160;&amp;#21307;&amp;#33647;CMO&amp;#34892;&amp;#19994;&amp;#22686;&amp;#38271;&lt;br /&gt;3&amp;#12289;&amp;#25105;&amp;#22269;&amp;#21307;&amp;#33647;CMO&amp;#20154;&amp;#22343;&amp;#28040;&amp;#36153;&amp;#27700;&amp;#24179;&amp;#20302;&amp;#65292;&amp;#21457;&amp;#23637;&amp;#31354;&amp;#38388;&amp;#24040;&amp;#22823;&lt;br /&gt;4&amp;#12289;&amp;#25105;&amp;#22269;&amp;#21307;&amp;#33647;CMO&amp;#24066;&amp;#22330;&amp;#26410;&amp;#26469;&amp;#21457;&amp;#23637;&amp;#31354;&amp;#38388;&amp;#24191;&amp;#38420;&lt;br /&gt;5&amp;#12289;&amp;#25252;&amp;#32932;&amp;#21697;&amp;#23376;&amp;#34892;&amp;#19994;&amp;#24066;&amp;#22330;&amp;#35268;&amp;#27169;&amp;#26368;&amp;#22823;&lt;br /&gt;6&amp;#12289;&amp;#20135;&amp;#21697;&amp;#32454;&amp;#20998;&amp;#26085;&amp;#30410;&amp;#28165;&amp;#26224;&amp;#65292;&amp;#21151;&amp;#33021;&amp;#26356;&amp;#21152;&amp;#20010;&amp;#24615;&amp;#21270;&lt;br /&gt;7&amp;#12289;&amp;ldquo;&amp;#22825;&amp;#28982;&amp;rdquo;&amp;#12289;&amp;ldquo;&amp;#27963;&amp;#24615;&amp;rdquo;&amp;#12289;&amp;ldquo;&amp;#20581;&amp;#24247;&amp;rdquo;&amp;#25104;&amp;#20026;&amp;#26032;&amp;#20852;&amp;#29702;&amp;#24565;&lt;br /&gt;&amp;#31532;&amp;#20108;&amp;#33410;&amp;#21307;&amp;#33647;CMO&amp;#34892;&amp;#19994;&amp;#20379;&amp;#38656;&amp;#24179;&amp;#34913;&amp;#20998;&amp;#26512;&lt;br /&gt;&amp;#19968;&amp;#12289;&amp;#20840;&amp;#22269;&amp;#21307;&amp;#33647;CMO&amp;#25152;&amp;#23646;&amp;#34892;&amp;#19994;&amp;#20379;&amp;#32473;&amp;#24773;&amp;#20917;&amp;#20998;&amp;#26512;&lt;br /&gt;1&amp;#12289;&amp;#25105;&amp;#22269;&amp;#21307;&amp;#33647;CMO&amp;#25152;&amp;#23646;&amp;#34892;&amp;#19994;&amp;#24037;&amp;#19994;&amp;#24635;&amp;#20135;&amp;#20540;&lt;br /&gt;2&amp;#12289;&amp;#25105;&amp;#22269;&amp;#21307;&amp;#33647;CMO&amp;#25152;&amp;#23646;&amp;#34892;&amp;#19994;&amp;#24037;&amp;#19994;&amp;#38144;&amp;#21806;&amp;#20135;&amp;#20540;&lt;br /&gt;&amp;#20108;&amp;#12289;&amp;#21508;&amp;#22320;&amp;#21306;&amp;#21307;&amp;#33647;CMO&amp;#25152;&amp;#23646;&amp;#34892;&amp;#19994;&amp;#20379;&amp;#32473;&amp;#24773;&amp;#20917;&amp;#20998;&amp;#26512;&lt;br /&gt;1&amp;#12289;&amp;#25105;&amp;#22269;&amp;#21307;&amp;#33647;CMO&amp;#25152;&amp;#23646;&amp;#34892;&amp;#19994;&amp;#20379;&amp;#32473;&amp;#20998;&amp;#26512;&lt;br /&gt;2&amp;#12289;&amp;#25105;&amp;#22269;&amp;#21307;&amp;#33647;CMO&amp;#25152;&amp;#23646;&amp;#34892;&amp;#19994;&amp;#20135;&amp;#21697;&amp;#20135;&amp;#37327;&amp;#20998;&amp;#26512;&lt;br /&gt;&amp;#19977;&amp;#12289;&amp;#20840;&amp;#22269;&amp;#21307;&amp;#33647;CM&amp;#25152;&amp;#23646;O&amp;#34892;&amp;#19994;&amp;#38656;&amp;#27714;&amp;#24773;&amp;#20917;&amp;#20998;&amp;#26512;&lt;br /&gt;1&amp;#12289;&amp;#21307;&amp;#33647;CMO&amp;#34892;&amp;#19994;&amp;#38656;&amp;#27714;&amp;#24066;&amp;#22330;&lt;br /&gt;2&amp;#12289;&amp;#21307;&amp;#33647;CMO&amp;#34892;&amp;#19994;&amp;#23458;&amp;#25143;&amp;#32467;&amp;#26500;&lt;br /&gt;3&amp;#12289;&amp;#21307;&amp;#33647;CMO&amp;#34892;&amp;#19994;&amp;#38656;&amp;#27714;&amp;#30340;&amp;#22320;&amp;#21306;&amp;#24046;&amp;#24322;&lt;br /&gt;&amp;#22235;&amp;#12289;2023-2029&amp;#24180;&amp;#25105;&amp;#22269;&amp;#21307;&amp;#33647;CMO&amp;#34892;&amp;#19994;&amp;#20379;&amp;#38656;&amp;#24179;&amp;#34913;&amp;#20998;&amp;#26512;&lt;br /&gt;&amp;#20116;&amp;#12289;&amp;#20840;&amp;#22269;&amp;#21307;&amp;#33647;CMO&amp;#25152;&amp;#23646;&amp;#34892;&amp;#19994;&amp;#20135;&amp;#38144;&amp;#29575;&amp;#20998;&amp;#26512;&lt;br /&gt;&amp;#31532;&amp;#19977;&amp;#33410;2023-2029&amp;#24180;&amp;#20013;&amp;#22269;&amp;#21307;&amp;#33647;CMO&amp;#25152;&amp;#23646;&amp;#34892;&amp;#19994;&amp;#36130;&amp;#21153;&amp;#25351;&amp;#26631;&amp;#24635;&amp;#20307;&amp;#20998;&amp;#26512;&lt;br /&gt;&amp;#19968;&amp;#12289;&amp;#21307;&amp;#33647;CMO&amp;#25152;&amp;#23646;&amp;#34892;&amp;#19994;&amp;#30408;&amp;#21033;&amp;#33021;&amp;#21147;&amp;#20998;&amp;#26512;&lt;br /&gt;1&amp;#12289;&amp;#25105;&amp;#22269;&amp;#21307;&amp;#33647;CMO&amp;#25152;&amp;#23646;&amp;#34892;&amp;#19994;&amp;#38144;&amp;#21806;&amp;#21033;&amp;#28070;&amp;#29575;&lt;br /&gt;2&amp;#12289;&amp;#25105;&amp;#22269;&amp;#21307;&amp;#33647;CMO&amp;#25152;&amp;#23646;&amp;#34892;&amp;#19994;&amp;#25104;&amp;#26412;&amp;#36153;&amp;#29992;&amp;#21033;&amp;#28070;&amp;#29575;&lt;br /&gt;3&amp;#12289;&amp;#25105;&amp;#22269;&amp;#21307;&amp;#33647;CMO&amp;#25152;&amp;#23646;&amp;#34892;&amp;#19994;&amp;#20111;&amp;#25439;&amp;#38754;&lt;br /&gt;&amp;#20108;&amp;#12289;&amp;#21307;&amp;#33647;CMO&amp;#25152;&amp;#23646;&amp;#34892;&amp;#19994;&amp;#20607;&amp;#20538;&amp;#33021;&amp;#21147;&amp;#20998;&amp;#26512;&lt;br /&gt;1&amp;#12289;&amp;#25105;&amp;#22269;&amp;#21307;&amp;#33647;CMO&amp;#25152;&amp;#23646;&amp;#34892;&amp;#19994;&amp;#36164;&amp;#20135;&amp;#36127;&amp;#20538;&amp;#27604;&amp;#29575;&lt;br /&gt;2&amp;#12289;&amp;#25105;&amp;#22269;&amp;#21307;&amp;#33647;CMO&amp;#25152;&amp;#23646;&amp;#34892;&amp;#19994;&amp;#21033;&amp;#24687;&amp;#20445;&amp;#38556;&amp;#20493;&amp;#25968;&lt;br /&gt;&amp;#19977;&amp;#12289;&amp;#21307;&amp;#33647;CMO&amp;#25152;&amp;#23646;&amp;#34892;&amp;#19994;&amp;#33829;&amp;#36816;&amp;#33021;&amp;#21147;&amp;#20998;&amp;#26512;&lt;br /&gt;1&amp;#12289;&amp;#25105;&amp;#22269;&amp;#21307;&amp;#33647;CMO&amp;#25152;&amp;#23646;&amp;#34892;&amp;#19994;&amp;#24212;&amp;#25910;&amp;#24080;&amp;#27454;&amp;#21608;&amp;#36716;&amp;#29575;&lt;br /&gt;2&amp;#12289;&amp;#25105;&amp;#22269;&amp;#21307;&amp;#33647;CMO&amp;#25152;&amp;#23646;&amp;#34892;&amp;#19994;&amp;#24212;&amp;#20132;&amp;#22686;&amp;#20540;&amp;#31246;&amp;#21450;&amp;#38468;&amp;#21152;&lt;br /&gt;3&amp;#12289;&amp;#25105;&amp;#22269;&amp;#21307;&amp;#33647;CMO&amp;#25152;&amp;#23646;&amp;#34892;&amp;#19994;&amp;#20027;&amp;#33829;&amp;#19994;&amp;#21153;&amp;#31246;&amp;#37329;&amp;#21450;&amp;#38468;&amp;#21152;&lt;br /&gt;&amp;#22235;&amp;#12289;&amp;#21307;&amp;#33647;CMO&amp;#25152;&amp;#23646;&amp;#34892;&amp;#19994;&amp;#21457;&amp;#23637;&amp;#33021;&amp;#21147;&amp;#20998;&amp;#26512;&lt;br /&gt;1&amp;#12289;&amp;#25105;&amp;#22269;&amp;#21307;&amp;#33647;CMO&amp;#25152;&amp;#23646;&amp;#34892;&amp;#19994;&amp;#24635;&amp;#36164;&amp;#20135;&amp;#22686;&amp;#38271;&amp;#29575;&lt;br /&gt;2&amp;#12289;&amp;#25105;&amp;#22269;&amp;#21307;&amp;#33647;CMO&amp;#25152;&amp;#23646;&amp;#34892;&amp;#19994;&amp;#21033;&amp;#28070;&amp;#24635;&amp;#39069;&amp;#22686;&amp;#38271;&amp;#29575;&lt;br /&gt;3&amp;#12289;&amp;#25105;&amp;#22269;&amp;#21307;&amp;#33647;CMO&amp;#25152;&amp;#23646;&amp;#34892;&amp;#19994;&amp;#20027;&amp;#33829;&amp;#19994;&amp;#21153;&amp;#25910;&amp;#20837;&amp;#22686;&amp;#38271;&amp;#29575;&lt;br /&gt;4&amp;#12289;&amp;#25105;&amp;#22269;&amp;#21307;&amp;#33647;CMO&amp;#25152;&amp;#23646;&amp;#34892;&amp;#19994;&amp;#36164;&amp;#26412;&amp;#20445;&amp;#20540;&amp;#22686;&amp;#20540;&amp;#29575;&lt;br /&gt;&amp;#31532;&amp;#22235;&amp;#33410;&amp;#21307;&amp;#33647;CMO&amp;#25152;&amp;#23646;&amp;#34892;&amp;#19994;&amp;#36827;&amp;#20986;&amp;#21475;&amp;#20998;&amp;#26512;&lt;br /&gt;&amp;#19968;&amp;#12289;&amp;#21307;&amp;#33647;CMO&amp;#25152;&amp;#23646;&amp;#34892;&amp;#19994;&amp;#36827;&amp;#20986;&amp;#21475;&amp;#32508;&amp;#36848;&lt;br /&gt;1&amp;#12289;&amp;#20013;&amp;#22269;&amp;#21307;&amp;#33647;CMO&amp;#36827;&amp;#20986;&amp;#21475;&amp;#30340;&amp;#29305;&amp;#28857;&amp;#20998;&amp;#26512;&lt;br /&gt;2&amp;#12289;&amp;#20013;&amp;#22269;&amp;#21307;&amp;#33647;CMO&amp;#36827;&amp;#20986;&amp;#21475;&amp;#25919;&amp;#31574;&amp;#19982;&amp;#22269;&amp;#38469;&amp;#21270;&amp;#32463;&amp;#33829;&lt;br /&gt;3&amp;#12289;&amp;#20013;&amp;#22269;&amp;#21307;&amp;#33647;CMO&amp;#36827;&amp;#20986;&amp;#21475;&amp;#25972;&amp;#20307;&amp;#24773;&amp;#20917;&lt;br /&gt;&amp;#20108;&amp;#12289;&amp;#21307;&amp;#33647;CMO&amp;#25152;&amp;#23646;&amp;#34892;&amp;#19994;&amp;#20986;&amp;#21475;&amp;#24066;&amp;#22330;&amp;#20998;&amp;#26512;&lt;br /&gt;1&amp;#12289;2023-2029&amp;#24180;&amp;#21307;&amp;#33647;CMO&amp;#25152;&amp;#23646;&amp;#34892;&amp;#19994;&amp;#20986;&amp;#21475;&amp;#20135;&amp;#21697;&amp;#32467;&amp;#26500;&lt;br /&gt;2&amp;#12289;2023-2029&amp;#24180;&amp;#21307;&amp;#33647;CMO&amp;#25152;&amp;#23646;&amp;#34892;&amp;#19994;&amp;#20986;&amp;#21475;&amp;#22320;&amp;#22495;&amp;#26684;&amp;#23616;&lt;br /&gt;3&amp;#12289;2023-2029&amp;#24180;&amp;#21307;&amp;#33647;CMO&amp;#25152;&amp;#23646;&amp;#34892;&amp;#19994;&amp;#20986;&amp;#21475;&amp;#37327;&amp;#19982;&amp;#37329;&amp;#39069;&amp;#32479;&amp;#35745;&lt;br /&gt;&amp;#19977;&amp;#12289;&amp;#21307;&amp;#33647;CMO&amp;#25152;&amp;#23646;&amp;#34892;&amp;#19994;&amp;#36827;&amp;#21475;&amp;#24066;&amp;#22330;&amp;#20998;&amp;#26512;&lt;br /&gt;1&amp;#12289;2023-2029&amp;#24180;&amp;#21307;&amp;#33647;CMO&amp;#25152;&amp;#23646;&amp;#34892;&amp;#19994;&amp;#36827;&amp;#21475;&amp;#20135;&amp;#21697;&amp;#32467;&amp;#26500;&lt;br /&gt;2&amp;#12289;2023-2029&amp;#24180;&amp;#21307;&amp;#33647;CMO&amp;#25152;&amp;#23646;&amp;#34892;&amp;#19994;&amp;#36827;&amp;#21475;&amp;#22320;&amp;#22495;&amp;#26684;&amp;#23616;&lt;br /&gt;3&amp;#12289;2023-2029&amp;#24180;&amp;#21307;&amp;#33647;CMO&amp;#25152;&amp;#23646;&amp;#34892;&amp;#19994;&amp;#36827;&amp;#21475;&amp;#37327;&amp;#19982;&amp;#37329;&amp;#39069;&amp;#32479;&amp;#35745;&lt;/p&gt;&lt;p&gt;&amp;#31532;&amp;#22235;&amp;#31456;&amp;#20013;&amp;#22269;&amp;#21307;&amp;#33647;CMO&amp;#34892;&amp;#19994;&amp;#31454;&amp;#20105;&amp;#29366;&amp;#20917;&amp;#29616;&amp;#29366;&lt;br /&gt;&amp;#31532;&amp;#19968;&amp;#33410;&amp;#20840;&amp;#29699;&amp;#21307;&amp;#33647;CMO&amp;#24066;&amp;#22330;&amp;#24635;&amp;#20307;&amp;#24773;&amp;#20917;&amp;#20998;&amp;#26512;&lt;br /&gt;&amp;#19968;&amp;#12289;&amp;#20840;&amp;#29699;&amp;#21307;&amp;#33647;CMO&amp;#34892;&amp;#19994;&amp;#30340;&amp;#21457;&amp;#23637;&amp;#29305;&amp;#28857;&lt;br /&gt;&amp;#20108;&amp;#12289;2022&amp;#24180;&amp;#20840;&amp;#29699;&amp;#21307;&amp;#33647;CMO&amp;#24066;&amp;#22330;&amp;#32467;&amp;#26500;&lt;br /&gt;&amp;#19977;&amp;#12289;2022&amp;#24180;&amp;#20840;&amp;#29699;&amp;#21307;&amp;#33647;CMO&amp;#34892;&amp;#19994;&amp;#21457;&amp;#23637;&amp;#20998;&amp;#26512;&lt;br /&gt;&amp;#22235;&amp;#12289;2022&amp;#24180;&amp;#20840;&amp;#29699;&amp;#21307;&amp;#33647;CMO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2&amp;#24180;&amp;#20840;&amp;#29699;&amp;#21307;&amp;#33647;CMO&amp;#24066;&amp;#22330;&amp;#21306;&amp;#22495;&amp;#20998;&amp;#24067;&lt;br /&gt;&amp;#20845;&amp;#12289;2022&amp;#24180;&amp;#22269;&amp;#38469;&amp;#37325;&amp;#28857;&amp;#21307;&amp;#33647;CMO&amp;#20225;&amp;#19994;&amp;#36816;&amp;#33829;&amp;#20998;&amp;#26512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1307;&amp;#33647;CMO&amp;#34892;&amp;#19994;&amp;#21457;&amp;#23637;&amp;#27010;&amp;#20917;&lt;br /&gt;2&amp;#12289;2022&amp;#24180;&amp;#27431;&amp;#27954;&amp;#21307;&amp;#33647;CMO&amp;#24066;&amp;#22330;&amp;#20998;&amp;#26512;&lt;br /&gt;3&amp;#12289;2023-2029&amp;#24180;&amp;#27431;&amp;#27954;&amp;#21307;&amp;#33647;CMO&amp;#34892;&amp;#19994;&amp;#21457;&amp;#23637;&amp;#21069;&amp;#26223;&amp;#39044;&amp;#27979;&lt;br /&gt;&amp;#20108;&amp;#12289;&amp;#32654;&amp;#22269;&lt;br /&gt;1&amp;#12289;&amp;#32654;&amp;#22269;&amp;#21307;&amp;#33647;CMO&amp;#34892;&amp;#19994;&amp;#21457;&amp;#23637;&amp;#27010;&amp;#20917;&lt;br /&gt;2&amp;#12289;2022&amp;#24180;&amp;#32654;&amp;#22269;&amp;#21307;&amp;#33647;CMO&amp;#24066;&amp;#22330;&amp;#20998;&amp;#26512;&lt;br /&gt;3&amp;#12289;2023-2029&amp;#24180;&amp;#32654;&amp;#22269;&amp;#21307;&amp;#33647;CMO&amp;#34892;&amp;#19994;&amp;#21457;&amp;#23637;&amp;#21069;&amp;#26223;&amp;#39044;&amp;#27979;&lt;br /&gt;&amp;#19977;&amp;#12289;&amp;#26085;&amp;#26412;&lt;br /&gt;1&amp;#12289;&amp;#26085;&amp;#26412;&amp;#21307;&amp;#33647;CMO&amp;#34892;&amp;#19994;&amp;#21457;&amp;#23637;&amp;#27010;&amp;#20917;&lt;br /&gt;2&amp;#12289;2022&amp;#24180;&amp;#26085;&amp;#26412;&amp;#21307;&amp;#33647;CMO&amp;#24066;&amp;#22330;&amp;#20998;&amp;#26512;&lt;br /&gt;3&amp;#12289;2023-2029&amp;#24180;&amp;#26085;&amp;#26412;&amp;#21307;&amp;#33647;CMO&amp;#34892;&amp;#19994;&amp;#21457;&amp;#23637;&amp;#21069;&amp;#26223;&amp;#39044;&amp;#27979;&lt;br /&gt;&amp;#22235;&amp;#12289;&amp;#38889;&amp;#22269;&lt;br /&gt;1&amp;#12289;&amp;#38889;&amp;#22269;&amp;#21307;&amp;#33647;CMO&amp;#34892;&amp;#19994;&amp;#21457;&amp;#23637;&amp;#27010;&amp;#20917;&lt;br /&gt;2&amp;#12289;2022&amp;#24180;&amp;#38889;&amp;#22269;&amp;#21307;&amp;#33647;CMO&amp;#24066;&amp;#22330;&amp;#20998;&amp;#26512;&lt;br /&gt;3&amp;#12289;2023-2029&amp;#24180;&amp;#38889;&amp;#22269;&amp;#21307;&amp;#33647;CMO&amp;#34892;&amp;#19994;&amp;#21457;&amp;#23637;&amp;#21069;&amp;#26223;&amp;#39044;&amp;#27979;&lt;br /&gt;&amp;#20116;&amp;#12289;&amp;#20854;&amp;#20182;&amp;#22269;&amp;#23478;&amp;#22320;&amp;#21306;&lt;br /&gt;&amp;#31532;&amp;#19977;&amp;#33410;&amp;#22269;&amp;#22806;&amp;#37325;&amp;#28857;&amp;#21307;&amp;#33647;CMO&amp;#20225;&amp;#19994;&amp;#31454;&amp;#20105;&amp;#20998;&amp;#26512;&lt;br /&gt;&amp;#31532;&amp;#22235;&amp;#33410;&amp;#22269;&amp;#20869;&amp;#21307;&amp;#33647;CMO&amp;#34892;&amp;#19994;&amp;#31454;&amp;#20105;&amp;#29616;&amp;#29366;&amp;#20998;&amp;#26512;&lt;br /&gt;&amp;#19968;&amp;#12289;&amp;#22269;&amp;#20869;&amp;#24066;&amp;#22330;&amp;#31454;&amp;#20105;&amp;#26684;&amp;#23616;&lt;br /&gt;1&amp;#12289;&amp;#34892;&amp;#19994;&amp;#25972;&amp;#20307;&amp;#31454;&amp;#20105;&amp;#26684;&amp;#23616;&lt;br /&gt;2&amp;#12289;&amp;#39640;&amp;#26723;&amp;#21307;&amp;#33647;CMO&amp;#24066;&amp;#22330;&amp;#31454;&amp;#20105;&amp;#26684;&amp;#23616;&lt;br /&gt;3&amp;#12289;&amp;#20013;&amp;#26723;&amp;#21307;&amp;#33647;CMO&amp;#24066;&amp;#22330;&amp;#31454;&amp;#20105;&amp;#26684;&amp;#23616;&lt;br /&gt;4&amp;#12289;&amp;#22823;&amp;#20247;&amp;#21307;&amp;#33647;CMO&amp;#24066;&amp;#22330;&amp;#31454;&amp;#20105;&amp;#26684;&amp;#23616;&lt;br /&gt;&amp;#20108;&amp;#12289;&amp;#34892;&amp;#19994;&amp;#20116;&amp;#21147;&amp;#27169;&amp;#22411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31532;&amp;#20116;&amp;#33410;&amp;#34892;&amp;#19994;&amp;#25237;&amp;#36164;&amp;#20860;&amp;#24182;&amp;#37325;&amp;#32452;&amp;#25972;&amp;#2151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08;&amp;#37096;&amp;#20998;&amp;#21307;&amp;#33647;CMO&amp;#34892;&amp;#19994;&amp;#28145;&amp;#24230;&amp;#20998;&amp;#26512;&lt;/p&gt;&lt;p&gt;&amp;#31532;&amp;#20116;&amp;#31456;&amp;#20013;&amp;#22269;&amp;#21307;&amp;#33647;CMO&amp;#34892;&amp;#19994;&amp;#32454;&amp;#20998;&amp;#24066;&amp;#22330;&amp;#20998;&amp;#26512;&lt;br /&gt;&amp;#31532;&amp;#19968;&amp;#33410;&amp;#25353;&amp;#20135;&amp;#21697;&amp;#21151;&amp;#33021;&amp;#21010;&amp;#20998;&amp;#32454;&amp;#20998;&amp;#24066;&amp;#22330;&amp;#20998;&amp;#26512;&amp;#39044;&amp;#27979;&lt;br /&gt;&amp;#19968;&amp;#12289;&amp;#21457;&amp;#29992;&amp;#21307;&amp;#33647;CMO&lt;br /&gt;1&amp;#12289;&amp;#27927;&amp;#21457;&amp;#27700;&amp;#24066;&amp;#22330;&amp;#20998;&amp;#26512;&amp;#39044;&amp;#27979;&lt;br /&gt;2&amp;#12289;&amp;#25252;&amp;#21457;&amp;#20135;&amp;#21697;&amp;#24066;&amp;#22330;&amp;#20998;&amp;#26512;&amp;#39044;&amp;#27979;&lt;br /&gt;3&amp;#12289;&amp;#26579;&amp;#21457;&amp;#21058;&amp;#24066;&amp;#22330;&amp;#20998;&amp;#26512;&amp;#39044;&amp;#27979;&lt;br /&gt;4&amp;#12289;&amp;#32654;&amp;#21457;&amp;#20135;&amp;#21697;&amp;#24066;&amp;#22330;&amp;#20998;&amp;#26512;&amp;#39044;&amp;#27979;&lt;br /&gt;&amp;#20108;&amp;#12289;&amp;#33080;&amp;#37096;&amp;#21307;&amp;#33647;CMO&lt;br /&gt;1&amp;#12289;&amp;#27927;&amp;#38754;&amp;#22902;&amp;#24066;&amp;#22330;&amp;#20998;&amp;#26512;&amp;#39044;&amp;#27979;&lt;br /&gt;2&amp;#12289;&amp;#32654;&amp;#30333;&amp;#20135;&amp;#21697;&amp;#24066;&amp;#22330;&amp;#20998;&amp;#26512;&amp;#39044;&amp;#27979;&lt;br /&gt;3&amp;#12289;&amp;#31067;&amp;#26001;&amp;#20135;&amp;#21697;&amp;#24066;&amp;#22330;&amp;#20998;&amp;#26512;&amp;#39044;&amp;#27979;&lt;br /&gt;&amp;#19977;&amp;#12289;&amp;#25252;&amp;#32932;&amp;#21307;&amp;#33647;CMO&lt;br /&gt;1&amp;#12289;&amp;#25252;&amp;#32932;&amp;#21697;&amp;#34892;&amp;#19994;&amp;#27010;&amp;#20917;&lt;br /&gt;2&amp;#12289;&amp;#25252;&amp;#32932;&amp;#21697;&amp;#24066;&amp;#22330;&amp;#20998;&amp;#26512;&lt;br /&gt;3&amp;#12289;&amp;#25252;&amp;#32932;&amp;#21697;&amp;#31454;&amp;#20105;&amp;#20998;&amp;#26512;&lt;br /&gt;4&amp;#12289;&amp;#25252;&amp;#32932;&amp;#21697;&amp;#33829;&amp;#38144;&amp;#20998;&amp;#26512;&lt;br /&gt;5&amp;#12289;&amp;#25252;&amp;#32932;&amp;#21697;&amp;#21069;&amp;#26223;&amp;#20998;&amp;#26512;&lt;br /&gt;&amp;#22235;&amp;#12289;&amp;#38450;&amp;#26194;&amp;#21307;&amp;#33647;CMO&lt;br /&gt;1&amp;#12289;&amp;#38450;&amp;#26194;&amp;#21697;&amp;#21457;&amp;#23637;&amp;#32508;&amp;#36848;&lt;br /&gt;2&amp;#12289;&amp;#38450;&amp;#26194;&amp;#21697;&amp;#20027;&amp;#35201;&amp;#31867;&amp;#21035;&amp;#20135;&amp;#21697;&amp;#25104;&amp;#20998;&amp;#20998;&amp;#26512;&lt;br /&gt;3&amp;#12289;&amp;#38450;&amp;#26194;&amp;#21697;&amp;#24066;&amp;#22330;&amp;#20998;&amp;#26512;&lt;br /&gt;&amp;#31532;&amp;#20108;&amp;#33410;&amp;#25353;&amp;#20135;&amp;#21697;&amp;#26723;&amp;#27425;&amp;#21010;&amp;#20998;&amp;#32454;&amp;#20998;&amp;#24066;&amp;#22330;&amp;#20998;&amp;#26512;&amp;#39044;&amp;#27979;&lt;br /&gt;&amp;#19968;&amp;#12289;&amp;#39640;&amp;#31471;&amp;#21307;&amp;#33647;CMO&amp;#24066;&amp;#22330;&amp;#20998;&amp;#26512;&lt;br /&gt;1&amp;#12289;&amp;#39640;&amp;#31471;&amp;#21307;&amp;#33647;CMO&amp;#21697;&amp;#29260;&amp;#20851;&amp;#27880;&amp;#24230;&amp;#20998;&amp;#26512;&lt;br /&gt;2&amp;#12289;&amp;#39640;&amp;#31471;&amp;#21307;&amp;#33647;CMO&amp;#24066;&amp;#22330;&amp;#29616;&amp;#29366;&amp;#20998;&amp;#26512;&lt;br /&gt;3&amp;#12289;&amp;#39640;&amp;#31471;&amp;#21307;&amp;#33647;CMO&amp;#33829;&amp;#38144;&amp;#31574;&amp;#30053;&amp;#19982;&amp;#28192;&amp;#36947;&lt;br /&gt;&amp;#20108;&amp;#12289;&amp;#22823;&amp;#20247;&amp;#21307;&amp;#33647;CMO&amp;#24066;&amp;#22330;&amp;#20998;&amp;#26512;&lt;br /&gt;1&amp;#12289;&amp;#22823;&amp;#20247;&amp;#21307;&amp;#33647;CMO&amp;#21697;&amp;#29260;&amp;#20851;&amp;#27880;&amp;#24230;&amp;#20998;&amp;#26512;&lt;br /&gt;2&amp;#12289;&amp;#22823;&amp;#20247;&amp;#21307;&amp;#33647;CMO&amp;#24066;&amp;#22330;&amp;#29616;&amp;#29366;&amp;#20998;&amp;#26512;&lt;br /&gt;3&amp;#12289;&amp;#22823;&amp;#20247;&amp;#21307;&amp;#33647;CMO&amp;#33829;&amp;#38144;&amp;#31574;&amp;#30053;&amp;#19982;&amp;#28192;&amp;#36947;&lt;br /&gt;&amp;#31532;&amp;#19977;&amp;#33410;&amp;#28508;&amp;#21147;&amp;#20135;&amp;#21697;&amp;#32454;&amp;#20998;&amp;#24066;&amp;#22330;&amp;#20998;&amp;#26512;&amp;#39044;&amp;#27979;&lt;br /&gt;&amp;#19968;&amp;#12289;&amp;#20799;&amp;#31461;&amp;#21307;&amp;#33647;CMO&amp;#24066;&amp;#22330;&amp;#20998;&amp;#26512;&amp;#39044;&amp;#27979;&lt;br /&gt;1&amp;#12289;&amp;#20799;&amp;#31461;&amp;#21307;&amp;#33647;CMO&amp;#20027;&amp;#35201;&amp;#20135;&amp;#21697;&amp;#31181;&amp;#31867;&lt;br /&gt;2&amp;#12289;&amp;#20799;&amp;#31461;&amp;#21307;&amp;#33647;CMO&amp;#24066;&amp;#22330;&amp;#30340;&amp;#21697;&amp;#29260;&amp;#26684;&amp;#23616;&amp;#19982;&amp;#31454;&amp;#20105;&amp;#24577;&amp;#21183;&lt;br /&gt;3&amp;#12289;&amp;#20799;&amp;#31461;&amp;#21307;&amp;#33647;CMO&amp;#24066;&amp;#22330;&amp;#28040;&amp;#36153;&amp;#32773;&amp;#20998;&amp;#26512;&lt;br /&gt;4&amp;#12289;&amp;#20799;&amp;#31461;&amp;#21307;&amp;#33647;CMO&amp;#30340;&amp;#33829;&amp;#38144;&amp;#31574;&amp;#30053;&amp;#21644;&amp;#28192;&amp;#36947;&lt;br /&gt;5&amp;#12289;&amp;#20799;&amp;#31461;&amp;#21307;&amp;#33647;CMO&amp;#24066;&amp;#22330;&amp;#30340;&amp;#21457;&amp;#23637;&amp;#21069;&amp;#26223;&lt;br /&gt;&amp;#20108;&amp;#12289;&amp;#30007;&amp;#24615;&amp;#21307;&amp;#33647;CMO&amp;#24066;&amp;#22330;&amp;#20998;&amp;#26512;&amp;#19982;&amp;#21069;&amp;#26223;&amp;#39044;&amp;#27979;&lt;br /&gt;1&amp;#12289;&amp;#30007;&amp;#24615;&amp;#21307;&amp;#33647;CMO&amp;#20851;&amp;#27880;&amp;#24230;&amp;#20998;&amp;#26512;&lt;br /&gt;2&amp;#12289;&amp;#30007;&amp;#24615;&amp;#21307;&amp;#33647;CMO&amp;#20027;&amp;#35201;&amp;#20135;&amp;#21697;&amp;#31181;&amp;#31867;&lt;br /&gt;3&amp;#12289;&amp;#30007;&amp;#24615;&amp;#21307;&amp;#33647;CMO&amp;#24066;&amp;#22330;&amp;#29616;&amp;#29366;&lt;br /&gt;4&amp;#12289;&amp;#30007;&amp;#24615;&amp;#21307;&amp;#33647;CMO&amp;#24066;&amp;#22330;&amp;#31454;&amp;#20105;&amp;#24577;&amp;#21183;&lt;br /&gt;5&amp;#12289;&amp;#30007;&amp;#24615;&amp;#21307;&amp;#33647;CMO&amp;#33829;&amp;#38144;&amp;#31574;&amp;#30053;&lt;br /&gt;6&amp;#12289;&amp;#30007;&amp;#24615;&amp;#21307;&amp;#33647;CMO&amp;#24066;&amp;#22330;&amp;#21069;&amp;#26223;&lt;br /&gt;&amp;#19977;&amp;#12289;&amp;#20013;&amp;#32769;&amp;#24180;&amp;#21307;&amp;#33647;CMO&amp;#24066;&amp;#22330;&amp;#20998;&amp;#26512;&amp;#19982;&amp;#21069;&amp;#26223;&amp;#39044;&amp;#27979;&lt;br /&gt;1&amp;#12289;&amp;#20013;&amp;#32769;&amp;#24180;&amp;#21307;&amp;#33647;CMO&amp;#20027;&amp;#35201;&amp;#20135;&amp;#21697;&amp;#31181;&amp;#31867;&lt;br /&gt;2&amp;#12289;&amp;#20013;&amp;#32769;&amp;#24180;&amp;#21307;&amp;#33647;CMO&amp;#24066;&amp;#22330;&amp;#29616;&amp;#29366;&lt;br /&gt;3&amp;#12289;&amp;#20013;&amp;#32769;&amp;#24180;&amp;#21307;&amp;#33647;CMO&amp;#33829;&amp;#38144;&amp;#31574;&amp;#30053;&lt;br /&gt;4&amp;#12289;&amp;#20013;&amp;#32769;&amp;#24180;&amp;#21307;&amp;#33647;CMO&amp;#24066;&amp;#22330;&amp;#21457;&amp;#23637;&amp;#21069;&amp;#26223;&lt;br /&gt;&amp;#31532;&amp;#22235;&amp;#33410;&amp;#28909;&amp;#28857;&amp;#20135;&amp;#21697;&amp;#32454;&amp;#20998;&amp;#24066;&amp;#22330;&amp;#20998;&amp;#26512;&amp;#39044;&amp;#27979;&lt;br /&gt;&amp;#19968;&amp;#12289;&amp;#33647;&amp;#22918;&amp;#24066;&amp;#22330;&amp;#20998;&amp;#26512;&amp;#39044;&amp;#27979;&lt;br /&gt;1&amp;#12289;&amp;#33647;&amp;#22918;&amp;#30340;&amp;#23450;&amp;#20041;&amp;#21450;&amp;#20027;&amp;#35201;&amp;#20998;&amp;#31867;&lt;br /&gt;2&amp;#12289;&amp;#33647;&amp;#22918;&amp;#24066;&amp;#22330;&amp;#30340;&amp;#25919;&amp;#31574;&amp;#35268;&amp;#33539;&lt;br /&gt;3&amp;#12289;&amp;#22269;&amp;#22806;&amp;#33647;&amp;#22918;&amp;#24066;&amp;#22330;&amp;#29616;&amp;#29366;&lt;br /&gt;4&amp;#12289;&amp;#22269;&amp;#20869;&amp;#33647;&amp;#22918;&amp;#24066;&amp;#22330;&amp;#29616;&amp;#29366;&lt;br /&gt;5&amp;#12289;&amp;#22269;&amp;#20869;&amp;#33647;&amp;#22918;&amp;#24066;&amp;#22330;&amp;#31454;&amp;#20105;&amp;#26684;&amp;#23616;&lt;br /&gt;6&amp;#12289;&amp;#22269;&amp;#20869;&amp;#33647;&amp;#22918;&amp;#24066;&amp;#22330;&amp;#23384;&amp;#22312;&amp;#38382;&amp;#39064;&lt;br /&gt;7&amp;#12289;&amp;#22269;&amp;#20869;&amp;#33647;&amp;#22918;&amp;#24066;&amp;#22330;&amp;#21069;&amp;#26223;&amp;#39044;&amp;#27979;&lt;br /&gt;&amp;#20108;&amp;#12289;&amp;#26377;&amp;#26426;/&amp;#22825;&amp;#28982;&amp;#21307;&amp;#33647;CMO&amp;#24066;&amp;#22330;&amp;#20998;&amp;#26512;&amp;#39044;&amp;#27979;&lt;br /&gt;1&amp;#12289;&amp;#26377;&amp;#26426;/&amp;#22825;&amp;#28982;&amp;#21270;&amp;#32932;&amp;#21697;&amp;#30340;&amp;#23450;&amp;#20041;&amp;#19982;&amp;#35748;&amp;#35777;&lt;br /&gt;2&amp;#12289;&amp;#26377;&amp;#26426;/&amp;#22825;&amp;#28982;&amp;#21270;&amp;#32932;&amp;#21697;&amp;#30340;&amp;#25919;&amp;#31574;&amp;#35268;&amp;#33539;&lt;br /&gt;3&amp;#12289;&amp;#22269;&amp;#20869;&amp;#26377;&amp;#26426;/&amp;#22825;&amp;#28982;&amp;#21307;&amp;#33647;CMO&amp;#24066;&amp;#22330;&amp;#30340;&amp;#21457;&amp;#23637;&amp;#29616;&amp;#29366;&lt;br /&gt;4&amp;#12289;&amp;#22269;&amp;#20869;&amp;#26377;&amp;#26426;/&amp;#22825;&amp;#28982;&amp;#21270;&amp;#32932;&amp;#21697;&amp;#30340;&amp;#21697;&amp;#29260;&amp;#26684;&amp;#23616;&lt;br /&gt;5&amp;#12289;&amp;#26377;&amp;#26426;/&amp;#22825;&amp;#28982;&amp;#21307;&amp;#33647;CMO&amp;#3034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52;&amp;#20307;&amp;#21307;&amp;#33647;CMO&amp;#24066;&amp;#22330;&amp;#20998;&amp;#26512;&amp;#39044;&amp;#27979;&lt;br /&gt;&amp;#22235;&amp;#12289;&amp;#32435;&amp;#31859;&amp;#21307;&amp;#33647;CMO&amp;#24066;&amp;#22330;&amp;#20998;&amp;#26512;&amp;#39044;&amp;#27979;&lt;br /&gt;1&amp;#12289;&amp;#32435;&amp;#31859;&amp;#25216;&amp;#26415;&amp;#22312;&amp;#21307;&amp;#33647;CMO&amp;#19978;&amp;#30340;&amp;#24212;&amp;#29992;&amp;#27010;&amp;#36848;&lt;br /&gt;2&amp;#12289;&amp;#32435;&amp;#31859;&amp;#21307;&amp;#33647;CMO&amp;#20248;&amp;#21183;&amp;#20998;&amp;#26512;&lt;br /&gt;3&amp;#12289;&amp;#32435;&amp;#31859;&amp;#21307;&amp;#33647;CMO&amp;#24320;&amp;#21457;&amp;#24773;&amp;#20917;&lt;br /&gt;4&amp;#12289;&amp;#32435;&amp;#31859;&amp;#21307;&amp;#33647;CMO&amp;#21457;&amp;#23637;&amp;#21069;&amp;#26223;&lt;/p&gt;&lt;p&gt;&amp;#31532;&amp;#20845;&amp;#31456;&amp;#20013;&amp;#22269;&amp;#21307;&amp;#33647;CMO&amp;#34892;&amp;#19994;&amp;#33829;&amp;#38144;&amp;#31574;&amp;#30053;&amp;#20998;&amp;#26512;&lt;br /&gt;&amp;#31532;&amp;#19968;&amp;#33410;&amp;#21307;&amp;#33647;CMO&amp;#34892;&amp;#19994;&amp;#20256;&amp;#32479;&amp;#28192;&amp;#36947;&amp;#31574;&amp;#30053;&amp;#20998;&amp;#26512;&lt;br /&gt;&amp;#19968;&amp;#12289;&amp;#20256;&amp;#32479;&amp;#38144;&amp;#21806;&amp;#28192;&amp;#36947;&amp;#27010;&amp;#36848;&lt;br /&gt;&amp;#20108;&amp;#12289;&amp;#21830;&amp;#22330;&amp;#19987;&amp;#26588;&amp;#28192;&amp;#36947;&amp;#20998;&amp;#26512;&lt;br /&gt;&amp;#19977;&amp;#12289;&amp;#36229;&amp;#24066;&amp;#21334;&amp;#22330;&amp;#28192;&amp;#36947;&amp;#20998;&amp;#26512;&lt;br /&gt;&amp;#22235;&amp;#12289;&amp;#19987;&amp;#33829;&amp;#24215;&amp;#28192;&amp;#36947;&amp;#20998;&amp;#26512;&lt;br /&gt;&amp;#20116;&amp;#12289;&amp;#21152;&amp;#30431;&amp;#19987;&amp;#21334;&amp;#28192;&amp;#36947;&amp;#20998;&amp;#26512;&lt;br /&gt;&amp;#20845;&amp;#12289;&amp;#33647;&amp;#24215;&amp;#38646;&amp;#21806;&amp;#28192;&amp;#36947;&amp;#20998;&amp;#26512;&lt;br /&gt;1&amp;#12289;&amp;#28192;&amp;#36947;&amp;#27010;&amp;#20917;&lt;br /&gt;2&amp;#12289;&amp;#21697;&amp;#29260;&amp;#20998;&amp;#26512;&lt;br /&gt;3&amp;#12289;&amp;#36827;&amp;#20837;&amp;#22721;&amp;#22418;&lt;br /&gt;4&amp;#12289;&amp;#25104;&amp;#26412;&amp;#26500;&amp;#25104;&lt;br /&gt;5&amp;#12289;&amp;#25910;&amp;#30410;&amp;#20998;&amp;#26512;&lt;br /&gt;&amp;#19971;&amp;#12289;&amp;#32654;&amp;#23481;&amp;#38498;&amp;#38646;&amp;#28192;&amp;#36947;&amp;#20998;&amp;#26512;&lt;br /&gt;&amp;#20843;&amp;#12289;&amp;#30452;&amp;#38144;&amp;#28192;&amp;#36947;&lt;br /&gt;&amp;#20061;&amp;#12289;&amp;#20854;&amp;#20182;&amp;#28192;&amp;#36947;&lt;br /&gt;&amp;#31532;&amp;#20108;&amp;#33410;&amp;#21307;&amp;#33647;CMO&amp;#34892;&amp;#19994;&amp;#30005;&amp;#23376;&amp;#21830;&amp;#21153;&amp;#28192;&amp;#36947;&amp;#20998;&amp;#26512;&lt;br /&gt;&amp;#19968;&amp;#12289;&amp;#28192;&amp;#36947;&amp;#38144;&amp;#21806;&amp;#35268;&amp;#27169;&lt;br /&gt;&amp;#20108;&amp;#12289;&amp;#28192;&amp;#36947;&amp;#29305;&amp;#24615;&amp;#20998;&amp;#26512;&lt;br /&gt;1&amp;#12289;&amp;#21307;&amp;#33647;CMO&amp;#32593;&amp;#36141;&amp;#30340;&amp;#21442;&amp;#19982;&amp;#20027;&amp;#20307;&amp;#20855;&amp;#26377;&amp;#22810;&amp;#26679;&amp;#24615;&lt;br /&gt;2&amp;#12289;&amp;#20256;&amp;#32479;&amp;#21307;&amp;#33647;CMO&amp;#20225;&amp;#19994;&amp;#32439;&amp;#32439;&amp;#28041;&amp;#36275;&amp;ldquo;&amp;#30005;&amp;#21830;&amp;rdquo;&lt;br /&gt;3&amp;#12289;&amp;#21307;&amp;#33647;CMO&amp;ldquo;&amp;#28120;&amp;#21697;&amp;#29260;&amp;rdquo;&amp;#21457;&amp;#23637;&amp;#33391;&amp;#22909;&amp;#24182;&amp;#37213;&amp;#37247;&amp;#36716;&amp;#22411;&lt;br /&gt;&amp;#19977;&amp;#12289;&amp;#28192;&amp;#36947;&amp;#20248;&amp;#21155;&amp;#21183;&amp;#20998;&amp;#26512;&lt;br /&gt;1&amp;#12289;&amp;#19977;&amp;#26041;&amp;#24179;&amp;#21488;&lt;br /&gt;2&amp;#12289;&amp;#33258;&amp;#26377;&amp;#24179;&amp;#21488;&lt;br /&gt;&amp;#22235;&amp;#12289;&amp;#19982;&amp;#20256;&amp;#32479;&amp;#28192;&amp;#36947;&amp;#20851;&amp;#32852;&lt;br /&gt;1&amp;#12289;&amp;#21033;&amp;#22909;&amp;#20851;&amp;#32852;&lt;br /&gt;2&amp;#12289;&amp;#19981;&amp;#21033;&amp;#20851;&amp;#32852;&lt;br /&gt;3&amp;#12289;&amp;#35299;&amp;#20915;&amp;#26041;&amp;#26696;&lt;br /&gt;&amp;#20116;&amp;#12289;&amp;#28192;&amp;#36947;&amp;#32463;&amp;#33829;&amp;#31574;&amp;#30053;&lt;br /&gt;1&amp;#12289;&amp;#35268;&amp;#21010;&amp;#20849;&amp;#21516;&amp;#24895;&amp;#26223;&lt;br /&gt;2&amp;#12289;&amp;#35268;&amp;#33539;&amp;#20135;&amp;#21697;&amp;#20215;&amp;#26684;&lt;br /&gt;3&amp;#12289;&amp;#20135;&amp;#21697;&amp;#24046;&amp;#24322;&amp;#21270;&amp;#32463;&amp;#33829;&lt;br /&gt;4&amp;#12289;&amp;#23436;&amp;#21892;&amp;#21806;&amp;#21518;&amp;#26381;&amp;#21153;&lt;br /&gt;&amp;#20845;&amp;#12289;&amp;#28192;&amp;#36947;&amp;#24191;&amp;#21578;&amp;#25237;&amp;#25918;&lt;br /&gt;1&amp;#12289;2022&amp;#24180;&amp;#26102;&amp;#23578;&amp;#32593;&amp;#31449;&amp;#34892;&amp;#19994;&amp;#25968;&amp;#25454;&lt;br /&gt;2&amp;#12289;2022&amp;#24180;&amp;#28909;&amp;#38376;&amp;#34892;&amp;#19994;&amp;#21697;&amp;#29260;&amp;#32593;&amp;#32476;&amp;#24191;&amp;#21578;&amp;#25237;&amp;#25918;&lt;br /&gt;3&amp;#12289;2022&amp;#24180;&amp;#21270;&amp;#22918;&amp;#25252;&amp;#32932;&amp;#21697;&amp;#32593;&amp;#32476;&amp;#24191;&amp;#21578;&amp;#25237;&amp;#25918;&amp;#36153;&amp;#29992;&lt;br /&gt;4&amp;#12289;2022&amp;#24180;&amp;#21270;&amp;#22918;&amp;#25252;&amp;#32932;&amp;#21697;&amp;#32593;&amp;#32476;&amp;#24191;&amp;#21578;&amp;#25237;&amp;#25918;&amp;#23186;&amp;#20307;&amp;#31867;&amp;#21035;&lt;br /&gt;&amp;#31532;&amp;#19977;&amp;#33410;&amp;#21307;&amp;#33647;CMO&amp;#34892;&amp;#19994;&amp;#30340;&amp;#20135;&amp;#21697;&amp;#31574;&amp;#30053;&amp;#20998;&amp;#26512;&lt;br /&gt;&amp;#19968;&amp;#12289;&amp;#34892;&amp;#19994;&amp;#39046;&amp;#20808;&amp;#20135;&amp;#21697;&amp;#31574;&amp;#30053;&amp;#20998;&amp;#26512;&lt;br /&gt;1&amp;#12289;&amp;#21697;&amp;#29260;&amp;#23450;&amp;#20301;&amp;#31574;&amp;#30053;&amp;#20998;&amp;#26512;&lt;br /&gt;2&amp;#12289;&amp;#20135;&amp;#21697;&amp;#32452;&amp;#21512;&amp;#31574;&amp;#30053;&amp;#20998;&amp;#26512;&lt;br /&gt;3&amp;#12289;&amp;#20135;&amp;#21697;&amp;#24046;&amp;#24322;&amp;#21270;&amp;#31574;&amp;#30053;&amp;#20998;&amp;#26512;&lt;br /&gt;4&amp;#12289;&amp;#26032;&amp;#20135;&amp;#21697;&amp;#24320;&amp;#21457;&amp;#31574;&amp;#30053;&amp;#20998;&amp;#26512;&lt;br /&gt;5&amp;#12289;&amp;#20135;&amp;#21697;&amp;#29983;&amp;#21629;&amp;#21608;&amp;#26399;&amp;#36816;&amp;#29992;&amp;#31574;&amp;#30053;&amp;#20998;&amp;#26512;&lt;br /&gt;&amp;#20108;&amp;#12289;&amp;#34892;&amp;#19994;&amp;#20856;&amp;#22411;&amp;#20135;&amp;#21697;&amp;#26696;&amp;#20363;&amp;#20998;&amp;#26512;&lt;br /&gt;&amp;#31532;&amp;#22235;&amp;#33410;&amp;#21307;&amp;#33647;CMO&amp;#34892;&amp;#19994;&amp;#30340;&amp;#23450;&amp;#20215;&amp;#31574;&amp;#30053;&amp;#20998;&amp;#26512;&lt;br /&gt;&amp;#19968;&amp;#12289;&amp;#25237;&amp;#36827;&amp;#26399;&amp;#30340;&amp;#20215;&amp;#26684;&amp;#31574;&amp;#30053;&amp;#65288;&amp;#26032;&amp;#20135;&amp;#21697;&amp;#23450;&amp;#20215;&amp;#31574;&amp;#30053;&amp;#65289;&lt;br /&gt;&amp;#20108;&amp;#12289;&amp;#25104;&amp;#38271;&amp;#26399;&amp;#30340;&amp;#20215;&amp;#26684;&amp;#31574;&amp;#30053;&lt;br /&gt;&amp;#19977;&amp;#12289;&amp;#25104;&amp;#29087;&amp;#26399;&amp;#30340;&amp;#20215;&amp;#26684;&amp;#31574;&amp;#30053;&lt;br /&gt;&amp;#22235;&amp;#12289;&amp;#30456;&amp;#20851;&amp;#20135;&amp;#21697;&amp;#20215;&amp;#26684;&amp;#31574;&amp;#30053;&lt;br /&gt;&amp;#31532;&amp;#20116;&amp;#33410;&amp;#21307;&amp;#33647;CMO&amp;#34892;&amp;#19994;&amp;#30340;&amp;#20419;&amp;#38144;&amp;#31574;&amp;#30053;&amp;#20998;&amp;#26512;&lt;br /&gt;&amp;#19968;&amp;#12289;&amp;#34892;&amp;#19994;&amp;#20419;&amp;#38144;&amp;#31574;&amp;#30053;&amp;#27010;&amp;#36848;&lt;br /&gt;&amp;#20108;&amp;#12289;&amp;#34892;&amp;#19994;&amp;#20856;&amp;#22411;&amp;#20419;&amp;#38144;&amp;#26696;&amp;#20363;&amp;#20998;&amp;#26512;&lt;/p&gt;&lt;p&gt;&amp;#31532;&amp;#19971;&amp;#31456;&amp;#21307;&amp;#33647;CMO&amp;#34892;&amp;#19994;&amp;#38656;&amp;#27714;&amp;#19982;&amp;#39044;&amp;#27979;&amp;#20998;&amp;#26512;&lt;br /&gt;&amp;#31532;&amp;#19968;&amp;#33410;&amp;#21307;&amp;#33647;CMO&amp;#34892;&amp;#19994;&amp;#38656;&amp;#27714;&amp;#20998;&amp;#26512;&amp;#21450;&amp;#39044;&amp;#27979;&lt;br /&gt;&amp;#19968;&amp;#12289;&amp;#21307;&amp;#33647;CMO&amp;#34892;&amp;#19994;&amp;#38656;&amp;#27714;&amp;#24635;&amp;#37327;&amp;#21450;&amp;#22686;&amp;#38271;&amp;#36895;&amp;#24230;&lt;br /&gt;&amp;#20108;&amp;#12289;&amp;#21307;&amp;#33647;CMO&amp;#34892;&amp;#19994;&amp;#38656;&amp;#27714;&amp;#32467;&amp;#26500;&amp;#20998;&amp;#26512;&lt;br /&gt;&amp;#19977;&amp;#12289;&amp;#21307;&amp;#33647;CMO&amp;#34892;&amp;#19994;&amp;#38656;&amp;#27714;&amp;#24433;&amp;#21709;&amp;#22240;&amp;#32032;&amp;#20998;&amp;#26512;&lt;br /&gt;&amp;#31532;&amp;#20108;&amp;#33410;&amp;#21307;&amp;#33647;CMO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4191;&amp;#19996;&amp;#30465;&amp;#21307;&amp;#33647;CMO&amp;#24066;&amp;#22330;&amp;#20998;&amp;#26512;&lt;br /&gt;1&amp;#12289;&amp;#24191;&amp;#19996;&amp;#30465;&amp;#21307;&amp;#33647;CMO&amp;#24066;&amp;#22330;&amp;#21457;&amp;#23637;&amp;#27010;&amp;#36848;&lt;br /&gt;2&amp;#12289;&amp;#24191;&amp;#19996;&amp;#30465;&amp;#21307;&amp;#33647;CMO&amp;#24066;&amp;#22330;&amp;#32463;&amp;#33829;&amp;#20998;&amp;#26512;&lt;br /&gt;3&amp;#12289;&amp;#24191;&amp;#19996;&amp;#30465;&amp;#21307;&amp;#33647;CMO&amp;#24066;&amp;#22330;&amp;#21457;&amp;#23637;&amp;#24418;&amp;#21183;&lt;br /&gt;4&amp;#12289;&amp;#24191;&amp;#19996;&amp;#30465;&amp;#21307;&amp;#33647;CMO&amp;#24066;&amp;#22330;&amp;#21457;&amp;#23637;&amp;#21069;&amp;#26223;&lt;br /&gt;&amp;#19977;&amp;#12289;&amp;#27743;&amp;#33487;&amp;#30465;&amp;#21307;&amp;#33647;CMO&amp;#24066;&amp;#22330;&amp;#20998;&amp;#26512;&lt;br /&gt;1&amp;#12289;&amp;#27743;&amp;#33487;&amp;#30465;&amp;#21307;&amp;#33647;CMO&amp;#24066;&amp;#22330;&amp;#21457;&amp;#23637;&amp;#27010;&amp;#36848;&lt;br /&gt;2&amp;#12289;&amp;#27743;&amp;#33487;&amp;#30465;&amp;#21307;&amp;#33647;CMO&amp;#24066;&amp;#22330;&amp;#32463;&amp;#33829;&amp;#20998;&amp;#26512;&lt;br /&gt;3&amp;#12289;&amp;#27743;&amp;#33487;&amp;#30465;&amp;#21307;&amp;#33647;CMO&amp;#24066;&amp;#22330;&amp;#21457;&amp;#23637;&amp;#24418;&amp;#21183;&lt;br /&gt;4&amp;#12289;&amp;#27743;&amp;#33487;&amp;#30465;&amp;#21307;&amp;#33647;CMO&amp;#24066;&amp;#22330;&amp;#21457;&amp;#23637;&amp;#21069;&amp;#26223;&lt;br /&gt;&amp;#22235;&amp;#12289;&amp;#19978;&amp;#28023;&amp;#24066;&amp;#21307;&amp;#33647;CMO&amp;#24066;&amp;#22330;&amp;#20998;&amp;#26512;&lt;br /&gt;1&amp;#12289;&amp;#19978;&amp;#28023;&amp;#24066;&amp;#21307;&amp;#33647;CMO&amp;#24066;&amp;#22330;&amp;#21457;&amp;#23637;&amp;#27010;&amp;#36848;&lt;br /&gt;2&amp;#12289;&amp;#19978;&amp;#28023;&amp;#24066;&amp;#21307;&amp;#33647;CMO&amp;#24066;&amp;#22330;&amp;#32463;&amp;#33829;&amp;#20998;&amp;#26512;&lt;br /&gt;3&amp;#12289;&amp;#19978;&amp;#28023;&amp;#24066;&amp;#21307;&amp;#33647;CMO&amp;#24066;&amp;#22330;&amp;#21457;&amp;#23637;&amp;#24418;&amp;#21183;&lt;br /&gt;4&amp;#12289;&amp;#19978;&amp;#28023;&amp;#24066;&amp;#21307;&amp;#33647;CMO&amp;#24066;&amp;#22330;&amp;#21457;&amp;#23637;&amp;#21069;&amp;#26223;&lt;br /&gt;&amp;#20116;&amp;#12289;&amp;#23433;&amp;#24509;&amp;#30465;&amp;#21307;&amp;#33647;CMO&amp;#24066;&amp;#22330;&amp;#20998;&amp;#26512;&lt;br /&gt;1&amp;#12289;&amp;#23433;&amp;#24509;&amp;#30465;&amp;#21307;&amp;#33647;CMO&amp;#24066;&amp;#22330;&amp;#21457;&amp;#23637;&amp;#27010;&amp;#36848;&lt;br /&gt;2&amp;#12289;&amp;#23433;&amp;#24509;&amp;#30465;&amp;#21307;&amp;#33647;CMO&amp;#24066;&amp;#22330;&amp;#32463;&amp;#33829;&amp;#20998;&amp;#26512;&lt;br /&gt;3&amp;#12289;&amp;#23433;&amp;#24509;&amp;#30465;&amp;#21307;&amp;#33647;CMO&amp;#24066;&amp;#22330;&amp;#21457;&amp;#23637;&amp;#24418;&amp;#21183;&lt;br /&gt;4&amp;#12289;&amp;#23433;&amp;#24509;&amp;#30465;&amp;#21307;&amp;#33647;CMO&amp;#24066;&amp;#22330;&amp;#21457;&amp;#23637;&amp;#21069;&amp;#26223;&lt;br /&gt;&amp;#20845;&amp;#12289;&amp;#27993;&amp;#27743;&amp;#30465;&amp;#21307;&amp;#33647;CMO&amp;#24066;&amp;#22330;&amp;#20998;&amp;#26512;&lt;br /&gt;1&amp;#12289;&amp;#27993;&amp;#27743;&amp;#30465;&amp;#21307;&amp;#33647;CMO&amp;#24066;&amp;#22330;&amp;#21457;&amp;#23637;&amp;#27010;&amp;#36848;&lt;br /&gt;2&amp;#12289;&amp;#27993;&amp;#27743;&amp;#30465;&amp;#21307;&amp;#33647;CMO&amp;#24066;&amp;#22330;&amp;#32463;&amp;#33829;&amp;#20998;&amp;#26512;&lt;br /&gt;3&amp;#12289;&amp;#27993;&amp;#27743;&amp;#30465;&amp;#21307;&amp;#33647;CMO&amp;#24066;&amp;#22330;&amp;#21457;&amp;#23637;&amp;#24418;&amp;#21183;&lt;br /&gt;4&amp;#12289;&amp;#27993;&amp;#27743;&amp;#30465;&amp;#21307;&amp;#33647;CMO&amp;#24066;&amp;#22330;&amp;#21457;&amp;#23637;&amp;#21069;&amp;#26223;&lt;br /&gt;&amp;#19971;&amp;#12289;&amp;#21271;&amp;#20140;&amp;#24066;&amp;#21307;&amp;#33647;CMO&amp;#24066;&amp;#22330;&amp;#20998;&amp;#26512;&lt;br /&gt;1&amp;#12289;&amp;#21271;&amp;#20140;&amp;#24066;&amp;#21307;&amp;#33647;CMO&amp;#24066;&amp;#22330;&amp;#21457;&amp;#23637;&amp;#27010;&amp;#36848;&lt;br /&gt;2&amp;#12289;&amp;#21271;&amp;#20140;&amp;#24066;&amp;#21307;&amp;#33647;CMO&amp;#24066;&amp;#22330;&amp;#32463;&amp;#33829;&amp;#20998;&amp;#26512;&lt;br /&gt;3&amp;#12289;&amp;#21271;&amp;#20140;&amp;#24066;&amp;#21307;&amp;#33647;CMO&amp;#24066;&amp;#22330;&amp;#21457;&amp;#23637;&amp;#24418;&amp;#21183;&lt;br /&gt;4&amp;#12289;&amp;#21271;&amp;#20140;&amp;#24066;&amp;#21307;&amp;#33647;CMO&amp;#24066;&amp;#22330;&amp;#21457;&amp;#23637;&amp;#21069;&amp;#26223;&lt;br /&gt;&amp;#20843;&amp;#12289;&amp;#28246;&amp;#21271;&amp;#30465;&amp;#21307;&amp;#33647;CMO&amp;#24066;&amp;#22330;&amp;#20998;&amp;#26512;&lt;br /&gt;1&amp;#12289;&amp;#28246;&amp;#21271;&amp;#30465;&amp;#21307;&amp;#33647;CMO&amp;#24066;&amp;#22330;&amp;#21457;&amp;#23637;&amp;#27010;&amp;#36848;&lt;br /&gt;2&amp;#12289;&amp;#28246;&amp;#21271;&amp;#30465;&amp;#21307;&amp;#33647;CMO&amp;#24066;&amp;#22330;&amp;#32463;&amp;#33829;&amp;#20998;&amp;#26512;&lt;br /&gt;3&amp;#12289;&amp;#28246;&amp;#21271;&amp;#30465;&amp;#21307;&amp;#33647;CMO&amp;#24066;&amp;#22330;&amp;#21457;&amp;#23637;&amp;#24418;&amp;#21183;&lt;br /&gt;4&amp;#12289;&amp;#28246;&amp;#21271;&amp;#30465;&amp;#21307;&amp;#33647;CMO&amp;#24066;&amp;#22330;&amp;#21457;&amp;#23637;&amp;#21069;&amp;#26223;&lt;br /&gt;&amp;#31532;&amp;#19977;&amp;#33410;&amp;#21307;&amp;#33647;CMO&amp;#34892;&amp;#19994;&amp;#32454;&amp;#2099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7;&amp;#33647;CMO&amp;#34892;&amp;#19994;&amp;#24066;&amp;#22330;&amp;#38656;&amp;#27714;&amp;#37327;&amp;#24773;&amp;#20917;&lt;br /&gt;&amp;#20108;&amp;#12289;&amp;#21307;&amp;#33647;CMO&amp;#34892;&amp;#19994;&amp;#24066;&amp;#22330;&amp;#20379;&amp;#27714;&amp;#37327;&amp;#24773;&amp;#20917;&lt;/p&gt;&lt;p&gt;&amp;#31532;&amp;#20843;&amp;#31456;2022&amp;#24180;&amp;#21307;&amp;#33647;CMO&amp;#34892;&amp;#19994;&amp;#39046;&amp;#20808;&amp;#20225;&amp;#19994;&amp;#32463;&amp;#33829;&amp;#24418;&amp;#21183;&amp;#20998;&amp;#26512;&lt;br /&gt;&amp;#31532;&amp;#19968;&amp;#33410;&amp;#20013;&amp;#22269;&amp;#21307;&amp;#33647;CMO&amp;#20225;&amp;#19994;&amp;#24635;&amp;#20307;&amp;#21457;&amp;#23637;&amp;#29366;&amp;#20917;&amp;#20998;&amp;#26512;&lt;br /&gt;&amp;#19968;&amp;#12289;&amp;#21307;&amp;#33647;CMO&amp;#20225;&amp;#19994;&amp;#20027;&amp;#35201;&amp;#31867;&amp;#22411;&lt;br /&gt;&amp;#20108;&amp;#12289;&amp;#21307;&amp;#33647;CMO&amp;#20225;&amp;#19994;&amp;#36164;&amp;#26412;&amp;#36816;&amp;#20316;&amp;#20998;&amp;#26512;&lt;br /&gt;&amp;#19977;&amp;#12289;&amp;#21307;&amp;#33647;CMO&amp;#20225;&amp;#19994;&amp;#21019;&amp;#26032;&amp;#21450;&amp;#21697;&amp;#29260;&amp;#24314;&amp;#35774;&lt;br /&gt;&amp;#22235;&amp;#12289;&amp;#21307;&amp;#33647;CMO&amp;#20225;&amp;#19994;&amp;#22269;&amp;#38469;&amp;#31454;&amp;#20105;&amp;#21147;&amp;#20998;&amp;#26512;&lt;br /&gt;&amp;#20116;&amp;#12289;&amp;#21307;&amp;#33647;CMO&amp;#34892;&amp;#19994;&amp;#20225;&amp;#19994;&amp;#25490;&amp;#21517;&amp;#20998;&amp;#26512;&lt;br /&gt;&amp;#31532;&amp;#20108;&amp;#33410;&amp;#20013;&amp;#22269;&amp;#39046;&amp;#20808;&amp;#21307;&amp;#33647;CMO&amp;#20225;&amp;#19994;&amp;#32463;&amp;#33829;&amp;#24418;&amp;#21183;&amp;#20998;&amp;#26512;&lt;br /&gt;&amp;#19968;&amp;#12289;&amp;#20975;&amp;#33713;&amp;#33521;&lt;br /&gt;1&amp;#12289;&amp;#20225;&amp;#19994;&amp;#27010;&amp;#20917;&lt;br /&gt;2&amp;#12289;&amp;#20225;&amp;#19994;&amp;#32463;&amp;#33829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&amp;#20108;&amp;#12289;&amp;#38902;&amp;#36828;&amp;#31185;&amp;#25216;&lt;br /&gt;1&amp;#12289;&amp;#20225;&amp;#19994;&amp;#27010;&amp;#20917;&lt;br /&gt;2&amp;#12289;&amp;#20225;&amp;#19994;&amp;#32463;&amp;#33829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&amp;#19977;&amp;#12289;&amp;#37325;&amp;#24198;&amp;#21338;&amp;#33150;&amp;#21046;&amp;#33647;&amp;#31185;&amp;#25216;&amp;#32929;&amp;#20221;&amp;#26377;&amp;#38480;&amp;#20844;&amp;#21496;&lt;br /&gt;1&amp;#12289;&amp;#20225;&amp;#19994;&amp;#27010;&amp;#20917;&lt;br /&gt;2&amp;#12289;&amp;#20225;&amp;#19994;&amp;#32463;&amp;#33829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&amp;#22235;&amp;#12289;&amp;#22521;&amp;#26862;&amp;#65288;&amp;#21152;&amp;#25343;&amp;#22823;&amp;#65289;&lt;br /&gt;1&amp;#12289;&amp;#20225;&amp;#19994;&amp;#27010;&amp;#20917;&lt;br /&gt;2&amp;#12289;&amp;#20225;&amp;#19994;&amp;#32463;&amp;#33829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&amp;#20116;&amp;#12289;&amp;#21512;&amp;#20840;&amp;#33647;&amp;#19994;&lt;br /&gt;1&amp;#12289;&amp;#20225;&amp;#19994;&amp;#27010;&amp;#20917;&lt;br /&gt;2&amp;#12289;&amp;#20225;&amp;#19994;&amp;#32463;&amp;#33829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&amp;hellip;&amp;hellip;&lt;br /&gt;&amp;#31532;&amp;#19977;&amp;#37096;&amp;#20998;&amp;#21307;&amp;#33647;CMO&amp;#34892;&amp;#19994;&amp;#21457;&amp;#23637;&amp;#25112;&amp;#30053;&lt;/p&gt;&lt;p&gt;&amp;#31532;&amp;#20061;&amp;#31456;&amp;#20013;&amp;#22269;&amp;#21307;&amp;#33647;CMO&amp;#34892;&amp;#19994;&amp;#21457;&amp;#23637;&amp;#25237;&amp;#36164;&amp;#31574;&amp;#30053;&amp;#65288;&amp;#65289;&lt;br /&gt;&amp;#31532;&amp;#19968;&amp;#33410;&amp;#21307;&amp;#33647;CMO&amp;#34892;&amp;#19994;&amp;#25237;&amp;#36164;&amp;#29305;&amp;#24615;&amp;#20998;&amp;#26512;&lt;br /&gt;&amp;#19968;&amp;#12289;&amp;#34892;&amp;#19994;&amp;#36827;&amp;#20837;&amp;#22721;&amp;#22418;&amp;#20998;&amp;#26512;&lt;br /&gt;1&amp;#12289;&amp;#25216;&amp;#26415;&amp;#22721;&amp;#22418;&lt;br /&gt;2&amp;#12289;&amp;#28192;&amp;#36947;&amp;#22721;&amp;#22418;&lt;br /&gt;3&amp;#12289;&amp;#21697;&amp;#29260;&amp;#22721;&amp;#22418;&lt;br /&gt;&amp;#20108;&amp;#12289;&amp;#34892;&amp;#19994;&amp;#25237;&amp;#36164;&amp;#26426;&amp;#20250;&amp;#20998;&amp;#26512;&lt;br /&gt;1&amp;#12289;&amp;#20135;&amp;#19994;&amp;#38142;&amp;#25237;&amp;#36164;&amp;#26426;&amp;#20250;&lt;br /&gt;2&amp;#12289;&amp;#32454;&amp;#20998;&amp;#24066;&amp;#22330;&amp;#25237;&amp;#36164;&amp;#26426;&amp;#20250;&lt;br /&gt;3&amp;#12289;&amp;#37325;&amp;#28857;&amp;#21306;&amp;#22495;&amp;#25237;&amp;#36164;&amp;#26426;&amp;#20250;&lt;br /&gt;&amp;#31532;&amp;#20108;&amp;#33410;&amp;#21307;&amp;#33647;CMO&amp;#34892;&amp;#19994;&amp;#25237;&amp;#36164;&amp;#39118;&amp;#38505;&amp;#20998;&amp;#26512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19977;&amp;#33410;&amp;#21307;&amp;#33647;CMO&amp;#34892;&amp;#19994;&amp;#25237;&amp;#36164;&amp;#24314;&amp;#35758;&lt;br /&gt;&amp;#19968;&amp;#12289;&amp;#34892;&amp;#19994;&amp;#27861;&amp;#35268;&amp;#23384;&amp;#22312;&amp;#28431;&amp;#27934;&lt;br /&gt;&amp;#20108;&amp;#12289;&amp;#24066;&amp;#22330;&amp;#30417;&amp;#31649;&amp;#19981;&amp;#25104;&amp;#29087;&lt;br /&gt;&amp;#19977;&amp;#12289;&amp;#31185;&amp;#25216;&amp;#36136;&amp;#37327;&amp;#20302;&amp;#21046;&amp;#32422;&amp;#21307;&amp;#33647;CMO&amp;#21457;&amp;#23637;&lt;br /&gt;&amp;#22235;&amp;#12289;&amp;#36164;&amp;#37329;&amp;#19981;&amp;#36275;&amp;#38480;&amp;#21046;&amp;#21307;&amp;#33647;CMO&amp;#24066;&amp;#22330;&amp;#21457;&amp;#23637;&lt;br /&gt;&amp;#20116;&amp;#12289;&amp;#21697;&amp;#29260;&amp;#24847;&amp;#35782;&amp;#24369;&amp;#65292;&amp;#24066;&amp;#22330;&amp;#20221;&amp;#39069;&amp;#23569;&lt;br /&gt;&amp;#20845;&amp;#12289;&amp;#22269;&amp;#20869;&amp;#20225;&amp;#19994;&amp;#36164;&amp;#26412;&amp;#36816;&amp;#20316;&amp;#33021;&amp;#21147;&amp;#20302;&amp;#65292;&amp;#31454;&amp;#20105;&amp;#21147;&amp;#24369;&lt;br /&gt;&amp;#19971;&amp;#12289;&amp;#34892;&amp;#19994;&amp;#25237;&amp;#36164;&amp;#24314;&amp;#35758;&lt;br /&gt;1&amp;#12289;&amp;#21457;&amp;#23637;&amp;#20855;&amp;#26377;&amp;#20013;&amp;#22269;&amp;#29305;&amp;#33394;&amp;#30340;&amp;#21307;&amp;#33647;CMO&amp;#20135;&amp;#21697;&amp;#36335;&amp;#32447;&lt;br /&gt;2&amp;#12289;&amp;#36890;&amp;#36807;&amp;#25972;&amp;#21512;&amp;#36164;&amp;#28304;&amp;#36827;&amp;#34892;&amp;#33258;&amp;#20027;&amp;#30740;&amp;#21457;&lt;br /&gt;3&amp;#12289;&amp;#36319;&amp;#36394;&amp;#34892;&amp;#19994;&amp;#39640;&amp;#26032;&amp;#25216;&amp;#26415;&lt;br /&gt;4&amp;#12289;&amp;#21453;&amp;#21521;&amp;#25511;&amp;#21046;&amp;#19978;&amp;#28216;&amp;#36164;&amp;#28304;&lt;br /&gt;5&amp;#12289;&amp;#31215;&amp;#26497;&amp;#30003;&amp;#35831;&amp;#19987;&amp;#21033;&amp;#25216;&amp;#26415;&amp;#65288;&amp;#65289;&lt;/p&gt;&lt;p&gt;&amp;#22270;&amp;#34920;&amp;#30446;&amp;#24405;&amp;#65306;&lt;br /&gt;&amp;#22270;&amp;#34920;&amp;#65306;&amp;#21307;&amp;#33647;CMO&amp;#20135;&amp;#19994;&amp;#38142;&lt;br /&gt;&amp;#22270;&amp;#34920;&amp;#65306;&amp;#21407;&amp;#26009;&amp;#21378;&amp;#21830;&amp;#29615;&amp;#33410;&amp;#20225;&amp;#19994;&amp;#20998;&amp;#24067;&amp;#24773;&amp;#20917;&lt;br /&gt;&amp;#22270;&amp;#34920;&amp;#65306;&amp;#20998;&amp;#38144;&amp;#21830;&amp;#29615;&amp;#33410;&amp;#20225;&amp;#19994;&amp;#20998;&amp;#24067;&amp;#24773;&amp;#20917;&lt;br /&gt;&amp;#22270;&amp;#34920;&amp;#65306;OEM&amp;#21378;&amp;#21830;&amp;#29615;&amp;#33410;&amp;#20225;&amp;#19994;&amp;#20998;&amp;#24067;&amp;#24773;&amp;#20917;&lt;br /&gt;&amp;#22270;&amp;#34920;&amp;#65306;2023-2029&amp;#24180;&amp;#20013;&amp;#22269;&amp;#21307;&amp;#33647;CMO&amp;#38646;&amp;#21806;&amp;#24066;&amp;#22330;&amp;#35268;&amp;#27169;&lt;br /&gt;&amp;#22270;&amp;#34920;&amp;#65306;2023-2029&amp;#24180;&amp;#20013;&amp;#22269;&amp;#26085;&amp;#29992;&amp;#21270;&amp;#23398;&amp;#20135;&amp;#21697;&amp;#20135;&amp;#38144;&amp;#29575;&lt;br /&gt;&amp;#22270;&amp;#34920;&amp;#65306;2023-2029&amp;#24180;&amp;#20013;&amp;#22269;&amp;#21307;&amp;#33647;CMO&amp;#34892;&amp;#19994;&amp;#38144;&amp;#21806;&amp;#21033;&amp;#28070;&amp;#29575;&lt;br /&gt;&amp;#22270;&amp;#34920;&amp;#65306;2023-2029&amp;#24180;&amp;#20013;&amp;#22269;&amp;#21307;&amp;#33647;CMO&amp;#34892;&amp;#19994;&amp;#24635;&amp;#36164;&amp;#20135;&amp;#22686;&amp;#38271;&amp;#29575;&lt;br /&gt;&amp;#22270;&amp;#34920;&amp;#65306;2023-2029&amp;#24180;&amp;#20013;&amp;#22269;&amp;#21307;&amp;#33647;CMO&amp;#34892;&amp;#19994;&amp;#21033;&amp;#28070;&amp;#24635;&amp;#39069;&amp;#22686;&amp;#38271;&amp;#29575;&lt;br /&gt;&amp;#22270;&amp;#34920;&amp;#65306;2023-2029&amp;#24180;&amp;#20013;&amp;#22269;&amp;#21307;&amp;#33647;CMO&amp;#34892;&amp;#19994;&amp;#20027;&amp;#33829;&amp;#19994;&amp;#21153;&amp;#25910;&amp;#20837;&amp;#22686;&amp;#38271;&amp;#29575;&lt;br /&gt;&amp;#22270;&amp;#34920;&amp;#65306;2023-2029&amp;#24180;&amp;#20013;&amp;#22269;&amp;#21307;&amp;#33647;CMO&amp;#34892;&amp;#19994;&amp;#36164;&amp;#26412;&amp;#20445;&amp;#20540;&amp;#22686;&amp;#20540;&amp;#29575;&lt;br /&gt;&amp;#22270;&amp;#34920;&amp;#65306;&amp;#20013;&amp;#22269;&amp;#20986;&amp;#21475;&amp;#21307;&amp;#33647;CMO&amp;#32467;&amp;#26500;&amp;#27604;&amp;#20363;&amp;#20998;&amp;#26512;&lt;br /&gt;&amp;#22270;&amp;#34920;&amp;#65306;2022&amp;#24180;&amp;#20013;&amp;#22269;&amp;#21307;&amp;#33647;CMO&amp;#20986;&amp;#21475;&amp;#20135;&amp;#21697;&amp;#32467;&amp;#26500;&amp;#20998;&amp;#26512;&lt;br /&gt;&amp;#22270;&amp;#34920;&amp;#65306;2022&amp;#24180;&amp;#20840;&amp;#29699;&amp;#21307;&amp;#33647;CMO&amp;#24066;&amp;#22330;&amp;#21344;&amp;#27604;&lt;br /&gt;&amp;#22270;&amp;#34920;&amp;#65306;2022&amp;#24180;&amp;#20840;&amp;#29699;&amp;#21307;&amp;#33647;CMO&amp;#21508;&amp;#22320;&amp;#21306;&amp;#21344;&amp;#27604;&lt;br /&gt;&amp;#22270;&amp;#34920;&amp;#65306;2022&amp;#24180;&amp;#20840;&amp;#29699;&amp;#21307;&amp;#33647;CMO&amp;#32454;&amp;#20998;&amp;#20135;&amp;#21697;&amp;#21344;&amp;#27604;&lt;br /&gt;&amp;#22270;&amp;#34920;&amp;#65306;&amp;#19990;&amp;#30028;&amp;#21307;&amp;#33647;CMO&amp;#20135;&amp;#21697;&amp;#32467;&amp;#26500;&lt;br /&gt;&amp;#22270;&amp;#34920;&amp;#65306;2022&amp;#24180;&amp;#20840;&amp;#29699;&amp;#21307;&amp;#33647;CMO&amp;#21508;&amp;#31867;&amp;#20135;&amp;#21697;&amp;#21344;&amp;#2760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9.html"&gt;http://www.cction.com/report/202308/39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