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HPMC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HPMC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HPMC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0.html"&gt;http://www.cction.com/report/202309/40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PMC&amp;#19968;&amp;#33324;&amp;#25351;&amp;#32671;&amp;#19993;&amp;#22522;&amp;#30002;&amp;#22522;&amp;#32420;&amp;#32500;&amp;#32032;&amp;#65292;&amp;#32671;&amp;#19993;&amp;#22522;&amp;#30002;&amp;#22522;&amp;#32420;&amp;#32500;&amp;#32032;&amp;#65288;INN&amp;#21517;&amp;#31216;&amp;#65306;Hypromellose&amp;#65289;&amp;#65292;&amp;#20134;&amp;#26377;&amp;#31616;&amp;#21270;&amp;#20316;&amp;#32671;&amp;#19993;&amp;#30002;&amp;#32420;&amp;#32500;&amp;#32032;&amp;#65288;hydroxypropyl methylcellulose&amp;#65292;&amp;#32553;&amp;#20889;&amp;#20316;HPMC&amp;#65289;&amp;#65292;&amp;#26159;&amp;#23646;&amp;#20110;&amp;#38750;&amp;#31163;&amp;#23376;&amp;#22411;&amp;#32420;&amp;#32500;&amp;#32032;&amp;#28151;&amp;#21512;&amp;#37274;&amp;#20013;&amp;#30340;&amp;#19968;&amp;#20010;&amp;#21697;&amp;#31181;&amp;#12290;&amp;#23427;&amp;#26159;&amp;#19968;&amp;#31181;&amp;#21322;&amp;#21512;&amp;#25104;&amp;#30340;&amp;#12289;&amp;#19981;&amp;#27963;&amp;#36291;&amp;#30340;&amp;#12289;&amp;#40655;&amp;#24377;&amp;#24615;&amp;#30340;&amp;#32858;&amp;#21512;&amp;#29289;&amp;#65292;&amp;#24120;&amp;#20110;&amp;#30524;&amp;#31185;&amp;#23398;&amp;#29992;&amp;#20316;&amp;#28070;&amp;#28369;&amp;#31185;&amp;#65292;&amp;#21448;&amp;#25110;&amp;#22312;&amp;#21475;&amp;#26381;&amp;#33647;&amp;#29289;&amp;#20013;&amp;#20805;&amp;#24403;&amp;#36741;&amp;#26009;&amp;#25110;&amp;#36171;&amp;#22411;&amp;#21058;&amp;#65292;&amp;#24120;&amp;#35265;&amp;#20110;&amp;#21508;&amp;#31181;&amp;#19981;&amp;#21516;&amp;#31181;&amp;#31867;&amp;#30340;&amp;#21830;&amp;#21697;&amp;#12290;&amp;nbsp;&amp;#20316;&amp;#20026;&amp;#39135;&amp;#21697;&amp;#28155;&amp;#21152;&amp;#21058;&amp;#65292;&amp;#32671;&amp;#19993;&amp;#30002;&amp;#32420;&amp;#32500;&amp;#32032;&amp;#21487;&amp;#25285;&amp;#24403;&amp;#20197;&amp;#19979;&amp;#35282;&amp;#33394;&amp;#65306;&amp;#20083;&amp;#21270;&amp;#21058;&amp;#12289;&amp;#22686;&amp;#31264;&amp;#21058;&amp;#12289;&amp;#24748;&amp;#28014;&amp;#21058;&amp;#21450;&amp;#21160;&amp;#29289;&amp;#26126;&amp;#33014;&amp;#30340;&amp;#26367;&amp;#20195;&amp;#21697;&amp;#12290;&amp;#23427;&amp;#30340;&amp;#12298;&amp;#39135;&amp;#21697;&amp;#27861;&amp;#20856;&amp;#12299;&amp;#20195;&amp;#30721;(E&amp;#32534;&amp;#30721;)&amp;#26159;E464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33647;&amp;#32423;HPMC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1307;&amp;#33647;&amp;#32423;HPMC&amp;#34892;&amp;#19994;&amp;#24066;&amp;#22330;&amp;#21457;&amp;#23637;&amp;#29615;&amp;#22659;&amp;#12289;&amp;#21307;&amp;#33647;&amp;#32423;HPMC&amp;#25972;&amp;#20307;&amp;#36816;&amp;#34892;&amp;#24577;&amp;#21183;&amp;#31561;&amp;#65292;&amp;#25509;&amp;#30528;&amp;#20998;&amp;#26512;&amp;#20102;&amp;#21307;&amp;#33647;&amp;#32423;HPMC&amp;#34892;&amp;#19994;&amp;#24066;&amp;#22330;&amp;#36816;&amp;#34892;&amp;#30340;&amp;#29616;&amp;#29366;&amp;#65292;&amp;#28982;&amp;#21518;&amp;#20171;&amp;#32461;&amp;#20102;&amp;#21307;&amp;#33647;&amp;#32423;HPMC&amp;#24066;&amp;#22330;&amp;#31454;&amp;#20105;&amp;#26684;&amp;#23616;&amp;#12290;&amp;#38543;&amp;#21518;&amp;#65292;&amp;#25253;&amp;#21578;&amp;#23545;&amp;#21307;&amp;#33647;&amp;#32423;HPMC&amp;#20570;&amp;#20102;&amp;#37325;&amp;#28857;&amp;#20225;&amp;#19994;&amp;#32463;&amp;#33829;&amp;#29366;&amp;#20917;&amp;#20998;&amp;#26512;&amp;#65292;&amp;#26368;&amp;#21518;&amp;#20998;&amp;#26512;&amp;#20102;&amp;#21307;&amp;#33647;&amp;#32423;HPMC&amp;#34892;&amp;#19994;&amp;#21457;&amp;#23637;&amp;#36235;&amp;#21183;&amp;#19982;&amp;#25237;&amp;#36164;&amp;#39044;&amp;#27979;&amp;#12290;&amp;#24744;&amp;#33509;&amp;#24819;&amp;#23545;&amp;#21307;&amp;#33647;&amp;#32423;HPMC&amp;#20135;&amp;#19994;&amp;#26377;&amp;#20010;&amp;#31995;&amp;#32479;&amp;#30340;&amp;#20102;&amp;#35299;&amp;#25110;&amp;#32773;&amp;#24819;&amp;#25237;&amp;#36164;&amp;#21307;&amp;#33647;&amp;#32423;HPM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1307;&amp;#33647;&amp;#32423;HPMC&amp;#34892;&amp;#19994;&amp;#30456;&amp;#20851;&amp;#27010;&amp;#36848;&lt;/div&gt;  &lt;div&gt;&amp;#31532;&amp;#19968;&amp;#33410;&amp;nbsp;&amp;#21307;&amp;#33647;&amp;#32423;HPMC&amp;#34892;&amp;#19994;&amp;#23450;&amp;#20041;&amp;#21450;&amp;#29305;&amp;#24449;&lt;/div&gt;  &lt;div&gt;&amp;#19968;&amp;#12289;&amp;#21307;&amp;#33647;&amp;#32423;HPMC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307;&amp;#33647;&amp;#32423;HPMC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33647;&amp;#32423;HPMC&amp;#34892;&amp;#19994;&amp;#32463;&amp;#33829;&amp;#27169;&amp;#24335;&amp;#24433;&amp;#21709;&amp;#22240;&amp;#32032;&amp;#20998;&amp;#26512;&lt;/div&gt;  &lt;div&gt;&amp;#31532;&amp;#19977;&amp;#33410;&amp;nbsp;&amp;#21307;&amp;#33647;&amp;#32423;HPMC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307;&amp;#33647;&amp;#32423;HPMC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1307;&amp;#33647;&amp;#32423;HPMC&amp;#34892;&amp;#19994;&amp;#30740;&amp;#31350;&amp;#27010;&amp;#36848;&lt;/div&gt;  &lt;div&gt;&amp;#19968;&amp;#12289;&amp;#21307;&amp;#33647;&amp;#32423;HPMC&amp;#34892;&amp;#19994;&amp;#30740;&amp;#31350;&amp;#30446;&amp;#30340;&lt;/div&gt;  &lt;div&gt;&amp;#20108;&amp;#12289;&amp;#21307;&amp;#33647;&amp;#32423;HPMC&amp;#34892;&amp;#19994;&amp;#30740;&amp;#31350;&amp;#21407;&amp;#21017;&lt;/div&gt;  &lt;div&gt;&amp;#19977;&amp;#12289;&amp;#21307;&amp;#33647;&amp;#32423;HPMC&amp;#34892;&amp;#19994;&amp;#30740;&amp;#31350;&amp;#26041;&amp;#27861;&lt;/div&gt;  &lt;div&gt;&amp;#22235;&amp;#12289;&amp;#21307;&amp;#33647;&amp;#32423;HPMC&amp;#34892;&amp;#19994;&amp;#30740;&amp;#31350;&amp;#20869;&amp;#23481;&lt;/div&gt;  &lt;div&gt;&amp;#31532;&amp;#20845;&amp;#33410;&amp;nbsp;&amp;#21307;&amp;#33647;&amp;#32423;HPMC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307;&amp;#33647;&amp;#32423;HPMC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33647;&amp;#32423;HPMC&amp;#34892;&amp;#19994;&amp;#24433;&amp;#21709;&amp;#20998;&amp;#26512;&lt;/div&gt;  &lt;div&gt;&amp;#31532;&amp;#19977;&amp;#33410;&amp;nbsp;2022&amp;#24180;&amp;#21307;&amp;#33647;&amp;#32423;HPMC&amp;#34892;&amp;#19994;&amp;#31038;&amp;#20250;&amp;#29615;&amp;#22659;&amp;#20998;&amp;#26512;&lt;/div&gt;  &lt;div&gt;&amp;#31532;&amp;#22235;&amp;#33410;&amp;nbsp;2022&amp;#24180;&amp;#21307;&amp;#33647;&amp;#32423;HPMC&amp;#34892;&amp;#19994;&amp;#25216;&amp;#26415;&amp;#29615;&amp;#22659;&lt;/div&gt;  &lt;div&gt;&amp;#19968;&amp;#12289;&amp;#21307;&amp;#33647;&amp;#32423;HPMC&amp;#34892;&amp;#19994;&amp;#19987;&amp;#21033;&amp;#30003;&amp;#35831;&amp;#25968;&amp;#20998;&amp;#26512;&lt;/div&gt;  &lt;div&gt;&amp;#20108;&amp;#12289;&amp;#21307;&amp;#33647;&amp;#32423;HPMC&amp;#34892;&amp;#19994;&amp;#19987;&amp;#21033;&amp;#30003;&amp;#35831;&amp;#20154;&amp;#20998;&amp;#26512;&lt;/div&gt;  &lt;div&gt;&amp;#19977;&amp;#12289;&amp;#21307;&amp;#33647;&amp;#32423;HPMC&amp;#34892;&amp;#19994;&amp;#28909;&amp;#38376;&amp;#19987;&amp;#21033;&amp;#25216;&amp;#26415;&amp;#20998;&amp;#26512;&lt;/div&gt;  &lt;div&gt;&amp;#31532;&amp;#20116;&amp;#33410;&amp;nbsp;&amp;#21307;&amp;#33647;&amp;#32423;HPMC&amp;#34892;&amp;#19994;&amp;#25216;&amp;#26415;&amp;#21160;&amp;#24577;&lt;/div&gt;  &lt;div&gt;&amp;#31532;&amp;#20845;&amp;#33410;&amp;nbsp;&amp;#21307;&amp;#33647;&amp;#32423;HPMC&amp;#34892;&amp;#19994;&amp;#21457;&amp;#23637;&amp;#36235;&amp;#21183;&lt;/div&gt;  &lt;div&gt;&amp;nbsp;&lt;/div&gt;  &lt;div&gt;&amp;#31532;&amp;#19977;&amp;#31456;&amp;nbsp;&amp;#20840;&amp;#29699;&amp;#21307;&amp;#33647;&amp;#32423;HPMC&amp;#34892;&amp;#19994;&amp;#36816;&amp;#33829;&amp;#24577;&amp;#21183;&lt;/div&gt;  &lt;div&gt;&amp;#31532;&amp;#19968;&amp;#33410;&amp;nbsp;&amp;#20840;&amp;#29699;&amp;#21307;&amp;#33647;&amp;#32423;HPMC&amp;#34892;&amp;#19994;&amp;#21457;&amp;#23637;&amp;#27010;&amp;#20917;&lt;/div&gt;  &lt;div&gt;&amp;#19968;&amp;#12289;&amp;#20840;&amp;#29699;&amp;#21307;&amp;#33647;&amp;#32423;HPMC&amp;#34892;&amp;#19994;&amp;#36816;&amp;#33829;&amp;#24577;&amp;#21183;&lt;/div&gt;  &lt;div&gt;&amp;#20108;&amp;#12289;&amp;#20840;&amp;#29699;&amp;#21307;&amp;#33647;&amp;#32423;HPMC&amp;#34892;&amp;#19994;&amp;#31454;&amp;#20105;&amp;#26684;&amp;#23616;&lt;/div&gt;  &lt;div&gt;&amp;#19977;&amp;#12289;&amp;nbsp;&amp;#20840;&amp;#29699;&amp;#21307;&amp;#33647;&amp;#32423;HPMC&amp;#34892;&amp;#19994;&amp;#35268;&amp;#27169;&amp;#39044;&amp;#27979;&lt;/div&gt;  &lt;div&gt;&amp;#31532;&amp;#20108;&amp;#33410;&amp;nbsp;&amp;#20840;&amp;#29699;&amp;#20027;&amp;#35201;&amp;#21306;&amp;#22495;&amp;#21307;&amp;#33647;&amp;#32423;HPMC&amp;#34892;&amp;#19994;&amp;#21457;&amp;#23637;&amp;#24577;&amp;#21183;&amp;#21450;&amp;#36235;&amp;#21183;&amp;#39044;&amp;#27979;&lt;/div&gt;  &lt;div&gt;&amp;#19968;&amp;#12289;&amp;#21271;&amp;#32654;&amp;#21307;&amp;#33647;&amp;#32423;HPMC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1307;&amp;#33647;&amp;#32423;HPMC&amp;#34892;&amp;#19994;&amp;#24066;&amp;#22330;&amp;#27010;&amp;#20917;&amp;#21450;&amp;#36235;&amp;#21183;&lt;/div&gt;  &lt;div&gt;&amp;#19977;&amp;#12289;&amp;#27431;&amp;#30431;&amp;#21307;&amp;#33647;&amp;#32423;HPMC&amp;#34892;&amp;#19994;&amp;#24066;&amp;#22330;&amp;#27010;&amp;#20917;&amp;#21450;&amp;#36235;&amp;#21183;&lt;/div&gt;  &lt;div&gt;&amp;nbsp;&lt;/div&gt;  &lt;div&gt;&amp;#31532;&amp;#22235;&amp;#31456;&amp;nbsp;&amp;#20013;&amp;#22269;&amp;#21307;&amp;#33647;&amp;#32423;HPMC&amp;#34892;&amp;#19994;&amp;#32463;&amp;#33829;&amp;#24773;&amp;#20917;&amp;#20998;&amp;#26512;&lt;/div&gt;  &lt;div&gt;&amp;#31532;&amp;#19968;&amp;#33410;&amp;nbsp;&amp;#21307;&amp;#33647;&amp;#32423;HPMC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307;&amp;#33647;&amp;#32423;HPMC&amp;#34892;&amp;#19994;&amp;#29983;&amp;#20135;&amp;#24577;&amp;#21183;&amp;#20998;&amp;#26512;&lt;/div&gt;  &lt;div&gt;&amp;#19968;&amp;#12289;2017-2022&amp;#24180;&amp;#20013;&amp;#22269;&amp;#21307;&amp;#33647;&amp;#32423;HPMC&amp;#34892;&amp;#19994;&amp;#20135;&amp;#33021;&amp;#32479;&amp;#35745;&lt;/div&gt;  &lt;div&gt;&amp;#20108;&amp;#12289;2017-2022&amp;#24180;&amp;#20013;&amp;#22269;&amp;#21307;&amp;#33647;&amp;#32423;HPMC&amp;#34892;&amp;#19994;&amp;#20135;&amp;#37327;&amp;#20998;&amp;#26512;&lt;/div&gt;  &lt;div&gt;&amp;#19977;&amp;#12289;2023-2029&amp;#24180;&amp;#20013;&amp;#22269;&amp;#21307;&amp;#33647;&amp;#32423;HPMC&amp;#34892;&amp;#19994;&amp;#20135;&amp;#37327;&amp;#39044;&amp;#27979;&amp;#22270;&lt;/div&gt;  &lt;div&gt;&amp;#31532;&amp;#19977;&amp;#33410;&amp;nbsp;&amp;#21307;&amp;#33647;&amp;#32423;HPMC&amp;#34892;&amp;#19994;&amp;#38144;&amp;#21806;&amp;#24577;&amp;#21183;&amp;#20998;&amp;#26512;&lt;/div&gt;  &lt;div&gt;&amp;#19968;&amp;#12289;2017-2022&amp;#24180;&amp;#20013;&amp;#22269;&amp;#21307;&amp;#33647;&amp;#32423;HPMC&amp;#34892;&amp;#19994;&amp;#38656;&amp;#27714;&amp;#32479;&amp;#35745;&lt;/div&gt;  &lt;div&gt;&amp;#20108;&amp;#12289;2017-2022&amp;#24180;&amp;#20013;&amp;#22269;&amp;#21307;&amp;#33647;&amp;#32423;HPMC&amp;#34892;&amp;#19994;&amp;#38656;&amp;#27714;&amp;#21306;&amp;#22495;&amp;#20998;&amp;#26512;&lt;/div&gt;  &lt;div&gt;&amp;#19977;&amp;#12289;2023-2029&amp;#24180;&amp;#20013;&amp;#22269;&amp;#21307;&amp;#33647;&amp;#32423;HPMC&amp;#34892;&amp;#19994;&amp;#38656;&amp;#27714;&amp;#39044;&amp;#27979;&amp;#22270;&lt;/div&gt;  &lt;div&gt;&amp;#31532;&amp;#22235;&amp;#33410;&amp;nbsp;&amp;#21307;&amp;#33647;&amp;#32423;HPMC&amp;#34892;&amp;#19994;&amp;#24066;&amp;#22330;&amp;#35268;&amp;#27169;&amp;#20998;&amp;#26512;&lt;/div&gt;  &lt;div&gt;&amp;#19968;&amp;#12289;2017-2022&amp;#24180;&amp;#20013;&amp;#22269;&amp;#21307;&amp;#33647;&amp;#32423;HPMC&amp;#34892;&amp;#19994;&amp;#24066;&amp;#22330;&amp;#35268;&amp;#27169;&amp;#32479;&amp;#35745;&lt;/div&gt;  &lt;div&gt;&amp;#20108;&amp;#12289;2017-2022&amp;#24180;&amp;#20013;&amp;#22269;&amp;#21307;&amp;#33647;&amp;#32423;HPMC&amp;#34892;&amp;#19994;&amp;#38656;&amp;#27714;&amp;#35268;&amp;#27169;&amp;#21306;&amp;#22495;&amp;#20998;&amp;#24067;&lt;/div&gt;  &lt;div&gt;&amp;#19977;&amp;#12289;2023-2029&amp;#24180;&amp;#20013;&amp;#22269;&amp;#21307;&amp;#33647;&amp;#32423;HPMC&amp;#34892;&amp;#19994;&amp;#24066;&amp;#22330;&amp;#35268;&amp;#27169;&amp;#39044;&amp;#27979;&amp;#22270;&lt;/div&gt;  &lt;div&gt;&amp;#31532;&amp;#20116;&amp;#33410;&amp;nbsp;&amp;#21307;&amp;#33647;&amp;#32423;HPMC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07;&amp;#33647;&amp;#32423;HPMC&amp;#34892;&amp;#19994;&amp;#20215;&amp;#26684;&amp;#22238;&amp;#39038;&lt;/div&gt;  &lt;div&gt;&amp;#20108;&amp;#12289;&amp;#20013;&amp;#22269;&amp;#21307;&amp;#33647;&amp;#32423;HPMC&amp;#34892;&amp;#19994;&amp;#20215;&amp;#26684;&amp;#24433;&amp;#21709;&amp;#22240;&amp;#32032;&amp;#20998;&amp;#26512;&lt;/div&gt;  &lt;div&gt;&amp;#19977;&amp;#12289;2023-2029&amp;#24180;&amp;#20013;&amp;#22269;&amp;#21307;&amp;#33647;&amp;#32423;HPMC&amp;#34892;&amp;#19994;&amp;#20215;&amp;#26684;&amp;#36208;&amp;#21183;&amp;#39044;&amp;#27979;&amp;#22270;&lt;/div&gt;  &lt;div&gt;&amp;nbsp;&lt;/div&gt;  &lt;div&gt;&amp;#31532;&amp;#20116;&amp;#31456;&amp;nbsp;&amp;nbsp;2017-2022&amp;#24180;&amp;#21307;&amp;#33647;&amp;#32423;HPMC&amp;#25152;&amp;#23646;&amp;#34892;&amp;#19994;&amp;#36827;&amp;#20986;&amp;#21475;&amp;#20998;&amp;#26512;&lt;/div&gt;  &lt;div&gt;&amp;#31532;&amp;#19968;&amp;#33410;&amp;nbsp;&amp;nbsp;2017-2022&amp;#24180;&amp;#21307;&amp;#33647;&amp;#32423;HPMC&amp;#25152;&amp;#23646;&amp;#34892;&amp;#19994;&amp;#36827;&amp;#21475;&amp;#20998;&amp;#26512;&lt;/div&gt;  &lt;div&gt;&amp;#19968;&amp;#12289;2017-2022&amp;#24180;&amp;#21307;&amp;#33647;&amp;#32423;HPMC&amp;#25152;&amp;#23646;&amp;#34892;&amp;#19994;&amp;#36827;&amp;#21475;&amp;#24635;&amp;#37327;&amp;#20998;&amp;#26512;&lt;/div&gt;  &lt;div&gt;&amp;#20108;&amp;#12289;2017-2022&amp;#24180;&amp;#21307;&amp;#33647;&amp;#32423;HPMC&amp;#25152;&amp;#23646;&amp;#34892;&amp;#19994;&amp;#36827;&amp;#21475;&amp;#24635;&amp;#37329;&amp;#39069;&amp;#20998;&amp;#26512;&lt;/div&gt;  &lt;div&gt;&amp;#19977;&amp;#12289;2017-2022&amp;#24180;&amp;#21307;&amp;#33647;&amp;#32423;HPMC&amp;#25152;&amp;#23646;&amp;#34892;&amp;#19994;&amp;#36827;&amp;#21475;&amp;#22343;&amp;#20215;&amp;#36208;&amp;#21183;&amp;#22270;&lt;/div&gt;  &lt;div&gt;&amp;#22235;&amp;#12289;&amp;#21307;&amp;#33647;&amp;#32423;HPMC&amp;#25152;&amp;#23646;&amp;#34892;&amp;#19994;&amp;#36827;&amp;#21475;&amp;#20998;&amp;#22269;&amp;#23478;&amp;#24773;&amp;#20917;&lt;/div&gt;  &lt;div&gt;&amp;#20116;&amp;#12289;&amp;#21307;&amp;#33647;&amp;#32423;HPMC&amp;#25152;&amp;#23646;&amp;#34892;&amp;#19994;&amp;#36827;&amp;#21475;&amp;#22343;&amp;#20215;&amp;#20998;&amp;#22269;&amp;#23478;&amp;#23545;&amp;#27604;&lt;/div&gt;  &lt;div&gt;&amp;#31532;&amp;#20108;&amp;#33410;&amp;nbsp;&amp;nbsp;2017-2022&amp;#24180;&amp;#21307;&amp;#33647;&amp;#32423;HPMC&amp;#25152;&amp;#23646;&amp;#34892;&amp;#19994;&amp;#20986;&amp;#21475;&amp;#20998;&amp;#26512;&lt;/div&gt;  &lt;div&gt;&amp;#19968;&amp;#12289;2017-2022&amp;#24180;&amp;#21307;&amp;#33647;&amp;#32423;HPMC&amp;#25152;&amp;#23646;&amp;#34892;&amp;#19994;&amp;#20986;&amp;#21475;&amp;#24635;&amp;#37327;&amp;#20998;&amp;#26512;&lt;/div&gt;  &lt;div&gt;&amp;#20108;&amp;#12289;2017-2022&amp;#24180;&amp;#21307;&amp;#33647;&amp;#32423;HPMC&amp;#25152;&amp;#23646;&amp;#34892;&amp;#19994;&amp;#20986;&amp;#21475;&amp;#24635;&amp;#37329;&amp;#39069;&amp;#20998;&amp;#26512;&lt;/div&gt;  &lt;div&gt;&amp;#19977;&amp;#12289;2017-2022&amp;#24180;&amp;#21307;&amp;#33647;&amp;#32423;HPMC&amp;#25152;&amp;#23646;&amp;#34892;&amp;#19994;&amp;#20986;&amp;#21475;&amp;#22343;&amp;#20215;&amp;#36208;&amp;#21183;&amp;#22270;&lt;/div&gt;  &lt;div&gt;&amp;#22235;&amp;#12289;&amp;#21307;&amp;#33647;&amp;#32423;HPMC&amp;#25152;&amp;#23646;&amp;#34892;&amp;#19994;&amp;#20986;&amp;#21475;&amp;#20998;&amp;#22269;&amp;#23478;&amp;#24773;&amp;#20917;&lt;/div&gt;  &lt;div&gt;&amp;#20116;&amp;#12289;&amp;#21307;&amp;#33647;&amp;#32423;HPMC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307;&amp;#33647;&amp;#32423;HPMC&amp;#25152;&amp;#23646;&amp;#34892;&amp;#19994;&amp;#32463;&amp;#27982;&amp;#25351;&amp;#26631;&amp;#20998;&amp;#26512;&lt;/div&gt;  &lt;div&gt;&amp;#31532;&amp;#19968;&amp;#33410;&amp;nbsp;2017-2022&amp;#24180;&amp;#20013;&amp;#22269;&amp;#21307;&amp;#33647;&amp;#32423;HPMC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1307;&amp;#33647;&amp;#32423;HPMC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307;&amp;#33647;&amp;#32423;HPMC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1307;&amp;#33647;&amp;#32423;HPMC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1307;&amp;#33647;&amp;#32423;HPMC&amp;#34892;&amp;#19994;&amp;#31454;&amp;#20105;&amp;#26684;&amp;#23616;&amp;#20998;&amp;#26512;&lt;/div&gt;  &lt;div&gt;&amp;#31532;&amp;#19968;&amp;#33410;&amp;nbsp;&amp;#21307;&amp;#33647;&amp;#32423;HPMC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307;&amp;#33647;&amp;#32423;HPMC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307;&amp;#33647;&amp;#32423;HPMC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307;&amp;#33647;&amp;#32423;HPMC&amp;#34892;&amp;#19994;&amp;#31454;&amp;#20105;&amp;#26684;&amp;#23616;&amp;#23637;&amp;#26395;&lt;/div&gt;  &lt;div&gt;&amp;#31532;&amp;#20116;&amp;#33410;&amp;nbsp;2023-2029&amp;#24180;&amp;#21307;&amp;#33647;&amp;#32423;HPMC&amp;#34892;&amp;#19994;&amp;#31454;&amp;#20105;&amp;#21147;&amp;#25552;&amp;#21319;&amp;#31574;&amp;#30053;&lt;/div&gt;  &lt;div&gt;&amp;nbsp;&lt;/div&gt;  &lt;div&gt;&amp;#31532;&amp;#20843;&amp;#31456;&amp;nbsp;&amp;#21307;&amp;#33647;&amp;#32423;HPMC&amp;#34892;&amp;#19994;&amp;#19978;&amp;#28216;&amp;#20135;&amp;#19994;&amp;#38142;&amp;#20998;&amp;#26512;&lt;/div&gt;  &lt;div&gt;&amp;#31532;&amp;#19968;&amp;#33410;&amp;nbsp;&amp;#19978;&amp;#28216;HPMC&amp;#20998;&amp;#26512;&lt;/div&gt;  &lt;div&gt;&amp;#19968;&amp;#12289;&amp;#19978;&amp;#28216;HPMC&amp;#29983;&amp;#20135;&amp;#20998;&amp;#26512;&lt;/div&gt;  &lt;div&gt;&amp;#20108;&amp;#12289;&amp;#19978;&amp;#28216;HPMC&amp;#38144;&amp;#21806;&amp;#20998;&amp;#26512;&lt;/div&gt;  &lt;div&gt;&amp;#20108;&amp;#12289;2023-2029&amp;#24180;&amp;#19978;&amp;#28216;HPM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8;&amp;#28216;&amp;#21407;&amp;#26009;&amp;#24066;&amp;#22330;&amp;#23545;&amp;#21307;&amp;#33647;&amp;#32423;HPMC&amp;#34892;&amp;#19994;&amp;#24433;&amp;#21709;&amp;#20998;&amp;#26512;&lt;/div&gt;  &lt;div&gt;&amp;nbsp;&lt;/div&gt;  &lt;div&gt;&amp;#31532;&amp;#20061;&amp;#31456;&amp;nbsp;&amp;#21307;&amp;#33647;&amp;#32423;HPMC&amp;#34892;&amp;#19994;&amp;#19979;&amp;#28216;&amp;#20135;&amp;#19994;&amp;#38142;&amp;#20998;&amp;#26512;&lt;/div&gt;  &lt;div&gt;&amp;#31532;&amp;#19968;&amp;#33410;&amp;nbsp;&amp;#19979;&amp;#28216;&amp;#38656;&amp;#27714;&amp;#24066;&amp;#22330;&amp;#21307;&amp;#33647;&amp;#29983;&amp;#29289;&amp;#20998;&amp;#26512;&lt;/div&gt;  &lt;div&gt;&amp;#19968;&amp;#12289;&amp;#19979;&amp;#28216;&amp;#38656;&amp;#27714;&amp;#24066;&amp;#22330;&amp;#21307;&amp;#33647;&amp;#29983;&amp;#29289;&amp;#21457;&amp;#23637;&amp;#27010;&amp;#20917;&lt;/div&gt;  &lt;div&gt;&amp;#20108;&amp;#12289;2023-2029&amp;#24180;&amp;#19979;&amp;#28216;&amp;#38656;&amp;#27714;&amp;#24066;&amp;#22330;&amp;#21307;&amp;#33647;&amp;#29983;&amp;#29289;&amp;#34892;&amp;#19994;&amp;#21457;&amp;#23637;&amp;#36235;&amp;#21183;&lt;/div&gt;  &lt;div&gt;&amp;#31532;&amp;#20108;&amp;#33410;&amp;nbsp;&amp;#19979;&amp;#28216;&amp;#38656;&amp;#27714;&amp;#24066;&amp;#22330;&amp;#39135;&amp;#21697;&amp;#21270;&amp;#24037;&amp;#20998;&amp;#26512;&lt;/div&gt;  &lt;div&gt;&amp;#19968;&amp;#12289;&amp;#19979;&amp;#28216;&amp;#38656;&amp;#27714;&amp;#24066;&amp;#22330;&amp;#39135;&amp;#21697;&amp;#21270;&amp;#24037;&amp;#21457;&amp;#23637;&amp;#27010;&amp;#20917;&lt;/div&gt;  &lt;div&gt;&amp;#20108;&amp;#12289;2023-2029&amp;#24180;&amp;#19979;&amp;#28216;&amp;#38656;&amp;#27714;&amp;#24066;&amp;#22330;&amp;#39135;&amp;#21697;&amp;#21270;&amp;#24037;&amp;#34892;&amp;#19994;&amp;#21457;&amp;#23637;&amp;#36235;&amp;#21183;&lt;/div&gt;  &lt;div&gt;&amp;#31532;&amp;#19977;&amp;#33410;&amp;nbsp;&amp;#19979;&amp;#28216;&amp;#38656;&amp;#27714;&amp;#24066;&amp;#22330;&amp;#23545;&amp;#21307;&amp;#33647;&amp;#32423;HPMC&amp;#34892;&amp;#19994;&amp;#24433;&amp;#21709;&amp;#20998;&amp;#26512;&lt;/div&gt;  &lt;div&gt;&amp;nbsp;&lt;/div&gt;  &lt;div&gt;&amp;#31532;&amp;#21313;&amp;#31456;&amp;nbsp;2017-2022&amp;#24180;&amp;#21307;&amp;#33647;&amp;#32423;HPMC&amp;#34892;&amp;#19994;&amp;#21508;&amp;#21306;&amp;#22495;&amp;#24066;&amp;#22330;&amp;#27010;&amp;#20917;&lt;/div&gt;  &lt;div&gt;&amp;#31532;&amp;#19968;&amp;#33410;&amp;nbsp;&amp;#21326;&amp;#21271;&amp;#22320;&amp;#21306;&amp;#21307;&amp;#33647;&amp;#32423;HPMC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1307;&amp;#33647;&amp;#32423;HPMC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1307;&amp;#33647;&amp;#32423;HPMC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1307;&amp;#33647;&amp;#32423;HPMC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1307;&amp;#33647;&amp;#32423;HPMC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1307;&amp;#33647;&amp;#32423;HPMC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1307;&amp;#33647;&amp;#32423;HPMC&amp;#34892;&amp;#19994;&amp;#20027;&amp;#35201;&amp;#20248;&amp;#21183;&amp;#20225;&amp;#19994;&amp;#20998;&amp;#26512;&lt;/div&gt;  &lt;div&gt;&amp;#31532;&amp;#19968;&amp;#33410;&amp;nbsp;&amp;#27888;&amp;#23433;&amp;#29790;&amp;#27888;&amp;#32420;&amp;#32500;&amp;#3203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3665;&amp;#19996;&amp;#36203;&amp;#36798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nbsp;&amp;#28246;&amp;#24030;&amp;#23637;&amp;#26395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3433;&amp;#24509;&amp;#23665;&amp;#27827;&amp;#33647;&amp;#29992;&amp;#36741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7896;&amp;#24030;&amp;#21271;&amp;#26041;&amp;#22825;&amp;#26222;&amp;#31934;&amp;#32454;&amp;#21270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1307;&amp;#33647;&amp;#32423;HPMC&amp;#34892;&amp;#19994;&amp;#21457;&amp;#23637;&amp;#21069;&amp;#26223;&amp;#39044;&amp;#27979;&lt;/div&gt;  &lt;div&gt;&amp;#31532;&amp;#19968;&amp;#33410;&amp;nbsp;&amp;#21307;&amp;#33647;&amp;#32423;HPMC&amp;#34892;&amp;#19994;&amp;#25237;&amp;#36164;&amp;#22238;&amp;#39038;&lt;/div&gt;  &lt;div&gt;&amp;#19968;&amp;#12289;&amp;#21307;&amp;#33647;&amp;#32423;HPMC&amp;#34892;&amp;#19994;&amp;#25237;&amp;#36164;&amp;#35268;&amp;#27169;&amp;#21450;&amp;#22686;&amp;#36895;&amp;#32479;&amp;#35745;&lt;/div&gt;  &lt;div&gt;&amp;#20108;&amp;#12289;&amp;#21307;&amp;#33647;&amp;#32423;HPMC&amp;#34892;&amp;#19994;&amp;#25237;&amp;#36164;&amp;#32467;&amp;#26500;&amp;#20998;&amp;#26512;&lt;/div&gt;  &lt;div&gt;&amp;#31532;&amp;#20108;&amp;#33410;&amp;nbsp;2023-2029&amp;#24180;&amp;#20013;&amp;#22269;&amp;#21307;&amp;#33647;&amp;#32423;HPMC&amp;#34892;&amp;#19994;&amp;#25237;&amp;#36164;&amp;#35268;&amp;#27169;&amp;#21450;&amp;#22686;&amp;#36895;&amp;#39044;&amp;#27979;&lt;/div&gt;  &lt;div&gt;&amp;#31532;&amp;#19977;&amp;#33410;&amp;nbsp;2023-2029&amp;#24180;&amp;#20013;&amp;#22269;&amp;#21307;&amp;#33647;&amp;#32423;HPMC&amp;#34892;&amp;#19994;&amp;#21457;&amp;#23637;&amp;#36235;&amp;#21183;&amp;#39044;&amp;#27979;&lt;/div&gt;  &lt;div&gt;&amp;#19968;&amp;#12289;&amp;#21307;&amp;#33647;&amp;#32423;HPMC&amp;#34892;&amp;#19994;&amp;#21457;&amp;#23637;&amp;#39537;&amp;#21160;&amp;#22240;&amp;#32032;&amp;#20998;&amp;#26512;&lt;/div&gt;  &lt;div&gt;&amp;#20108;&amp;#12289;&amp;#21307;&amp;#33647;&amp;#32423;HPMC&amp;#34892;&amp;#19994;&amp;#21457;&amp;#23637;&amp;#36235;&amp;#21183;&amp;#39044;&amp;#27979;&lt;/div&gt;  &lt;div&gt;&amp;#19977;&amp;#12289;&amp;#21307;&amp;#33647;&amp;#32423;HPMC&amp;#34892;&amp;#19994;&amp;#20135;&amp;#38144;&amp;#21450;&amp;#24066;&amp;#22330;&amp;#35268;&amp;#27169;&amp;#39044;&amp;#27979;&lt;/div&gt;  &lt;div&gt;&amp;#22235;&amp;#12289;2023-2029&amp;#24180;&amp;#20013;&amp;#22269;&amp;#21307;&amp;#33647;&amp;#32423;HPMC&amp;#34892;&amp;#19994;&amp;#20840;&amp;#29699;&amp;#24066;&amp;#22330;&amp;#20221;&amp;#39069;&amp;#39044;&amp;#27979;&lt;/div&gt;  &lt;div&gt;&amp;#31532;&amp;#22235;&amp;#33410;&amp;nbsp;&amp;#21307;&amp;#33647;&amp;#32423;HPMC&amp;#34892;&amp;#19994;&amp;#25237;&amp;#36164;&amp;#29616;&amp;#29366;&amp;#21450;&amp;#24314;&amp;#35758;&lt;/div&gt;  &lt;div&gt;&amp;#19968;&amp;#12289;&amp;nbsp;&amp;#21307;&amp;#33647;&amp;#32423;HPMC&amp;#34892;&amp;#19994;&amp;#25237;&amp;#36164;&amp;#39033;&amp;#30446;&amp;#20998;&amp;#26512;&lt;/div&gt;  &lt;div&gt;&amp;#20108;&amp;#12289;&amp;nbsp;&amp;#21307;&amp;#33647;&amp;#32423;HPMC&amp;#34892;&amp;#19994;&amp;#25237;&amp;#36164;&amp;#26426;&amp;#36935;&amp;#20998;&amp;#26512;&lt;/div&gt;  &lt;div&gt;&amp;#19977;&amp;#12289;&amp;nbsp;&amp;#21307;&amp;#33647;&amp;#32423;HPMC&amp;#34892;&amp;#19994;&amp;#25237;&amp;#36164;&amp;#39118;&amp;#38505;&amp;#20998;&amp;#26512;&lt;/div&gt;  &lt;div&gt;&amp;#22235;&amp;#12289;&amp;nbsp;&amp;#21307;&amp;#33647;&amp;#32423;HPM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0.html"&gt;http://www.cction.com/report/202309/40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