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830;&amp;#1999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830;&amp;#1999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830;&amp;#1999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5.html"&gt;http://www.cction.com/report/202302/34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&amp;#21830;&amp;#19994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21307;&amp;#33647;&amp;#21830;&amp;#19994;&amp;#34892;&amp;#19994;&amp;#24066;&amp;#22330;&amp;#21457;&amp;#23637;&amp;#29615;&amp;#22659;&amp;#12289;&amp;#21307;&amp;#33647;&amp;#21830;&amp;#19994;&amp;#25972;&amp;#20307;&amp;#36816;&amp;#34892;&amp;#24577;&amp;#21183;&amp;#31561;&amp;#65292;&amp;#25509;&amp;#30528;&amp;#20998;&amp;#26512;&amp;#20102;&amp;#21307;&amp;#33647;&amp;#21830;&amp;#19994;&amp;#34892;&amp;#19994;&amp;#24066;&amp;#22330;&amp;#36816;&amp;#34892;&amp;#30340;&amp;#29616;&amp;#29366;&amp;#65292;&amp;#28982;&amp;#21518;&amp;#20171;&amp;#32461;&amp;#20102;&amp;#21307;&amp;#33647;&amp;#21830;&amp;#19994;&amp;#24066;&amp;#22330;&amp;#31454;&amp;#20105;&amp;#26684;&amp;#23616;&amp;#12290;&amp;#38543;&amp;#21518;&amp;#65292;&amp;#25253;&amp;#21578;&amp;#23545;&amp;#21307;&amp;#33647;&amp;#21830;&amp;#19994;&amp;#20570;&amp;#20102;&amp;#37325;&amp;#28857;&amp;#20225;&amp;#19994;&amp;#32463;&amp;#33829;&amp;#29366;&amp;#20917;&amp;#20998;&amp;#26512;&amp;#65292;&amp;#26368;&amp;#21518;&amp;#20998;&amp;#26512;&amp;#20102;&amp;#21307;&amp;#33647;&amp;#21830;&amp;#19994;&amp;#34892;&amp;#19994;&amp;#21457;&amp;#23637;&amp;#36235;&amp;#21183;&amp;#19982;&amp;#25237;&amp;#36164;&amp;#39044;&amp;#27979;&amp;#12290;&amp;#24744;&amp;#33509;&amp;#24819;&amp;#23545;&amp;#21307;&amp;#33647;&amp;#21830;&amp;#19994;&amp;#20135;&amp;#19994;&amp;#26377;&amp;#20010;&amp;#31995;&amp;#32479;&amp;#30340;&amp;#20102;&amp;#35299;&amp;#25110;&amp;#32773;&amp;#24819;&amp;#25237;&amp;#36164;&amp;#21307;&amp;#33647;&amp;#218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828.html"&gt;&lt;span style="font-family: Arial;"&gt;&lt;u&gt;&amp;#21307;&amp;#33647;&amp;#21830;&amp;#19994;&lt;/u&gt;&lt;/span&gt;&lt;/a&gt;&lt;span style="font-family: Arial;"&gt;&amp;#21457;&amp;#23637;&amp;#32972;&amp;#26223;&amp;#20998;&amp;#26512;</w:t>
        <w:tab/>
        <w:t>&lt;/span&gt;&lt;/span&gt;&lt;/div&gt;&lt;div&gt;&lt;span style="font-size: small;"&gt;&lt;span style="font-family: Arial;"&gt;1.1 &amp;#34892;&amp;#19994;&amp;#30740;&amp;#31350;&amp;#26041;&amp;#27861;&amp;#19982;&amp;#25968;&amp;#25454;&amp;#26469;&amp;#28304;</w:t>
        <w:tab/>
        <w:t>&lt;/span&gt;&lt;/span&gt;&lt;/div&gt;&lt;div&gt;&lt;span style="font-size: small;"&gt;&lt;span style="font-family: Arial;"&gt;1.1.1 &amp;#34892;&amp;#19994;&amp;#30740;&amp;#31350;&amp;#26041;&amp;#27861;</w:t>
        <w:tab/>
        <w:t>&lt;/span&gt;&lt;/span&gt;&lt;/div&gt;&lt;div&gt;&lt;span style="font-size: small;"&gt;&lt;span style="font-family: Arial;"&gt;1.1.2 &amp;#34892;&amp;#19994;&amp;#25968;&amp;#25454;&amp;#26469;&amp;#28304;</w:t>
        <w:tab/>
        <w:t>&lt;/span&gt;&lt;/span&gt;&lt;/div&gt;&lt;div&gt;&lt;span style="font-size: small;"&gt;&lt;span style="font-family: Arial;"&gt;1.2 &amp;#21307;&amp;#33647;&amp;#21830;&amp;#19994;&amp;#23450;&amp;#20041;&amp;#19982;&amp;#20998;&amp;#31867;</w:t>
        <w:tab/>
        <w:t>&lt;/span&gt;&lt;/span&gt;&lt;/div&gt;&lt;div&gt;&lt;span style="font-size: small;"&gt;&lt;span style="font-family: Arial;"&gt;1.2.1 &amp;#21307;&amp;#33647;&amp;#21830;&amp;#19994;&amp;#30340;&amp;#23450;&amp;#20041;</w:t>
        <w:tab/>
        <w:t>&lt;/span&gt;&lt;/span&gt;&lt;/div&gt;&lt;div&gt;&lt;span style="font-size: small;"&gt;&lt;span style="font-family: Arial;"&gt;1.2.2 &amp;#21307;&amp;#33647;&amp;#21830;&amp;#19994;&amp;#30340;&amp;#32463;&amp;#33829;&amp;#29305;&amp;#28857;</w:t>
        <w:tab/>
        <w:t>&lt;/span&gt;&lt;/span&gt;&lt;/div&gt;&lt;div&gt;&lt;span style="font-size: small;"&gt;&lt;span style="font-family: Arial;"&gt;1.2.3 &amp;#21307;&amp;#33647;&amp;#21830;&amp;#19994;&amp;#30340;&amp;#20225;&amp;#19994;&amp;#20998;&amp;#31867;</w:t>
        <w:tab/>
        <w:t>&lt;/span&gt;&lt;/span&gt;&lt;/div&gt;&lt;div&gt;&lt;span style="font-size: small;"&gt;&lt;span style="font-family: Arial;"&gt;1.3 &amp;#21307;&amp;#33647;&amp;#21830;&amp;#19994;&amp;#36827;&amp;#20837;&amp;#22721;&amp;#22418;&amp;#20998;&amp;#26512;</w:t>
        <w:tab/>
        <w:t>&lt;/span&gt;&lt;/span&gt;&lt;/div&gt;&lt;div&gt;&lt;span style="font-size: small;"&gt;&lt;span style="font-family: Arial;"&gt;1.3.1 &amp;#19987;&amp;#19994;&amp;#35748;&amp;#35777;&amp;#22721;&amp;#22418;</w:t>
        <w:tab/>
        <w:t>&lt;/span&gt;&lt;/span&gt;&lt;/div&gt;&lt;div&gt;&lt;span style="font-size: small;"&gt;&lt;span style="font-family: Arial;"&gt;1.3.2 &amp;#32463;&amp;#33829;&amp;#36164;&amp;#36136;&amp;#22721;&amp;#22418;</w:t>
        <w:tab/>
        <w:t>&lt;/span&gt;&lt;/span&gt;&lt;/div&gt;&lt;div&gt;&lt;span style="font-size: small;"&gt;&lt;span style="font-family: Arial;"&gt;1.3.3 &amp;#20225;&amp;#19994;&amp;#35268;&amp;#27169;&amp;#22721;&amp;#22418;</w:t>
        <w:tab/>
        <w:t>&lt;/span&gt;&lt;/span&gt;&lt;/div&gt;&lt;div&gt;&lt;span style="font-size: small;"&gt;&lt;span style="font-family: Arial;"&gt;1.3.4 &amp;#21697;&amp;#29260;&amp;#20449;&amp;#35465;&amp;#22721;&amp;#22418;</w:t>
        <w:tab/>
        <w:t>&lt;/span&gt;&lt;/span&gt;&lt;/div&gt;&lt;div&gt;&lt;span style="font-size: small;"&gt;&lt;span style="font-family: Arial;"&gt;1.3.5 &amp;#36164;&amp;#26412;&amp;#23454;&amp;#21147;&amp;#22721;&amp;#22418;</w:t>
        <w:tab/>
        <w:t>&lt;/span&gt;&lt;/span&gt;&lt;/div&gt;&lt;div&gt;&lt;span style="font-size: small;"&gt;&lt;span style="font-family: Arial;"&gt;1.3.6 &amp;#24066;&amp;#22330;&amp;#21270;&amp;#22721;&amp;#22418;</w:t>
        <w:tab/>
        <w:t>&lt;/span&gt;&lt;/span&gt;&lt;/div&gt;&lt;div&gt;&lt;span style="font-size: small;"&gt;&lt;span style="font-family: Arial;"&gt;&amp;#65288;1&amp;#65289;&amp;#35268;&amp;#27169;&amp;#20197;&amp;#19978;&amp;#21307;&amp;#38498;&amp;#32456;&amp;#31471;&amp;#36827;&amp;#20837;&amp;#22721;&amp;#22418;</w:t>
        <w:tab/>
        <w:t>&lt;/span&gt;&lt;/span&gt;&lt;/div&gt;&lt;div&gt;&lt;span style="font-size: small;"&gt;&lt;span style="font-family: Arial;"&gt;&amp;#65288;2&amp;#65289;&amp;#21307;&amp;#33647;&amp;#24037;&amp;#19994;&amp;#28192;&amp;#36947;&amp;#25480;&amp;#26435;&amp;#33719;&amp;#24471;</w:t>
        <w:tab/>
        <w:t>&lt;/span&gt;&lt;/span&gt;&lt;/div&gt;&lt;div&gt;&lt;span style="font-size: small;"&gt;&lt;span style="font-family: Arial;"&gt;1.4 &amp;#21307;&amp;#33647;&amp;#21830;&amp;#19994;&amp;#25919;&amp;#31574;&amp;#29615;&amp;#22659;&amp;#20998;&amp;#26512;</w:t>
        <w:tab/>
        <w:t>&lt;/span&gt;&lt;/span&gt;&lt;/div&gt;&lt;div&gt;&lt;span style="font-size: small;"&gt;&lt;span style="font-family: Arial;"&gt;1.4.1 &amp;#21307;&amp;#33647;&amp;#21830;&amp;#19994;&amp;#30417;&amp;#31649;&amp;#37096;&amp;#38376;</w:t>
        <w:tab/>
        <w:t>&lt;/span&gt;&lt;/span&gt;&lt;/div&gt;&lt;div&gt;&lt;span style="font-size: small;"&gt;&lt;span style="font-family: Arial;"&gt;1.4.2 &amp;#21307;&amp;#33647;&amp;#21830;&amp;#19994;&amp;#31649;&amp;#29702;&amp;#20307;&amp;#21046;</w:t>
        <w:tab/>
        <w:t>&lt;/span&gt;&lt;/span&gt;&lt;/div&gt;&lt;div&gt;&lt;span style="font-size: small;"&gt;&lt;span style="font-family: Arial;"&gt;1.4.3 &amp;#21307;&amp;#33647;&amp;#21830;&amp;#19994;&amp;#21457;&amp;#23637;&amp;#35268;&amp;#21010;</w:t>
        <w:tab/>
        <w:t>&lt;/span&gt;&lt;/span&gt;&lt;/div&gt;&lt;div&gt;&lt;span style="font-size: small;"&gt;&lt;span style="font-family: Arial;"&gt;&amp;#65288;1&amp;#65289;&amp;#12298;&amp;#20840;&amp;#22269;&amp;#33647;&amp;#21697;&amp;#27969;&amp;#36890;&amp;#34892;&amp;#19994;&amp;#21457;&amp;#23637;&amp;#35268;&amp;#21010;&amp;#12299;</w:t>
        <w:tab/>
        <w:t>&lt;/span&gt;&lt;/span&gt;&lt;/div&gt;&lt;div&gt;&lt;span style="font-size: small;"&gt;&lt;span style="font-family: Arial;"&gt;&amp;#65288;2&amp;#65289;&amp;#12298;&amp;#20851;&amp;#20110;&amp;#33647;&amp;#21697;&amp;#27969;&amp;#36890;&amp;#34892;&amp;#19994;&amp;#25913;&amp;#38761;&amp;#21457;&amp;#23637;&amp;#30340;&amp;#24847;&amp;#35265;&amp;#12299;</w:t>
        <w:tab/>
        <w:t>&lt;/span&gt;&lt;/span&gt;&lt;/div&gt;&lt;div&gt;&lt;span style="font-size: small;"&gt;&lt;span style="font-family: Arial;"&gt;&amp;#65288;3&amp;#65289;&amp;#12298;&amp;#33647;&amp;#21697;&amp;#32463;&amp;#33829;&amp;#36136;&amp;#37327;&amp;#31649;&amp;#29702;&amp;#35268;&amp;#33539;&amp;#12299;</w:t>
        <w:tab/>
        <w:t>&lt;/span&gt;&lt;/span&gt;&lt;/div&gt;&lt;div&gt;&lt;span style="font-size: small;"&gt;&lt;span style="font-family: Arial;"&gt;&amp;#65288;4&amp;#65289;&amp;#12298;&amp;#20114;&amp;#32852;&amp;#32593;&amp;#39135;&amp;#21697;&amp;#33647;&amp;#21697;&amp;#32463;&amp;#33829;&amp;#30417;&amp;#30563;&amp;#31649;&amp;#29702;&amp;#21150;&amp;#27861;&amp;#65113;&amp;#24449;&amp;#27714;&amp;#24847;&amp;#35265;&amp;#31295;&amp;#65114;&amp;#12299;</w:t>
        <w:tab/>
        <w:t>&lt;/span&gt;&lt;/span&gt;&lt;/div&gt;&lt;div&gt;&lt;span style="font-size: small;"&gt;&lt;span style="font-family: Arial;"&gt;&amp;#65288;5&amp;#65289;&amp;#12298;&amp;#21307;&amp;#30103;&amp;#22120;&amp;#26800;&amp;#32463;&amp;#33829;&amp;#30417;&amp;#30563;&amp;#31649;&amp;#29702;&amp;#21150;&amp;#27861;&amp;#12299;</w:t>
        <w:tab/>
        <w:t>&lt;/span&gt;&lt;/span&gt;&lt;/div&gt;&lt;div&gt;&lt;span style="font-size: small;"&gt;&lt;span style="font-family: Arial;"&gt;&amp;#65288;6&amp;#65289;&amp;#12298;&amp;#33647;&amp;#21697;&amp;#25209;&amp;#21457;&amp;#20225;&amp;#19994;&amp;#29289;&amp;#27969;&amp;#26381;&amp;#21153;&amp;#33021;&amp;#21147;&amp;#21644;&amp;#38646;&amp;#21806;&amp;#33647;&amp;#24215;&amp;#35780;&amp;#32423;&amp;#31649;&amp;#29702;&amp;#21150;&amp;#27861;&amp;#12299;</w:t>
        <w:tab/>
        <w:t>&lt;/span&gt;&lt;/span&gt;&lt;/div&gt;&lt;div&gt;&lt;span style="font-size: small;"&gt;&lt;span style="font-family: Arial;"&gt;&amp;#65288;7&amp;#65289;&amp;#12298;&amp;#22269;&amp;#21153;&amp;#38498;&amp;#21150;&amp;#20844;&amp;#21381;&amp;#20851;&amp;#20110;&amp;#23436;&amp;#21892;&amp;#20844;&amp;#31435;&amp;#21307;&amp;#38498;&amp;#33647;&amp;#21697;&amp;#38598;&amp;#20013;&amp;#37319;&amp;#36141;&amp;#24037;&amp;#20316;&amp;#30340;&amp;#25351;&amp;#23548;&amp;#24847;&amp;#35265;&amp;#12299;</w:t>
        <w:tab/>
        <w:t>&lt;/span&gt;&lt;/span&gt;&lt;/div&gt;&lt;div&gt;&lt;span style="font-size: small;"&gt;&lt;span style="font-family: Arial;"&gt;1.5 &amp;#21307;&amp;#33647;&amp;#21830;&amp;#19994;&amp;#32463;&amp;#27982;&amp;#29615;&amp;#22659;&amp;#20998;&amp;#26512;</w:t>
        <w:tab/>
        <w:t>&lt;/span&gt;&lt;/span&gt;&lt;/div&gt;&lt;div&gt;&lt;span style="font-size: small;"&gt;&lt;span style="font-family: Arial;"&gt;1.5.1 &amp;#20013;&amp;#22269;GDP&amp;#22686;&amp;#38271;&amp;#24773;&amp;#20917;</w:t>
        <w:tab/>
        <w:t>&lt;/span&gt;&lt;/span&gt;&lt;/div&gt;&lt;div&gt;&lt;span style="font-size: small;"&gt;&lt;span style="font-family: Arial;"&gt;1.5.2 GDP&amp;#23545;&amp;#21307;&amp;#33647;&amp;#21830;&amp;#19994;&amp;#30340;&amp;#24433;&amp;#21709;</w:t>
        <w:tab/>
        <w:t>&lt;/span&gt;&lt;/span&gt;&lt;/div&gt;&lt;div&gt;&lt;span style="font-size: small;"&gt;&lt;span style="font-family: Arial;"&gt;&amp;#65288;1&amp;#65289;GDP&amp;#19982;&amp;#21307;&amp;#33647;&amp;#21830;&amp;#19994;&amp;#30340;&amp;#20851;&amp;#32852;&amp;#24615;&amp;#20998;&amp;#26512;</w:t>
        <w:tab/>
        <w:t>&lt;/span&gt;&lt;/span&gt;&lt;/div&gt;&lt;div&gt;&lt;span style="font-size: small;"&gt;&lt;span style="font-family: Arial;"&gt;&amp;#65288;2&amp;#65289;GDP&amp;#19982;&amp;#21307;&amp;#33647;&amp;#21830;&amp;#19994;&amp;#22686;&amp;#38271;&amp;#36895;&amp;#24230;&amp;#23545;&amp;#27604;</w:t>
        <w:tab/>
        <w:t>&lt;/span&gt;&lt;/span&gt;&lt;/div&gt;&lt;div&gt;&lt;span style="font-size: small;"&gt;&lt;span style="font-family: Arial;"&gt;1.6 &amp;#21307;&amp;#33647;&amp;#21830;&amp;#19994;&amp;#38656;&amp;#27714;&amp;#29615;&amp;#22659;&amp;#20998;&amp;#26512;</w:t>
        <w:tab/>
        <w:t>&lt;/span&gt;&lt;/span&gt;&lt;/div&gt;&lt;div&gt;&lt;span style="font-size: small;"&gt;&lt;span style="font-family: Arial;"&gt;1.6.1 &amp;#23621;&amp;#27665;&amp;#25903;&amp;#20184;&amp;#33021;&amp;#21147;&amp;#20998;&amp;#26512;</w:t>
        <w:tab/>
        <w:t>&lt;/span&gt;&lt;/span&gt;&lt;/div&gt;&lt;div&gt;&lt;span style="font-size: small;"&gt;&lt;span style="font-family: Arial;"&gt;&amp;#65288;1&amp;#65289;&amp;#21355;&amp;#29983;&amp;#36153;&amp;#29992;&amp;#19982;&amp;#21307;&amp;#20445;&amp;#25903;&amp;#20986;</w:t>
        <w:tab/>
        <w:t>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</w:t>
        <w:tab/>
        <w:t>&lt;/span&gt;&lt;/span&gt;&lt;/div&gt;&lt;div&gt;&lt;span style="font-size: small;"&gt;&lt;span style="font-family: Arial;"&gt;1.6.2 &amp;#32769;&amp;#40836;&amp;#21270;&amp;#19982;&amp;#21307;&amp;#33647;&amp;#21830;&amp;#19994;</w:t>
        <w:tab/>
        <w:t>&lt;/span&gt;&lt;/span&gt;&lt;/div&gt;&lt;div&gt;&lt;span style="font-size: small;"&gt;&lt;span style="font-family: Arial;"&gt;&amp;#65288;1&amp;#65289;&amp;#20154;&amp;#21475;&amp;#32769;&amp;#40836;&amp;#21270;&amp;#21464;&amp;#21270;</w:t>
        <w:tab/>
        <w:t>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</w:t>
        <w:tab/>
        <w:t>&lt;/span&gt;&lt;/span&gt;&lt;/div&gt;&lt;div&gt;&lt;span style="font-size: small;"&gt;&lt;span style="font-family: Arial;"&gt;1.6.3 &amp;#22478;&amp;#38215;&amp;#21270;&amp;#19982;&amp;#21307;&amp;#33647;&amp;#21830;&amp;#19994;</w:t>
        <w:tab/>
        <w:t>&lt;/span&gt;&lt;/span&gt;&lt;/div&gt;&lt;div&gt;&lt;span style="font-size: small;"&gt;&lt;span style="font-family: Arial;"&gt;&amp;#65288;1&amp;#65289;&amp;#22478;&amp;#38215;&amp;#21270;&amp;#36827;&amp;#31243;</w:t>
        <w:tab/>
        <w:t>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</w:t>
        <w:tab/>
        <w:t>&lt;/span&gt;&lt;/span&gt;&lt;/div&gt;&lt;div&gt;&lt;span style="font-size: small;"&gt;&lt;span style="font-family: Arial;"&gt;1.6.4 &amp;#33647;&amp;#21697;&amp;#28040;&amp;#36153;&amp;#32467;&amp;#26500;&amp;#19982;&amp;#21307;&amp;#33647;&amp;#21830;&amp;#19994;</w:t>
        <w:tab/>
        <w:t>&lt;/span&gt;&lt;/span&gt;&lt;/div&gt;&lt;div&gt;&lt;span style="font-size: small;"&gt;&lt;span style="font-family: Arial;"&gt;&amp;#65288;1&amp;#65289;&amp;#25919;&amp;#31574;&amp;#24102;&amp;#26469;&amp;#33647;&amp;#21697;&amp;#38656;&amp;#27714;&amp;#32467;&amp;#26500;&amp;#30340;&amp;#21464;&amp;#21270;</w:t>
        <w:tab/>
        <w:t>&lt;/span&gt;&lt;/span&gt;&lt;/div&gt;&lt;div&gt;&lt;span style="font-size: small;"&gt;&lt;span style="font-family: Arial;"&gt;&amp;#65288;2&amp;#65289;&amp;#33647;&amp;#21697;&amp;#20998;&amp;#31867;&amp;#31649;&amp;#29702;&amp;#24102;&amp;#26469;&amp;#33647;&amp;#21697;&amp;#38656;&amp;#27714;&amp;#32467;&amp;#26500;&amp;#30340;&amp;#21464;&amp;#21270;</w:t>
        <w:tab/>
        <w:t>&lt;/span&gt;&lt;/span&gt;&lt;/div&gt;&lt;div&gt;&lt;span style="font-size: small;"&gt;&lt;span style="font-family: Arial;"&gt;&amp;#65288;3&amp;#65289;&amp;#30142;&amp;#30149;&amp;#35889;&amp;#21464;&amp;#21270;&amp;#24102;&amp;#26469;&amp;#33647;&amp;#21697;&amp;#38656;&amp;#27714;&amp;#32467;&amp;#26500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07;&amp;#33647;&amp;#21830;&amp;#19994;&amp;#21457;&amp;#23637;&amp;#29616;&amp;#29366;&amp;#21450;&amp;#21069;&amp;#26223;&amp;#20998;&amp;#26512;</w:t>
        <w:tab/>
        <w:t>&lt;/span&gt;&lt;/span&gt;&lt;/div&gt;&lt;div&gt;&lt;span style="font-size: small;"&gt;&lt;span style="font-family: Arial;"&gt;2.1 &amp;#21307;&amp;#33647;&amp;#20379;&amp;#24212;&amp;#38142;&amp;#29616;&amp;#29366;&amp;#19982;&amp;#31649;&amp;#29702;&amp;#27169;&amp;#24335;</w:t>
        <w:tab/>
        <w:t>&lt;/span&gt;&lt;/span&gt;&lt;/div&gt;&lt;div&gt;&lt;span style="font-size: small;"&gt;&lt;span style="font-family: Arial;"&gt;2.1.1 &amp;#21307;&amp;#33647;&amp;#20379;&amp;#24212;&amp;#38142;&amp;#30028;&amp;#23450;</w:t>
        <w:tab/>
        <w:t>&lt;/span&gt;&lt;/span&gt;&lt;/div&gt;&lt;div&gt;&lt;span style="font-size: small;"&gt;&lt;span style="font-family: Arial;"&gt;&amp;#65288;1&amp;#65289;&amp;#21307;&amp;#33647;&amp;#20379;&amp;#24212;&amp;#38142;&amp;#23450;&amp;#20041;</w:t>
        <w:tab/>
        <w:t>&lt;/span&gt;&lt;/span&gt;&lt;/div&gt;&lt;div&gt;&lt;span style="font-size: small;"&gt;&lt;span style="font-family: Arial;"&gt;&amp;#65288;2&amp;#65289;&amp;#21307;&amp;#33647;&amp;#20379;&amp;#24212;&amp;#38142;&amp;#29305;&amp;#24615;</w:t>
        <w:tab/>
        <w:t>&lt;/span&gt;&lt;/span&gt;&lt;/div&gt;&lt;div&gt;&lt;span style="font-size: small;"&gt;&lt;span style="font-family: Arial;"&gt;2.1.2 &amp;#21307;&amp;#33647;&amp;#20379;&amp;#24212;&amp;#38142;&amp;#26500;&amp;#25104;&amp;#20998;&amp;#26512;</w:t>
        <w:tab/>
        <w:t>&lt;/span&gt;&lt;/span&gt;&lt;/div&gt;&lt;div&gt;&lt;span style="font-size: small;"&gt;&lt;span style="font-family: Arial;"&gt;&amp;#65288;1&amp;#65289;&amp;#33410;&amp;#28857;&amp;#32452;&amp;#32455;</w:t>
        <w:tab/>
        <w:t>&lt;/span&gt;&lt;/span&gt;&lt;/div&gt;&lt;div&gt;&lt;span style="font-size: small;"&gt;&lt;span style="font-family: Arial;"&gt;&amp;#65288;2&amp;#65289;&amp;#32422;&amp;#26463;&amp;#32452;&amp;#32455;</w:t>
        <w:tab/>
        <w:t>&lt;/span&gt;&lt;/span&gt;&lt;/div&gt;&lt;div&gt;&lt;span style="font-size: small;"&gt;&lt;span style="font-family: Arial;"&gt;2.1.3 &amp;#21307;&amp;#33647;&amp;#20379;&amp;#24212;&amp;#38142;&amp;#21457;&amp;#23637;&amp;#21382;&amp;#31243;</w:t>
        <w:tab/>
        <w:t>&lt;/span&gt;&lt;/span&gt;&lt;/div&gt;&lt;div&gt;&lt;span style="font-size: small;"&gt;&lt;span style="font-family: Arial;"&gt;&amp;#65288;1&amp;#65289;&amp;#35745;&amp;#21010;&amp;#32463;&amp;#27982;&amp;#26102;&amp;#26399;&amp;#21333;&amp;#19968;&amp;#30340;&amp;#20379;&amp;#24212;&amp;#38142;&amp;#32467;&amp;#26500;</w:t>
        <w:tab/>
        <w:t>&lt;/span&gt;&lt;/span&gt;&lt;/div&gt;&lt;div&gt;&lt;span style="font-size: small;"&gt;&lt;span style="font-family: Arial;"&gt;&amp;#65288;2&amp;#65289;&amp;#32463;&amp;#27982;&amp;#20307;&amp;#21046;&amp;#25913;&amp;#38761;&amp;#21518;&amp;#21307;&amp;#33647;&amp;#20379;&amp;#24212;&amp;#38142;&amp;#32467;&amp;#26500;</w:t>
        <w:tab/>
        <w:t>&lt;/span&gt;&lt;/span&gt;&lt;/div&gt;&lt;div&gt;&lt;span style="font-size: small;"&gt;&lt;span style="font-family: Arial;"&gt;2.1.4 &amp;#21307;&amp;#33647;&amp;#20379;&amp;#24212;&amp;#38142;&amp;#31649;&amp;#29702;&amp;#27169;&amp;#24335;</w:t>
        <w:tab/>
        <w:t>&lt;/span&gt;&lt;/span&gt;&lt;/div&gt;&lt;div&gt;&lt;span style="font-size: small;"&gt;&lt;span style="font-family: Arial;"&gt;&amp;#65288;1&amp;#65289;&amp;#21307;&amp;#38498;&amp;#20027;&amp;#23548;&amp;#22411;&amp;#21307;&amp;#33647;&amp;#20379;&amp;#24212;&amp;#38142;&amp;#31649;&amp;#29702;&amp;#27169;&amp;#24335;</w:t>
        <w:tab/>
        <w:t>&lt;/span&gt;&lt;/span&gt;&lt;/div&gt;&lt;div&gt;&lt;span style="font-size: small;"&gt;&lt;span style="font-family: Arial;"&gt;1&amp;#65289;&amp;#27169;&amp;#24335;&amp;#27010;&amp;#36848;</w:t>
        <w:tab/>
        <w:t>&lt;/span&gt;&lt;/span&gt;&lt;/div&gt;&lt;div&gt;&lt;span style="font-size: small;"&gt;&lt;span style="font-family: Arial;"&gt;2&amp;#65289;&amp;#27169;&amp;#24335;&amp;#29305;&amp;#28857;</w:t>
        <w:tab/>
        <w:t>&lt;/span&gt;&lt;/span&gt;&lt;/div&gt;&lt;div&gt;&lt;span style="font-size: small;"&gt;&lt;span style="font-family: Arial;"&gt;3&amp;#65289;&amp;#27169;&amp;#24335;&amp;#20248;&amp;#21155;&amp;#21183;&amp;#20998;&amp;#26512;</w:t>
        <w:tab/>
        <w:t>&lt;/span&gt;&lt;/span&gt;&lt;/div&gt;&lt;div&gt;&lt;span style="font-size: small;"&gt;&lt;span style="font-family: Arial;"&gt;&amp;#65288;2&amp;#65289;&amp;#20379;&amp;#24212;&amp;#21830;&amp;#20027;&amp;#23548;&amp;#22411;&amp;#21307;&amp;#33647;&amp;#20379;&amp;#24212;&amp;#38142;&amp;#31649;&amp;#29702;&amp;#27169;&amp;#24335;</w:t>
        <w:tab/>
        <w:t>&lt;/span&gt;&lt;/span&gt;&lt;/div&gt;&lt;div&gt;&lt;span style="font-size: small;"&gt;&lt;span style="font-family: Arial;"&gt;1&amp;#65289;&amp;#27169;&amp;#24335;&amp;#27010;&amp;#36848;</w:t>
        <w:tab/>
        <w:t>&lt;/span&gt;&lt;/span&gt;&lt;/div&gt;&lt;div&gt;&lt;span style="font-size: small;"&gt;&lt;span style="font-family: Arial;"&gt;2&amp;#65289;&amp;#27169;&amp;#24335;&amp;#29305;&amp;#28857;</w:t>
        <w:tab/>
        <w:t>&lt;/span&gt;&lt;/span&gt;&lt;/div&gt;&lt;div&gt;&lt;span style="font-size: small;"&gt;&lt;span style="font-family: Arial;"&gt;3&amp;#65289;&amp;#27169;&amp;#24335;&amp;#20248;&amp;#21155;&amp;#21183;&amp;#20998;&amp;#26512;</w:t>
        <w:tab/>
        <w:t>&lt;/span&gt;&lt;/span&gt;&lt;/div&gt;&lt;div&gt;&lt;span style="font-size: small;"&gt;&lt;span style="font-family: Arial;"&gt;&amp;#65288;3&amp;#65289;&amp;#31532;&amp;#19977;&amp;#26041;&amp;#33647;&amp;#21697;&amp;#29289;&amp;#27969;&amp;#20027;&amp;#23548;&amp;#22411;&amp;#21307;&amp;#33647;&amp;#20379;&amp;#24212;&amp;#38142;&amp;#31649;&amp;#29702;&amp;#27169;&amp;#24335;</w:t>
        <w:tab/>
        <w:t>&lt;/span&gt;&lt;/span&gt;&lt;/div&gt;&lt;div&gt;&lt;span style="font-size: small;"&gt;&lt;span style="font-family: Arial;"&gt;1&amp;#65289;&amp;#27169;&amp;#24335;&amp;#27010;&amp;#36848;</w:t>
        <w:tab/>
        <w:t>&lt;/span&gt;&lt;/span&gt;&lt;/div&gt;&lt;div&gt;&lt;span style="font-size: small;"&gt;&lt;span style="font-family: Arial;"&gt;2&amp;#65289;&amp;#27169;&amp;#24335;&amp;#29305;&amp;#28857;</w:t>
        <w:tab/>
        <w:t>&lt;/span&gt;&lt;/span&gt;&lt;/div&gt;&lt;div&gt;&lt;span style="font-size: small;"&gt;&lt;span style="font-family: Arial;"&gt;3&amp;#65289;&amp;#27169;&amp;#24335;&amp;#20248;&amp;#21155;&amp;#21183;&amp;#20998;&amp;#26512;</w:t>
        <w:tab/>
        <w:t>&lt;/span&gt;&lt;/span&gt;&lt;/div&gt;&lt;div&gt;&lt;span style="font-size: small;"&gt;&lt;span style="font-family: Arial;"&gt;&amp;#65288;4&amp;#65289;&amp;#19977;&amp;#31867;&amp;#21307;&amp;#33647;&amp;#20379;&amp;#24212;&amp;#38142;&amp;#31649;&amp;#29702;&amp;#27169;&amp;#24335;&amp;#27604;&amp;#36739;&amp;#20998;&amp;#26512;</w:t>
        <w:tab/>
        <w:t>&lt;/span&gt;&lt;/span&gt;&lt;/div&gt;&lt;div&gt;&lt;span style="font-size: small;"&gt;&lt;span style="font-family: Arial;"&gt;1&amp;#65289;&amp;#19977;&amp;#31181;&amp;#27169;&amp;#24335;&amp;#29305;&amp;#28857;&amp;#27604;&amp;#36739;</w:t>
        <w:tab/>
        <w:t>&lt;/span&gt;&lt;/span&gt;&lt;/div&gt;&lt;div&gt;&lt;span style="font-size: small;"&gt;&lt;span style="font-family: Arial;"&gt;2&amp;#65289;&amp;#19977;&amp;#31181;&amp;#27169;&amp;#24335;&amp;#25928;&amp;#30410;&amp;#27604;&amp;#36739;</w:t>
        <w:tab/>
        <w:t>&lt;/span&gt;&lt;/span&gt;&lt;/div&gt;&lt;div&gt;&lt;span style="font-size: small;"&gt;&lt;span style="font-family: Arial;"&gt;2.2 &amp;#21307;&amp;#33647;&amp;#21830;&amp;#19994;&amp;#32463;&amp;#33829;&amp;#27169;&amp;#24335;&amp;#19982;&amp;#33829;&amp;#38144;&amp;#31574;&amp;#30053;</w:t>
        <w:tab/>
        <w:t>&lt;/span&gt;&lt;/span&gt;&lt;/div&gt;&lt;div&gt;&lt;span style="font-size: small;"&gt;&lt;span style="font-family: Arial;"&gt;2.2.1 &amp;#21307;&amp;#33647;&amp;#21830;&amp;#19994;&amp;#32463;&amp;#33829;&amp;#27169;&amp;#24335;&amp;#20998;&amp;#26512;</w:t>
        <w:tab/>
        <w:t>&lt;/span&gt;&lt;/span&gt;&lt;/div&gt;&lt;div&gt;&lt;span style="font-size: small;"&gt;&lt;span style="font-family: Arial;"&gt;&amp;#65288;1&amp;#65289;&amp;#32431;&amp;#38144;&amp;#19994;&amp;#21153;&amp;#27169;&amp;#24335;</w:t>
        <w:tab/>
        <w:t>&lt;/span&gt;&lt;/span&gt;&lt;/div&gt;&lt;div&gt;&lt;span style="font-size: small;"&gt;&lt;span style="font-family: Arial;"&gt;1&amp;#65289;&amp;#32431;&amp;#38144;&amp;#27169;&amp;#24335;&amp;#21457;&amp;#23637;&amp;#27010;&amp;#20917;</w:t>
        <w:tab/>
        <w:t>&lt;/span&gt;&lt;/span&gt;&lt;/div&gt;&lt;div&gt;&lt;span style="font-size: small;"&gt;&lt;span style="font-family: Arial;"&gt;2&amp;#65289;&amp;#32431;&amp;#38144;&amp;#19982;&amp;#35843;&amp;#25320;&amp;#30340;&amp;#23545;&amp;#27604;</w:t>
        <w:tab/>
        <w:t>&lt;/span&gt;&lt;/span&gt;&lt;/div&gt;&lt;div&gt;&lt;span style="font-size: small;"&gt;&lt;span style="font-family: Arial;"&gt;3&amp;#65289;&amp;#32431;&amp;#38144;&amp;#27169;&amp;#24335;&amp;#29305;&amp;#28857;&amp;#19982;&amp;#36235;&amp;#21183;</w:t>
        <w:tab/>
        <w:t>&lt;/span&gt;&lt;/span&gt;&lt;/div&gt;&lt;div&gt;&lt;span style="font-size: small;"&gt;&lt;span style="font-family: Arial;"&gt;&amp;#65288;2&amp;#65289;&amp;#35843;&amp;#25320;&amp;#19994;&amp;#21153;&amp;#27169;&amp;#24335;</w:t>
        <w:tab/>
        <w:t>&lt;/span&gt;&lt;/span&gt;&lt;/div&gt;&lt;div&gt;&lt;span style="font-size: small;"&gt;&lt;span style="font-family: Arial;"&gt;1&amp;#65289;&amp;#35843;&amp;#25320;&amp;#19994;&amp;#21153;&amp;#27169;&amp;#24335;&amp;#20171;&amp;#32461;</w:t>
        <w:tab/>
        <w:t>&lt;/span&gt;&lt;/span&gt;&lt;/div&gt;&lt;div&gt;&lt;span style="font-size: small;"&gt;&lt;span style="font-family: Arial;"&gt;2&amp;#65289;&amp;#35843;&amp;#25320;&amp;#19994;&amp;#21153;&amp;#27169;&amp;#24335;&amp;#29305;&amp;#28857;</w:t>
        <w:tab/>
        <w:t>&lt;/span&gt;&lt;/span&gt;&lt;/div&gt;&lt;div&gt;&lt;span style="font-size: small;"&gt;&lt;span style="font-family: Arial;"&gt;3&amp;#65289;&amp;#35843;&amp;#25320;&amp;#19994;&amp;#21153;&amp;#27169;&amp;#24335;&amp;#21457;&amp;#23637;&amp;#36235;&amp;#21183;</w:t>
        <w:tab/>
        <w:t>&lt;/span&gt;&lt;/span&gt;&lt;/div&gt;&lt;div&gt;&lt;span style="font-size: small;"&gt;&lt;span style="font-family: Arial;"&gt;&amp;#65288;3&amp;#65289;&amp;#25209;&amp;#21457;&amp;#19994;&amp;#21153;&amp;#27169;&amp;#24335;</w:t>
        <w:tab/>
        <w:t>&lt;/span&gt;&lt;/span&gt;&lt;/div&gt;&lt;div&gt;&lt;span style="font-size: small;"&gt;&lt;span style="font-family: Arial;"&gt;1&amp;#65289;&amp;#25209;&amp;#21457;&amp;#27169;&amp;#24335;&amp;#21457;&amp;#23637;&amp;#27010;&amp;#20917;</w:t>
        <w:tab/>
        <w:t>&lt;/span&gt;&lt;/span&gt;&lt;/div&gt;&lt;div&gt;&lt;span style="font-size: small;"&gt;&lt;span style="font-family: Arial;"&gt;2&amp;#65289;&amp;#25209;&amp;#21457;&amp;#27169;&amp;#24335;&amp;#20856;&amp;#22411;&amp;#20225;&amp;#19994;</w:t>
        <w:tab/>
        <w:t>&lt;/span&gt;&lt;/span&gt;&lt;/div&gt;&lt;div&gt;&lt;span style="font-size: small;"&gt;&lt;span style="font-family: Arial;"&gt;3&amp;#65289;&amp;#25209;&amp;#21457;&amp;#27169;&amp;#24335;&amp;#21457;&amp;#23637;&amp;#36235;&amp;#21183;</w:t>
        <w:tab/>
        <w:t>&lt;/span&gt;&lt;/span&gt;&lt;/div&gt;&lt;div&gt;&lt;span style="font-size: small;"&gt;&lt;span style="font-family: Arial;"&gt;&amp;#65288;4&amp;#65289;&amp;#20195;&amp;#29702;&amp;#19994;&amp;#21153;&amp;#27169;&amp;#24335;</w:t>
        <w:tab/>
        <w:t>&lt;/span&gt;&lt;/span&gt;&lt;/div&gt;&lt;div&gt;&lt;span style="font-size: small;"&gt;&lt;span style="font-family: Arial;"&gt;1&amp;#65289;&amp;#20195;&amp;#29702;&amp;#27169;&amp;#24335;&amp;#21457;&amp;#23637;&amp;#27010;&amp;#20917;</w:t>
        <w:tab/>
        <w:t>&lt;/span&gt;&lt;/span&gt;&lt;/div&gt;&lt;div&gt;&lt;span style="font-size: small;"&gt;&lt;span style="font-family: Arial;"&gt;2&amp;#65289;&amp;#20195;&amp;#29702;&amp;#27169;&amp;#24335;&amp;#20856;&amp;#22411;&amp;#20225;&amp;#19994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195;&amp;#29702;&amp;#27169;&amp;#24335;&amp;#29305;&amp;#28857;&amp;#19982;&amp;#36235;&amp;#21183;</w:t>
        <w:tab/>
        <w:t>&lt;/span&gt;&lt;/span&gt;&lt;/div&gt;&lt;div&gt;&lt;span style="font-size: small;"&gt;&lt;span style="font-family: Arial;"&gt;&amp;#65288;5&amp;#65289;&amp;#37197;&amp;#36865;&amp;#19994;&amp;#21153;&amp;#27169;&amp;#24335;</w:t>
        <w:tab/>
        <w:t>&lt;/span&gt;&lt;/span&gt;&lt;/div&gt;&lt;div&gt;&lt;span style="font-size: small;"&gt;&lt;span style="font-family: Arial;"&gt;1&amp;#65289;&amp;#37197;&amp;#36865;&amp;#27169;&amp;#24335;&amp;#21457;&amp;#23637;&amp;#27010;&amp;#20917;</w:t>
        <w:tab/>
        <w:t>&lt;/span&gt;&lt;/span&gt;&lt;/div&gt;&lt;div&gt;&lt;span style="font-size: small;"&gt;&lt;span style="font-family: Arial;"&gt;2&amp;#65289;&amp;#37197;&amp;#36865;&amp;#27169;&amp;#24335;&amp;#20856;&amp;#22411;&amp;#20225;&amp;#19994;</w:t>
        <w:tab/>
        <w:t>&lt;/span&gt;&lt;/span&gt;&lt;/div&gt;&lt;div&gt;&lt;span style="font-size: small;"&gt;&lt;span style="font-family: Arial;"&gt;2.2.2 &amp;#21307;&amp;#33647;&amp;#21830;&amp;#19994;&amp;#28192;&amp;#36947;&amp;#27169;&amp;#24335;&amp;#20998;&amp;#26512;</w:t>
        <w:tab/>
        <w:t>&lt;/span&gt;&lt;/span&gt;&lt;/div&gt;&lt;div&gt;&lt;span style="font-size: small;"&gt;&lt;span style="font-family: Arial;"&gt;&amp;#65288;1&amp;#65289;&amp;#19977;&amp;#32423;&amp;#31449;&amp;#27169;&amp;#24335;</w:t>
        <w:tab/>
        <w:t>&lt;/span&gt;&lt;/span&gt;&lt;/div&gt;&lt;div&gt;&lt;span style="font-size: small;"&gt;&lt;span style="font-family: Arial;"&gt;&amp;#65288;2&amp;#65289;&amp;#24635;&amp;#32463;&amp;#38144;&amp;#27169;&amp;#24335;</w:t>
        <w:tab/>
        <w:t>&lt;/span&gt;&lt;/span&gt;&lt;/div&gt;&lt;div&gt;&lt;span style="font-size: small;"&gt;&lt;span style="font-family: Arial;"&gt;&amp;#65288;3&amp;#65289;&amp;#21306;&amp;#22495;&amp;#32463;&amp;#38144;&amp;#27169;&amp;#24335;</w:t>
        <w:tab/>
        <w:t>&lt;/span&gt;&lt;/span&gt;&lt;/div&gt;&lt;div&gt;&lt;span style="font-size: small;"&gt;&lt;span style="font-family: Arial;"&gt;&amp;#65288;4&amp;#65289;&amp;#21306;&amp;#22495;&amp;#22810;&amp;#23478;&amp;#20195;&amp;#29702;&amp;#21046;</w:t>
        <w:tab/>
        <w:t>&lt;/span&gt;&lt;/span&gt;&lt;/div&gt;&lt;div&gt;&lt;span style="font-size: small;"&gt;&lt;span style="font-family: Arial;"&gt;&amp;#65288;5&amp;#65289;&amp;#32456;&amp;#31471;&amp;#27169;&amp;#24335;</w:t>
        <w:tab/>
        <w:t>&lt;/span&gt;&lt;/span&gt;&lt;/div&gt;&lt;div&gt;&lt;span style="font-size: small;"&gt;&lt;span style="font-family: Arial;"&gt;2.2.3 &amp;#21046;&amp;#33647;&amp;#20225;&amp;#19994;&amp;#33829;&amp;#38144;&amp;#28192;&amp;#36947;&amp;#27169;&amp;#24335;&amp;#36873;&amp;#25321;</w:t>
        <w:tab/>
        <w:t>&lt;/span&gt;&lt;/span&gt;&lt;/div&gt;&lt;div&gt;&lt;span style="font-size: small;"&gt;&lt;span style="font-family: Arial;"&gt;&amp;#65288;1&amp;#65289;&amp;#33829;&amp;#38144;&amp;#28192;&amp;#36947;&amp;#27169;&amp;#24335;&amp;#36873;&amp;#25321;&amp;#24433;&amp;#21709;&amp;#22240;&amp;#32032;</w:t>
        <w:tab/>
        <w:t>&lt;/span&gt;&lt;/span&gt;&lt;/div&gt;&lt;div&gt;&lt;span style="font-size: small;"&gt;&lt;span style="font-family: Arial;"&gt;&amp;#65288;2&amp;#65289;&amp;#20225;&amp;#19994;&amp;#38144;&amp;#21806;&amp;#38431;&amp;#20237;&amp;#65291;&amp;#20998;&amp;#38144;&amp;#21830;&amp;#27169;&amp;#24335;</w:t>
        <w:tab/>
        <w:t>&lt;/span&gt;&lt;/span&gt;&lt;/div&gt;&lt;div&gt;&lt;span style="font-size: small;"&gt;&lt;span style="font-family: Arial;"&gt;&amp;#65288;3&amp;#65289;&amp;#29420;&amp;#23478;&amp;#20195;&amp;#29702;&amp;#30340;&amp;#28192;&amp;#36947;&amp;#27169;&amp;#24335;</w:t>
        <w:tab/>
        <w:t>&lt;/span&gt;&lt;/span&gt;&lt;/div&gt;&lt;div&gt;&lt;span style="font-size: small;"&gt;&lt;span style="font-family: Arial;"&gt;&amp;#65288;4&amp;#65289;&amp;#20225;&amp;#19994;&amp;#38144;&amp;#21806;&amp;#38431;&amp;#20237;&amp;#65291;&amp;#21306;&amp;#22495;&amp;#20195;&amp;#29702;&amp;#27169;&amp;#24335;</w:t>
        <w:tab/>
        <w:t>&lt;/span&gt;&lt;/span&gt;&lt;/div&gt;&lt;div&gt;&lt;span style="font-size: small;"&gt;&lt;span style="font-family: Arial;"&gt;&amp;#65288;5&amp;#65289;&amp;#22810;&amp;#23478;&amp;#20195;&amp;#29702;&amp;#21046;&amp;#28192;&amp;#36947;&amp;#30340;&amp;#27169;&amp;#24335;</w:t>
        <w:tab/>
        <w:t>&lt;/span&gt;&lt;/span&gt;&lt;/div&gt;&lt;div&gt;&lt;span style="font-size: small;"&gt;&lt;span style="font-family: Arial;"&gt;2.3 &amp;#21307;&amp;#33647;&amp;#21830;&amp;#19994;&amp;#21457;&amp;#23637;&amp;#35268;&amp;#27169;&amp;#19982;&amp;#30408;&amp;#21033;&amp;#20998;&amp;#26512;</w:t>
        <w:tab/>
        <w:t>&lt;/span&gt;&lt;/span&gt;&lt;/div&gt;&lt;div&gt;&lt;span style="font-size: small;"&gt;&lt;span style="font-family: Arial;"&gt;2.3.1 &amp;#21307;&amp;#33647;&amp;#21830;&amp;#19994;&amp;#21457;&amp;#23637;&amp;#27010;&amp;#20917;</w:t>
        <w:tab/>
        <w:t>&lt;/span&gt;&lt;/span&gt;&lt;/div&gt;&lt;div&gt;&lt;span style="font-size: small;"&gt;&lt;span style="font-family: Arial;"&gt;2.3.2 &amp;#21307;&amp;#33647;&amp;#21830;&amp;#19994;&amp;#21457;&amp;#23637;&amp;#29305;&amp;#28857;</w:t>
        <w:tab/>
        <w:t>&lt;/span&gt;&lt;/span&gt;&lt;/div&gt;&lt;div&gt;&lt;span style="font-size: small;"&gt;&lt;span style="font-family: Arial;"&gt;&amp;#65288;1&amp;#65289;&amp;#29616;&amp;#20195;&amp;#21307;&amp;#33647;&amp;#29289;&amp;#27969;&amp;#21644;&amp;#24310;&amp;#20280;&amp;#26381;&amp;#21153;&amp;#21152;&amp;#36895;&amp;#21457;&amp;#23637;</w:t>
        <w:tab/>
        <w:t>&lt;/span&gt;&lt;/span&gt;&lt;/div&gt;&lt;div&gt;&lt;span style="font-size: small;"&gt;&lt;span style="font-family: Arial;"&gt;&amp;#65288;2&amp;#65289;&amp;#22806;&amp;#36164;&amp;#36827;&amp;#20837;&amp;#33647;&amp;#21697;&amp;#27969;&amp;#36890;&amp;#39046;&amp;#22495;&amp;#27493;&amp;#20240;&amp;#21152;&amp;#24555;</w:t>
        <w:tab/>
        <w:t>&lt;/span&gt;&lt;/span&gt;&lt;/div&gt;&lt;div&gt;&lt;span style="font-size: small;"&gt;&lt;span style="font-family: Arial;"&gt;&amp;#65288;3&amp;#65289;&amp;#21307;&amp;#33647;&amp;#30005;&amp;#23376;&amp;#21830;&amp;#21153;&amp;#24179;&amp;#21488;&amp;#21457;&amp;#23637;&amp;#36805;&amp;#36895;</w:t>
        <w:tab/>
        <w:t>&lt;/span&gt;&lt;/span&gt;&lt;/div&gt;&lt;div&gt;&lt;span style="font-size: small;"&gt;&lt;span style="font-family: Arial;"&gt;&amp;#65288;4&amp;#65289;&amp;#33647;&amp;#21697;&amp;#25209;&amp;#21457;&amp;#24066;&amp;#22330;&amp;#38598;&amp;#20013;&amp;#24230;&amp;#21576;&amp;#29616;&amp;#32467;&amp;#26500;&amp;#24615;&amp;#21464;&amp;#21270;</w:t>
        <w:tab/>
        <w:t>&lt;/span&gt;&lt;/span&gt;&lt;/div&gt;&lt;div&gt;&lt;span style="font-size: small;"&gt;&lt;span style="font-family: Arial;"&gt;&amp;#65288;5&amp;#65289;&amp;#33647;&amp;#21697;&amp;#27969;&amp;#36890;&amp;#26381;&amp;#21153;&amp;#27169;&amp;#24335;&amp;#21019;&amp;#26032;&amp;#21462;&amp;#24471;&amp;#26032;&amp;#31361;&amp;#30772;</w:t>
        <w:tab/>
        <w:t>&lt;/span&gt;&lt;/span&gt;&lt;/div&gt;&lt;div&gt;&lt;span style="font-size: small;"&gt;&lt;span style="font-family: Arial;"&gt;2.3.3 &amp;#21307;&amp;#33647;&amp;#21830;&amp;#19994;&amp;#24066;&amp;#22330;&amp;#35268;&amp;#27169;</w:t>
        <w:tab/>
        <w:t>&lt;/span&gt;&lt;/span&gt;&lt;/div&gt;&lt;div&gt;&lt;span style="font-size: small;"&gt;&lt;span style="font-family: Arial;"&gt;&amp;#65288;1&amp;#65289;&amp;#20840;&amp;#22269;&amp;#33647;&amp;#21697;&amp;#27969;&amp;#36890;&amp;#24635;&amp;#20307;&amp;#24066;&amp;#22330;&amp;#35268;&amp;#27169;</w:t>
        <w:tab/>
        <w:t>&lt;/span&gt;&lt;/span&gt;&lt;/div&gt;&lt;div&gt;&lt;span style="font-size: small;"&gt;&lt;span style="font-family: Arial;"&gt;&amp;#65288;2&amp;#65289;&amp;#33647;&amp;#21697;&amp;#27969;&amp;#36890;&amp;#30452;&amp;#25253;&amp;#20225;&amp;#19994;&amp;#24066;&amp;#22330;&amp;#35268;&amp;#27169;</w:t>
        <w:tab/>
        <w:t>&lt;/span&gt;&lt;/span&gt;&lt;/div&gt;&lt;div&gt;&lt;span style="font-size: small;"&gt;&lt;span style="font-family: Arial;"&gt;2.3.4 &amp;#21307;&amp;#33647;&amp;#21830;&amp;#19994;&amp;#38144;&amp;#21806;&amp;#32467;&amp;#26500;</w:t>
        <w:tab/>
        <w:t>&lt;/span&gt;&lt;/span&gt;&lt;/div&gt;&lt;div&gt;&lt;span style="font-size: small;"&gt;&lt;span style="font-family: Arial;"&gt;&amp;#65288;1&amp;#65289;&amp;#25353;&amp;#38144;&amp;#21806;&amp;#28192;&amp;#36947;&amp;#32467;&amp;#26500;</w:t>
        <w:tab/>
        <w:t>&lt;/span&gt;&lt;/span&gt;&lt;/div&gt;&lt;div&gt;&lt;span style="font-size: small;"&gt;&lt;span style="font-family: Arial;"&gt;&amp;#65288;2&amp;#65289;&amp;#25353;&amp;#38144;&amp;#21806;&amp;#20135;&amp;#21697;&amp;#24066;&amp;#22330;</w:t>
        <w:tab/>
        <w:t>&lt;/span&gt;&lt;/span&gt;&lt;/div&gt;&lt;div&gt;&lt;span style="font-size: small;"&gt;&lt;span style="font-family: Arial;"&gt;2.3.5 &amp;#21307;&amp;#33647;&amp;#21830;&amp;#19994;&amp;#21306;&amp;#22495;&amp;#32467;&amp;#26500;</w:t>
        <w:tab/>
        <w:t>&lt;/span&gt;&lt;/span&gt;&lt;/div&gt;&lt;div&gt;&lt;span style="font-size: small;"&gt;&lt;span style="font-family: Arial;"&gt;&amp;#65288;1&amp;#65289;&amp;#20225;&amp;#19994;&amp;#21306;&amp;#22495;&amp;#20998;&amp;#24067;</w:t>
        <w:tab/>
        <w:t>&lt;/span&gt;&lt;/span&gt;&lt;/div&gt;&lt;div&gt;&lt;span style="font-size: small;"&gt;&lt;span style="font-family: Arial;"&gt;&amp;#65288;2&amp;#65289;&amp;#38144;&amp;#21806;&amp;#21306;&amp;#22495;&amp;#20998;&amp;#24067;</w:t>
        <w:tab/>
        <w:t>&lt;/span&gt;&lt;/span&gt;&lt;/div&gt;&lt;div&gt;&lt;span style="font-size: small;"&gt;&lt;span style="font-family: Arial;"&gt;2.3.6 &amp;#21307;&amp;#33647;&amp;#21830;&amp;#19994;&amp;#25152;&amp;#26377;&amp;#21046;&amp;#32467;&amp;#26500;</w:t>
        <w:tab/>
        <w:t>&lt;/span&gt;&lt;/span&gt;&lt;/div&gt;&lt;div&gt;&lt;span style="font-size: small;"&gt;&lt;span style="font-family: Arial;"&gt;2.3.7 &amp;#21307;&amp;#33647;&amp;#21830;&amp;#19994;&amp;#30408;&amp;#21033;&amp;#20998;&amp;#26512;</w:t>
        <w:tab/>
        <w:t>&lt;/span&gt;&lt;/span&gt;&lt;/div&gt;&lt;div&gt;&lt;span style="font-size: small;"&gt;&lt;span style="font-family: Arial;"&gt;&amp;#65288;1&amp;#65289;&amp;#21307;&amp;#33647;&amp;#21830;&amp;#19994;&amp;#20256;&amp;#32479;&amp;#30408;&amp;#21033;&amp;#27169;&amp;#24335;</w:t>
        <w:tab/>
        <w:t>&lt;/span&gt;&lt;/span&gt;&lt;/div&gt;&lt;div&gt;&lt;span style="font-size: small;"&gt;&lt;span style="font-family: Arial;"&gt;&amp;#65288;2&amp;#65289;&amp;#21307;&amp;#33647;&amp;#21830;&amp;#19994;&amp;#26032;&amp;#20852;&amp;#30408;&amp;#21033;&amp;#27169;&amp;#24335;</w:t>
        <w:tab/>
        <w:t>&lt;/span&gt;&lt;/span&gt;&lt;/div&gt;&lt;div&gt;&lt;span style="font-size: small;"&gt;&lt;span style="font-family: Arial;"&gt;&amp;#65288;3&amp;#65289;&amp;#21307;&amp;#33647;&amp;#21830;&amp;#19994;&amp;#30408;&amp;#21033;&amp;#27700;&amp;#24179;&amp;#21464;&amp;#21270;</w:t>
        <w:tab/>
        <w:t>&lt;/span&gt;&lt;/span&gt;&lt;/div&gt;&lt;div&gt;&lt;span style="font-size: small;"&gt;&lt;span style="font-family: Arial;"&gt;&amp;#65288;4&amp;#65289;&amp;#21307;&amp;#33647;&amp;#21830;&amp;#19994;&amp;#30408;&amp;#21033;&amp;#22240;&amp;#32032;&amp;#20998;&amp;#26512;</w:t>
        <w:tab/>
        <w:t>&lt;/span&gt;&lt;/span&gt;&lt;/div&gt;&lt;div&gt;&lt;span style="font-size: small;"&gt;&lt;span style="font-family: Arial;"&gt;2.4 &amp;#21307;&amp;#33647;&amp;#21830;&amp;#19994;&amp;#20135;&amp;#21697;&amp;#24066;&amp;#22330;&amp;#35268;&amp;#27169;&amp;#20998;&amp;#26512;</w:t>
        <w:tab/>
        <w:t>&lt;/span&gt;&lt;/span&gt;&lt;/div&gt;&lt;div&gt;&lt;span style="font-size: small;"&gt;&lt;span style="font-family: Arial;"&gt;2.4.1 &amp;#19971;&amp;#22823;&amp;#31867;&amp;#21307;&amp;#33647;&amp;#21830;&amp;#21697;&amp;#24066;&amp;#22330;&amp;#27010;&amp;#20917;</w:t>
        <w:tab/>
        <w:t>&lt;/span&gt;&lt;/span&gt;&lt;/div&gt;&lt;div&gt;&lt;span style="font-size: small;"&gt;&lt;span style="font-family: Arial;"&gt;&amp;#65288;1&amp;#65289;&amp;#19971;&amp;#22823;&amp;#31867;&amp;#21307;&amp;#33647;&amp;#21830;&amp;#21697;&amp;#24066;&amp;#22330;&amp;#35268;&amp;#27169;</w:t>
        <w:tab/>
        <w:t>&lt;/span&gt;&lt;/span&gt;&lt;/div&gt;&lt;div&gt;&lt;span style="font-size: small;"&gt;&lt;span style="font-family: Arial;"&gt;&amp;#65288;2&amp;#65289;&amp;#19971;&amp;#22823;&amp;#31867;&amp;#21307;&amp;#33647;&amp;#21830;&amp;#21697;&amp;#24066;&amp;#22330;&amp;#32467;&amp;#26500;</w:t>
        <w:tab/>
        <w:t>&lt;/span&gt;&lt;/span&gt;&lt;/div&gt;&lt;div&gt;&lt;span style="font-size: small;"&gt;&lt;span style="font-family: Arial;"&gt;2.4.2 &amp;#35199;&amp;#33647;&amp;#31867;&amp;#21830;&amp;#21697;&amp;#24066;&amp;#22330;&amp;#20998;&amp;#26512;</w:t>
        <w:tab/>
        <w:t>&lt;/span&gt;&lt;/span&gt;&lt;/div&gt;&lt;div&gt;&lt;span style="font-size: small;"&gt;&lt;span style="font-family: Arial;"&gt;&amp;#65288;1&amp;#65289;&amp;#35199;&amp;#33647;&amp;#31867;&amp;#21830;&amp;#21697;&amp;#38144;&amp;#21806;&amp;#39069;&amp;#21464;&amp;#21270;</w:t>
        <w:tab/>
        <w:t>&lt;/span&gt;&lt;/span&gt;&lt;/div&gt;&lt;div&gt;&lt;span style="font-size: small;"&gt;&lt;span style="font-family: Arial;"&gt;&amp;#65288;2&amp;#65289;&amp;#35199;&amp;#33647;&amp;#31867;&amp;#21830;&amp;#21697;&amp;#38144;&amp;#21806;&amp;#39069;&amp;#27604;&amp;#37325;</w:t>
        <w:tab/>
        <w:t>&lt;/span&gt;&lt;/span&gt;&lt;/div&gt;&lt;div&gt;&lt;span style="font-size: small;"&gt;&lt;span style="font-family: Arial;"&gt;2.4.3 &amp;#20013;&amp;#25104;&amp;#33647;&amp;#31867;&amp;#21830;&amp;#21697;&amp;#24066;&amp;#22330;&amp;#20998;&amp;#26512;</w:t>
        <w:tab/>
        <w:t>&lt;/span&gt;&lt;/span&gt;&lt;/div&gt;&lt;div&gt;&lt;span style="font-size: small;"&gt;&lt;span style="font-family: Arial;"&gt;&amp;#65288;1&amp;#65289;&amp;#20013;&amp;#25104;&amp;#33647;&amp;#31867;&amp;#21830;&amp;#21697;&amp;#38144;&amp;#21806;&amp;#39069;&amp;#21464;&amp;#21270;</w:t>
        <w:tab/>
        <w:t>&lt;/span&gt;&lt;/span&gt;&lt;/div&gt;&lt;div&gt;&lt;span style="font-size: small;"&gt;&lt;span style="font-family: Arial;"&gt;&amp;#65288;2&amp;#65289;&amp;#20013;&amp;#25104;&amp;#33647;&amp;#31867;&amp;#21830;&amp;#21697;&amp;#38144;&amp;#21806;&amp;#39069;&amp;#27604;&amp;#37325;</w:t>
        <w:tab/>
        <w:t>&lt;/span&gt;&lt;/span&gt;&lt;/div&gt;&lt;div&gt;&lt;span style="font-size: small;"&gt;&lt;span style="font-family: Arial;"&gt;2.4.4 &amp;#20013;&amp;#33647;&amp;#26448;&amp;#31867;&amp;#21830;&amp;#21697;&amp;#24066;&amp;#22330;&amp;#20998;&amp;#26512;</w:t>
        <w:tab/>
        <w:t>&lt;/span&gt;&lt;/span&gt;&lt;/div&gt;&lt;div&gt;&lt;span style="font-size: small;"&gt;&lt;span style="font-family: Arial;"&gt;&amp;#65288;1&amp;#65289;&amp;#20013;&amp;#33647;&amp;#26448;&amp;#31867;&amp;#21830;&amp;#21697;&amp;#38144;&amp;#21806;&amp;#39069;&amp;#21464;&amp;#21270;</w:t>
        <w:tab/>
        <w:t>&lt;/span&gt;&lt;/span&gt;&lt;/div&gt;&lt;div&gt;&lt;span style="font-size: small;"&gt;&lt;span style="font-family: Arial;"&gt;&amp;#65288;2&amp;#65289;&amp;#20013;&amp;#33647;&amp;#26448;&amp;#31867;&amp;#21830;&amp;#21697;&amp;#38144;&amp;#21806;&amp;#39069;&amp;#27604;&amp;#37325;</w:t>
        <w:tab/>
        <w:t>&lt;/span&gt;&lt;/span&gt;&lt;/div&gt;&lt;div&gt;&lt;span style="font-size: small;"&gt;&lt;span style="font-family: Arial;"&gt;2.4.5 &amp;#21307;&amp;#30103;&amp;#22120;&amp;#26800;&amp;#31867;&amp;#21830;&amp;#21697;&amp;#24066;&amp;#22330;&amp;#20998;&amp;#26512;</w:t>
        <w:tab/>
        <w:t>&lt;/span&gt;&lt;/span&gt;&lt;/div&gt;&lt;div&gt;&lt;span style="font-size: small;"&gt;&lt;span style="font-family: Arial;"&gt;&amp;#65288;1&amp;#65289;&amp;#21307;&amp;#30103;&amp;#22120;&amp;#26800;&amp;#31867;&amp;#21830;&amp;#21697;&amp;#38144;&amp;#21806;&amp;#39069;&amp;#21464;&amp;#2127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0103;&amp;#22120;&amp;#26800;&amp;#31867;&amp;#21830;&amp;#21697;&amp;#38144;&amp;#21806;&amp;#39069;&amp;#27604;&amp;#37325;</w:t>
        <w:tab/>
        <w:t>&lt;/span&gt;&lt;/span&gt;&lt;/div&gt;&lt;div&gt;&lt;span style="font-size: small;"&gt;&lt;span style="font-family: Arial;"&gt;2.4.6 &amp;#21270;&amp;#23398;&amp;#35797;&amp;#21058;&amp;#31867;&amp;#21830;&amp;#21697;&amp;#24066;&amp;#22330;&amp;#20998;&amp;#26512;</w:t>
        <w:tab/>
        <w:t>&lt;/span&gt;&lt;/span&gt;&lt;/div&gt;&lt;div&gt;&lt;span style="font-size: small;"&gt;&lt;span style="font-family: Arial;"&gt;&amp;#65288;1&amp;#65289;&amp;#21270;&amp;#23398;&amp;#35797;&amp;#21058;&amp;#31867;&amp;#21830;&amp;#21697;&amp;#38144;&amp;#21806;&amp;#39069;&amp;#21464;&amp;#21270;</w:t>
        <w:tab/>
        <w:t>&lt;/span&gt;&lt;/span&gt;&lt;/div&gt;&lt;div&gt;&lt;span style="font-size: small;"&gt;&lt;span style="font-family: Arial;"&gt;&amp;#65288;2&amp;#65289;&amp;#21270;&amp;#23398;&amp;#35797;&amp;#21058;&amp;#31867;&amp;#21830;&amp;#21697;&amp;#38144;&amp;#21806;&amp;#39069;&amp;#27604;&amp;#37325;</w:t>
        <w:tab/>
        <w:t>&lt;/span&gt;&lt;/span&gt;&lt;/div&gt;&lt;div&gt;&lt;span style="font-size: small;"&gt;&lt;span style="font-family: Arial;"&gt;2.4.7 &amp;#29627;&amp;#29827;&amp;#20202;&amp;#22120;&amp;#31867;&amp;#21830;&amp;#21697;&amp;#24066;&amp;#22330;&amp;#20998;&amp;#26512;</w:t>
        <w:tab/>
        <w:t>&lt;/span&gt;&lt;/span&gt;&lt;/div&gt;&lt;div&gt;&lt;span style="font-size: small;"&gt;&lt;span style="font-family: Arial;"&gt;2.4.8 &amp;#20854;&amp;#20182;&amp;#31867;&amp;#21830;&amp;#21697;&amp;#24066;&amp;#22330;&amp;#20998;&amp;#26512;</w:t>
        <w:tab/>
        <w:t>&lt;/span&gt;&lt;/span&gt;&lt;/div&gt;&lt;div&gt;&lt;span style="font-size: small;"&gt;&lt;span style="font-family: Arial;"&gt;2.5 &amp;#21307;&amp;#33647;&amp;#21830;&amp;#19994;&amp;#21457;&amp;#23637;&amp;#21069;&amp;#26223;&amp;#39044;&amp;#27979;</w:t>
        <w:tab/>
        <w:t>&lt;/span&gt;&lt;/span&gt;&lt;/div&gt;&lt;div&gt;&lt;span style="font-size: small;"&gt;&lt;span style="font-family: Arial;"&gt;2.5.1 &amp;#21307;&amp;#33647;&amp;#21830;&amp;#19994;&amp;#21457;&amp;#23637;&amp;#39537;&amp;#21160;&amp;#22240;&amp;#32032;</w:t>
        <w:tab/>
        <w:t>&lt;/span&gt;&lt;/span&gt;&lt;/div&gt;&lt;div&gt;&lt;span style="font-size: small;"&gt;&lt;span style="font-family: Arial;"&gt;2.5.2 &amp;#21307;&amp;#33647;&amp;#21830;&amp;#19994;&amp;#21457;&amp;#23637;&amp;#21046;&amp;#32422;&amp;#22240;&amp;#32032;</w:t>
        <w:tab/>
        <w:t>&lt;/span&gt;&lt;/span&gt;&lt;/div&gt;&lt;div&gt;&lt;span style="font-size: small;"&gt;&lt;span style="font-family: Arial;"&gt;2.5.3 &amp;#21307;&amp;#33647;&amp;#21830;&amp;#19994;&amp;#21457;&amp;#23637;&amp;#21069;&amp;#26223;&amp;#39044;&amp;#27979;</w:t>
        <w:tab/>
        <w:t>&lt;/span&gt;&lt;/span&gt;&lt;/div&gt;&lt;div&gt;&lt;span style="font-size: small;"&gt;&lt;span style="font-family: Arial;"&gt;&amp;#65288;1&amp;#65289;&amp;#33647;&amp;#21697;&amp;#27969;&amp;#36890;&amp;#24066;&amp;#22330;&amp;#35268;&amp;#27169;&amp;#23558;&amp;#32487;&amp;#32493;&amp;#25193;&amp;#22823;</w:t>
        <w:tab/>
        <w:t>&lt;/span&gt;&lt;/span&gt;&lt;/div&gt;&lt;div&gt;&lt;span style="font-size: small;"&gt;&lt;span style="font-family: Arial;"&gt;&amp;#65288;2&amp;#65289;&amp;#32467;&amp;#26500;&amp;#35843;&amp;#25972;&amp;#20173;&amp;#26159;&amp;#34892;&amp;#19994;&amp;#25913;&amp;#38761;&amp;#21457;&amp;#23637;&amp;#30340;&amp;#20027;&amp;#32447;</w:t>
        <w:tab/>
        <w:t>&lt;/span&gt;&lt;/span&gt;&lt;/div&gt;&lt;div&gt;&lt;span style="font-size: small;"&gt;&lt;span style="font-family: Arial;"&gt;&amp;#65288;3&amp;#65289;&amp;#34892;&amp;#19994;&amp;#26381;&amp;#21153;&amp;#27169;&amp;#24335;&amp;#19982;&amp;#26381;&amp;#21153;&amp;#21151;&amp;#33021;&amp;#23558;&amp;#19981;&amp;#26029;&amp;#21019;&amp;#26032;&amp;#21319;&amp;#32423;</w:t>
        <w:tab/>
        <w:t>&lt;/span&gt;&lt;/span&gt;&lt;/div&gt;&lt;div&gt;&lt;span style="font-size: small;"&gt;&lt;span style="font-family: Arial;"&gt;&amp;#65288;4&amp;#65289;&amp;#37319;&amp;#29992;&amp;#36164;&amp;#26412;&amp;#36816;&amp;#20316;&amp;#30340;&amp;#20225;&amp;#19994;&amp;#23558;&amp;#19981;&amp;#26029;&amp;#22686;&amp;#22810;</w:t>
        <w:tab/>
        <w:t>&lt;/span&gt;&lt;/span&gt;&lt;/div&gt;&lt;div&gt;&lt;span style="font-size: small;"&gt;&lt;span style="font-family: Arial;"&gt;&amp;#65288;5&amp;#65289;&amp;#20225;&amp;#19994;&amp;#30340;&amp;#20860;&amp;#24182;&amp;#37325;&amp;#32452;&amp;#20173;&amp;#23558;&amp;#32487;&amp;#32493;</w:t>
        <w:tab/>
        <w:t>&lt;/span&gt;&lt;/span&gt;&lt;/div&gt;&lt;div&gt;&lt;span style="font-size: small;"&gt;&lt;span style="font-family: Arial;"&gt;2.5.4 &amp;#26032;&amp;#29256;GSP&amp;#25110;&amp;#20652;&amp;#29983;&amp;#26032;&amp;#33647;&amp;#20195;&amp;#29702;&amp;#32852;&amp;#30431;</w:t>
        <w:tab/>
        <w:t>&lt;/span&gt;&lt;/span&gt;&lt;/div&gt;&lt;div&gt;&lt;span style="font-size: small;"&gt;&lt;span style="font-family: Arial;"&gt;&amp;#65288;1&amp;#65289;&amp;#24517;&amp;#35201;&amp;#24615;</w:t>
        <w:tab/>
        <w:t>&lt;/span&gt;&lt;/span&gt;&lt;/div&gt;&lt;div&gt;&lt;span style="font-size: small;"&gt;&lt;span style="font-family: Arial;"&gt;&amp;#65288;2&amp;#65289;&amp;#21487;&amp;#34892;&amp;#24615;</w:t>
        <w:tab/>
        <w:t>&lt;/span&gt;&lt;/span&gt;&lt;/div&gt;&lt;div&gt;&lt;span style="font-size: small;"&gt;&lt;span style="font-family: Arial;"&gt;&amp;#65288;3&amp;#65289;&amp;#23454;&amp;#29616;&amp;#36335;&amp;#24452;</w:t>
        <w:tab/>
        <w:t>&lt;/span&gt;&lt;/span&gt;&lt;/div&gt;&lt;div&gt;&lt;span style="font-size: small;"&gt;&lt;span style="font-family: Arial;"&gt;&amp;#65288;4&amp;#65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7325;&amp;#28857;&amp;#21307;&amp;#33647;&amp;#21830;&amp;#19994;&amp;#20225;&amp;#19994;&amp;#31454;&amp;#20105;&amp;#20998;&amp;#26512;</w:t>
        <w:tab/>
        <w:t>&lt;/span&gt;&lt;/span&gt;&lt;/div&gt;&lt;div&gt;&lt;span style="font-size: small;"&gt;&lt;span style="font-family: Arial;"&gt;3.1 &amp;#21307;&amp;#33647;&amp;#21830;&amp;#19994;&amp;#20225;&amp;#19994;&amp;#31454;&amp;#20105;&amp;#26684;&amp;#23616;&amp;#20998;&amp;#26512;</w:t>
        <w:tab/>
        <w:t>&lt;/span&gt;&lt;/span&gt;&lt;/div&gt;&lt;div&gt;&lt;span style="font-size: small;"&gt;&lt;span style="font-family: Arial;"&gt;3.1.1 &amp;#21307;&amp;#33647;&amp;#21830;&amp;#19994;&amp;#20225;&amp;#19994;&amp;#35268;&amp;#27169;&amp;#32467;&amp;#26500;</w:t>
        <w:tab/>
        <w:t>&lt;/span&gt;&lt;/span&gt;&lt;/div&gt;&lt;div&gt;&lt;span style="font-size: small;"&gt;&lt;span style="font-family: Arial;"&gt;3.1.2 &amp;#21307;&amp;#33647;&amp;#21830;&amp;#19994;&amp;#20225;&amp;#19994;&amp;#38598;&amp;#20013;&amp;#24230;&amp;#20998;&amp;#26512;</w:t>
        <w:tab/>
        <w:t>&lt;/span&gt;&lt;/span&gt;&lt;/div&gt;&lt;div&gt;&lt;span style="font-size: small;"&gt;&lt;span style="font-family: Arial;"&gt;3.2 &amp;#21307;&amp;#33647;&amp;#21830;&amp;#19994;&amp;#20225;&amp;#19994;&amp;#34701;&amp;#36164;&amp;#31574;&amp;#30053;&amp;#20998;&amp;#26512;</w:t>
        <w:tab/>
        <w:t>&lt;/span&gt;&lt;/span&gt;&lt;/div&gt;&lt;div&gt;&lt;span style="font-size: small;"&gt;&lt;span style="font-family: Arial;"&gt;3.2.1 &amp;#21307;&amp;#33647;&amp;#27969;&amp;#36890;&amp;#34892;&amp;#19994;&amp;#34701;&amp;#36164;&amp;#29616;&amp;#29366;&amp;#20998;&amp;#26512;</w:t>
        <w:tab/>
        <w:t>&lt;/span&gt;&lt;/span&gt;&lt;/div&gt;&lt;div&gt;&lt;span style="font-size: small;"&gt;&lt;span style="font-family: Arial;"&gt;&amp;#65288;1&amp;#65289;&amp;#20197;&amp;#20538;&amp;#26435;&amp;#34701;&amp;#36164;&amp;#20026;&amp;#20027;&amp;#65292;&amp;#34701;&amp;#36164;&amp;#26684;&amp;#23616;&amp;#21333;&amp;#19968;</w:t>
        <w:tab/>
        <w:t>&lt;/span&gt;&lt;/span&gt;&lt;/div&gt;&lt;div&gt;&lt;span style="font-size: small;"&gt;&lt;span style="font-family: Arial;"&gt;&amp;#65288;2&amp;#65289;&amp;#38134;&amp;#34892;&amp;#20449;&amp;#36151;&amp;#26159;&amp;#21307;&amp;#33647;&amp;#27969;&amp;#36890;&amp;#37329;&amp;#34701;&amp;#30340;&amp;#20027;&amp;#28192;&amp;#36947;</w:t>
        <w:tab/>
        <w:t>&lt;/span&gt;&lt;/span&gt;&lt;/div&gt;&lt;div&gt;&lt;span style="font-size: small;"&gt;&lt;span style="font-family: Arial;"&gt;&amp;#65288;3&amp;#65289;&amp;#20538;&amp;#21153;&amp;#34701;&amp;#36164;&amp;#31354;&amp;#38388;&amp;#27809;&amp;#26377;&amp;#20805;&amp;#20998;&amp;#21033;&amp;#29992;</w:t>
        <w:tab/>
        <w:t>&lt;/span&gt;&lt;/span&gt;&lt;/div&gt;&lt;div&gt;&lt;span style="font-size: small;"&gt;&lt;span style="font-family: Arial;"&gt;&amp;#65288;4&amp;#65289;&amp;#20225;&amp;#19994;&amp;#35268;&amp;#27169;&amp;#23567;&amp;#12289;&amp;#20449;&amp;#29992;&amp;#20302;</w:t>
        <w:tab/>
        <w:t>&lt;/span&gt;&lt;/span&gt;&lt;/div&gt;&lt;div&gt;&lt;span style="font-size: small;"&gt;&lt;span style="font-family: Arial;"&gt;&amp;#65288;5&amp;#65289;&amp;#22659;&amp;#22806;&amp;#36164;&amp;#37329;&amp;#21033;&amp;#29992;&amp;#27700;&amp;#24179;&amp;#19981;&amp;#39640;</w:t>
        <w:tab/>
        <w:t>&lt;/span&gt;&lt;/span&gt;&lt;/div&gt;&lt;div&gt;&lt;span style="font-size: small;"&gt;&lt;span style="font-family: Arial;"&gt;3.2.2 &amp;#21307;&amp;#33647;&amp;#27969;&amp;#36890;&amp;#34892;&amp;#19994;&amp;#19978;&amp;#24066;&amp;#34701;&amp;#36164;&amp;#28192;&amp;#36947;</w:t>
        <w:tab/>
        <w:t>&lt;/span&gt;&lt;/span&gt;&lt;/div&gt;&lt;div&gt;&lt;span style="font-size: small;"&gt;&lt;span style="font-family: Arial;"&gt;3.2.3 &amp;#21307;&amp;#33647;&amp;#27969;&amp;#36890;&amp;#34892;&amp;#19994;&amp;#34701;&amp;#36164;&amp;#26696;&amp;#20363;&amp;#20998;&amp;#26512;</w:t>
        <w:tab/>
        <w:t>&lt;/span&gt;&lt;/span&gt;&lt;/div&gt;&lt;div&gt;&lt;span style="font-size: small;"&gt;&lt;span style="font-family: Arial;"&gt;&amp;#65288;1&amp;#65289;&amp;#21335;&amp;#20140;&amp;#21307;&amp;#33647;&amp;mdash;&amp;mdash;&amp;#19982;&amp;#38134;&amp;#34892;&amp;#24314;&amp;#31435;&amp;#25112;&amp;#30053;&amp;#32852;&amp;#30431;&amp;#65292;&amp;#20805;&amp;#20998;&amp;#21033;&amp;#29992;&amp;#38134;&amp;#34892;&amp;#36151;&amp;#27454;</w:t>
        <w:tab/>
        <w:t>&lt;/span&gt;&lt;/span&gt;&lt;/div&gt;&lt;div&gt;&lt;span style="font-size: small;"&gt;&lt;span style="font-family: Arial;"&gt;&amp;#65288;2&amp;#65289;&amp;#27993;&amp;#27743;&amp;#21307;&amp;#33647;&amp;mdash;&amp;mdash;&amp;#24635;&amp;#20844;&amp;#21496;&amp;#21333;&amp;#29420;&amp;#26680;&amp;#31639;&amp;#36164;&amp;#37329;&amp;#65292;&amp;#21830;&amp;#19994;&amp;#20844;&amp;#21496;&amp;#19987;&amp;#27880;&amp;#32463;&amp;#33829;</w:t>
        <w:tab/>
        <w:t>&lt;/span&gt;&lt;/span&gt;&lt;/div&gt;&lt;div&gt;&lt;span style="font-size: small;"&gt;&lt;span style="font-family: Arial;"&gt;3.2.4 &amp;#21307;&amp;#33647;&amp;#27969;&amp;#36890;&amp;#34892;&amp;#19994;&amp;#34701;&amp;#36164;&amp;#31574;&amp;#30053;&amp;#24314;&amp;#35758;</w:t>
        <w:tab/>
        <w:t>&lt;/span&gt;&lt;/span&gt;&lt;/div&gt;&lt;div&gt;&lt;span style="font-size: small;"&gt;&lt;span style="font-family: Arial;"&gt;3.3 &amp;#21307;&amp;#33647;&amp;#21830;&amp;#19994;&amp;#20225;&amp;#19994;&amp;#31454;&amp;#20105;&amp;#23545;&amp;#25163;&amp;#20998;&amp;#26512;</w:t>
        <w:tab/>
        <w:t>&lt;/span&gt;&lt;/span&gt;&lt;/div&gt;&lt;div&gt;&lt;span style="font-size: small;"&gt;&lt;span style="font-family: Arial;"&gt;3.3.1 &amp;#22269;&amp;#33647;&amp;#25511;&amp;#32929;&amp;#32929;&amp;#20221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20027;&amp;#35201;&amp;#23458;&amp;#25143;&amp;#19982;&amp;#20379;&amp;#36135;&amp;#21830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3.3.2 &amp;#22269;&amp;#33647;&amp;#38598;&amp;#22242;&amp;#19968;&amp;#33268;&amp;#33647;&amp;#19994;&amp;#32929;&amp;#20221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20027;&amp;#35201;&amp;#23458;&amp;#25143;&amp;#19982;&amp;#20379;&amp;#36135;&amp;#21830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3.3.3 &amp;#22269;&amp;#33647;&amp;#38598;&amp;#22242;&amp;#33647;&amp;#19994;&amp;#32929;&amp;#20221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20027;&amp;#35201;&amp;#23458;&amp;#25143;&amp;#19982;&amp;#20379;&amp;#36135;&amp;#21830;</w:t>
        <w:tab/>
        <w:t>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3.3.4 &amp;#19978;&amp;#28023;&amp;#21307;&amp;#33647;&amp;#38598;&amp;#22242;&amp;#32929;&amp;#20221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20027;&amp;#35201;&amp;#23458;&amp;#25143;&amp;#19982;&amp;#20379;&amp;#36135;&amp;#21830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3.3.5 &amp;#21335;&amp;#20140;&amp;#21307;&amp;#33647;&amp;#32929;&amp;#20221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20027;&amp;#35201;&amp;#23458;&amp;#25143;&amp;#19982;&amp;#20379;&amp;#36135;&amp;#21830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3.3.6 &amp;#24191;&amp;#24030;&amp;#21307;&amp;#33647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52;&amp;#32455;&amp;#32467;&amp;#26500;&amp;#20998;&amp;#26512;</w:t>
        <w:tab/>
        <w:t>&lt;/span&gt;&lt;/span&gt;&lt;/div&gt;&lt;div&gt;&lt;span style="font-size: small;"&gt;&lt;span style="font-family: Arial;"&gt;&amp;#65288;3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4&amp;#65289;&amp;#20225;&amp;#19994;&amp;#20027;&amp;#35201;&amp;#23458;&amp;#25143;&amp;#19982;&amp;#20379;&amp;#36135;&amp;#21830;</w:t>
        <w:tab/>
        <w:t>&lt;/span&gt;&lt;/span&gt;&lt;/div&gt;&lt;div&gt;&lt;span style="font-size: small;"&gt;&lt;span style="font-family: Arial;"&gt;3.3.7 &amp;#23433;&amp;#24509;&amp;#21326;&amp;#28304;&amp;#21307;&amp;#33647;&amp;#32929;&amp;#20221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20027;&amp;#35201;&amp;#23458;&amp;#25143;&amp;#19982;&amp;#20379;&amp;#36135;&amp;#21830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3.3.9 &amp;#20061;&amp;#24030;&amp;#36890;&amp;#21307;&amp;#33647;&amp;#38598;&amp;#22242;&amp;#32929;&amp;#20221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20998;&amp;#38144;&amp;#21450;&amp;#38646;&amp;#21806;&amp;#32593;&amp;#32476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3.3.10 &amp;#22825;&amp;#27941;&amp;#21307;&amp;#33647;&amp;#38598;&amp;#22242;&amp;#26377;&amp;#38480;&amp;#20844;&amp;#21496;&amp;#32463;&amp;#33829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3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4&amp;#65289;&amp;#20225;&amp;#19994;&amp;#20027;&amp;#35201;&amp;#23458;&amp;#25143;&amp;#19982;&amp;#20379;&amp;#36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7;&amp;#33647;&amp;#25209;&amp;#21457;&amp;#24066;&amp;#22330;&amp;#29616;&amp;#29366;&amp;#19982;&amp;#21069;&amp;#26223;&amp;#20998;&amp;#26512;</w:t>
        <w:tab/>
        <w:t>&lt;/span&gt;&lt;/span&gt;&lt;/div&gt;&lt;div&gt;&lt;span style="font-size: small;"&gt;&lt;span style="font-family: Arial;"&gt;4.1 &amp;#22269;&amp;#22806;&amp;#21307;&amp;#33647;&amp;#25209;&amp;#21457;&amp;#32463;&amp;#33829;&amp;#29616;&amp;#29366;&amp;#20998;&amp;#26512;</w:t>
        <w:tab/>
        <w:t>&lt;/span&gt;&lt;/span&gt;&lt;/div&gt;&lt;div&gt;&lt;span style="font-size: small;"&gt;&lt;span style="font-family: Arial;"&gt;4.1.1 &amp;#21307;&amp;#33647;&amp;#25209;&amp;#21457;&amp;#20225;&amp;#19994;&amp;#21151;&amp;#33021;&amp;#20998;&amp;#26512;</w:t>
        <w:tab/>
        <w:t>&lt;/span&gt;&lt;/span&gt;&lt;/div&gt;&lt;div&gt;&lt;span style="font-size: small;"&gt;&lt;span style="font-family: Arial;"&gt;&amp;#65288;1&amp;#65289;&amp;#29289;&amp;#27969;&amp;#21151;&amp;#33021;</w:t>
        <w:tab/>
        <w:t>&lt;/span&gt;&lt;/span&gt;&lt;/div&gt;&lt;div&gt;&lt;span style="font-size: small;"&gt;&lt;span style="font-family: Arial;"&gt;&amp;#65288;2&amp;#65289;&amp;#38144;&amp;#21806;&amp;#21151;&amp;#33021;</w:t>
        <w:tab/>
        <w:t>&lt;/span&gt;&lt;/span&gt;&lt;/div&gt;&lt;div&gt;&lt;span style="font-size: small;"&gt;&lt;span style="font-family: Arial;"&gt;&amp;#65288;3&amp;#65289;&amp;#37329;&amp;#34701;&amp;#21151;&amp;#33021;</w:t>
        <w:tab/>
        <w:t>&lt;/span&gt;&lt;/span&gt;&lt;/div&gt;&lt;div&gt;&lt;span style="font-size: small;"&gt;&lt;span style="font-family: Arial;"&gt;&amp;#65288;4&amp;#65289;&amp;#20449;&amp;#24687;&amp;#21151;&amp;#33021;</w:t>
        <w:tab/>
        <w:t>&lt;/span&gt;&lt;/span&gt;&lt;/div&gt;&lt;div&gt;&lt;span style="font-size: small;"&gt;&lt;span style="font-family: Arial;"&gt;&amp;#65288;5&amp;#65289;&amp;#21151;&amp;#33021;&amp;#21464;&amp;#36801;&amp;#36235;&amp;#21183;</w:t>
        <w:tab/>
        <w:t>&lt;/span&gt;&lt;/span&gt;&lt;/div&gt;&lt;div&gt;&lt;span style="font-size: small;"&gt;&lt;span style="font-family: Arial;"&gt;4.1.2 &amp;#32654;&amp;#22269;&amp;#21307;&amp;#33647;&amp;#25209;&amp;#21457;&amp;#20225;&amp;#19994;&amp;#20998;&amp;#26512;</w:t>
        <w:tab/>
        <w:t>&lt;/span&gt;&lt;/span&gt;&lt;/div&gt;&lt;div&gt;&lt;span style="font-size: small;"&gt;&lt;span style="font-family: Arial;"&gt;&amp;#65288;1&amp;#65289;&amp;#32654;&amp;#22269;&amp;#33647;&amp;#21697;&amp;#20379;&amp;#24212;&amp;#38142;</w:t>
        <w:tab/>
        <w:t>&lt;/span&gt;&lt;/span&gt;&lt;/div&gt;&lt;div&gt;&lt;span style="font-size: small;"&gt;&lt;span style="font-family: Arial;"&gt;1&amp;#65289;&amp;#32654;&amp;#22269;&amp;#21307;&amp;#33647;&amp;#20379;&amp;#24212;&amp;#38142;&amp;#29305;&amp;#28857;&amp;#20998;&amp;#26512;</w:t>
        <w:tab/>
        <w:t>&lt;/span&gt;&lt;/span&gt;&lt;/div&gt;&lt;div&gt;&lt;span style="font-size: small;"&gt;&lt;span style="font-family: Arial;"&gt;2&amp;#65289;PBM&amp;#22312;&amp;#21307;&amp;#33647;&amp;#20379;&amp;#24212;&amp;#38142;&amp;#20013;&amp;#30340;&amp;#20316;&amp;#29992;</w:t>
        <w:tab/>
        <w:t>&lt;/span&gt;&lt;/span&gt;&lt;/div&gt;&lt;div&gt;&lt;span style="font-size: small;"&gt;&lt;span style="font-family: Arial;"&gt;&amp;#65288;2&amp;#65289;&amp;#32654;&amp;#22269;&amp;#21307;&amp;#33647;&amp;#25209;&amp;#21457;&amp;#20225;&amp;#19994;&amp;#32463;&amp;#33829;&amp;#29615;&amp;#22659;</w:t>
        <w:tab/>
        <w:t>&lt;/span&gt;&lt;/span&gt;&lt;/div&gt;&lt;div&gt;&lt;span style="font-size: small;"&gt;&lt;span style="font-family: Arial;"&gt;&amp;#65288;3&amp;#65289;&amp;#32654;&amp;#22269;&amp;#21307;&amp;#33647;&amp;#25209;&amp;#21457;&amp;#20225;&amp;#19994;&amp;#32463;&amp;#33829;&amp;#29305;&amp;#28857;</w:t>
        <w:tab/>
        <w:t>&lt;/span&gt;&lt;/span&gt;&lt;/div&gt;&lt;div&gt;&lt;span style="font-size: small;"&gt;&lt;span style="font-family: Arial;"&gt;&amp;#65288;4&amp;#65289;&amp;#32654;&amp;#22269;&amp;#40614;&amp;#21345;&amp;#26862;&amp;#20844;&amp;#21496;&amp;#65288;McKesson&amp;#65289;&amp;#20998;&amp;#26512;</w:t>
        <w:tab/>
        <w:t>&lt;/span&gt;&lt;/span&gt;&lt;/div&gt;&lt;div&gt;&lt;span style="font-size: small;"&gt;&lt;span style="font-family: Arial;"&gt;1&amp;#65289;&amp;#20225;&amp;#19994;&amp;#21457;&amp;#23637;&amp;#27010;&amp;#20917;</w:t>
        <w:tab/>
        <w:t>&lt;/span&gt;&lt;/span&gt;&lt;/div&gt;&lt;div&gt;&lt;span style="font-size: small;"&gt;&lt;span style="font-family: Arial;"&gt;2&amp;#65289;&amp;#20225;&amp;#19994;&amp;#19994;&amp;#21153;&amp;#23450;&amp;#20301;</w:t>
        <w:tab/>
        <w:t>&lt;/span&gt;&lt;/span&gt;&lt;/div&gt;&lt;div&gt;&lt;span style="font-size: small;"&gt;&lt;span style="font-family: Arial;"&gt;3&amp;#65289;&amp;#20225;&amp;#19994;&amp;#32463;&amp;#33829;&amp;#24773;&amp;#20917;</w:t>
        <w:tab/>
        <w:t>&lt;/span&gt;&lt;/span&gt;&lt;/div&gt;&lt;div&gt;&lt;span style="font-size: small;"&gt;&lt;span style="font-family: Arial;"&gt;4&amp;#65289;&amp;#20225;&amp;#19994;&amp;#32463;&amp;#33829;&amp;#31574;&amp;#30053;</w:t>
        <w:tab/>
        <w:t>&lt;/span&gt;&lt;/span&gt;&lt;/div&gt;&lt;div&gt;&lt;span style="font-size: small;"&gt;&lt;span style="font-family: Arial;"&gt;4.1.3 &amp;#26085;&amp;#26412;&amp;#21307;&amp;#33647;&amp;#25209;&amp;#21457;&amp;#20225;&amp;#19994;&amp;#20998;&amp;#26512;</w:t>
        <w:tab/>
        <w:t>&lt;/span&gt;&lt;/span&gt;&lt;/div&gt;&lt;div&gt;&lt;span style="font-size: small;"&gt;&lt;span style="font-family: Arial;"&gt;&amp;#65288;1&amp;#65289;&amp;#26085;&amp;#26412;&amp;#33647;&amp;#21697;&amp;#20379;&amp;#24212;&amp;#38142;</w:t>
        <w:tab/>
        <w:t>&lt;/span&gt;&lt;/span&gt;&lt;/div&gt;&lt;div&gt;&lt;span style="font-size: small;"&gt;&lt;span style="font-family: Arial;"&gt;&amp;#65288;2&amp;#65289;&amp;#26085;&amp;#26412;&amp;#21307;&amp;#33647;&amp;#25209;&amp;#21457;&amp;#20225;&amp;#19994;&amp;#32463;&amp;#33829;&amp;#29615;&amp;#22659;</w:t>
        <w:tab/>
        <w:t>&lt;/span&gt;&lt;/span&gt;&lt;/div&gt;&lt;div&gt;&lt;span style="font-size: small;"&gt;&lt;span style="font-family: Arial;"&gt;&amp;#65288;3&amp;#65289;&amp;#26085;&amp;#26412;&amp;#21307;&amp;#33647;&amp;#25209;&amp;#21457;&amp;#20225;&amp;#19994;&amp;#32463;&amp;#33829;&amp;#29305;&amp;#28857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6085;&amp;#26412;&amp;#19996;&amp;#37030;&amp;#33647;&amp;#21697;&amp;#26666;&amp;#24335;&amp;#20250;&amp;#31038;&amp;#20998;&amp;#26512;</w:t>
        <w:tab/>
        <w:t>&lt;/span&gt;&lt;/span&gt;&lt;/div&gt;&lt;div&gt;&lt;span style="font-size: small;"&gt;&lt;span style="font-family: Arial;"&gt;1&amp;#65289;&amp;#20225;&amp;#19994;&amp;#21457;&amp;#23637;&amp;#27010;&amp;#20917;</w:t>
        <w:tab/>
        <w:t>&lt;/span&gt;&lt;/span&gt;&lt;/div&gt;&lt;div&gt;&lt;span style="font-size: small;"&gt;&lt;span style="font-family: Arial;"&gt;2&amp;#65289;&amp;#20225;&amp;#19994;&amp;#19994;&amp;#21153;&amp;#23450;&amp;#20301;</w:t>
        <w:tab/>
        <w:t>&lt;/span&gt;&lt;/span&gt;&lt;/div&gt;&lt;div&gt;&lt;span style="font-size: small;"&gt;&lt;span style="font-family: Arial;"&gt;4.2 &amp;#22269;&amp;#20869;&amp;#21307;&amp;#33647;&amp;#25209;&amp;#21457;&amp;#24066;&amp;#22330;&amp;#29616;&amp;#29366;&amp;#20998;&amp;#26512;</w:t>
        <w:tab/>
        <w:t>&lt;/span&gt;&lt;/span&gt;&lt;/div&gt;&lt;div&gt;&lt;span style="font-size: small;"&gt;&lt;span style="font-family: Arial;"&gt;4.2.1 &amp;#21307;&amp;#33647;&amp;#25209;&amp;#21457;&amp;#24066;&amp;#22330;&amp;#35268;&amp;#27169;&amp;#20998;&amp;#26512;</w:t>
        <w:tab/>
        <w:t>&lt;/span&gt;&lt;/span&gt;&lt;/div&gt;&lt;div&gt;&lt;span style="font-size: small;"&gt;&lt;span style="font-family: Arial;"&gt;&amp;#65288;1&amp;#65289;&amp;#20225;&amp;#19994;&amp;#25968;&amp;#37327;&amp;#35268;&amp;#27169;</w:t>
        <w:tab/>
        <w:t>&lt;/span&gt;&lt;/span&gt;&lt;/div&gt;&lt;div&gt;&lt;span style="font-size: small;"&gt;&lt;span style="font-family: Arial;"&gt;&amp;#65288;2&amp;#65289;&amp;#20225;&amp;#19994;&amp;#38144;&amp;#21806;&amp;#35268;&amp;#27169;</w:t>
        <w:tab/>
        <w:t>&lt;/span&gt;&lt;/span&gt;&lt;/div&gt;&lt;div&gt;&lt;span style="font-size: small;"&gt;&lt;span style="font-family: Arial;"&gt;4.2.2 &amp;#21307;&amp;#33647;&amp;#25209;&amp;#21457;&amp;#24066;&amp;#22330;&amp;#31454;&amp;#20105;&amp;#23618;&amp;#27425;</w:t>
        <w:tab/>
        <w:t>&lt;/span&gt;&lt;/span&gt;&lt;/div&gt;&lt;div&gt;&lt;span style="font-size: small;"&gt;&lt;span style="font-family: Arial;"&gt;4.2.3 &amp;#21307;&amp;#33647;&amp;#25209;&amp;#21457;&amp;#20225;&amp;#19994;&amp;#31454;&amp;#20105;&amp;#26684;&amp;#23616;</w:t>
        <w:tab/>
        <w:t>&lt;/span&gt;&lt;/span&gt;&lt;/div&gt;&lt;div&gt;&lt;span style="font-size: small;"&gt;&lt;span style="font-family: Arial;"&gt;4.2.4 &amp;#21307;&amp;#33647;&amp;#25209;&amp;#21457;&amp;#20225;&amp;#19994;&amp;#37197;&amp;#36865;&amp;#32467;&amp;#26500;</w:t>
        <w:tab/>
        <w:t>&lt;/span&gt;&lt;/span&gt;&lt;/div&gt;&lt;div&gt;&lt;span style="font-size: small;"&gt;&lt;span style="font-family: Arial;"&gt;&amp;#65288;1&amp;#65289;&amp;#37197;&amp;#36865;&amp;#24635;&amp;#39069;&amp;#32467;&amp;#26500;</w:t>
        <w:tab/>
        <w:t>&lt;/span&gt;&lt;/span&gt;&lt;/div&gt;&lt;div&gt;&lt;span style="font-size: small;"&gt;&lt;span style="font-family: Arial;"&gt;&amp;#65288;2&amp;#65289;&amp;#29289;&amp;#27969;&amp;#36153;&amp;#29992;&amp;#32467;&amp;#26500;</w:t>
        <w:tab/>
        <w:t>&lt;/span&gt;&lt;/span&gt;&lt;/div&gt;&lt;div&gt;&lt;span style="font-size: small;"&gt;&lt;span style="font-family: Arial;"&gt;4.3 &amp;#20013;&amp;#23567;&amp;#22411;&amp;#21307;&amp;#33647;&amp;#25209;&amp;#21457;&amp;#20225;&amp;#19994;SWOT&amp;#20998;&amp;#26512;</w:t>
        <w:tab/>
        <w:t>&lt;/span&gt;&lt;/span&gt;&lt;/div&gt;&lt;div&gt;&lt;span style="font-size: small;"&gt;&lt;span style="font-family: Arial;"&gt;4.3.1 &amp;#20013;&amp;#23567;&amp;#22411;&amp;#21307;&amp;#33647;&amp;#25209;&amp;#21457;&amp;#20225;&amp;#19994;&amp;#20248;&amp;#21183;&amp;#20998;&amp;#26512;&amp;#65288;S&amp;#65289;</w:t>
        <w:tab/>
        <w:t>&lt;/span&gt;&lt;/span&gt;&lt;/div&gt;&lt;div&gt;&lt;span style="font-size: small;"&gt;&lt;span style="font-family: Arial;"&gt;4.3.2 &amp;#20013;&amp;#23567;&amp;#22411;&amp;#21307;&amp;#33647;&amp;#25209;&amp;#21457;&amp;#20225;&amp;#19994;&amp;#21155;&amp;#21183;&amp;#20998;&amp;#26512;&amp;#65288;W&amp;#65289;</w:t>
        <w:tab/>
        <w:t>&lt;/span&gt;&lt;/span&gt;&lt;/div&gt;&lt;div&gt;&lt;span style="font-size: small;"&gt;&lt;span style="font-family: Arial;"&gt;4.3.3 &amp;#20013;&amp;#23567;&amp;#22411;&amp;#21307;&amp;#33647;&amp;#25209;&amp;#21457;&amp;#20225;&amp;#19994;&amp;#26426;&amp;#20250;&amp;#20998;&amp;#26512;&amp;#65288;O&amp;#65289;</w:t>
        <w:tab/>
        <w:t>&lt;/span&gt;&lt;/span&gt;&lt;/div&gt;&lt;div&gt;&lt;span style="font-size: small;"&gt;&lt;span style="font-family: Arial;"&gt;4.3.4 &amp;#20013;&amp;#23567;&amp;#22411;&amp;#21307;&amp;#33647;&amp;#25209;&amp;#21457;&amp;#20225;&amp;#19994;&amp;#23041;&amp;#32961;&amp;#20998;&amp;#26512;&amp;#65288;T&amp;#65289;</w:t>
        <w:tab/>
        <w:t>&lt;/span&gt;&lt;/span&gt;&lt;/div&gt;&lt;div&gt;&lt;span style="font-size: small;"&gt;&lt;span style="font-family: Arial;"&gt;4.4 &amp;#21307;&amp;#33647;&amp;#25209;&amp;#21457;&amp;#24066;&amp;#22330;&amp;#21457;&amp;#23637;&amp;#21069;&amp;#26223;&amp;#20998;&amp;#26512;</w:t>
        <w:tab/>
        <w:t>&lt;/span&gt;&lt;/span&gt;&lt;/div&gt;&lt;div&gt;&lt;span style="font-size: small;"&gt;&lt;span style="font-family: Arial;"&gt;4.4.1 &amp;#21307;&amp;#33647;&amp;#25209;&amp;#21457;&amp;#20225;&amp;#19994;</w:t>
        <w:tab/>
        <w:t>&lt;/span&gt;&lt;/span&gt;&lt;/div&gt;&lt;div&gt;&lt;span style="font-size: small;"&gt;&lt;span style="font-family: Arial;"&gt;4.4.2 &amp;#21307;&amp;#33647;&amp;#25209;&amp;#21457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7;&amp;#33647;&amp;#29289;&amp;#27969;&amp;#24066;&amp;#22330;&amp;#29616;&amp;#29366;&amp;#19982;&amp;#21830;&amp;#19994;&amp;#27169;&amp;#24335;</w:t>
        <w:tab/>
        <w:t>&lt;/span&gt;&lt;/span&gt;&lt;/div&gt;&lt;div&gt;&lt;span style="font-size: small;"&gt;&lt;span style="font-family: Arial;"&gt;5.1 &amp;#22269;&amp;#20869;&amp;#21307;&amp;#33647;&amp;#29289;&amp;#27969;&amp;#24066;&amp;#22330;&amp;#29616;&amp;#29366;&amp;#19982;&amp;#23637;&amp;#26395;</w:t>
        <w:tab/>
        <w:t>&lt;/span&gt;&lt;/span&gt;&lt;/div&gt;&lt;div&gt;&lt;span style="font-size: small;"&gt;&lt;span style="font-family: Arial;"&gt;5.1.1 &amp;#21307;&amp;#33647;&amp;#29289;&amp;#27969;&amp;#30340;&amp;#21151;&amp;#33021;&amp;#19982;&amp;#20998;&amp;#31867;</w:t>
        <w:tab/>
        <w:t>&lt;/span&gt;&lt;/span&gt;&lt;/div&gt;&lt;div&gt;&lt;span style="font-size: small;"&gt;&lt;span style="font-family: Arial;"&gt;&amp;#65288;1&amp;#65289;&amp;#21307;&amp;#33647;&amp;#29289;&amp;#27969;&amp;#30340;&amp;#23450;&amp;#20041;</w:t>
        <w:tab/>
        <w:t>&lt;/span&gt;&lt;/span&gt;&lt;/div&gt;&lt;div&gt;&lt;span style="font-size: small;"&gt;&lt;span style="font-family: Arial;"&gt;&amp;#65288;2&amp;#65289;&amp;#21307;&amp;#33647;&amp;#29289;&amp;#27969;&amp;#30340;&amp;#21151;&amp;#33021;</w:t>
        <w:tab/>
        <w:t>&lt;/span&gt;&lt;/span&gt;&lt;/div&gt;&lt;div&gt;&lt;span style="font-size: small;"&gt;&lt;span style="font-family: Arial;"&gt;&amp;#65288;3&amp;#65289;&amp;#21307;&amp;#33647;&amp;#29289;&amp;#27969;&amp;#30340;&amp;#20998;&amp;#31867;</w:t>
        <w:tab/>
        <w:t>&lt;/span&gt;&lt;/span&gt;&lt;/div&gt;&lt;div&gt;&lt;span style="font-size: small;"&gt;&lt;span style="font-family: Arial;"&gt;5.1.2 &amp;#21307;&amp;#33647;&amp;#29289;&amp;#27969;&amp;#24066;&amp;#22330;&amp;#21457;&amp;#23637;&amp;#29616;&amp;#29366;</w:t>
        <w:tab/>
        <w:t>&lt;/span&gt;&lt;/span&gt;&lt;/div&gt;&lt;div&gt;&lt;span style="font-size: small;"&gt;&lt;span style="font-family: Arial;"&gt;5.1.3 &amp;#21307;&amp;#33647;&amp;#29289;&amp;#27969;&amp;#24066;&amp;#22330;&amp;#36816;&amp;#34892;&amp;#29305;&amp;#28857;</w:t>
        <w:tab/>
        <w:t>&lt;/span&gt;&lt;/span&gt;&lt;/div&gt;&lt;div&gt;&lt;span style="font-size: small;"&gt;&lt;span style="font-family: Arial;"&gt;5.1.4 &amp;#21307;&amp;#33647;&amp;#29289;&amp;#27969;&amp;#20225;&amp;#19994;&amp;#29289;&amp;#27969;&amp;#25104;&amp;#26412;</w:t>
        <w:tab/>
        <w:t>&lt;/span&gt;&lt;/span&gt;&lt;/div&gt;&lt;div&gt;&lt;span style="font-size: small;"&gt;&lt;span style="font-family: Arial;"&gt;&amp;#65288;1&amp;#65289;&amp;#21307;&amp;#33647;&amp;#21046;&amp;#36896;&amp;#19994;&amp;#29289;&amp;#27969;&amp;#19994;&amp;#21153;&amp;#38656;&amp;#27714;&amp;#24555;&amp;#36895;&amp;#22686;&amp;#38271;</w:t>
        <w:tab/>
        <w:t>&lt;/span&gt;&lt;/span&gt;&lt;/div&gt;&lt;div&gt;&lt;span style="font-size: small;"&gt;&lt;span style="font-family: Arial;"&gt;&amp;#65288;2&amp;#65289;&amp;#21307;&amp;#33647;&amp;#21046;&amp;#36896;&amp;#19994;&amp;#29289;&amp;#27969;&amp;#25104;&amp;#26412;&amp;#25903;&amp;#20986;&amp;#32487;&amp;#32493;&amp;#25193;&amp;#22823;</w:t>
        <w:tab/>
        <w:t>&lt;/span&gt;&lt;/span&gt;&lt;/div&gt;&lt;div&gt;&lt;span style="font-size: small;"&gt;&lt;span style="font-family: Arial;"&gt;&amp;#65288;3&amp;#65289;&amp;#29289;&amp;#27969;&amp;#36153;&amp;#29992;&amp;#29575;&amp;#20173;&amp;#28982;&amp;#20559;&amp;#39640;&amp;#65292;&amp;#20294;&amp;#26377;&amp;#25152;&amp;#19979;&amp;#38477;</w:t>
        <w:tab/>
        <w:t>&lt;/span&gt;&lt;/span&gt;&lt;/div&gt;&lt;div&gt;&lt;span style="font-size: small;"&gt;&lt;span style="font-family: Arial;"&gt;&amp;#65288;4&amp;#65289;&amp;#29289;&amp;#27969;&amp;#25928;&amp;#29575;&amp;#19982;&amp;#21457;&amp;#36798;&amp;#22269;&amp;#23478;&amp;#20173;&amp;#26377;&amp;#26126;&amp;#26174;&amp;#24046;&amp;#36317;</w:t>
        <w:tab/>
        <w:t>&lt;/span&gt;&lt;/span&gt;&lt;/div&gt;&lt;div&gt;&lt;span style="font-size: small;"&gt;&lt;span style="font-family: Arial;"&gt;&amp;#65288;5&amp;#65289;&amp;#29289;&amp;#27969;&amp;#22806;&amp;#21253;&amp;#27604;&amp;#20363;&amp;#26377;&amp;#25152;&amp;#25552;&amp;#39640;</w:t>
        <w:tab/>
        <w:t>&lt;/span&gt;&lt;/span&gt;&lt;/div&gt;&lt;div&gt;&lt;span style="font-size: small;"&gt;&lt;span style="font-family: Arial;"&gt;5.1.5 &amp;#21307;&amp;#33647;&amp;#29289;&amp;#27969;&amp;#24066;&amp;#22330;&amp;#31454;&amp;#20105;&amp;#24577;&amp;#21183;</w:t>
        <w:tab/>
        <w:t>&lt;/span&gt;&lt;/span&gt;&lt;/div&gt;&lt;div&gt;&lt;span style="font-size: small;"&gt;&lt;span style="font-family: Arial;"&gt;&amp;#65288;1&amp;#65289;&amp;ldquo;&amp;#19968;&amp;#23478;&amp;#29420;&amp;#22823;&amp;rdquo;&amp;#21040;&amp;ldquo;&amp;#30334;&amp;#23478;&amp;#20105;&amp;#40483;&amp;rdquo;</w:t>
        <w:tab/>
        <w:t>&lt;/span&gt;&lt;/span&gt;&lt;/div&gt;&lt;div&gt;&lt;span style="font-size: small;"&gt;&lt;span style="font-family: Arial;"&gt;&amp;#65288;2&amp;#65289;&amp;#21306;&amp;#22495;&amp;#24615;&amp;#40857;&amp;#22836;&amp;#36880;&amp;#27493;&amp;#24418;&amp;#25104;</w:t>
        <w:tab/>
        <w:t>&lt;/span&gt;&lt;/span&gt;&lt;/div&gt;&lt;div&gt;&lt;span style="font-size: small;"&gt;&lt;span style="font-family: Arial;"&gt;5.1.6 &amp;#21307;&amp;#33647;&amp;#29289;&amp;#27969;&amp;#24066;&amp;#22330;&amp;#21457;&amp;#23637;&amp;#23637;&amp;#26395;</w:t>
        <w:tab/>
        <w:t>&lt;/span&gt;&lt;/span&gt;&lt;/div&gt;&lt;div&gt;&lt;span style="font-size: small;"&gt;&lt;span style="font-family: Arial;"&gt;5.2 &amp;#22269;&amp;#38469;&amp;#21307;&amp;#33647;&amp;#29289;&amp;#27969;&amp;#24066;&amp;#22330;&amp;#36816;&amp;#33829;&amp;#27169;&amp;#24335;&amp;#19982;&amp;#29305;&amp;#28857;</w:t>
        <w:tab/>
        <w:t>&lt;/span&gt;&lt;/span&gt;&lt;/div&gt;&lt;div&gt;&lt;span style="font-size: small;"&gt;&lt;span style="font-family: Arial;"&gt;5.2.1 &amp;#32654;&amp;#22269;&amp;#21307;&amp;#33647;&amp;#29289;&amp;#27969;&amp;#34892;&amp;#19994;&amp;#36816;&amp;#33829;&amp;#27169;&amp;#24335;&amp;#19982;&amp;#29305;&amp;#28857;</w:t>
        <w:tab/>
        <w:t>&lt;/span&gt;&lt;/span&gt;&lt;/div&gt;&lt;div&gt;&lt;span style="font-size: small;"&gt;&lt;span style="font-family: Arial;"&gt;&amp;#65288;1&amp;#65289;&amp;#32654;&amp;#22269;&amp;#29289;&amp;#27969;&amp;#34892;&amp;#19994;&amp;#30456;&amp;#20851;&amp;#25919;&amp;#31574;&amp;#20998;&amp;#26512;</w:t>
        <w:tab/>
        <w:t>&lt;/span&gt;&lt;/span&gt;&lt;/div&gt;&lt;div&gt;&lt;span style="font-size: small;"&gt;&lt;span style="font-family: Arial;"&gt;&amp;#65288;2&amp;#65289;&amp;#32654;&amp;#22269;&amp;#21307;&amp;#33647;&amp;#29289;&amp;#27969;&amp;#34892;&amp;#19994;&amp;#20225;&amp;#19994;&amp;#31867;&amp;#22411;</w:t>
        <w:tab/>
        <w:t>&lt;/span&gt;&lt;/span&gt;&lt;/div&gt;&lt;div&gt;&lt;span style="font-size: small;"&gt;&lt;span style="font-family: Arial;"&gt;&amp;#65288;3&amp;#65289;&amp;#32654;&amp;#22269;&amp;#21307;&amp;#33647;&amp;#29289;&amp;#27969;&amp;#34892;&amp;#19994;&amp;#36816;&amp;#33829;&amp;#27169;&amp;#24335;</w:t>
        <w:tab/>
        <w:t>&lt;/span&gt;&lt;/span&gt;&lt;/div&gt;&lt;div&gt;&lt;span style="font-size: small;"&gt;&lt;span style="font-family: Arial;"&gt;5.2.2 &amp;#26085;&amp;#26412;&amp;#21307;&amp;#33647;&amp;#29289;&amp;#27969;&amp;#34892;&amp;#19994;&amp;#36816;&amp;#33829;&amp;#27169;&amp;#24335;&amp;#19982;&amp;#29305;&amp;#28857;</w:t>
        <w:tab/>
        <w:t>&lt;/span&gt;&lt;/span&gt;&lt;/div&gt;&lt;div&gt;&lt;span style="font-size: small;"&gt;&lt;span style="font-family: Arial;"&gt;&amp;#65288;1&amp;#65289;&amp;#26085;&amp;#26412;&amp;#29289;&amp;#27969;&amp;#34892;&amp;#19994;&amp;#30456;&amp;#20851;&amp;#25919;&amp;#31574;&amp;#20998;&amp;#26512;</w:t>
        <w:tab/>
        <w:t>&lt;/span&gt;&lt;/span&gt;&lt;/div&gt;&lt;div&gt;&lt;span style="font-size: small;"&gt;&lt;span style="font-family: Arial;"&gt;&amp;#65288;2&amp;#65289;&amp;#26085;&amp;#26412;&amp;#21307;&amp;#33647;&amp;#29289;&amp;#27969;&amp;#34892;&amp;#19994;&amp;#36816;&amp;#33829;&amp;#27169;&amp;#24335;</w:t>
        <w:tab/>
        <w:t>&lt;/span&gt;&lt;/span&gt;&lt;/div&gt;&lt;div&gt;&lt;span style="font-size: small;"&gt;&lt;span style="font-family: Arial;"&gt;5.2.3 &amp;#27431;&amp;#30431;&amp;#21307;&amp;#33647;&amp;#29289;&amp;#27969;&amp;#34892;&amp;#19994;&amp;#36816;&amp;#33829;&amp;#27169;&amp;#24335;&amp;#19982;&amp;#29305;&amp;#28857;</w:t>
        <w:tab/>
        <w:t>&lt;/span&gt;&lt;/span&gt;&lt;/div&gt;&lt;div&gt;&lt;span style="font-size: small;"&gt;&lt;span style="font-family: Arial;"&gt;&amp;#65288;1&amp;#65289;&amp;#27431;&amp;#30431;&amp;#29289;&amp;#27969;&amp;#34892;&amp;#19994;&amp;#30456;&amp;#20851;&amp;#25919;&amp;#31574;&amp;#20998;&amp;#26512;</w:t>
        <w:tab/>
        <w:t>&lt;/span&gt;&lt;/span&gt;&lt;/div&gt;&lt;div&gt;&lt;span style="font-size: small;"&gt;&lt;span style="font-family: Arial;"&gt;&amp;#65288;2&amp;#65289;&amp;#27431;&amp;#30431;&amp;#21307;&amp;#33647;&amp;#29289;&amp;#27969;&amp;#34892;&amp;#19994;&amp;#24066;&amp;#22330;&amp;#29615;&amp;#22659;</w:t>
        <w:tab/>
        <w:t>&lt;/span&gt;&lt;/span&gt;&lt;/div&gt;&lt;div&gt;&lt;span style="font-size: small;"&gt;&lt;span style="font-family: Arial;"&gt;&amp;#65288;3&amp;#65289;&amp;#27431;&amp;#30431;&amp;#21307;&amp;#33647;&amp;#29289;&amp;#27969;&amp;#34892;&amp;#19994;&amp;#36816;&amp;#33829;&amp;#27169;&amp;#24335;</w:t>
        <w:tab/>
        <w:t>&lt;/span&gt;&lt;/span&gt;&lt;/div&gt;&lt;div&gt;&lt;span style="font-size: small;"&gt;&lt;span style="font-family: Arial;"&gt;&amp;#65288;4&amp;#65289;&amp;#27431;&amp;#30431;&amp;#21307;&amp;#33647;&amp;#29289;&amp;#27969;&amp;#34892;&amp;#19994;&amp;#21457;&amp;#23637;&amp;#29305;&amp;#28857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 &amp;#22269;&amp;#38469;&amp;#21307;&amp;#33647;&amp;#29289;&amp;#27969;&amp;#34892;&amp;#19994;&amp;#21457;&amp;#23637;&amp;#32463;&amp;#39564;&amp;#20511;&amp;#37492;</w:t>
        <w:tab/>
        <w:t>&lt;/span&gt;&lt;/span&gt;&lt;/div&gt;&lt;div&gt;&lt;span style="font-size: small;"&gt;&lt;span style="font-family: Arial;"&gt;&amp;#65288;1&amp;#65289;&amp;#20379;&amp;#24212;&amp;#38142;&amp;#31649;&amp;#29702;&amp;#19968;&amp;#20307;&amp;#21270;</w:t>
        <w:tab/>
        <w:t>&lt;/span&gt;&lt;/span&gt;&lt;/div&gt;&lt;div&gt;&lt;span style="font-size: small;"&gt;&lt;span style="font-family: Arial;"&gt;&amp;#65288;2&amp;#65289;&amp;#25552;&amp;#20379;&amp;#20449;&amp;#24687;&amp;#35299;&amp;#20915;&amp;#26041;&amp;#26696;</w:t>
        <w:tab/>
        <w:t>&lt;/span&gt;&lt;/span&gt;&lt;/div&gt;&lt;div&gt;&lt;span style="font-size: small;"&gt;&lt;span style="font-family: Arial;"&gt;&amp;#65288;3&amp;#65289;&amp;#29289;&amp;#27969;&amp;#37197;&amp;#36865;&amp;#32593;&amp;#32476;&amp;#20581;&amp;#20840;</w:t>
        <w:tab/>
        <w:t>&lt;/span&gt;&lt;/span&gt;&lt;/div&gt;&lt;div&gt;&lt;span style="font-size: small;"&gt;&lt;span style="font-family: Arial;"&gt;&amp;#65288;4&amp;#65289;&amp;#32534;&amp;#30721;&amp;#25216;&amp;#26415;&amp;#30340;&amp;#24191;&amp;#27867;&amp;#24212;&amp;#29992;</w:t>
        <w:tab/>
        <w:t>&lt;/span&gt;&lt;/span&gt;&lt;/div&gt;&lt;div&gt;&lt;span style="font-size: small;"&gt;&lt;span style="font-family: Arial;"&gt;&amp;#65288;5&amp;#65289;&amp;#20449;&amp;#24687;&amp;#24179;&amp;#21488;&amp;#25805;&amp;#20316;&amp;#31616;&amp;#21333;&amp;#23454;&amp;#29992;</w:t>
        <w:tab/>
        <w:t>&lt;/span&gt;&lt;/span&gt;&lt;/div&gt;&lt;div&gt;&lt;span style="font-size: small;"&gt;&lt;span style="font-family: Arial;"&gt;5.3 &amp;#21307;&amp;#33647;&amp;#29289;&amp;#27969;&amp;#21830;&amp;#19994;&amp;#27169;&amp;#24335;&amp;#26696;&amp;#20363;&amp;#35299;&amp;#26512;</w:t>
        <w:tab/>
        <w:t>&lt;/span&gt;&lt;/span&gt;&lt;/div&gt;&lt;div&gt;&lt;span style="font-size: small;"&gt;&lt;span style="font-family: Arial;"&gt;5.3.1 &amp;#21307;&amp;#33647;&amp;#29289;&amp;#27969;&amp;#21830;&amp;#19994;&amp;#27169;&amp;#24335;&amp;#24635;&amp;#20307;&amp;#29305;&amp;#28857;</w:t>
        <w:tab/>
        <w:t>&lt;/span&gt;&lt;/span&gt;&lt;/div&gt;&lt;div&gt;&lt;span style="font-size: small;"&gt;&lt;span style="font-family: Arial;"&gt;5.3.2 &amp;#21307;&amp;#33647;&amp;#29289;&amp;#27969;&amp;#21830;&amp;#19994;&amp;#27169;&amp;#24335;&amp;#21457;&amp;#23637;&amp;#24418;&amp;#24577;</w:t>
        <w:tab/>
        <w:t>&lt;/span&gt;&lt;/span&gt;&lt;/div&gt;&lt;div&gt;&lt;span style="font-size: small;"&gt;&lt;span style="font-family: Arial;"&gt;5.3.3 &amp;#21307;&amp;#33647;&amp;#29289;&amp;#27969;&amp;#20027;&amp;#35201;&amp;#21830;&amp;#19994;&amp;#27169;&amp;#24335;&amp;#35299;&amp;#26512;</w:t>
        <w:tab/>
        <w:t>&lt;/span&gt;&lt;/span&gt;&lt;/div&gt;&lt;div&gt;&lt;span style="font-size: small;"&gt;&lt;span style="font-family: Arial;"&gt;&amp;#65288;1&amp;#65289;&amp;#20061;&amp;#24030;&amp;#36890;&amp;#27169;&amp;#24335;&amp;#65306;&amp;#24555;&amp;#25209;&amp;#27169;&amp;#24335;</w:t>
        <w:tab/>
        <w:t>&lt;/span&gt;&lt;/span&gt;&lt;/div&gt;&lt;div&gt;&lt;span style="font-size: small;"&gt;&lt;span style="font-family: Arial;"&gt;&amp;#65288;2&amp;#65289;&amp;#22826;&amp;#21644;&amp;#27169;&amp;#24335;&amp;#65306;&amp;#20080;&amp;#21334;&amp;#20840;&amp;#22269;&amp;#27169;&amp;#24335;</w:t>
        <w:tab/>
        <w:t>&lt;/span&gt;&lt;/span&gt;&lt;/div&gt;&lt;div&gt;&lt;span style="font-size: small;"&gt;&lt;span style="font-family: Arial;"&gt;&amp;#65288;3&amp;#65289;&amp;#37030;&amp;#36798;&amp;#27169;&amp;#24335;&amp;#65306;&amp;#31532;&amp;#19977;&amp;#26041;&amp;#21307;&amp;#33647;&amp;#29289;&amp;#27969;</w:t>
        <w:tab/>
        <w:t>&lt;/span&gt;&lt;/span&gt;&lt;/div&gt;&lt;div&gt;&lt;span style="font-size: small;"&gt;&lt;span style="font-family: Arial;"&gt;&amp;#65288;4&amp;#65289;&amp;#21271;&amp;#33647;&amp;#27169;&amp;#24335;&amp;#65306;&amp;#29616;&amp;#20195;&amp;#21270;&amp;#29289;&amp;#27969;&amp;#20013;&amp;#24515;&amp;#37197;&amp;#36865;</w:t>
        <w:tab/>
        <w:t>&lt;/span&gt;&lt;/span&gt;&lt;/div&gt;&lt;div&gt;&lt;span style="font-size: small;"&gt;&lt;span style="font-family: Arial;"&gt;5.3.4 &amp;#21307;&amp;#33647;&amp;#29289;&amp;#27969;&amp;#21830;&amp;#19994;&amp;#27169;&amp;#24335;&amp;#20248;&amp;#21155;&amp;#21183;&amp;#20998;&amp;#26512;</w:t>
        <w:tab/>
        <w:t>&lt;/span&gt;&lt;/span&gt;&lt;/div&gt;&lt;div&gt;&lt;span style="font-size: small;"&gt;&lt;span style="font-family: Arial;"&gt;5.4 &amp;#21307;&amp;#33647;&amp;#29289;&amp;#27969;&amp;#32454;&amp;#20998;&amp;#24066;&amp;#22330;&amp;#36816;&amp;#20316;&amp;#26041;&amp;#24335;&amp;#19982;&amp;#29305;&amp;#28857;</w:t>
        <w:tab/>
        <w:t>&lt;/span&gt;&lt;/span&gt;&lt;/div&gt;&lt;div&gt;&lt;span style="font-size: small;"&gt;&lt;span style="font-family: Arial;"&gt;5.4.1 &amp;#20197;&amp;#21830;&amp;#19994;&amp;#20998;&amp;#38144;&amp;#20026;&amp;#20027;&amp;#30340;&amp;#21307;&amp;#33647;&amp;#29289;&amp;#27969;&amp;#24066;&amp;#22330;</w:t>
        <w:tab/>
        <w:t>&lt;/span&gt;&lt;/span&gt;&lt;/div&gt;&lt;div&gt;&lt;span style="font-size: small;"&gt;&lt;span style="font-family: Arial;"&gt;&amp;#65288;1&amp;#65289;&amp;#21830;&amp;#19994;&amp;#20998;&amp;#38144;&amp;#21307;&amp;#33647;&amp;#29289;&amp;#27969;&amp;#24066;&amp;#22330;&amp;#29615;&amp;#22659;</w:t>
        <w:tab/>
        <w:t>&lt;/span&gt;&lt;/span&gt;&lt;/div&gt;&lt;div&gt;&lt;span style="font-size: small;"&gt;&lt;span style="font-family: Arial;"&gt;&amp;#65288;2&amp;#65289;&amp;#21830;&amp;#19994;&amp;#20998;&amp;#38144;&amp;#21307;&amp;#33647;&amp;#29289;&amp;#27969;&amp;#36816;&amp;#20316;&amp;#26041;&amp;#24335;</w:t>
        <w:tab/>
        <w:t>&lt;/span&gt;&lt;/span&gt;&lt;/div&gt;&lt;div&gt;&lt;span style="font-size: small;"&gt;&lt;span style="font-family: Arial;"&gt;1&amp;#65289;&amp;#21307;&amp;#33647;&amp;#21830;&amp;#19994;&amp;#20998;&amp;#38144;&amp;#29289;&amp;#27969;&amp;#27169;&amp;#24335;&amp;#36816;&amp;#20316;&amp;#20027;&amp;#20307;</w:t>
        <w:tab/>
        <w:t>&lt;/span&gt;&lt;/span&gt;&lt;/div&gt;&lt;div&gt;&lt;span style="font-size: small;"&gt;&lt;span style="font-family: Arial;"&gt;2&amp;#65289;&amp;#21307;&amp;#33647;&amp;#21830;&amp;#19994;&amp;#20998;&amp;#38144;&amp;#29289;&amp;#27969;&amp;#27169;&amp;#24335;&amp;#36816;&amp;#20316;&amp;#21069;&amp;#25552;</w:t>
        <w:tab/>
        <w:t>&lt;/span&gt;&lt;/span&gt;&lt;/div&gt;&lt;div&gt;&lt;span style="font-size: small;"&gt;&lt;span style="font-family: Arial;"&gt;3&amp;#65289;&amp;#21307;&amp;#33647;&amp;#21830;&amp;#19994;&amp;#20998;&amp;#38144;&amp;#29289;&amp;#27969;&amp;#27169;&amp;#24335;&amp;#36816;&amp;#20316;&amp;#27969;&amp;#31243;</w:t>
        <w:tab/>
        <w:t>&lt;/span&gt;&lt;/span&gt;&lt;/div&gt;&lt;div&gt;&lt;span style="font-size: small;"&gt;&lt;span style="font-family: Arial;"&gt;&amp;#65288;3&amp;#65289;&amp;#21830;&amp;#19994;&amp;#20998;&amp;#38144;&amp;#21307;&amp;#33647;&amp;#29289;&amp;#27969;&amp;#27169;&amp;#24335;&amp;#29305;&amp;#28857;</w:t>
        <w:tab/>
        <w:t>&lt;/span&gt;&lt;/span&gt;&lt;/div&gt;&lt;div&gt;&lt;span style="font-size: small;"&gt;&lt;span style="font-family: Arial;"&gt;&amp;#65288;4&amp;#65289;&amp;#21830;&amp;#19994;&amp;#20998;&amp;#38144;&amp;#21307;&amp;#33647;&amp;#29289;&amp;#27969;&amp;#24433;&amp;#21709;&amp;#22240;&amp;#32032;</w:t>
        <w:tab/>
        <w:t>&lt;/span&gt;&lt;/span&gt;&lt;/div&gt;&lt;div&gt;&lt;span style="font-size: small;"&gt;&lt;span style="font-family: Arial;"&gt;&amp;#65288;5&amp;#65289;&amp;#22269;&amp;#22806;&amp;#21516;&amp;#31867;&amp;#27169;&amp;#24335;&amp;#27604;&amp;#36739;&amp;#20998;&amp;#26512;</w:t>
        <w:tab/>
        <w:t>&lt;/span&gt;&lt;/span&gt;&lt;/div&gt;&lt;div&gt;&lt;span style="font-size: small;"&gt;&lt;span style="font-family: Arial;"&gt;1&amp;#65289;&amp;#32654;&amp;#22269;&amp;#21830;&amp;#19994;&amp;#20998;&amp;#38144;&amp;#21307;&amp;#33647;&amp;#29289;&amp;#27969;&amp;#27169;&amp;#24335;</w:t>
        <w:tab/>
        <w:t>&lt;/span&gt;&lt;/span&gt;&lt;/div&gt;&lt;div&gt;&lt;span style="font-size: small;"&gt;&lt;span style="font-family: Arial;"&gt;2&amp;#65289;&amp;#20013;&amp;#32654;&amp;#21830;&amp;#19994;&amp;#20998;&amp;#38144;&amp;#38598;&amp;#25104;&amp;#29289;&amp;#27969;&amp;#23545;&amp;#27604;</w:t>
        <w:tab/>
        <w:t>&lt;/span&gt;&lt;/span&gt;&lt;/div&gt;&lt;div&gt;&lt;span style="font-size: small;"&gt;&lt;span style="font-family: Arial;"&gt;5.4.2 &amp;#20197;&amp;#38646;&amp;#21806;&amp;#36830;&amp;#38145;&amp;#20026;&amp;#20027;&amp;#30340;&amp;#21307;&amp;#33647;&amp;#29289;&amp;#27969;&amp;#24066;&amp;#22330;</w:t>
        <w:tab/>
        <w:t>&lt;/span&gt;&lt;/span&gt;&lt;/div&gt;&lt;div&gt;&lt;span style="font-size: small;"&gt;&lt;span style="font-family: Arial;"&gt;&amp;#65288;1&amp;#65289;&amp;#38646;&amp;#21806;&amp;#36830;&amp;#38145;&amp;#21307;&amp;#33647;&amp;#29289;&amp;#27969;&amp;#24066;&amp;#22330;&amp;#29615;&amp;#22659;</w:t>
        <w:tab/>
        <w:t>&lt;/span&gt;&lt;/span&gt;&lt;/div&gt;&lt;div&gt;&lt;span style="font-size: small;"&gt;&lt;span style="font-family: Arial;"&gt;&amp;#65288;2&amp;#65289;&amp;#38646;&amp;#21806;&amp;#36830;&amp;#38145;&amp;#21307;&amp;#33647;&amp;#29289;&amp;#27969;&amp;#36816;&amp;#20316;&amp;#26041;&amp;#24335;</w:t>
        <w:tab/>
        <w:t>&lt;/span&gt;&lt;/span&gt;&lt;/div&gt;&lt;div&gt;&lt;span style="font-size: small;"&gt;&lt;span style="font-family: Arial;"&gt;1&amp;#65289;&amp;#21307;&amp;#33647;&amp;#38646;&amp;#21806;&amp;#36830;&amp;#38145;&amp;#29289;&amp;#27969;&amp;#27169;&amp;#24335;&amp;#36816;&amp;#20316;&amp;#20027;&amp;#20307;</w:t>
        <w:tab/>
        <w:t>&lt;/span&gt;&lt;/span&gt;&lt;/div&gt;&lt;div&gt;&lt;span style="font-size: small;"&gt;&lt;span style="font-family: Arial;"&gt;2&amp;#65289;&amp;#21307;&amp;#33647;&amp;#38646;&amp;#21806;&amp;#36830;&amp;#38145;&amp;#29289;&amp;#27969;&amp;#27169;&amp;#24335;&amp;#36816;&amp;#20316;&amp;#21069;&amp;#25552;</w:t>
        <w:tab/>
        <w:t>&lt;/span&gt;&lt;/span&gt;&lt;/div&gt;&lt;div&gt;&lt;span style="font-size: small;"&gt;&lt;span style="font-family: Arial;"&gt;3&amp;#65289;&amp;#21307;&amp;#33647;&amp;#38646;&amp;#21806;&amp;#36830;&amp;#38145;&amp;#29289;&amp;#27969;&amp;#27169;&amp;#24335;&amp;#36816;&amp;#20316;&amp;#27969;&amp;#31243;</w:t>
        <w:tab/>
        <w:t>&lt;/span&gt;&lt;/span&gt;&lt;/div&gt;&lt;div&gt;&lt;span style="font-size: small;"&gt;&lt;span style="font-family: Arial;"&gt;&amp;#65288;3&amp;#65289;&amp;#38646;&amp;#21806;&amp;#36830;&amp;#38145;&amp;#21307;&amp;#33647;&amp;#29289;&amp;#27969;&amp;#27169;&amp;#24335;&amp;#29305;&amp;#28857;</w:t>
        <w:tab/>
        <w:t>&lt;/span&gt;&lt;/span&gt;&lt;/div&gt;&lt;div&gt;&lt;span style="font-size: small;"&gt;&lt;span style="font-family: Arial;"&gt;&amp;#65288;4&amp;#65289;&amp;#38646;&amp;#21806;&amp;#36830;&amp;#21307;&amp;#33647;&amp;#38145;&amp;#29289;&amp;#27969;&amp;#24433;&amp;#21709;&amp;#22240;&amp;#32032;</w:t>
        <w:tab/>
        <w:t>&lt;/span&gt;&lt;/span&gt;&lt;/div&gt;&lt;div&gt;&lt;span style="font-size: small;"&gt;&lt;span style="font-family: Arial;"&gt;&amp;#65288;5&amp;#65289;&amp;#22269;&amp;#22806;&amp;#21516;&amp;#31867;&amp;#27169;&amp;#24335;&amp;#27604;&amp;#36739;&amp;#20998;&amp;#26512;</w:t>
        <w:tab/>
        <w:t>&lt;/span&gt;&lt;/span&gt;&lt;/div&gt;&lt;div&gt;&lt;span style="font-size: small;"&gt;&lt;span style="font-family: Arial;"&gt;1&amp;#65289;&amp;#32654;&amp;#22269;&amp;#38646;&amp;#21806;&amp;#36830;&amp;#38145;&amp;#32463;&amp;#33829;&amp;#29289;&amp;#27969;&amp;#27169;&amp;#24335;&amp;#27010;&amp;#36848;</w:t>
        <w:tab/>
        <w:t>&lt;/span&gt;&lt;/span&gt;&lt;/div&gt;&lt;div&gt;&lt;span style="font-size: small;"&gt;&lt;span style="font-family: Arial;"&gt;2&amp;#65289;&amp;#20013;&amp;#32654;&amp;#38646;&amp;#21806;&amp;#36830;&amp;#38145;&amp;#29289;&amp;#27969;&amp;#27169;&amp;#24335;&amp;#24046;&amp;#24322;&lt;/span&gt;&lt;/span&gt;&lt;/div&gt;&lt;div&gt;&lt;span style="font-size: small;"&gt;&lt;span style="font-family: Arial;"&gt;3&amp;#65289;&amp;#32654;&amp;#22269;&amp;#38646;&amp;#21806;&amp;#36830;&amp;#38145;&amp;#32463;&amp;#33829;&amp;#29289;&amp;#27969;&amp;#27169;&amp;#24335;&amp;#20511;&amp;#37492;</w:t>
        <w:tab/>
        <w:t>&lt;/span&gt;&lt;/span&gt;&lt;/div&gt;&lt;div&gt;&lt;span style="font-size: small;"&gt;&lt;span style="font-family: Arial;"&gt;5.4.3 &amp;#20197;&amp;#31532;&amp;#19977;&amp;#26041;&amp;#29289;&amp;#27969;&amp;#20026;&amp;#20027;&amp;#30340;&amp;#21307;&amp;#33647;&amp;#29289;&amp;#27969;&amp;#24066;&amp;#22330;</w:t>
        <w:tab/>
        <w:t>&lt;/span&gt;&lt;/span&gt;&lt;/div&gt;&lt;div&gt;&lt;span style="font-size: small;"&gt;&lt;span style="font-family: Arial;"&gt;&amp;#65288;1&amp;#65289;&amp;#31532;&amp;#19977;&amp;#26041;&amp;#21307;&amp;#33647;&amp;#29289;&amp;#27969;&amp;#24066;&amp;#22330;&amp;#29615;&amp;#22659;</w:t>
        <w:tab/>
        <w:t>&lt;/span&gt;&lt;/span&gt;&lt;/div&gt;&lt;div&gt;&lt;span style="font-size: small;"&gt;&lt;span style="font-family: Arial;"&gt;&amp;#65288;2&amp;#65289;&amp;#31532;&amp;#19977;&amp;#26041;&amp;#21307;&amp;#33647;&amp;#29289;&amp;#27969;&amp;#36816;&amp;#20316;&amp;#26041;&amp;#24335;</w:t>
        <w:tab/>
        <w:t>&lt;/span&gt;&lt;/span&gt;&lt;/div&gt;&lt;div&gt;&lt;span style="font-size: small;"&gt;&lt;span style="font-family: Arial;"&gt;1&amp;#65289;&amp;#31532;&amp;#19977;&amp;#26041;&amp;#21307;&amp;#33647;&amp;#29289;&amp;#27969;&amp;#27169;&amp;#24335;&amp;#36816;&amp;#20316;&amp;#20027;&amp;#20307;</w:t>
        <w:tab/>
        <w:t>&lt;/span&gt;&lt;/span&gt;&lt;/div&gt;&lt;div&gt;&lt;span style="font-size: small;"&gt;&lt;span style="font-family: Arial;"&gt;2&amp;#65289;&amp;#31532;&amp;#19977;&amp;#26041;&amp;#21307;&amp;#33647;&amp;#29289;&amp;#27969;&amp;#27169;&amp;#24335;&amp;#36816;&amp;#20316;&amp;#27969;&amp;#31243;</w:t>
        <w:tab/>
        <w:t>&lt;/span&gt;&lt;/span&gt;&lt;/div&gt;&lt;div&gt;&lt;span style="font-size: small;"&gt;&lt;span style="font-family: Arial;"&gt;&amp;#65288;3&amp;#65289;&amp;#31532;&amp;#19977;&amp;#26041;&amp;#21307;&amp;#33647;&amp;#29289;&amp;#27969;&amp;#27169;&amp;#24335;&amp;#29305;&amp;#28857;</w:t>
        <w:tab/>
        <w:t>&lt;/span&gt;&lt;/span&gt;&lt;/div&gt;&lt;div&gt;&lt;span style="font-size: small;"&gt;&lt;span style="font-family: Arial;"&gt;&amp;#65288;4&amp;#65289;&amp;#31532;&amp;#19977;&amp;#26041;&amp;#21307;&amp;#33647;&amp;#29289;&amp;#27969;&amp;#24433;&amp;#21709;&amp;#22240;&amp;#32032;</w:t>
        <w:tab/>
        <w:t>&lt;/span&gt;&lt;/span&gt;&lt;/div&gt;&lt;div&gt;&lt;span style="font-size: small;"&gt;&lt;span style="font-family: Arial;"&gt;&amp;#65288;5&amp;#65289;&amp;#31532;&amp;#19977;&amp;#26041;&amp;#21307;&amp;#33647;&amp;#29289;&amp;#27969;&amp;#20225;&amp;#19994;&amp;#21019;&amp;#26032;&amp;#36335;&amp;#24452;</w:t>
        <w:tab/>
        <w:t>&lt;/span&gt;&lt;/span&gt;&lt;/div&gt;&lt;div&gt;&lt;span style="font-size: small;"&gt;&lt;span style="font-family: Arial;"&gt;1&amp;#65289;&amp;#31532;&amp;#19977;&amp;#26041;&amp;#21307;&amp;#33647;&amp;#29289;&amp;#27969;&amp;#20225;&amp;#19994;&amp;#21019;&amp;#26032;&amp;#21160;&amp;#21147;</w:t>
        <w:tab/>
        <w:t>&lt;/span&gt;&lt;/span&gt;&lt;/div&gt;&lt;div&gt;&lt;span style="font-size: small;"&gt;&lt;span style="font-family: Arial;"&gt;2&amp;#65289;&amp;#31532;&amp;#19977;&amp;#26041;&amp;#21307;&amp;#33647;&amp;#29289;&amp;#27969;&amp;#20225;&amp;#19994;&amp;#21019;&amp;#26032;&amp;#36335;&amp;#244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1307;&amp;#33647;&amp;#32456;&amp;#31471;&amp;#24066;&amp;#22330;&amp;#35268;&amp;#27169;&amp;#19982;&amp;#21457;&amp;#23637;&amp;#28508;&amp;#21147;</w:t>
        <w:tab/>
        <w:t>&lt;/span&gt;&lt;/span&gt;&lt;/div&gt;&lt;div&gt;&lt;span style="font-size: small;"&gt;&lt;span style="font-family: Arial;"&gt;6.1 &amp;#21307;&amp;#33647;&amp;#32456;&amp;#31471;&amp;#24066;&amp;#22330;&amp;#35268;&amp;#27169;&amp;#20998;&amp;#26512;</w:t>
        <w:tab/>
        <w:t>&lt;/span&gt;&lt;/span&gt;&lt;/div&gt;&lt;div&gt;&lt;span style="font-size: small;"&gt;&lt;span style="font-family: Arial;"&gt;6.1.1 &amp;#21307;&amp;#33647;&amp;#32456;&amp;#31471;&amp;#24066;&amp;#22330;&amp;#24635;&amp;#39069;</w:t>
        <w:tab/>
        <w:t>&lt;/span&gt;&lt;/span&gt;&lt;/div&gt;&lt;div&gt;&lt;span style="font-size: small;"&gt;&lt;span style="font-family: Arial;"&gt;6.1.2 &amp;#21307;&amp;#33647;&amp;#32456;&amp;#31471;&amp;#24066;&amp;#22330;&amp;#20998;&amp;#24067;</w:t>
        <w:tab/>
        <w:t>&lt;/span&gt;&lt;/span&gt;&lt;/div&gt;&lt;div&gt;&lt;span style="font-size: small;"&gt;&lt;span style="font-family: Arial;"&gt;6.2 &amp;#21307;&amp;#30103;&amp;#26426;&amp;#26500;&amp;#21457;&amp;#23637;&amp;#19982;&amp;#29992;&amp;#33647;&amp;#38656;&amp;#27714;</w:t>
        <w:tab/>
        <w:t>&lt;/span&gt;&lt;/span&gt;&lt;/div&gt;&lt;div&gt;&lt;span style="font-size: small;"&gt;&lt;span style="font-family: Arial;"&gt;6.2.1 &amp;#21307;&amp;#30103;&amp;#26426;&amp;#26500;&amp;#21457;&amp;#23637;&amp;#27010;&amp;#20917;</w:t>
        <w:tab/>
        <w:t>&lt;/span&gt;&lt;/span&gt;&lt;/div&gt;&lt;div&gt;&lt;span style="font-size: small;"&gt;&lt;span style="font-family: Arial;"&gt;&amp;#65288;1&amp;#65289;&amp;#21307;&amp;#30103;&amp;#26426;&amp;#26500;&amp;#25968;&amp;#37327;&amp;#35268;&amp;#27169;</w:t>
        <w:tab/>
        <w:t>&lt;/span&gt;&lt;/span&gt;&lt;/div&gt;&lt;div&gt;&lt;span style="font-size: small;"&gt;&lt;span style="font-family: Arial;"&gt;&amp;#65288;2&amp;#65289;&amp;#21307;&amp;#30103;&amp;#26426;&amp;#26500;&amp;#20998;&amp;#24067;&amp;#24773;&amp;#20917;</w:t>
        <w:tab/>
        <w:t>&lt;/span&gt;&lt;/span&gt;&lt;/div&gt;&lt;div&gt;&lt;span style="font-size: small;"&gt;&lt;span style="font-family: Arial;"&gt;1&amp;#65289;&amp;#25353;&amp;#31181;&amp;#31867;&amp;#20998;&amp;#24067;&amp;#32479;&amp;#35745;</w:t>
        <w:tab/>
        <w:t>&lt;/span&gt;&lt;/span&gt;&lt;/div&gt;&lt;div&gt;&lt;span style="font-size: small;"&gt;&lt;span style="font-family: Arial;"&gt;2&amp;#65289;&amp;#25353;&amp;#22320;&amp;#21306;&amp;#20998;&amp;#24067;&amp;#32479;&amp;#35745;</w:t>
        <w:tab/>
        <w:t>&lt;/span&gt;&lt;/span&gt;&lt;/div&gt;&lt;div&gt;&lt;span style="font-size: small;"&gt;&lt;span style="font-family: Arial;"&gt;3&amp;#65289;&amp;#25353;&amp;#20027;&amp;#21150;&amp;#21333;&amp;#20301;&amp;#20998;&amp;#24067;&amp;#32479;&amp;#35745;</w:t>
        <w:tab/>
        <w:t>&lt;/span&gt;&lt;/span&gt;&lt;/div&gt;&lt;div&gt;&lt;span style="font-size: small;"&gt;&lt;span style="font-family: Arial;"&gt;4&amp;#65289;&amp;#25353;&amp;#32463;&amp;#27982;&amp;#31867;&amp;#22411;&amp;#20998;&amp;#24067;&amp;#32479;&amp;#35745;</w:t>
        <w:tab/>
        <w:t>&lt;/span&gt;&lt;/span&gt;&lt;/div&gt;&lt;div&gt;&lt;span style="font-size: small;"&gt;&lt;span style="font-family: Arial;"&gt;6.2.2 &amp;#21307;&amp;#30103;&amp;#26426;&amp;#26500;&amp;#32463;&amp;#33829;&amp;#27010;&amp;#20917;</w:t>
        <w:tab/>
        <w:t>&lt;/span&gt;&lt;/span&gt;&lt;/div&gt;&lt;div&gt;&lt;span style="font-size: small;"&gt;&lt;span style="font-family: Arial;"&gt;&amp;#65288;1&amp;#65289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2&amp;#65289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6.2.3 &amp;#20027;&amp;#35201;&amp;#21307;&amp;#30103;&amp;#26426;&amp;#26500;&amp;#21457;&amp;#23637;&amp;#20998;&amp;#26512;</w:t>
        <w:tab/>
        <w:t>&lt;/span&gt;&lt;/span&gt;&lt;/div&gt;&lt;div&gt;&lt;span style="font-size: small;"&gt;&lt;span style="font-family: Arial;"&gt;&amp;#65288;1&amp;#65289;&amp;#21307;&amp;#38498;&amp;#21457;&amp;#23637;&amp;#20998;&amp;#26512;</w:t>
        <w:tab/>
        <w:t>&lt;/span&gt;&lt;/span&gt;&lt;/div&gt;&lt;div&gt;&lt;span style="font-size: small;"&gt;&lt;span style="font-family: Arial;"&gt;1&amp;#65289;&amp;#21307;&amp;#38498;&amp;#25968;&amp;#37327;&amp;#35268;&amp;#27169;</w:t>
        <w:tab/>
        <w:t>&lt;/span&gt;&lt;/span&gt;&lt;/div&gt;&lt;div&gt;&lt;span style="font-size: small;"&gt;&lt;span style="font-family: Arial;"&gt;2&amp;#65289;&amp;#21307;&amp;#38498;&amp;#36164;&amp;#20135;&amp;#36127;&amp;#20538;&amp;#35268;&amp;#27169;</w:t>
        <w:tab/>
        <w:t>&lt;/span&gt;&lt;/span&gt;&lt;/div&gt;&lt;div&gt;&lt;span style="font-size: small;"&gt;&lt;span style="font-family: Arial;"&gt;3&amp;#65289;&amp;#21307;&amp;#38498;&amp;#25910;&amp;#20837;&amp;#21033;&amp;#28070;&amp;#35268;&amp;#27169;</w:t>
        <w:tab/>
        <w:t>&lt;/span&gt;&lt;/span&gt;&lt;/div&gt;&lt;div&gt;&lt;span style="font-size: small;"&gt;&lt;span style="font-family: Arial;"&gt;&amp;#65288;2&amp;#65289;&amp;#31038;&amp;#21306;&amp;#21307;&amp;#30103;&amp;#26426;&amp;#26500;&amp;#21457;&amp;#23637;&amp;#20998;&amp;#26512;</w:t>
        <w:tab/>
        <w:t>&lt;/span&gt;&lt;/span&gt;&lt;/div&gt;&lt;div&gt;&lt;span style="font-size: small;"&gt;&lt;span style="font-family: Arial;"&gt;1&amp;#65289;&amp;#31038;&amp;#21306;&amp;#21307;&amp;#30103;&amp;#26426;&amp;#26500;&amp;#25968;&amp;#37327;&amp;#35268;&amp;#27169;</w:t>
        <w:tab/>
        <w:t>&lt;/span&gt;&lt;/span&gt;&lt;/div&gt;&lt;div&gt;&lt;span style="font-size: small;"&gt;&lt;span style="font-family: Arial;"&gt;2&amp;#65289;&amp;#31038;&amp;#21306;&amp;#21307;&amp;#30103;&amp;#26426;&amp;#26500;&amp;#36164;&amp;#20135;&amp;#12289;&amp;#36127;&amp;#20538;&amp;#35268;&amp;#27169;</w:t>
        <w:tab/>
        <w:t>&lt;/span&gt;&lt;/span&gt;&lt;/div&gt;&lt;div&gt;&lt;span style="font-size: small;"&gt;&lt;span style="font-family: Arial;"&gt;3&amp;#65289;&amp;#31038;&amp;#21306;&amp;#21307;&amp;#30103;&amp;#26426;&amp;#26500;&amp;#25910;&amp;#20837;&amp;#12289;&amp;#21033;&amp;#28070;&amp;#35268;&amp;#27169;</w:t>
        <w:tab/>
        <w:t>&lt;/span&gt;&lt;/span&gt;&lt;/div&gt;&lt;div&gt;&lt;span style="font-size: small;"&gt;&lt;span style="font-family: Arial;"&gt;&amp;#65288;3&amp;#65289;&amp;#21355;&amp;#29983;&amp;#38498;&amp;#21457;&amp;#23637;&amp;#20998;&amp;#26512;</w:t>
        <w:tab/>
        <w:t>&lt;/span&gt;&lt;/span&gt;&lt;/div&gt;&lt;div&gt;&lt;span style="font-size: small;"&gt;&lt;span style="font-family: Arial;"&gt;1&amp;#65289;&amp;#21355;&amp;#29983;&amp;#38498;&amp;#25968;&amp;#37327;&amp;#35268;&amp;#27169;</w:t>
        <w:tab/>
        <w:t>&lt;/span&gt;&lt;/span&gt;&lt;/div&gt;&lt;div&gt;&lt;span style="font-size: small;"&gt;&lt;span style="font-family: Arial;"&gt;2&amp;#65289;&amp;#21355;&amp;#29983;&amp;#38498;&amp;#36164;&amp;#20135;&amp;#36127;&amp;#20538;&amp;#35268;&amp;#27169;</w:t>
        <w:tab/>
        <w:t>&lt;/span&gt;&lt;/span&gt;&lt;/div&gt;&lt;div&gt;&lt;span style="font-size: small;"&gt;&lt;span style="font-family: Arial;"&gt;3&amp;#65289;&amp;#21355;&amp;#29983;&amp;#38498;&amp;#25910;&amp;#20837;&amp;#21033;&amp;#28070;&amp;#35268;&amp;#27169;</w:t>
        <w:tab/>
        <w:t>&lt;/span&gt;&lt;/span&gt;&lt;/div&gt;&lt;div&gt;&lt;span style="font-size: small;"&gt;&lt;span style="font-family: Arial;"&gt;6.3 &amp;#38646;&amp;#21806;&amp;#33647;&amp;#24215;&amp;#35268;&amp;#27169;&amp;#19982;&amp;#21457;&amp;#23637;&amp;#36235;&amp;#21183;</w:t>
        <w:tab/>
        <w:t>&lt;/span&gt;&lt;/span&gt;&lt;/div&gt;&lt;div&gt;&lt;span style="font-size: small;"&gt;&lt;span style="font-family: Arial;"&gt;6.3.1 &amp;#38646;&amp;#21806;&amp;#33647;&amp;#24215;&amp;#25968;&amp;#37327;&amp;#21450;&amp;#22320;&amp;#21306;&amp;#20998;&amp;#24067;</w:t>
        <w:tab/>
        <w:t>&lt;/span&gt;&lt;/span&gt;&lt;/div&gt;&lt;div&gt;&lt;span style="font-size: small;"&gt;&lt;span style="font-family: Arial;"&gt;&amp;#65288;1&amp;#65289;&amp;#38646;&amp;#21806;&amp;#33647;&amp;#24215;&amp;#25968;&amp;#37327;&amp;#22686;&amp;#38271;&amp;#24773;&amp;#20917;</w:t>
        <w:tab/>
        <w:t>&lt;/span&gt;&lt;/span&gt;&lt;/div&gt;&lt;div&gt;&lt;span style="font-size: small;"&gt;&lt;span style="font-family: Arial;"&gt;&amp;#65288;2&amp;#65289;&amp;#36830;&amp;#38145;&amp;#33647;&amp;#24215;&amp;#25968;&amp;#37327;&amp;#22686;&amp;#38271;&amp;#24773;&amp;#20917;</w:t>
        <w:tab/>
        <w:t>&lt;/span&gt;&lt;/span&gt;&lt;/div&gt;&lt;div&gt;&lt;span style="font-size: small;"&gt;&lt;span style="font-family: Arial;"&gt;1&amp;#65289;&amp;#36830;&amp;#38145;&amp;#33647;&amp;#24215;&amp;#20225;&amp;#19994;&amp;#25968;&amp;#37327;&amp;#22686;&amp;#38271;&amp;#24773;&amp;#20917;</w:t>
        <w:tab/>
        <w:t>&lt;/span&gt;&lt;/span&gt;&lt;/div&gt;&lt;div&gt;&lt;span style="font-size: small;"&gt;&lt;span style="font-family: Arial;"&gt;2&amp;#65289;&amp;#36830;&amp;#38145;&amp;#33647;&amp;#24215;&amp;#38376;&amp;#24215;&amp;#25968;&amp;#37327;&amp;#22686;&amp;#38271;&amp;#24773;&amp;#20917;</w:t>
        <w:tab/>
        <w:t>&lt;/span&gt;&lt;/span&gt;&lt;/div&gt;&lt;div&gt;&lt;span style="font-size: small;"&gt;&lt;span style="font-family: Arial;"&gt;3&amp;#65289;&amp;#36830;&amp;#38145;&amp;#33647;&amp;#24215;&amp;#38376;&amp;#24215;&amp;#21306;&amp;#22495;&amp;#20998;&amp;#24067;&amp;#24773;&amp;#20917;</w:t>
        <w:tab/>
        <w:t>&lt;/span&gt;&lt;/span&gt;&lt;/div&gt;&lt;div&gt;&lt;span style="font-size: small;"&gt;&lt;span style="font-family: Arial;"&gt;&amp;#65288;3&amp;#65289;&amp;#21333;&amp;#20307;&amp;#33647;&amp;#24215;&amp;#25968;&amp;#37327;&amp;#22686;&amp;#38271;&amp;#24773;&amp;#20917;</w:t>
        <w:tab/>
        <w:t>&lt;/span&gt;&lt;/span&gt;&lt;/div&gt;&lt;div&gt;&lt;span style="font-size: small;"&gt;&lt;span style="font-family: Arial;"&gt;6.3.2 &amp;#38646;&amp;#21806;&amp;#33647;&amp;#24215;&amp;#33647;&amp;#21697;&amp;#38144;&amp;#21806;&amp;#35268;&amp;#27169;</w:t>
        <w:tab/>
        <w:t>&lt;/span&gt;&lt;/span&gt;&lt;/div&gt;&lt;div&gt;&lt;span style="font-size: small;"&gt;&lt;span style="font-family: Arial;"&gt;&amp;#65288;1&amp;#65289;&amp;#38646;&amp;#21806;&amp;#33647;&amp;#24215;&amp;#38646;&amp;#21806;&amp;#24635;&amp;#39069;</w:t>
        <w:tab/>
        <w:t>&lt;/span&gt;&lt;/span&gt;&lt;/div&gt;&lt;div&gt;&lt;span style="font-size: small;"&gt;&lt;span style="font-family: Arial;"&gt;&amp;#65288;2&amp;#65289;&amp;#38646;&amp;#21806;&amp;#33647;&amp;#24215;&amp;#38144;&amp;#21806;&amp;#32467;&amp;#26500;</w:t>
        <w:tab/>
        <w:t>&lt;/span&gt;&lt;/span&gt;&lt;/div&gt;&lt;div&gt;&lt;span style="font-size: small;"&gt;&lt;span style="font-family: Arial;"&gt;6.3.3 &amp;#38646;&amp;#21806;&amp;#33647;&amp;#24215;&amp;#24066;&amp;#22330;&amp;#38598;&amp;#20013;&amp;#24230;&amp;#20998;&amp;#26512;</w:t>
        <w:tab/>
        <w:t>&lt;/span&gt;&lt;/span&gt;&lt;/div&gt;&lt;div&gt;&lt;span style="font-size: small;"&gt;&lt;span style="font-family: Arial;"&gt;6.3.4 &amp;#38646;&amp;#21806;&amp;#33647;&amp;#24215;&amp;#30408;&amp;#21033;&amp;#27700;&amp;#24179;&amp;#20998;&amp;#26512;</w:t>
        <w:tab/>
        <w:t>&lt;/span&gt;&lt;/span&gt;&lt;/div&gt;&lt;div&gt;&lt;span style="font-size: small;"&gt;&lt;span style="font-family: Arial;"&gt;6.3.5 &amp;#36830;&amp;#38145;&amp;#38646;&amp;#21806;&amp;#33647;&amp;#24215;&amp;#31454;&amp;#20105;&amp;#26684;&amp;#23616;</w:t>
        <w:tab/>
        <w:t>&lt;/span&gt;&lt;/span&gt;&lt;/div&gt;&lt;div&gt;&lt;span style="font-size: small;"&gt;&lt;span style="font-family: Arial;"&gt;&amp;#65288;1&amp;#65289;&amp;#36830;&amp;#38145;&amp;#33647;&amp;#24215;&amp;#34892;&amp;#19994;&amp;#24577;&amp;#31454;&amp;#20105;&amp;#26684;&amp;#23616;&amp;#20998;&amp;#26512;</w:t>
        <w:tab/>
        <w:t>&lt;/span&gt;&lt;/span&gt;&lt;/div&gt;&lt;div&gt;&lt;span style="font-size: small;"&gt;&lt;span style="font-family: Arial;"&gt;1&amp;#65289;&amp;#20840;&amp;#22269;&amp;#24615;&amp;#36830;&amp;#38145;&amp;#33647;&amp;#24215;&amp;#31454;&amp;#20105;&amp;#26684;&amp;#23616;&amp;#20998;&amp;#26512;</w:t>
        <w:tab/>
        <w:t>&lt;/span&gt;&lt;/span&gt;&lt;/div&gt;&lt;div&gt;&lt;span style="font-size: small;"&gt;&lt;span style="font-family: Arial;"&gt;2&amp;#65289;&amp;#36328;&amp;#21306;&amp;#22495;&amp;#36830;&amp;#38145;&amp;#33647;&amp;#24215;&amp;#31454;&amp;#20105;&amp;#26684;&amp;#23616;&amp;#20998;&amp;#26512;</w:t>
        <w:tab/>
        <w:t>&lt;/span&gt;&lt;/span&gt;&lt;/div&gt;&lt;div&gt;&lt;span style="font-size: small;"&gt;&lt;span style="font-family: Arial;"&gt;&amp;#65288;2&amp;#65289;&amp;#36830;&amp;#38145;&amp;#33647;&amp;#24215;&amp;#34892;&amp;#19994;&amp;#22320;&amp;#21306;&amp;#31454;&amp;#20105;&amp;#26684;&amp;#23616;&amp;#20998;&amp;#26512;</w:t>
        <w:tab/>
        <w:t>&lt;/span&gt;&lt;/span&gt;&lt;/div&gt;&lt;div&gt;&lt;span style="font-size: small;"&gt;&lt;span style="font-family: Arial;"&gt;6.3.6 &amp;#38646;&amp;#21806;&amp;#33647;&amp;#24215;&amp;#21457;&amp;#23637;&amp;#21069;&amp;#26223;&amp;#20998;&amp;#26512;</w:t>
        <w:tab/>
        <w:t>&lt;/span&gt;&lt;/span&gt;&lt;/div&gt;&lt;div&gt;&lt;span style="font-size: small;"&gt;&lt;span style="font-family: Arial;"&gt;6.4 &amp;#21307;&amp;#33647;&amp;#30005;&amp;#23376;&amp;#21830;&amp;#21153;&amp;#21457;&amp;#23637;&amp;#28508;&amp;#21147;&amp;#20998;&amp;#26512;</w:t>
        <w:tab/>
        <w:t>&lt;/span&gt;&lt;/span&gt;&lt;/div&gt;&lt;div&gt;&lt;span style="font-size: small;"&gt;&lt;span style="font-family: Arial;"&gt;6.4.1 &amp;#21307;&amp;#33647;&amp;#30005;&amp;#23376;&amp;#21830;&amp;#21153;&amp;#24066;&amp;#22330;&amp;#20027;&amp;#20307;</w:t>
        <w:tab/>
        <w:t>&lt;/span&gt;&lt;/span&gt;&lt;/div&gt;&lt;div&gt;&lt;span style="font-size: small;"&gt;&lt;span style="font-family: Arial;"&gt;&amp;#65288;1&amp;#65289;&amp;#21307;&amp;#33647;&amp;#30005;&amp;#23376;&amp;#21830;&amp;#21153;&amp;#24066;&amp;#22330;&amp;#20027;&amp;#20307;</w:t>
        <w:tab/>
        <w:t>&lt;/span&gt;&lt;/span&gt;&lt;/div&gt;&lt;div&gt;&lt;span style="font-size: small;"&gt;&lt;span style="font-family: Arial;"&gt;&amp;#65288;2&amp;#65289;&amp;#21307;&amp;#33647;&amp;#30005;&amp;#23376;&amp;#21830;&amp;#21153;&amp;#21457;&amp;#23637;&amp;#27169;&amp;#24335;</w:t>
        <w:tab/>
        <w:t>&lt;/span&gt;&lt;/span&gt;&lt;/div&gt;&lt;div&gt;&lt;span style="font-size: small;"&gt;&lt;span style="font-family: Arial;"&gt;1&amp;#65289;&amp;#31532;&amp;#19977;&amp;#26041;&amp;#21307;&amp;#33647;&amp;#30005;&amp;#23376;&amp;#21830;&amp;#21153;&amp;#24179;&amp;#21488;</w:t>
        <w:tab/>
        <w:t>&lt;/span&gt;&lt;/span&gt;&lt;/div&gt;&lt;div&gt;&lt;span style="font-size: small;"&gt;&lt;span style="font-family: Arial;"&gt;2&amp;#65289;&amp;#21046;&amp;#33647;&amp;#20225;&amp;#19994;&amp;#24314;&amp;#35774;&amp;#30340;&amp;#30005;&amp;#23376;&amp;#21830;&amp;#21153;&amp;#24179;&amp;#21488;</w:t>
        <w:tab/>
        <w:t>&lt;/span&gt;&lt;/span&gt;&lt;/div&gt;&lt;div&gt;&lt;span style="font-size: small;"&gt;&lt;span style="font-family: Arial;"&gt;3&amp;#65289;&amp;#21307;&amp;#33647;&amp;#38646;&amp;#21806;&amp;#20225;&amp;#19994;&amp;#24314;&amp;#35774;&amp;#30340;&amp;#30005;&amp;#23376;&amp;#21830;&amp;#21153;&amp;#24179;&amp;#21488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2 &amp;#21307;&amp;#33647;&amp;#30005;&amp;#23376;&amp;#21830;&amp;#21153;&amp;#32463;&amp;#33829;&amp;#27169;&amp;#24335;</w:t>
        <w:tab/>
        <w:t>&lt;/span&gt;&lt;/span&gt;&lt;/div&gt;&lt;div&gt;&lt;span style="font-size: small;"&gt;&lt;span style="font-family: Arial;"&gt;&amp;#65288;1&amp;#65289;&amp;#21307;&amp;#33647;&amp;#30005;&amp;#23376;&amp;#21830;&amp;#21153;&amp;#32463;&amp;#33829;&amp;#27169;&amp;#24335;&amp;#27010;&amp;#20917;</w:t>
        <w:tab/>
        <w:t>&lt;/span&gt;&lt;/span&gt;&lt;/div&gt;&lt;div&gt;&lt;span style="font-size: small;"&gt;&lt;span style="font-family: Arial;"&gt;&amp;#65288;2&amp;#65289;&amp;#21307;&amp;#33647;&amp;#30005;&amp;#23376;&amp;#21830;&amp;#21153;B2B&amp;#27169;&amp;#24335;&amp;#20998;&amp;#26512;</w:t>
        <w:tab/>
        <w:t>&lt;/span&gt;&lt;/span&gt;&lt;/div&gt;&lt;div&gt;&lt;span style="font-size: small;"&gt;&lt;span style="font-family: Arial;"&gt;&amp;#65288;3&amp;#65289;&amp;#21307;&amp;#33647;&amp;#30005;&amp;#23376;&amp;#21830;&amp;#21153;B2C&amp;#27169;&amp;#24335;&amp;#20998;&amp;#26512;</w:t>
        <w:tab/>
        <w:t>&lt;/span&gt;&lt;/span&gt;&lt;/div&gt;&lt;div&gt;&lt;span style="font-size: small;"&gt;&lt;span style="font-family: Arial;"&gt;6.4.3 &amp;#21307;&amp;#33647;&amp;#30005;&amp;#23376;&amp;#21830;&amp;#21153;&amp;#24179;&amp;#21488;&amp;#24314;&amp;#35774;</w:t>
        <w:tab/>
        <w:t>&lt;/span&gt;&lt;/span&gt;&lt;/div&gt;&lt;div&gt;&lt;span style="font-size: small;"&gt;&lt;span style="font-family: Arial;"&gt;&amp;#65288;1&amp;#65289;&amp;#19982;&amp;#31532;&amp;#19977;&amp;#26041;&amp;#30005;&amp;#23376;&amp;#21830;&amp;#21153;&amp;#24179;&amp;#21488;&amp;#21512;&amp;#20316;</w:t>
        <w:tab/>
        <w:t>&lt;/span&gt;&lt;/span&gt;&lt;/div&gt;&lt;div&gt;&lt;span style="font-size: small;"&gt;&lt;span style="font-family: Arial;"&gt;&amp;#65288;2&amp;#65289;&amp;#20225;&amp;#19994;&amp;#33258;&amp;#24314;&amp;#21307;&amp;#33647;&amp;#30005;&amp;#23376;&amp;#21830;&amp;#21153;&amp;#24179;&amp;#21488;</w:t>
        <w:tab/>
        <w:t>&lt;/span&gt;&lt;/span&gt;&lt;/div&gt;&lt;div&gt;&lt;span style="font-size: small;"&gt;&lt;span style="font-family: Arial;"&gt;&amp;#65288;3&amp;#65289;&amp;#21307;&amp;#33647;&amp;#30005;&amp;#23376;&amp;#21830;&amp;#21153;&amp;#24179;&amp;#21488;&amp;#24314;&amp;#35774;&amp;#31574;&amp;#30053;</w:t>
        <w:tab/>
        <w:t>&lt;/span&gt;&lt;/span&gt;&lt;/div&gt;&lt;div&gt;&lt;span style="font-size: small;"&gt;&lt;span style="font-family: Arial;"&gt;6.4.4 &amp;#21307;&amp;#33647;&amp;#30005;&amp;#23376;&amp;#21830;&amp;#21153;&amp;#25104;&amp;#26412;&amp;#20998;&amp;#26512;</w:t>
        <w:tab/>
        <w:t>&lt;/span&gt;&lt;/span&gt;&lt;/div&gt;&lt;div&gt;&lt;span style="font-size: small;"&gt;&lt;span style="font-family: Arial;"&gt;6.4.5 &amp;#21307;&amp;#33647;&amp;#30005;&amp;#23376;&amp;#21830;&amp;#21153;&amp;#24066;&amp;#22330;&amp;#35268;&amp;#27169;</w:t>
        <w:tab/>
        <w:t>&lt;/span&gt;&lt;/span&gt;&lt;/div&gt;&lt;div&gt;&lt;span style="font-size: small;"&gt;&lt;span style="font-family: Arial;"&gt;&amp;#65288;1&amp;#65289;&amp;#32593;&amp;#19978;&amp;#33647;&amp;#24215;&amp;#25968;&amp;#37327;&amp;#32479;&amp;#35745;</w:t>
        <w:tab/>
        <w:t>&lt;/span&gt;&lt;/span&gt;&lt;/div&gt;&lt;div&gt;&lt;span style="font-size: small;"&gt;&lt;span style="font-family: Arial;"&gt;&amp;#65288;2&amp;#65289;&amp;#21307;&amp;#33647;&amp;#30005;&amp;#21830;&amp;#38144;&amp;#21806;&amp;#35268;&amp;#27169;</w:t>
        <w:tab/>
        <w:t>&lt;/span&gt;&lt;/span&gt;&lt;/div&gt;&lt;div&gt;&lt;span style="font-size: small;"&gt;&lt;span style="font-family: Arial;"&gt;&amp;#65288;3&amp;#65289;&amp;#21307;&amp;#33647;&amp;#30005;&amp;#21830;&amp;#22343;&amp;#21333;&amp;#20540;</w:t>
        <w:tab/>
        <w:t>&lt;/span&gt;&lt;/span&gt;&lt;/div&gt;&lt;div&gt;&lt;span style="font-size: small;"&gt;&lt;span style="font-family: Arial;"&gt;&amp;#65288;4&amp;#65289;&amp;#21307;&amp;#33647;&amp;#30005;&amp;#21830;&amp;#26032;&amp;#23458;&amp;#25143;&amp;#25104;&amp;#26412;</w:t>
        <w:tab/>
        <w:t>&lt;/span&gt;&lt;/span&gt;&lt;/div&gt;&lt;div&gt;&lt;span style="font-size: small;"&gt;&lt;span style="font-family: Arial;"&gt;&amp;#65288;5&amp;#65289;&amp;#21307;&amp;#33647;&amp;#30005;&amp;#21830;&amp;#30408;&amp;#21033;&amp;#20998;&amp;#26512;</w:t>
        <w:tab/>
        <w:t>&lt;/span&gt;&lt;/span&gt;&lt;/div&gt;&lt;div&gt;&lt;span style="font-size: small;"&gt;&lt;span style="font-family: Arial;"&gt;1&amp;#65289;&amp;#34892;&amp;#19994;&amp;#30408;&amp;#21033;&amp;#27169;&amp;#24335;&amp;#20998;&amp;#26512;</w:t>
        <w:tab/>
        <w:t>&lt;/span&gt;&lt;/span&gt;&lt;/div&gt;&lt;div&gt;&lt;span style="font-size: small;"&gt;&lt;span style="font-family: Arial;"&gt;2&amp;#65289;&amp;#34892;&amp;#19994;&amp;#30408;&amp;#21033;&amp;#27700;&amp;#24179;&amp;#20998;&amp;#26512;</w:t>
        <w:tab/>
        <w:t>&lt;/span&gt;&lt;/span&gt;&lt;/div&gt;&lt;div&gt;&lt;span style="font-size: small;"&gt;&lt;span style="font-family: Arial;"&gt;6.4.6 &amp;#21307;&amp;#33647;&amp;#30005;&amp;#23376;&amp;#21830;&amp;#21153;&amp;#21069;&amp;#26223;&amp;#39044;&amp;#27979;</w:t>
        <w:tab/>
        <w:t>&lt;/span&gt;&lt;/span&gt;&lt;/div&gt;&lt;div&gt;&lt;span style="font-size: small;"&gt;&lt;span style="font-family: Arial;"&gt;6.4.7 &amp;#21307;&amp;#33647;&amp;#30005;&amp;#23376;&amp;#21830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28857;&amp;#30465;&amp;#20221;&amp;#21307;&amp;#33647;&amp;#21830;&amp;#19994;&amp;#21457;&amp;#23637;&amp;#29616;&amp;#29366;&amp;#20998;&amp;#26512;&lt;/span&gt;&lt;/span&gt;&lt;/div&gt;&lt;div&gt;&lt;span style="font-size: small;"&gt;&lt;span style="font-family: Arial;"&gt;7.1 &amp;#21271;&amp;#20140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.1 &amp;#21271;&amp;#20140;&amp;#21307;&amp;#33647;&amp;#21830;&amp;#19994;&amp;#21457;&amp;#23637;&amp;#25919;&amp;#31574;</w:t>
        <w:tab/>
        <w:t>&lt;/span&gt;&lt;/span&gt;&lt;/div&gt;&lt;div&gt;&lt;span style="font-size: small;"&gt;&lt;span style="font-family: Arial;"&gt;7.1.2 &amp;#21271;&amp;#20140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1271;&amp;#20140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1271;&amp;#20140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1271;&amp;#20140;&amp;#21307;&amp;#33647;&amp;#21830;&amp;#19994;&amp;#24066;&amp;#22330;&amp;#22320;&amp;#20301;</w:t>
        <w:tab/>
        <w:t>&lt;/span&gt;&lt;/span&gt;&lt;/div&gt;&lt;div&gt;&lt;span style="font-size: small;"&gt;&lt;span style="font-family: Arial;"&gt;7.1.3 &amp;#21271;&amp;#20140;&amp;#21307;&amp;#33647;&amp;#21830;&amp;#19994;&amp;#31454;&amp;#20105;&amp;#26684;&amp;#23616;</w:t>
        <w:tab/>
        <w:t>&lt;/span&gt;&lt;/span&gt;&lt;/div&gt;&lt;div&gt;&lt;span style="font-size: small;"&gt;&lt;span style="font-family: Arial;"&gt;&amp;#65288;1&amp;#65289;&amp;#21307;&amp;#33647;&amp;#25209;&amp;#21457;&amp;#20225;&amp;#19994;&amp;#31454;&amp;#20105;&amp;#26684;&amp;#23616;</w:t>
        <w:tab/>
        <w:t>&lt;/span&gt;&lt;/span&gt;&lt;/div&gt;&lt;div&gt;&lt;span style="font-size: small;"&gt;&lt;span style="font-family: Arial;"&gt;&amp;#65288;2&amp;#65289;&amp;#21271;&amp;#20140;&amp;#38646;&amp;#21806;&amp;#33647;&amp;#24215;&amp;#31454;&amp;#20105;&amp;#26684;&amp;#23616;</w:t>
        <w:tab/>
        <w:t>&lt;/span&gt;&lt;/span&gt;&lt;/div&gt;&lt;div&gt;&lt;span style="font-size: small;"&gt;&lt;span style="font-family: Arial;"&gt;7.1.4 &amp;#21271;&amp;#20140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1.5 &amp;#21271;&amp;#20140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1271;&amp;#20140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1271;&amp;#20140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1271;&amp;#20140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1271;&amp;#20140;&amp;#24066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1271;&amp;#20140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.6 &amp;#21271;&amp;#20140;&amp;#21307;&amp;#33647;&amp;#21830;&amp;#19994;&amp;#21457;&amp;#23637;&amp;#21069;&amp;#26223;</w:t>
        <w:tab/>
        <w:t>&lt;/span&gt;&lt;/span&gt;&lt;/div&gt;&lt;div&gt;&lt;span style="font-size: small;"&gt;&lt;span style="font-family: Arial;"&gt;7.2 &amp;#19978;&amp;#28023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2.1 &amp;#19978;&amp;#28023;&amp;#21307;&amp;#33647;&amp;#21830;&amp;#19994;&amp;#21457;&amp;#23637;&amp;#25919;&amp;#31574;</w:t>
        <w:tab/>
        <w:t>&lt;/span&gt;&lt;/span&gt;&lt;/div&gt;&lt;div&gt;&lt;span style="font-size: small;"&gt;&lt;span style="font-family: Arial;"&gt;7.2.2 &amp;#19978;&amp;#28023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19978;&amp;#28023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19978;&amp;#28023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19978;&amp;#28023;&amp;#21307;&amp;#33647;&amp;#21830;&amp;#19994;&amp;#24066;&amp;#22330;&amp;#22320;&amp;#20301;</w:t>
        <w:tab/>
        <w:t>&lt;/span&gt;&lt;/span&gt;&lt;/div&gt;&lt;div&gt;&lt;span style="font-size: small;"&gt;&lt;span style="font-family: Arial;"&gt;7.2.3 &amp;#19978;&amp;#28023;&amp;#21307;&amp;#33647;&amp;#21830;&amp;#19994;&amp;#31454;&amp;#20105;&amp;#26684;&amp;#23616;</w:t>
        <w:tab/>
        <w:t>&lt;/span&gt;&lt;/span&gt;&lt;/div&gt;&lt;div&gt;&lt;span style="font-size: small;"&gt;&lt;span style="font-family: Arial;"&gt;&amp;#65288;1&amp;#65289;&amp;#21307;&amp;#33647;&amp;#25209;&amp;#21457;&amp;#20225;&amp;#19994;&amp;#31454;&amp;#20105;&amp;#26684;&amp;#23616;</w:t>
        <w:tab/>
        <w:t>&lt;/span&gt;&lt;/span&gt;&lt;/div&gt;&lt;div&gt;&lt;span style="font-size: small;"&gt;&lt;span style="font-family: Arial;"&gt;&amp;#65288;2&amp;#65289;&amp;#19978;&amp;#28023;&amp;#38646;&amp;#21806;&amp;#33647;&amp;#24215;&amp;#31454;&amp;#20105;&amp;#26684;&amp;#23616;</w:t>
        <w:tab/>
        <w:t>&lt;/span&gt;&lt;/span&gt;&lt;/div&gt;&lt;div&gt;&lt;span style="font-size: small;"&gt;&lt;span style="font-family: Arial;"&gt;7.2.4 &amp;#19978;&amp;#28023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2.5 &amp;#19978;&amp;#28023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19978;&amp;#28023;&amp;#21307;&amp;#30103;&amp;#26426;&amp;#26500;&amp;#21457;&amp;#23637;&amp;#35268;&amp;#27169;</w:t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2&amp;#65289;&amp;#19978;&amp;#28023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19978;&amp;#28023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19978;&amp;#28023;&amp;#24066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19978;&amp;#28023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2.6 &amp;#19978;&amp;#28023;&amp;#21307;&amp;#33647;&amp;#21830;&amp;#19994;&amp;#21457;&amp;#23637;&amp;#21069;&amp;#26223;</w:t>
        <w:tab/>
        <w:t>&lt;/span&gt;&lt;/span&gt;&lt;/div&gt;&lt;div&gt;&lt;span style="font-size: small;"&gt;&lt;span style="font-family: Arial;"&gt;7.3 &amp;#27743;&amp;#33487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3.1 &amp;#27743;&amp;#33487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7743;&amp;#33487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7743;&amp;#33487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7743;&amp;#33487;&amp;#21307;&amp;#33647;&amp;#21830;&amp;#19994;&amp;#24066;&amp;#22330;&amp;#22320;&amp;#20301;</w:t>
        <w:tab/>
        <w:t>&lt;/span&gt;&lt;/span&gt;&lt;/div&gt;&lt;div&gt;&lt;span style="font-size: small;"&gt;&lt;span style="font-family: Arial;"&gt;7.3.2 &amp;#27743;&amp;#33487;&amp;#21307;&amp;#33647;&amp;#21830;&amp;#19994;&amp;#31454;&amp;#20105;&amp;#26684;&amp;#23616;</w:t>
        <w:tab/>
        <w:t>&lt;/span&gt;&lt;/span&gt;&lt;/div&gt;&lt;div&gt;&lt;span style="font-size: small;"&gt;&lt;span style="font-family: Arial;"&gt;&amp;#65288;1&amp;#65289;&amp;ldquo;&amp;#21439;&amp;#22495;&amp;#32463;&amp;#27982;&amp;rdquo;&amp;#27169;&amp;#24335;&amp;#25512;&amp;#21160;&amp;#36830;&amp;#38145;&amp;#33647;&amp;#24215;&amp;#34892;&amp;#19994;&amp;#21457;&amp;#23637;</w:t>
        <w:tab/>
        <w:t>&lt;/span&gt;&lt;/span&gt;&lt;/div&gt;&lt;div&gt;&lt;span style="font-size: small;"&gt;&lt;span style="font-family: Arial;"&gt;&amp;#65288;2&amp;#65289;&amp;#36830;&amp;#38145;&amp;#33647;&amp;#24215;&amp;#34892;&amp;#19994;&amp;#26412;&amp;#22303;&amp;#24066;&amp;#22330;&amp;#30340;&amp;#28145;&amp;#32789;&amp;#32454;&amp;#29730;</w:t>
        <w:tab/>
        <w:t>&lt;/span&gt;&lt;/span&gt;&lt;/div&gt;&lt;div&gt;&lt;span style="font-size: small;"&gt;&lt;span style="font-family: Arial;"&gt;&amp;#65288;3&amp;#65289;&amp;#27743;&amp;#33487;&amp;#36830;&amp;#38145;&amp;#33647;&amp;#24215;&amp;#34892;&amp;#19994;&amp;#21508;&amp;#20027;&amp;#35201;&amp;#24066;&amp;#22330;&amp;#29616;&amp;#29366;</w:t>
        <w:tab/>
        <w:t>&lt;/span&gt;&lt;/span&gt;&lt;/div&gt;&lt;div&gt;&lt;span style="font-size: small;"&gt;&lt;span style="font-family: Arial;"&gt;7.3.3 &amp;#27743;&amp;#33487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3.4 &amp;#27743;&amp;#33487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7743;&amp;#33487;&amp;#3046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7743;&amp;#33487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7743;&amp;#33487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7743;&amp;#33487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7743;&amp;#33487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3.5 &amp;#27743;&amp;#33487;&amp;#21307;&amp;#33647;&amp;#21830;&amp;#19994;&amp;#21457;&amp;#23637;&amp;#21069;&amp;#26223;</w:t>
        <w:tab/>
        <w:t>&lt;/span&gt;&lt;/span&gt;&lt;/div&gt;&lt;div&gt;&lt;span style="font-size: small;"&gt;&lt;span style="font-family: Arial;"&gt;7.4 &amp;#27993;&amp;#27743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4.1 &amp;#27993;&amp;#27743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7993;&amp;#27743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7993;&amp;#27743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7993;&amp;#27743;&amp;#21307;&amp;#33647;&amp;#21830;&amp;#19994;&amp;#24066;&amp;#22330;&amp;#22320;&amp;#20301;</w:t>
        <w:tab/>
        <w:t>&lt;/span&gt;&lt;/span&gt;&lt;/div&gt;&lt;div&gt;&lt;span style="font-size: small;"&gt;&lt;span style="font-family: Arial;"&gt;7.4.2 &amp;#27993;&amp;#27743;&amp;#21307;&amp;#33647;&amp;#21830;&amp;#19994;&amp;#21019;&amp;#26032;&amp;#27169;&amp;#24335;</w:t>
        <w:tab/>
        <w:t>&lt;/span&gt;&lt;/span&gt;&lt;/div&gt;&lt;div&gt;&lt;span style="font-size: small;"&gt;&lt;span style="font-family: Arial;"&gt;7.4.3 &amp;#27993;&amp;#27743;&amp;#21307;&amp;#33647;&amp;#21830;&amp;#19994;&amp;#31454;&amp;#20105;&amp;#26684;&amp;#23616;</w:t>
        <w:tab/>
        <w:t>&lt;/span&gt;&lt;/span&gt;&lt;/div&gt;&lt;div&gt;&lt;span style="font-size: small;"&gt;&lt;span style="font-family: Arial;"&gt;7.4.4 &amp;#27993;&amp;#27743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4.5 &amp;#27993;&amp;#27743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7993;&amp;#27743;&amp;#3046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7993;&amp;#27743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7993;&amp;#27743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7993;&amp;#27743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7993;&amp;#27743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4.6 &amp;#27993;&amp;#27743;&amp;#21307;&amp;#33647;&amp;#21830;&amp;#19994;&amp;#21457;&amp;#23637;&amp;#21069;&amp;#26223;</w:t>
        <w:tab/>
        <w:t>&lt;/span&gt;&lt;/span&gt;&lt;/div&gt;&lt;div&gt;&lt;span style="font-size: small;"&gt;&lt;span style="font-family: Arial;"&gt;7.5 &amp;#24191;&amp;#19996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5.1 &amp;#24191;&amp;#19996;&amp;#21307;&amp;#33647;&amp;#21830;&amp;#19994;&amp;#21457;&amp;#23637;&amp;#25919;&amp;#31574;</w:t>
        <w:tab/>
        <w:t>&lt;/span&gt;&lt;/span&gt;&lt;/div&gt;&lt;div&gt;&lt;span style="font-size: small;"&gt;&lt;span style="font-family: Arial;"&gt;7.5.2 &amp;#24191;&amp;#19996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4191;&amp;#19996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4191;&amp;#19996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4191;&amp;#19996;&amp;#21307;&amp;#33647;&amp;#21830;&amp;#19994;&amp;#24066;&amp;#22330;&amp;#22320;&amp;#20301;</w:t>
        <w:tab/>
        <w:t>&lt;/span&gt;&lt;/span&gt;&lt;/div&gt;&lt;div&gt;&lt;span style="font-size: small;"&gt;&lt;span style="font-family: Arial;"&gt;7.5.3 &amp;#24191;&amp;#19996;&amp;#21307;&amp;#33647;&amp;#21830;&amp;#19994;&amp;#31454;&amp;#20105;&amp;#26684;&amp;#23616;</w:t>
        <w:tab/>
        <w:t>&lt;/span&gt;&lt;/span&gt;&lt;/div&gt;&lt;div&gt;&lt;span style="font-size: small;"&gt;&lt;span style="font-family: Arial;"&gt;7.5.4 &amp;#24191;&amp;#19996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5.5 &amp;#24191;&amp;#19996;&amp;#21307;&amp;#33647;&amp;#21830;&amp;#19994;&amp;#32456;&amp;#31471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191;&amp;#19996;&amp;#3046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4191;&amp;#19996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4191;&amp;#19996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4191;&amp;#19996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4191;&amp;#19996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5.6 &amp;#24191;&amp;#19996;&amp;#21307;&amp;#33647;&amp;#21830;&amp;#19994;&amp;#21457;&amp;#23637;&amp;#21069;&amp;#26223;</w:t>
        <w:tab/>
        <w:t>&lt;/span&gt;&lt;/span&gt;&lt;/div&gt;&lt;div&gt;&lt;span style="font-size: small;"&gt;&lt;span style="font-family: Arial;"&gt;7.6 &amp;#23665;&amp;#19996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6.1 &amp;#23665;&amp;#19996;&amp;#21307;&amp;#33647;&amp;#21830;&amp;#19994;&amp;#21457;&amp;#23637;&amp;#25919;&amp;#31574;</w:t>
        <w:tab/>
        <w:t>&lt;/span&gt;&lt;/span&gt;&lt;/div&gt;&lt;div&gt;&lt;span style="font-size: small;"&gt;&lt;span style="font-family: Arial;"&gt;7.6.2 &amp;#23665;&amp;#19996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3665;&amp;#19996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3665;&amp;#19996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3665;&amp;#19996;&amp;#21307;&amp;#33647;&amp;#21830;&amp;#19994;&amp;#24066;&amp;#22330;&amp;#22320;&amp;#20301;</w:t>
        <w:tab/>
        <w:t>&lt;/span&gt;&lt;/span&gt;&lt;/div&gt;&lt;div&gt;&lt;span style="font-size: small;"&gt;&lt;span style="font-family: Arial;"&gt;7.6.3 &amp;#23665;&amp;#19996;&amp;#21307;&amp;#33647;&amp;#21830;&amp;#19994;&amp;#31454;&amp;#20105;&amp;#26684;&amp;#23616;</w:t>
        <w:tab/>
        <w:t>&lt;/span&gt;&lt;/span&gt;&lt;/div&gt;&lt;div&gt;&lt;span style="font-size: small;"&gt;&lt;span style="font-family: Arial;"&gt;&amp;#65288;1&amp;#65289;&amp;#21307;&amp;#33647;&amp;#25209;&amp;#21457;&amp;#20225;&amp;#19994;&amp;#31454;&amp;#20105;&amp;#26684;&amp;#23616;</w:t>
        <w:tab/>
        <w:t>&lt;/span&gt;&lt;/span&gt;&lt;/div&gt;&lt;div&gt;&lt;span style="font-size: small;"&gt;&lt;span style="font-family: Arial;"&gt;&amp;#65288;2&amp;#65289;&amp;#23665;&amp;#19996;&amp;#38646;&amp;#21806;&amp;#33647;&amp;#24215;&amp;#31454;&amp;#20105;&amp;#26684;&amp;#23616;</w:t>
        <w:tab/>
        <w:t>&lt;/span&gt;&lt;/span&gt;&lt;/div&gt;&lt;div&gt;&lt;span style="font-size: small;"&gt;&lt;span style="font-family: Arial;"&gt;7.6.4 &amp;#23665;&amp;#19996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6.5 &amp;#23665;&amp;#19996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3665;&amp;#19996;&amp;#3046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3665;&amp;#19996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3665;&amp;#19996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3665;&amp;#19996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3665;&amp;#19996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6.6 &amp;#23665;&amp;#19996;&amp;#21307;&amp;#33647;&amp;#21830;&amp;#19994;&amp;#21457;&amp;#23637;&amp;#21069;&amp;#26223;</w:t>
        <w:tab/>
        <w:t>&lt;/span&gt;&lt;/span&gt;&lt;/div&gt;&lt;div&gt;&lt;span style="font-size: small;"&gt;&lt;span style="font-family: Arial;"&gt;7.7 &amp;#23433;&amp;#24509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7.1 &amp;#23433;&amp;#24509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3433;&amp;#24509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3433;&amp;#24509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3433;&amp;#24509;&amp;#21307;&amp;#33647;&amp;#21830;&amp;#19994;&amp;#24066;&amp;#22330;&amp;#22320;&amp;#20301;</w:t>
        <w:tab/>
        <w:t>&lt;/span&gt;&lt;/span&gt;&lt;/div&gt;&lt;div&gt;&lt;span style="font-size: small;"&gt;&lt;span style="font-family: Arial;"&gt;7.7.2 &amp;#23433;&amp;#24509;&amp;#21307;&amp;#33647;&amp;#21830;&amp;#19994;&amp;#31454;&amp;#20105;&amp;#26684;&amp;#23616;</w:t>
        <w:tab/>
        <w:t>&lt;/span&gt;&lt;/span&gt;&lt;/div&gt;&lt;div&gt;&lt;span style="font-size: small;"&gt;&lt;span style="font-family: Arial;"&gt;&amp;#65288;1&amp;#65289;&amp;#21307;&amp;#33647;&amp;#25209;&amp;#21457;&amp;#20225;&amp;#19994;&amp;#31454;&amp;#20105;&amp;#26684;&amp;#23616;</w:t>
        <w:tab/>
        <w:t>&lt;/span&gt;&lt;/span&gt;&lt;/div&gt;&lt;div&gt;&lt;span style="font-size: small;"&gt;&lt;span style="font-family: Arial;"&gt;&amp;#65288;2&amp;#65289;&amp;#23433;&amp;#24509;&amp;#38646;&amp;#21806;&amp;#33647;&amp;#24215;&amp;#31454;&amp;#20105;&amp;#26684;&amp;#23616;</w:t>
        <w:tab/>
        <w:t>&lt;/span&gt;&lt;/span&gt;&lt;/div&gt;&lt;div&gt;&lt;span style="font-size: small;"&gt;&lt;span style="font-family: Arial;"&gt;7.7.3 &amp;#23433;&amp;#24509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7.4 &amp;#23433;&amp;#24509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3433;&amp;#24509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2&amp;#65289;&amp;#23433;&amp;#24509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3&amp;#65289;&amp;#23433;&amp;#24509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4&amp;#65289;&amp;#23433;&amp;#24509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7.5 &amp;#23433;&amp;#24509;&amp;#21307;&amp;#33647;&amp;#21830;&amp;#19994;&amp;#21457;&amp;#23637;&amp;#21069;&amp;#26223;</w:t>
        <w:tab/>
        <w:t>&lt;/span&gt;&lt;/span&gt;&lt;/div&gt;&lt;div&gt;&lt;span style="font-size: small;"&gt;&lt;span style="font-family: Arial;"&gt;7.8 &amp;#22825;&amp;#27941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8.1 &amp;#22825;&amp;#27941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2825;&amp;#27941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2825;&amp;#27941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2825;&amp;#27941;&amp;#21307;&amp;#33647;&amp;#21830;&amp;#19994;&amp;#24066;&amp;#22330;&amp;#22320;&amp;#20301;</w:t>
        <w:tab/>
        <w:t>&lt;/span&gt;&lt;/span&gt;&lt;/div&gt;&lt;div&gt;&lt;span style="font-size: small;"&gt;&lt;span style="font-family: Arial;"&gt;7.8.2 &amp;#22825;&amp;#27941;&amp;#21307;&amp;#33647;&amp;#21830;&amp;#19994;&amp;#31454;&amp;#20105;&amp;#26684;&amp;#23616;</w:t>
        <w:tab/>
        <w:t>&lt;/span&gt;&lt;/span&gt;&lt;/div&gt;&lt;div&gt;&lt;span style="font-size: small;"&gt;&lt;span style="font-family: Arial;"&gt;7.8.3 &amp;#22825;&amp;#27941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8.4 &amp;#22825;&amp;#27941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2825;&amp;#27941;&amp;#21307;&amp;#30103;&amp;#26426;&amp;#26500;&amp;#21457;&amp;#23637;&amp;#35268;&amp;#27169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825;&amp;#27941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2825;&amp;#27941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2825;&amp;#27941;&amp;#24066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2825;&amp;#27941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8.5 &amp;#22825;&amp;#27941;&amp;#21307;&amp;#33647;&amp;#21830;&amp;#19994;&amp;#21457;&amp;#23637;&amp;#21069;&amp;#26223;</w:t>
        <w:tab/>
        <w:t>&lt;/span&gt;&lt;/span&gt;&lt;/div&gt;&lt;div&gt;&lt;span style="font-size: small;"&gt;&lt;span style="font-family: Arial;"&gt;7.9 &amp;#28246;&amp;#21271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9.1 &amp;#28246;&amp;#21271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8246;&amp;#21271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8246;&amp;#21271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8246;&amp;#21271;&amp;#21307;&amp;#33647;&amp;#21830;&amp;#19994;&amp;#24066;&amp;#22330;&amp;#22320;&amp;#20301;</w:t>
        <w:tab/>
        <w:t>&lt;/span&gt;&lt;/span&gt;&lt;/div&gt;&lt;div&gt;&lt;span style="font-size: small;"&gt;&lt;span style="font-family: Arial;"&gt;7.9.2 &amp;#28246;&amp;#21271;&amp;#21307;&amp;#33647;&amp;#21830;&amp;#19994;&amp;#31454;&amp;#20105;&amp;#26684;&amp;#23616;</w:t>
        <w:tab/>
        <w:t>&lt;/span&gt;&lt;/span&gt;&lt;/div&gt;&lt;div&gt;&lt;span style="font-size: small;"&gt;&lt;span style="font-family: Arial;"&gt;7.9.3 &amp;#28246;&amp;#21271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9.4 &amp;#28246;&amp;#21271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8246;&amp;#21271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8246;&amp;#21271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8246;&amp;#21271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8246;&amp;#21271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8246;&amp;#21271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9.5 &amp;#28246;&amp;#21271;&amp;#21307;&amp;#33647;&amp;#21830;&amp;#19994;&amp;#21457;&amp;#23637;&amp;#21069;&amp;#26223;</w:t>
        <w:tab/>
        <w:t>&lt;/span&gt;&lt;/span&gt;&lt;/div&gt;&lt;div&gt;&lt;span style="font-size: small;"&gt;&lt;span style="font-family: Arial;"&gt;7.10 &amp;#37325;&amp;#24198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0.1 &amp;#37325;&amp;#24198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37325;&amp;#24198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37325;&amp;#24198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37325;&amp;#24198;&amp;#21307;&amp;#33647;&amp;#21830;&amp;#19994;&amp;#24066;&amp;#22330;&amp;#22320;&amp;#20301;</w:t>
        <w:tab/>
        <w:t>&lt;/span&gt;&lt;/span&gt;&lt;/div&gt;&lt;div&gt;&lt;span style="font-size: small;"&gt;&lt;span style="font-family: Arial;"&gt;7.10.2 &amp;#37325;&amp;#24198;&amp;#21307;&amp;#33647;&amp;#21830;&amp;#19994;&amp;#31454;&amp;#20105;&amp;#26684;&amp;#23616;</w:t>
        <w:tab/>
        <w:t>&lt;/span&gt;&lt;/span&gt;&lt;/div&gt;&lt;div&gt;&lt;span style="font-size: small;"&gt;&lt;span style="font-family: Arial;"&gt;7.10.3 &amp;#37325;&amp;#24198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10.4 &amp;#37325;&amp;#24198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37325;&amp;#24198;&amp;#24066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37325;&amp;#24198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37325;&amp;#24198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37325;&amp;#24198;&amp;#24066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37325;&amp;#24198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0.5 &amp;#37325;&amp;#24198;&amp;#21307;&amp;#33647;&amp;#21830;&amp;#19994;&amp;#21457;&amp;#23637;&amp;#21069;&amp;#26223;</w:t>
        <w:tab/>
        <w:t>&lt;/span&gt;&lt;/span&gt;&lt;/div&gt;&lt;div&gt;&lt;span style="font-size: small;"&gt;&lt;span style="font-family: Arial;"&gt;7.11 &amp;#22235;&amp;#24029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1.1 &amp;#22235;&amp;#24029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2235;&amp;#24029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2235;&amp;#24029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2235;&amp;#24029;&amp;#21307;&amp;#33647;&amp;#21830;&amp;#19994;&amp;#24066;&amp;#22330;&amp;#22320;&amp;#20301;</w:t>
        <w:tab/>
        <w:t>&lt;/span&gt;&lt;/span&gt;&lt;/div&gt;&lt;div&gt;&lt;span style="font-size: small;"&gt;&lt;span style="font-family: Arial;"&gt;7.11.2 &amp;#22235;&amp;#24029;&amp;#21307;&amp;#33647;&amp;#21830;&amp;#19994;&amp;#31454;&amp;#20105;&amp;#26684;&amp;#23616;</w:t>
        <w:tab/>
        <w:t>&lt;/span&gt;&lt;/span&gt;&lt;/div&gt;&lt;div&gt;&lt;span style="font-size: small;"&gt;&lt;span style="font-family: Arial;"&gt;7.11.3 &amp;#22235;&amp;#24029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11.4 &amp;#22235;&amp;#24029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2235;&amp;#24029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2235;&amp;#24029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2235;&amp;#24029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2235;&amp;#24029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2235;&amp;#24029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1.5 &amp;#22235;&amp;#24029;&amp;#21307;&amp;#33647;&amp;#21830;&amp;#19994;&amp;#21457;&amp;#23637;&amp;#21069;&amp;#26223;</w:t>
        <w:tab/>
        <w:t>&lt;/span&gt;&lt;/span&gt;&lt;/div&gt;&lt;div&gt;&lt;span style="font-size: small;"&gt;&lt;span style="font-family: Arial;"&gt;7.12 &amp;#27827;&amp;#21271;&amp;#21307;&amp;#33647;&amp;#21830;&amp;#19994;&amp;#29616;&amp;#29366;&amp;#19982;&amp;#32456;&amp;#31471;&amp;#20998;&amp;#26512;</w:t>
        <w:tab/>
        <w:t>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12.1 &amp;#27827;&amp;#21271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7827;&amp;#21271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7827;&amp;#21271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7827;&amp;#21271;&amp;#21307;&amp;#33647;&amp;#21830;&amp;#19994;&amp;#24066;&amp;#22330;&amp;#22320;&amp;#20301;</w:t>
        <w:tab/>
        <w:t>&lt;/span&gt;&lt;/span&gt;&lt;/div&gt;&lt;div&gt;&lt;span style="font-size: small;"&gt;&lt;span style="font-family: Arial;"&gt;7.12.2 &amp;#27827;&amp;#21271;&amp;#21307;&amp;#33647;&amp;#21830;&amp;#19994;&amp;#31454;&amp;#20105;&amp;#26684;&amp;#23616;</w:t>
        <w:tab/>
        <w:t>&lt;/span&gt;&lt;/span&gt;&lt;/div&gt;&lt;div&gt;&lt;span style="font-size: small;"&gt;&lt;span style="font-family: Arial;"&gt;7.12.3 &amp;#27827;&amp;#21271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12.4 &amp;#27827;&amp;#21271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7827;&amp;#21271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2&amp;#65289;&amp;#27827;&amp;#21271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3&amp;#65289;&amp;#27827;&amp;#21271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4&amp;#65289;&amp;#27827;&amp;#21271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2.5 &amp;#27827;&amp;#21271;&amp;#21307;&amp;#33647;&amp;#21830;&amp;#19994;&amp;#21457;&amp;#23637;&amp;#21069;&amp;#26223;</w:t>
        <w:tab/>
        <w:t>&lt;/span&gt;&lt;/span&gt;&lt;/div&gt;&lt;div&gt;&lt;span style="font-size: small;"&gt;&lt;span style="font-family: Arial;"&gt;7.13 &amp;#28246;&amp;#21335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3.1 &amp;#28246;&amp;#21335;&amp;#21307;&amp;#33647;&amp;#21830;&amp;#19994;&amp;#21457;&amp;#23637;&amp;#25919;&amp;#31574;</w:t>
        <w:tab/>
        <w:t>&lt;/span&gt;&lt;/span&gt;&lt;/div&gt;&lt;div&gt;&lt;span style="font-size: small;"&gt;&lt;span style="font-family: Arial;"&gt;7.13.2 &amp;#28246;&amp;#21335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8246;&amp;#21335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8246;&amp;#21335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8246;&amp;#21335;&amp;#21307;&amp;#33647;&amp;#21830;&amp;#19994;&amp;#24066;&amp;#22330;&amp;#22320;&amp;#20301;</w:t>
        <w:tab/>
        <w:t>&lt;/span&gt;&lt;/span&gt;&lt;/div&gt;&lt;div&gt;&lt;span style="font-size: small;"&gt;&lt;span style="font-family: Arial;"&gt;7.13.3 &amp;#28246;&amp;#21335;&amp;#21307;&amp;#33647;&amp;#21830;&amp;#19994;&amp;#31454;&amp;#20105;&amp;#26684;&amp;#23616;</w:t>
        <w:tab/>
        <w:t>&lt;/span&gt;&lt;/span&gt;&lt;/div&gt;&lt;div&gt;&lt;span style="font-size: small;"&gt;&lt;span style="font-family: Arial;"&gt;7.13.4 &amp;#28246;&amp;#21335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13.5 &amp;#28246;&amp;#21335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8246;&amp;#2133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8246;&amp;#21335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8246;&amp;#21335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8246;&amp;#21335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8246;&amp;#21335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3.6 &amp;#28246;&amp;#21335;&amp;#21307;&amp;#33647;&amp;#21830;&amp;#19994;&amp;#21457;&amp;#23637;&amp;#21069;&amp;#26223;</w:t>
        <w:tab/>
        <w:t>&lt;/span&gt;&lt;/span&gt;&lt;/div&gt;&lt;div&gt;&lt;span style="font-size: small;"&gt;&lt;span style="font-family: Arial;"&gt;7.14 &amp;#27827;&amp;#21335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4.1 &amp;#27827;&amp;#21335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7827;&amp;#21335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7827;&amp;#21335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7827;&amp;#21335;&amp;#21307;&amp;#33647;&amp;#21830;&amp;#19994;&amp;#24066;&amp;#22330;&amp;#22320;&amp;#20301;</w:t>
        <w:tab/>
        <w:t>&lt;/span&gt;&lt;/span&gt;&lt;/div&gt;&lt;div&gt;&lt;span style="font-size: small;"&gt;&lt;span style="font-family: Arial;"&gt;7.14.2 &amp;#27827;&amp;#21335;&amp;#21307;&amp;#33647;&amp;#21830;&amp;#19994;&amp;#31454;&amp;#20105;&amp;#26684;&amp;#23616;</w:t>
        <w:tab/>
        <w:t>&lt;/span&gt;&lt;/span&gt;&lt;/div&gt;&lt;div&gt;&lt;span style="font-size: small;"&gt;&lt;span style="font-family: Arial;"&gt;7.14.3 &amp;#27827;&amp;#21335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7.14.4 &amp;#27827;&amp;#21335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7827;&amp;#2133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7827;&amp;#21335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7827;&amp;#21335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7827;&amp;#21335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7827;&amp;#21335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4.5 &amp;#27827;&amp;#21335;&amp;#21307;&amp;#33647;&amp;#21830;&amp;#19994;&amp;#21457;&amp;#23637;&amp;#21069;&amp;#26223;</w:t>
        <w:tab/>
        <w:t>&lt;/span&gt;&lt;/span&gt;&lt;/div&gt;&lt;div&gt;&lt;span style="font-size: small;"&gt;&lt;span style="font-family: Arial;"&gt;7.15 &amp;#36797;&amp;#23425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5.1 &amp;#36797;&amp;#23425;&amp;#21307;&amp;#33647;&amp;#21830;&amp;#19994;&amp;#21457;&amp;#23637;&amp;#25919;&amp;#31574;</w:t>
        <w:tab/>
        <w:t>&lt;/span&gt;&lt;/span&gt;&lt;/div&gt;&lt;div&gt;&lt;span style="font-size: small;"&gt;&lt;span style="font-family: Arial;"&gt;7.15.2 &amp;#36797;&amp;#23425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36797;&amp;#23425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36797;&amp;#23425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36797;&amp;#23425;&amp;#21307;&amp;#33647;&amp;#21830;&amp;#19994;&amp;#24066;&amp;#22330;&amp;#22320;&amp;#20301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5.3 &amp;#36797;&amp;#23425;&amp;#21307;&amp;#33647;&amp;#21830;&amp;#19994;&amp;#31454;&amp;#20105;&amp;#26684;&amp;#23616;</w:t>
        <w:tab/>
        <w:t>&lt;/span&gt;&lt;/span&gt;&lt;/div&gt;&lt;div&gt;&lt;span style="font-size: small;"&gt;&lt;span style="font-family: Arial;"&gt;7.15.4 &amp;#36797;&amp;#23425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15.5 &amp;#36797;&amp;#23425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36797;&amp;#2342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36797;&amp;#23425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36797;&amp;#23425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36797;&amp;#23425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36797;&amp;#23425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5.6 &amp;#36797;&amp;#23425;&amp;#21307;&amp;#33647;&amp;#21830;&amp;#19994;&amp;#21457;&amp;#23637;&amp;#21069;&amp;#26223;</w:t>
        <w:tab/>
        <w:t>&lt;/span&gt;&lt;/span&gt;&lt;/div&gt;&lt;div&gt;&lt;span style="font-size: small;"&gt;&lt;span style="font-family: Arial;"&gt;7.16 &amp;#20113;&amp;#21335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6.1 &amp;#20113;&amp;#21335;&amp;#21307;&amp;#33647;&amp;#21830;&amp;#19994;&amp;#21457;&amp;#23637;&amp;#25919;&amp;#31574;</w:t>
        <w:tab/>
        <w:t>&lt;/span&gt;&lt;/span&gt;&lt;/div&gt;&lt;div&gt;&lt;span style="font-size: small;"&gt;&lt;span style="font-family: Arial;"&gt;7.16.2 &amp;#20113;&amp;#21335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0113;&amp;#21335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0113;&amp;#21335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0113;&amp;#21335;&amp;#21307;&amp;#33647;&amp;#21830;&amp;#19994;&amp;#24066;&amp;#22330;&amp;#22320;&amp;#20301;</w:t>
        <w:tab/>
        <w:t>&lt;/span&gt;&lt;/span&gt;&lt;/div&gt;&lt;div&gt;&lt;span style="font-size: small;"&gt;&lt;span style="font-family: Arial;"&gt;7.16.3 &amp;#20113;&amp;#21335;&amp;#21307;&amp;#33647;&amp;#21830;&amp;#19994;&amp;#31454;&amp;#20105;&amp;#26684;&amp;#23616;</w:t>
        <w:tab/>
        <w:t>&lt;/span&gt;&lt;/span&gt;&lt;/div&gt;&lt;div&gt;&lt;span style="font-size: small;"&gt;&lt;span style="font-family: Arial;"&gt;7.16.4 &amp;#20113;&amp;#21335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16.5 &amp;#20113;&amp;#21335;&amp;#21307;&amp;#33647;&amp;#21830;&amp;#19994;&amp;#32456;&amp;#31471;&amp;#20998;&amp;#26512;</w:t>
        <w:tab/>
        <w:t>&lt;/span&gt;&lt;/span&gt;&lt;/div&gt;&lt;div&gt;&lt;span style="font-size: small;"&gt;&lt;span style="font-family: Arial;"&gt;1&amp;#65289;&amp;#36797;&amp;#2342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0113;&amp;#21335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0113;&amp;#21335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0113;&amp;#21335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0113;&amp;#21335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6.6 &amp;#20113;&amp;#21335;&amp;#21307;&amp;#33647;&amp;#21830;&amp;#19994;&amp;#21457;&amp;#23637;&amp;#21069;&amp;#26223;</w:t>
        <w:tab/>
        <w:t>&lt;/span&gt;&lt;/span&gt;&lt;/div&gt;&lt;div&gt;&lt;span style="font-size: small;"&gt;&lt;span style="font-family: Arial;"&gt;7.17 &amp;#36149;&amp;#24030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7.1 &amp;#36149;&amp;#24030;&amp;#21307;&amp;#33647;&amp;#21830;&amp;#19994;&amp;#21457;&amp;#23637;&amp;#25919;&amp;#31574;</w:t>
        <w:tab/>
        <w:t>&lt;/span&gt;&lt;/span&gt;&lt;/div&gt;&lt;div&gt;&lt;span style="font-size: small;"&gt;&lt;span style="font-family: Arial;"&gt;7.17.2 &amp;#36149;&amp;#24030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36149;&amp;#24030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36149;&amp;#24030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36149;&amp;#24030;&amp;#21307;&amp;#33647;&amp;#21830;&amp;#19994;&amp;#24066;&amp;#22330;&amp;#22320;&amp;#20301;</w:t>
        <w:tab/>
        <w:t>&lt;/span&gt;&lt;/span&gt;&lt;/div&gt;&lt;div&gt;&lt;span style="font-size: small;"&gt;&lt;span style="font-family: Arial;"&gt;7.17.3 &amp;#36149;&amp;#24030;&amp;#21307;&amp;#33647;&amp;#21830;&amp;#19994;&amp;#31454;&amp;#20105;&amp;#26684;&amp;#23616;</w:t>
        <w:tab/>
        <w:t>&lt;/span&gt;&lt;/span&gt;&lt;/div&gt;&lt;div&gt;&lt;span style="font-size: small;"&gt;&lt;span style="font-family: Arial;"&gt;7.17.4 &amp;#36149;&amp;#24030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17.5 &amp;#36149;&amp;#24030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36149;&amp;#24030;&amp;#3046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36149;&amp;#24030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36149;&amp;#24030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36149;&amp;#24030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36149;&amp;#24030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7.6 &amp;#36149;&amp;#24030;&amp;#21307;&amp;#33647;&amp;#21830;&amp;#19994;&amp;#21457;&amp;#23637;&amp;#21069;&amp;#26223;</w:t>
        <w:tab/>
        <w:t>&lt;/span&gt;&lt;/span&gt;&lt;/div&gt;&lt;div&gt;&lt;span style="font-size: small;"&gt;&lt;span style="font-family: Arial;"&gt;7.18 &amp;#38485;&amp;#35199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8.1 &amp;#38485;&amp;#35199;&amp;#21307;&amp;#33647;&amp;#21830;&amp;#19994;&amp;#21457;&amp;#23637;&amp;#25919;&amp;#31574;</w:t>
        <w:tab/>
        <w:t>&lt;/span&gt;&lt;/span&gt;&lt;/div&gt;&lt;div&gt;&lt;span style="font-size: small;"&gt;&lt;span style="font-family: Arial;"&gt;7.18.2 &amp;#38485;&amp;#35199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38485;&amp;#35199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38485;&amp;#35199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38485;&amp;#35199;&amp;#21307;&amp;#33647;&amp;#21830;&amp;#19994;&amp;#24066;&amp;#22330;&amp;#22320;&amp;#20301;</w:t>
        <w:tab/>
        <w:t>&lt;/span&gt;&lt;/span&gt;&lt;/div&gt;&lt;div&gt;&lt;span style="font-size: small;"&gt;&lt;span style="font-family: Arial;"&gt;7.18.3 &amp;#38485;&amp;#35199;&amp;#21307;&amp;#33647;&amp;#21830;&amp;#19994;&amp;#31454;&amp;#20105;&amp;#26684;&amp;#2361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485;&amp;#35199;&amp;#21307;&amp;#33647;&amp;#25209;&amp;#21457;&amp;#20225;&amp;#19994;&amp;#31454;&amp;#20105;&amp;#26684;&amp;#23616;</w:t>
        <w:tab/>
        <w:t>&lt;/span&gt;&lt;/span&gt;&lt;/div&gt;&lt;div&gt;&lt;span style="font-size: small;"&gt;&lt;span style="font-family: Arial;"&gt;&amp;#65288;2&amp;#65289;&amp;#38485;&amp;#35199;&amp;#38646;&amp;#21806;&amp;#33647;&amp;#24215;&amp;#31454;&amp;#20105;&amp;#26684;&amp;#23616;</w:t>
        <w:tab/>
        <w:t>&lt;/span&gt;&lt;/span&gt;&lt;/div&gt;&lt;div&gt;&lt;span style="font-size: small;"&gt;&lt;span style="font-family: Arial;"&gt;7.18.4 &amp;#38485;&amp;#35199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18.5 &amp;#38485;&amp;#35199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38485;&amp;#35199;&amp;#3046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38485;&amp;#35199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38485;&amp;#35199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38485;&amp;#35199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38485;&amp;#35199;&amp;#30149;&amp;#20154;&amp;#20154;&amp;#22343;&amp;#21307;&amp;#33647;&amp;#36153;&amp;#29992;&amp;#35268;&amp;#27169;</w:t>
        <w:tab/>
        <w:t>&lt;/span&gt;&lt;/span&gt;&lt;/div&gt;&lt;div&gt;&lt;span style="font-size: small;"&gt;&lt;span style="font-family: Arial;"&gt;7.18.6 &amp;#38485;&amp;#35199;&amp;#21307;&amp;#33647;&amp;#21830;&amp;#19994;&amp;#21457;&amp;#23637;&amp;#21069;&amp;#26223;</w:t>
        <w:tab/>
        <w:t>&lt;/span&gt;&lt;/span&gt;&lt;/div&gt;&lt;div&gt;&lt;span style="font-size: small;"&gt;&lt;span style="font-family: Arial;"&gt;7.19 &amp;#29976;&amp;#32899;&amp;#21307;&amp;#33647;&amp;#21830;&amp;#19994;&amp;#29616;&amp;#29366;&amp;#19982;&amp;#32456;&amp;#31471;&amp;#20998;&amp;#26512;</w:t>
        <w:tab/>
        <w:t>&lt;/span&gt;&lt;/span&gt;&lt;/div&gt;&lt;div&gt;&lt;span style="font-size: small;"&gt;&lt;span style="font-family: Arial;"&gt;7.19.1 &amp;#29976;&amp;#32899;&amp;#21307;&amp;#33647;&amp;#21830;&amp;#19994;&amp;#21457;&amp;#23637;&amp;#25919;&amp;#31574;</w:t>
        <w:tab/>
        <w:t>&lt;/span&gt;&lt;/span&gt;&lt;/div&gt;&lt;div&gt;&lt;span style="font-size: small;"&gt;&lt;span style="font-family: Arial;"&gt;7.19.2 &amp;#29976;&amp;#32899;&amp;#21307;&amp;#33647;&amp;#21830;&amp;#19994;&amp;#21457;&amp;#23637;&amp;#20998;&amp;#26512;</w:t>
        <w:tab/>
        <w:t>&lt;/span&gt;&lt;/span&gt;&lt;/div&gt;&lt;div&gt;&lt;span style="font-size: small;"&gt;&lt;span style="font-family: Arial;"&gt;&amp;#65288;1&amp;#65289;&amp;#29976;&amp;#32899;&amp;#21307;&amp;#33647;&amp;#21830;&amp;#19994;&amp;#21457;&amp;#23637;&amp;#35268;&amp;#27169;</w:t>
        <w:tab/>
        <w:t>&lt;/span&gt;&lt;/span&gt;&lt;/div&gt;&lt;div&gt;&lt;span style="font-size: small;"&gt;&lt;span style="font-family: Arial;"&gt;&amp;#65288;2&amp;#65289;&amp;#29976;&amp;#32899;&amp;#21307;&amp;#33647;&amp;#21830;&amp;#19994;&amp;#24066;&amp;#22330;&amp;#32467;&amp;#26500;</w:t>
        <w:tab/>
        <w:t>&lt;/span&gt;&lt;/span&gt;&lt;/div&gt;&lt;div&gt;&lt;span style="font-size: small;"&gt;&lt;span style="font-family: Arial;"&gt;&amp;#65288;3&amp;#65289;&amp;#29976;&amp;#32899;&amp;#21307;&amp;#33647;&amp;#21830;&amp;#19994;&amp;#24066;&amp;#22330;&amp;#22320;&amp;#20301;</w:t>
        <w:tab/>
        <w:t>&lt;/span&gt;&lt;/span&gt;&lt;/div&gt;&lt;div&gt;&lt;span style="font-size: small;"&gt;&lt;span style="font-family: Arial;"&gt;7.19.3 &amp;#29976;&amp;#32899;&amp;#21307;&amp;#33647;&amp;#21830;&amp;#19994;&amp;#31454;&amp;#20105;&amp;#26684;&amp;#23616;</w:t>
        <w:tab/>
        <w:t>&lt;/span&gt;&lt;/span&gt;&lt;/div&gt;&lt;div&gt;&lt;span style="font-size: small;"&gt;&lt;span style="font-family: Arial;"&gt;&amp;#65288;1&amp;#65289;&amp;#29976;&amp;#32899;&amp;#21307;&amp;#33647;&amp;#25209;&amp;#21457;&amp;#20225;&amp;#19994;&amp;#31454;&amp;#20105;&amp;#26684;&amp;#23616;</w:t>
        <w:tab/>
        <w:t>&lt;/span&gt;&lt;/span&gt;&lt;/div&gt;&lt;div&gt;&lt;span style="font-size: small;"&gt;&lt;span style="font-family: Arial;"&gt;&amp;#65288;2&amp;#65289;&amp;#29976;&amp;#32899;&amp;#38646;&amp;#21806;&amp;#33647;&amp;#24215;&amp;#31454;&amp;#20105;&amp;#26684;&amp;#23616;</w:t>
        <w:tab/>
        <w:t>&lt;/span&gt;&lt;/span&gt;&lt;/div&gt;&lt;div&gt;&lt;span style="font-size: small;"&gt;&lt;span style="font-family: Arial;"&gt;7.19.4 &amp;#29976;&amp;#32899;&amp;#21307;&amp;#33647;&amp;#21830;&amp;#19994;&amp;#20225;&amp;#19994;&amp;#20998;&amp;#26512;</w:t>
        <w:tab/>
        <w:t>&lt;/span&gt;&lt;/span&gt;&lt;/div&gt;&lt;div&gt;&lt;span style="font-size: small;"&gt;&lt;span style="font-family: Arial;"&gt;&amp;#65288;1&amp;#65289;&amp;#25209;&amp;#21457;&amp;#20225;&amp;#19994;</w:t>
        <w:tab/>
        <w:t>&lt;/span&gt;&lt;/span&gt;&lt;/div&gt;&lt;div&gt;&lt;span style="font-size: small;"&gt;&lt;span style="font-family: Arial;"&gt;&amp;#65288;2&amp;#65289;&amp;#38646;&amp;#21806;&amp;#20225;&amp;#19994;</w:t>
        <w:tab/>
        <w:t>&lt;/span&gt;&lt;/span&gt;&lt;/div&gt;&lt;div&gt;&lt;span style="font-size: small;"&gt;&lt;span style="font-family: Arial;"&gt;&amp;#65288;3&amp;#65289;&amp;#36830;&amp;#38145;&amp;#33647;&amp;#24215;</w:t>
        <w:tab/>
        <w:t>&lt;/span&gt;&lt;/span&gt;&lt;/div&gt;&lt;div&gt;&lt;span style="font-size: small;"&gt;&lt;span style="font-family: Arial;"&gt;7.19.5 &amp;#29976;&amp;#32899;&amp;#21307;&amp;#33647;&amp;#21830;&amp;#19994;&amp;#32456;&amp;#31471;&amp;#20998;&amp;#26512;</w:t>
        <w:tab/>
        <w:t>&lt;/span&gt;&lt;/span&gt;&lt;/div&gt;&lt;div&gt;&lt;span style="font-size: small;"&gt;&lt;span style="font-family: Arial;"&gt;&amp;#65288;1&amp;#65289;&amp;#29976;&amp;#32899;&amp;#30465;&amp;#21307;&amp;#30103;&amp;#26426;&amp;#26500;&amp;#21457;&amp;#23637;&amp;#35268;&amp;#27169;</w:t>
        <w:tab/>
        <w:t>&lt;/span&gt;&lt;/span&gt;&lt;/div&gt;&lt;div&gt;&lt;span style="font-size: small;"&gt;&lt;span style="font-family: Arial;"&gt;&amp;#65288;2&amp;#65289;&amp;#29976;&amp;#32899;&amp;#21307;&amp;#30103;&amp;#26426;&amp;#26500;&amp;#36164;&amp;#20135;&amp;#36127;&amp;#20538;&amp;#35268;&amp;#27169;</w:t>
        <w:tab/>
        <w:t>&lt;/span&gt;&lt;/span&gt;&lt;/div&gt;&lt;div&gt;&lt;span style="font-size: small;"&gt;&lt;span style="font-family: Arial;"&gt;&amp;#65288;3&amp;#65289;&amp;#29976;&amp;#32899;&amp;#21307;&amp;#30103;&amp;#26426;&amp;#26500;&amp;#25910;&amp;#20837;&amp;#21033;&amp;#28070;&amp;#35268;&amp;#27169;</w:t>
        <w:tab/>
        <w:t>&lt;/span&gt;&lt;/span&gt;&lt;/div&gt;&lt;div&gt;&lt;span style="font-size: small;"&gt;&lt;span style="font-family: Arial;"&gt;&amp;#65288;4&amp;#65289;&amp;#29976;&amp;#32899;&amp;#30465;&amp;#21307;&amp;#30103;&amp;#26426;&amp;#26500;&amp;#22320;&amp;#20301;&amp;#21464;&amp;#21270;</w:t>
        <w:tab/>
        <w:t>&lt;/span&gt;&lt;/span&gt;&lt;/div&gt;&lt;div&gt;&lt;span style="font-size: small;"&gt;&lt;span style="font-family: Arial;"&gt;&amp;#65288;5&amp;#65289;&amp;#29976;&amp;#32899;&amp;#30149;&amp;#20154;&amp;#20154;&amp;#22343;&amp;#21307;&amp;#33647;&amp;#36153;&amp;#29992;&amp;#35268;&amp;#27169;&lt;/span&gt;&lt;/span&gt;&lt;/div&gt;&lt;div&gt;&lt;span style="font-size: small;"&gt;&lt;span style="font-family: Arial;"&gt;7.19.6 &amp;#29976;&amp;#32899;&amp;#21307;&amp;#33647;&amp;#21830;&amp;#19994;&amp;#21457;&amp;#23637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5.html"&gt;http://www.cction.com/report/202302/34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