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0154;&amp;#24037;&amp;#26234;&amp;#33021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0154;&amp;#24037;&amp;#26234;&amp;#33021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0154;&amp;#24037;&amp;#26234;&amp;#33021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06.html"&gt;http://www.cction.com/report/202304/350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07;&amp;#30103;&amp;#20154;&amp;#24037;&amp;#26234;&amp;#33021;&amp;#34892;&amp;#19994;&amp;#20135;&amp;#19994;&amp;#38142;&amp;#21253;&amp;#25324;&amp;#19978;&amp;#28216;&amp;#26448;&amp;#26009;&amp;#12289;&amp;#35774;&amp;#22791;&amp;#21450;&amp;#36719;&amp;#20214;&amp;#26381;&amp;#21153;&amp;#20135;&amp;#19994;&amp;#65292;&amp;#19979;&amp;#28216;&amp;#20027;&amp;#35201;&amp;#24212;&amp;#29992;&amp;#20110;&amp;#21307;&amp;#38498;&amp;#21450;&amp;#21307;&amp;#30103;&amp;#26426;&amp;#26500;&amp;#20135;&amp;#19994;&amp;#12290;&lt;/div&gt;&lt;div&gt;&amp;#20013;&amp;#20225;&amp;#39038;&amp;#38382;&amp;#32593;&amp;#21457;&amp;#24067;&amp;#30340;&amp;#12298;2023-2029&amp;#24180;&amp;#20013;&amp;#22269;&amp;#21307;&amp;#30103;&amp;#20154;&amp;#24037;&amp;#26234;&amp;#33021;&amp;#34892;&amp;#19994;&amp;#21457;&amp;#23637;&amp;#36235;&amp;#21183;&amp;#19982;&amp;#26410;&amp;#26469;&amp;#21457;&amp;#23637;&amp;#36235;&amp;#21183;&amp;#25253;&amp;#21578;&amp;#12299;&amp;#20849;&amp;#21313;&amp;#19977;&amp;#31456;&amp;#12290;&amp;#39318;&amp;#20808;&amp;#20171;&amp;#32461;&amp;#20102;&amp;#21307;&amp;#30103;&amp;#20154;&amp;#24037;&amp;#26234;&amp;#33021;&amp;#34892;&amp;#19994;&amp;#24066;&amp;#22330;&amp;#21457;&amp;#23637;&amp;#29615;&amp;#22659;&amp;#12289;&amp;#21307;&amp;#30103;&amp;#20154;&amp;#24037;&amp;#26234;&amp;#33021;&amp;#25972;&amp;#20307;&amp;#36816;&amp;#34892;&amp;#24577;&amp;#21183;&amp;#31561;&amp;#65292;&amp;#25509;&amp;#30528;&amp;#20998;&amp;#26512;&amp;#20102;&amp;#21307;&amp;#30103;&amp;#20154;&amp;#24037;&amp;#26234;&amp;#33021;&amp;#34892;&amp;#19994;&amp;#24066;&amp;#22330;&amp;#36816;&amp;#34892;&amp;#30340;&amp;#29616;&amp;#29366;&amp;#65292;&amp;#28982;&amp;#21518;&amp;#20171;&amp;#32461;&amp;#20102;&amp;#21307;&amp;#30103;&amp;#20154;&amp;#24037;&amp;#26234;&amp;#33021;&amp;#24066;&amp;#22330;&amp;#31454;&amp;#20105;&amp;#26684;&amp;#23616;&amp;#12290;&amp;#38543;&amp;#21518;&amp;#65292;&amp;#25253;&amp;#21578;&amp;#23545;&amp;#21307;&amp;#30103;&amp;#20154;&amp;#24037;&amp;#26234;&amp;#33021;&amp;#20570;&amp;#20102;&amp;#37325;&amp;#28857;&amp;#20225;&amp;#19994;&amp;#32463;&amp;#33829;&amp;#29366;&amp;#20917;&amp;#20998;&amp;#26512;&amp;#65292;&amp;#26368;&amp;#21518;&amp;#20998;&amp;#26512;&amp;#20102;&amp;#21307;&amp;#30103;&amp;#20154;&amp;#24037;&amp;#26234;&amp;#33021;&amp;#34892;&amp;#19994;&amp;#21457;&amp;#23637;&amp;#36235;&amp;#21183;&amp;#19982;&amp;#25237;&amp;#36164;&amp;#39044;&amp;#27979;&amp;#12290;&amp;#24744;&amp;#33509;&amp;#24819;&amp;#23545;&amp;#21307;&amp;#30103;&amp;#20154;&amp;#24037;&amp;#26234;&amp;#33021;&amp;#20135;&amp;#19994;&amp;#26377;&amp;#20010;&amp;#31995;&amp;#32479;&amp;#30340;&amp;#20102;&amp;#35299;&amp;#25110;&amp;#32773;&amp;#24819;&amp;#25237;&amp;#36164;&amp;#21307;&amp;#30103;&amp;#20154;&amp;#24037;&amp;#26234;&amp;#3302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emsp;&amp;#21307;&amp;#30103;&amp;#20154;&amp;#24037;&amp;#26234;&amp;#33021;&amp;#34892;&amp;#19994;&amp;#30456;&amp;#20851;&amp;#27010;&amp;#36848;&lt;/div&gt;&lt;div&gt;1.1&amp;emsp;&amp;#21307;&amp;#30103;&amp;#20154;&amp;#24037;&amp;#26234;&amp;#33021;&amp;#22522;&amp;#26412;&amp;#20171;&amp;#32461;&lt;/div&gt;&lt;div&gt;1.1.1&amp;emsp;&amp;#21307;&amp;#30103;&amp;#20154;&amp;#24037;&amp;#26234;&amp;#33021;&amp;#30340;&amp;#35806;&amp;#29983;&lt;/div&gt;&lt;div&gt;1.1.2&amp;emsp;&amp;#21307;&amp;#30103;&amp;#20154;&amp;#24037;&amp;#26234;&amp;#33021;&amp;#21457;&amp;#23637;&amp;#38454;&amp;#27573;&lt;/div&gt;&lt;div&gt;1.1.3&amp;emsp;&amp;#21307;&amp;#30103;&amp;#20154;&amp;#24037;&amp;#26234;&amp;#33021;&amp;#30340;&amp;#26500;&amp;#25104;&amp;#35201;&amp;#32032;&lt;/div&gt;&lt;div&gt;1.2&amp;emsp;&amp;#21307;&amp;#30103;&amp;#20154;&amp;#24037;&amp;#26234;&amp;#33021;&amp;#30340;&amp;#20215;&amp;#20540;&amp;#20998;&amp;#26512;&lt;/div&gt;&lt;div&gt;1.2.1&amp;emsp;&amp;#32531;&amp;#35299;&amp;#28431;&amp;#35786;&amp;#35823;&amp;#35786;&amp;#38382;&amp;#39064;&lt;/div&gt;&lt;div&gt;1.2.2&amp;emsp;&amp;#24357;&amp;#34917;&amp;#36164;&amp;#28304;&amp;#20379;&amp;#38656;&amp;#32570;&amp;#21475;&lt;/div&gt;&lt;div&gt;1.2.3&amp;emsp;&amp;#25552;&amp;#20379;&amp;#20581;&amp;#24247;&amp;#39038;&amp;#38382;&amp;#26381;&amp;#21153;&lt;/div&gt;&lt;div&gt;1.2.4&amp;emsp;&amp;#25552;&amp;#21319;&amp;#21046;&amp;#33647;&amp;#25928;&amp;#29575;&lt;/div&gt;&lt;div&gt;1.2.5&amp;emsp;&amp;#25552;&amp;#21319;&amp;#22806;&amp;#31185;&amp;#25163;&amp;#26415;&amp;#31934;&amp;#20934;&amp;#24230;&lt;/div&gt;&lt;div&gt;1.3&amp;emsp;&amp;#21307;&amp;#30103;&amp;#20154;&amp;#24037;&amp;#26234;&amp;#33021;&amp;#20135;&amp;#19994;&amp;#38142;&amp;#20998;&amp;#26512;&lt;/div&gt;&lt;div&gt;&amp;nbsp;&lt;/div&gt;&lt;div&gt;&amp;#31532;&amp;#20108;&amp;#31456;&amp;emsp;2019-2022&amp;#24180;&amp;#22269;&amp;#38469;&amp;#21307;&amp;#30103;&amp;#20154;&amp;#24037;&amp;#26234;&amp;#33021;&amp;#34892;&amp;#19994;&amp;#21457;&amp;#23637;&amp;#20998;&amp;#26512;&amp;#21450;&amp;#32463;&amp;#39564;&amp;#20511;&amp;#37492;&lt;/div&gt;&lt;div&gt;2.1&amp;emsp;&amp;#20840;&amp;#29699;&amp;#21307;&amp;#30103;&amp;#20154;&amp;#24037;&amp;#26234;&amp;#33021;&amp;#34892;&amp;#19994;&amp;#21457;&amp;#23637;&amp;#29366;&amp;#20917;&lt;/div&gt;&lt;div&gt;2.1.1&amp;emsp;&amp;#34892;&amp;#19994;&amp;#21457;&amp;#23637;&amp;#27010;&amp;#20917;&lt;/div&gt;&lt;div&gt;2.1.2&amp;emsp;&amp;#24066;&amp;#22330;&amp;#35268;&amp;#27169;&amp;#20998;&amp;#26512;&lt;/div&gt;&lt;div&gt;2.1.3&amp;emsp;&amp;#24066;&amp;#22330;&amp;#31454;&amp;#20105;&amp;#26684;&amp;#23616;&lt;/div&gt;&lt;div&gt;2.1.4&amp;emsp;&amp;#20225;&amp;#19994;&amp;#24067;&amp;#23616;&amp;#20998;&amp;#26512;&lt;/div&gt;&lt;div&gt;2.1.5&amp;emsp;&amp;#36164;&amp;#26412;&amp;#34701;&amp;#36164;&amp;#29366;&amp;#20917;&lt;/div&gt;&lt;div&gt;2.1.6&amp;emsp;&amp;#34892;&amp;#19994;&amp;#21457;&amp;#23637;&amp;#36235;&amp;#21183;&lt;/div&gt;&lt;div&gt;2.2&amp;emsp;&amp;#32654;&amp;#22269;&amp;#21307;&amp;#30103;&amp;#20154;&amp;#24037;&amp;#26234;&amp;#33021;&amp;#34892;&amp;#19994;&amp;#20998;&amp;#26512;&lt;/div&gt;&lt;div&gt;2.2.1&amp;emsp;&amp;#34892;&amp;#19994;&amp;#29616;&amp;#29366;&amp;#20998;&amp;#26512;&lt;/div&gt;&lt;div&gt;2.2.2&amp;emsp;&amp;#32454;&amp;#20998;&amp;#39046;&amp;#22495;&amp;#20998;&amp;#26512;&lt;/div&gt;&lt;div&gt;2.2.3&amp;emsp;&amp;#20225;&amp;#19994;&amp;#24067;&amp;#23616;&amp;#29366;&amp;#20917;&lt;/div&gt;&lt;div&gt;2.2.4&amp;emsp;&amp;#34892;&amp;#19994;&amp;#21457;&amp;#23637;&amp;#26426;&amp;#20250;&lt;/div&gt;&lt;div&gt;2.2.5&amp;emsp;&amp;#34892;&amp;#19994;&amp;#21457;&amp;#23637;&amp;#36235;&amp;#21183;&lt;/div&gt;&lt;div&gt;2.3&amp;emsp;&amp;#20854;&amp;#23427;&amp;#22269;&amp;#23478;&amp;#21307;&amp;#30103;&amp;#20154;&amp;#24037;&amp;#26234;&amp;#33021;&amp;#34892;&amp;#19994;&amp;#36827;&amp;#23637;&lt;/div&gt;&lt;div&gt;2.3.1&amp;emsp;&amp;#26085;&amp;#26412;&lt;/div&gt;&lt;div&gt;2.3.2&amp;emsp;&amp;#24503;&amp;#22269;&lt;/div&gt;&lt;div&gt;2.3.3&amp;emsp;&amp;#33521;&amp;#22269;&lt;/div&gt;&lt;div&gt;2.3.4&amp;emsp;&amp;#21360;&amp;#24230;&lt;/div&gt;&lt;div&gt;&amp;nbsp;&lt;/div&gt;&lt;div&gt;&amp;#31532;&amp;#19977;&amp;#31456;&amp;emsp;2019-2022&amp;#24180;&amp;#20013;&amp;#22269;&amp;#21307;&amp;#30103;&amp;#20154;&amp;#24037;&amp;#26234;&amp;#33021;&amp;#34892;&amp;#19994;&amp;#21457;&amp;#23637;&amp;#29615;&amp;#22659;&amp;#20998;&amp;#26512;&lt;/div&gt;&lt;div&gt;3.1&amp;emsp;&amp;#32463;&amp;#27982;&amp;#29615;&amp;#22659;&lt;/div&gt;&lt;div&gt;3.1.1&amp;emsp;&amp;#23439;&amp;#35266;&amp;#32463;&amp;#27982;&amp;#27010;&amp;#20917;&lt;/div&gt;&lt;div&gt;3.1.2&amp;emsp;&amp;#23545;&amp;#22806;&amp;#32463;&amp;#27982;&amp;#20998;&amp;#26512;&lt;/div&gt;&lt;div&gt;3.1.3&amp;emsp;&amp;#24037;&amp;#19994;&amp;#36816;&amp;#34892;&amp;#24773;&amp;#20917;&lt;/div&gt;&lt;div&gt;3.1.4&amp;emsp;&amp;#22266;&amp;#23450;&amp;#36164;&amp;#20135;&amp;#25237;&amp;#36164;&lt;/div&gt;&lt;div&gt;3.1.5&amp;emsp;&amp;#23439;&amp;#35266;&amp;#32463;&amp;#27982;&amp;#23637;&amp;#26395;&lt;/div&gt;&lt;div&gt;3.2&amp;emsp;&amp;#25919;&amp;#31574;&amp;#29615;&amp;#22659;&lt;/div&gt;&lt;div&gt;3.2.1&amp;emsp;&amp;#22269;&amp;#38469;&amp;#25919;&amp;#31574;&amp;#20998;&amp;#26512;&lt;/div&gt;&lt;div&gt;3.2.2&amp;emsp;&amp;#22269;&amp;#23478;&amp;#32423;&amp;#25919;&amp;#31574;&amp;#20998;&amp;#26512;&lt;/div&gt;&lt;div&gt;3.2.3&amp;emsp;&amp;#30465;&amp;#32423;&amp;#25919;&amp;#31574;&amp;#20998;&amp;#26512;&lt;/div&gt;&lt;div&gt;3.2.4&amp;emsp;&amp;#24066;&amp;#32423;&amp;#25919;&amp;#31574;&amp;#20998;&amp;#26512;&lt;/div&gt;&lt;div&gt;3.3&amp;emsp;&amp;#31038;&amp;#20250;&amp;#29615;&amp;#22659;&lt;/div&gt;&lt;div&gt;3.3.1&amp;emsp;&amp;#20154;&amp;#21475;&amp;#32418;&amp;#21033;&amp;#20998;&amp;#26512;&lt;/div&gt;&lt;div&gt;3.3.2&amp;emsp;&amp;#31038;&amp;#20250;&amp;#28040;&amp;#36153;&amp;#35268;&amp;#27169;&lt;/div&gt;&lt;div&gt;3.3.3&amp;emsp;&amp;#23621;&amp;#27665;&amp;#25910;&amp;#20837;&amp;#27700;&amp;#24179;&lt;/div&gt;&lt;div&gt;3.3.4&amp;emsp;&amp;#23621;&amp;#27665;&amp;#28040;&amp;#36153;&amp;#27700;&amp;#24179;&lt;/div&gt;&lt;div&gt;3.3.5&amp;emsp;&amp;#31038;&amp;#20250;&amp;#35748;&amp;#30693;&amp;#29616;&amp;#29366;&lt;/div&gt;&lt;div&gt;3.3.6&amp;emsp;&amp;#31038;&amp;#20250;&amp;#20262;&amp;#29702;&amp;#20998;&amp;#26512;&lt;/div&gt;&lt;div&gt;3.4&amp;emsp;&amp;#20135;&amp;#19994;&amp;#32972;&amp;#26223;&lt;/div&gt;&lt;div&gt;3.4.1&amp;emsp;&amp;#21307;&amp;#30103;&amp;#34892;&amp;#19994;&amp;#29616;&amp;#29366;&amp;#20998;&amp;#26512;&lt;/div&gt;&lt;div&gt;3.4.2&amp;emsp;&amp;#20154;&amp;#24037;&amp;#26234;&amp;#33021;&amp;#34892;&amp;#19994;&amp;#29616;&amp;#29366;&lt;/div&gt;&lt;div&gt;&amp;nbsp;&lt;/div&gt;&lt;div&gt;&amp;#31532;&amp;#22235;&amp;#31456;&amp;emsp;2019-2022&amp;#24180;&amp;#20013;&amp;#22269;&amp;#21307;&amp;#30103;&amp;#20154;&amp;#24037;&amp;#26234;&amp;#33021;&amp;#34892;&amp;#19994;&amp;#21457;&amp;#23637;&amp;#32508;&amp;#21512;&amp;#20998;&amp;#26512;&lt;/div&gt;&lt;div&gt;4.1&amp;emsp;&amp;#20013;&amp;#22269;&amp;#21307;&amp;#30103;&amp;#20154;&amp;#24037;&amp;#26234;&amp;#33021;&amp;#34892;&amp;#19994;&amp;#29616;&amp;#29366;&amp;#20998;&amp;#26512;&lt;/div&gt;&lt;div&gt;4.1.1&amp;emsp;&amp;#34892;&amp;#19994;&amp;#21457;&amp;#23637;&amp;#26465;&amp;#20214;&lt;/div&gt;&lt;div&gt;4.1.2&amp;emsp;&amp;#24066;&amp;#22330;&amp;#35268;&amp;#27169;&amp;#29616;&amp;#29366;&lt;/div&gt;&lt;div&gt;4.1.3&amp;emsp;&amp;#20135;&amp;#21697;&amp;#32447;&amp;#20998;&amp;#24067;&amp;#29366;&amp;#20917;&lt;/div&gt;&lt;div&gt;4.1.4&amp;emsp;&amp;#34892;&amp;#19994;&amp;#31454;&amp;#20105;&amp;#26684;&amp;#23616;&lt;/div&gt;&lt;div&gt;4.1.5&amp;emsp;&amp;#21830;&amp;#19994;&amp;#27169;&amp;#24335;&amp;#20998;&amp;#26512;&lt;/div&gt;&lt;div&gt;4.2&amp;emsp;&amp;#20013;&amp;#22269;&amp;#21307;&amp;#30103;&amp;#20154;&amp;#24037;&amp;#26234;&amp;#33021;&amp;#24179;&amp;#21488;&amp;#24314;&amp;#35774;&amp;#20998;&amp;#26512;&lt;/div&gt;&lt;div&gt;4.2.1&amp;emsp;&amp;#21307;&amp;#30103;&amp;#20154;&amp;#24037;&amp;#26234;&amp;#33021;&amp;#24179;&amp;#21488;&amp;#24314;&amp;#35774;&amp;#32508;&amp;#36848;&lt;/div&gt;&lt;div&gt;4.2.2&amp;emsp;&amp;#29420;&amp;#31435;&amp;#21307;&amp;#30103;&amp;#20154;&amp;#24037;&amp;#26234;&amp;#33021;&amp;#24179;&amp;#21488;&amp;#27169;&amp;#24335;&lt;/div&gt;&lt;div&gt;4.2.3&amp;emsp;&amp;#23884;&amp;#20837;&amp;#24335;&amp;#21307;&amp;#30103;&amp;#20154;&amp;#24037;&amp;#26234;&amp;#33021;&amp;#24179;&amp;#21488;&amp;#27169;&amp;#24335;&lt;/div&gt;&lt;div&gt;4.3&amp;emsp;&amp;#20013;&amp;#22269;&amp;#21307;&amp;#30103;&amp;#20154;&amp;#24037;&amp;#26234;&amp;#33021;&amp;#34892;&amp;#19994;&amp;#21306;&amp;#22495;&amp;#24066;&amp;#22330;&amp;#20998;&amp;#26512;&lt;/div&gt;&lt;div&gt;4.3.1&amp;emsp;&amp;#21307;&amp;#30103;&amp;#20154;&amp;#24037;&amp;#26234;&amp;#33021;&amp;#21306;&amp;#22495;&amp;#20998;&amp;#24067;&lt;/div&gt;&lt;div&gt;4.3.2&amp;emsp;&amp;#27993;&amp;#27743;&amp;#21307;&amp;#30103;&amp;#20154;&amp;#24037;&amp;#26234;&amp;#33021;&amp;#21457;&amp;#23637;&lt;/div&gt;&lt;div&gt;4.3.3&amp;emsp;&amp;#21271;&amp;#20140;&amp;#21307;&amp;#30103;&amp;#20154;&amp;#24037;&amp;#26234;&amp;#33021;&amp;#21457;&amp;#23637;&lt;/div&gt;&lt;div&gt;4.4&amp;emsp;&amp;#20013;&amp;#22269;&amp;#21307;&amp;#30103;&amp;#20154;&amp;#24037;&amp;#26234;&amp;#33021;&amp;#34892;&amp;#19994;&amp;#21457;&amp;#23637;&amp;#38754;&amp;#20020;&amp;#30340;&amp;#25361;&amp;#25112;&lt;/div&gt;&lt;div&gt;4.4.1&amp;emsp;&amp;#25919;&amp;#31574;&amp;#19982;&amp;#30417;&amp;#31649;&amp;#26041;&amp;#38754;&lt;/div&gt;&lt;div&gt;4.4.2&amp;emsp;&amp;#25216;&amp;#26415;&amp;#21644;&amp;#20154;&amp;#25165;&amp;#26041;&amp;#38754;&lt;/div&gt;&lt;div&gt;4.4.3&amp;emsp;&amp;#25968;&amp;#25454;&amp;#24211;&amp;#24314;&amp;#35774;&amp;#26041;&amp;#38754;&lt;/div&gt;&lt;div&gt;4.4.4&amp;emsp;&amp;#21830;&amp;#19994;&amp;#27169;&amp;#24335;&amp;#19982;&amp;#36816;&amp;#33829;&amp;#26041;&amp;#38754;&lt;/div&gt;&lt;div&gt;4.4.5&amp;emsp;AI&amp;#21307;&amp;#30103;&amp;#22120;&amp;#26800;&amp;#23457;&amp;#25209;&amp;#26041;&amp;#38754;&lt;/div&gt;&lt;div&gt;4.4.6&amp;emsp;&amp;#27861;&amp;#24459;&amp;#19982;&amp;#20262;&amp;#29702;&amp;#26041;&amp;#38754;&lt;/div&gt;&lt;div&gt;4.4.7&amp;emsp;AI&amp;#21307;&amp;#30103;&amp;#24212;&amp;#29992;&amp;#26041;&amp;#38754;&lt;/div&gt;&lt;div&gt;4.5&amp;emsp;&amp;#20013;&amp;#22269;&amp;#21307;&amp;#30103;&amp;#2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6234;&amp;#33021;&amp;#34892;&amp;#19994;&amp;#21457;&amp;#23637;&amp;#30340;&amp;#23545;&amp;#31574;&amp;#24314;&amp;#35758;&lt;/div&gt;&lt;div&gt;4.5.1&amp;emsp;&amp;#24357;&amp;#34917;&amp;#20154;&amp;#25165;&amp;#30701;&amp;#26495;&lt;/div&gt;&lt;div&gt;4.5.2&amp;emsp;&amp;#35299;&amp;#20915;&amp;#25968;&amp;#25454;&amp;#38590;&amp;#39064;&lt;/div&gt;&lt;div&gt;4.5.3&amp;emsp;&amp;#21161;&amp;#21147;&amp;#23457;&amp;#25209;&amp;#24037;&amp;#20316;&lt;/div&gt;&lt;div&gt;4.5.4&amp;emsp;&amp;#25506;&amp;#32034;&amp;#29702;&amp;#35770;&amp;#38590;&amp;#28857;&lt;/div&gt;&lt;div&gt;4.5.5&amp;emsp;&amp;#25512;&amp;#21160;&amp;#34892;&amp;#19994;&amp;#24212;&amp;#29992;&lt;/div&gt;&lt;div&gt;&amp;nbsp;&lt;/div&gt;&lt;div&gt;&amp;#31532;&amp;#20116;&amp;#31456;&amp;emsp;2019-2022&amp;#24180;&amp;#20013;&amp;#22269;&amp;#21307;&amp;#30103;&amp;#26426;&amp;#22120;&amp;#20154;&amp;#34892;&amp;#19994;&amp;#21457;&amp;#23637;&amp;#28508;&amp;#21147;&amp;#20998;&amp;#26512;&lt;/div&gt;&lt;div&gt;5.1&amp;emsp;&amp;#21307;&amp;#30103;&amp;#26426;&amp;#22120;&amp;#20154;&amp;#34892;&amp;#19994;&amp;#22522;&amp;#26412;&amp;#20171;&amp;#32461;&lt;/div&gt;&lt;div&gt;5.1.1&amp;emsp;&amp;#21307;&amp;#30103;&amp;#26426;&amp;#22120;&amp;#20154;&amp;#27010;&amp;#24565;&lt;/div&gt;&lt;div&gt;5.1.2&amp;emsp;&amp;#21307;&amp;#30103;&amp;#26426;&amp;#22120;&amp;#20154;&amp;#29305;&amp;#28857;&lt;/div&gt;&lt;div&gt;5.1.3&amp;emsp;&amp;#21307;&amp;#30103;&amp;#26426;&amp;#22120;&amp;#20154;&amp;#20998;&amp;#31867;&lt;/div&gt;&lt;div&gt;5.2&amp;emsp;2019-2022&amp;#24180;&amp;#20013;&amp;#22269;&amp;#21307;&amp;#30103;&amp;#26426;&amp;#22120;&amp;#20154;&amp;#34892;&amp;#19994;&amp;#32508;&amp;#36848;&lt;/div&gt;&lt;div&gt;5.2.1&amp;emsp;&amp;#34892;&amp;#19994;&amp;#21457;&amp;#23637;&amp;#21382;&amp;#31243;&lt;/div&gt;&lt;div&gt;5.2.2&amp;emsp;&amp;#34892;&amp;#19994;&amp;#21457;&amp;#23637;&amp;#22320;&amp;#20301;&lt;/div&gt;&lt;div&gt;5.2.3&amp;emsp;&amp;#34892;&amp;#19994;&amp;#21457;&amp;#23637;&amp;#35268;&amp;#27169;&lt;/div&gt;&lt;div&gt;5.2.4&amp;emsp;&amp;#37325;&amp;#28857;&amp;#24212;&amp;#29992;&amp;#39046;&amp;#22495;&lt;/div&gt;&lt;div&gt;5.2.5&amp;emsp;&amp;#24066;&amp;#22330;&amp;#21457;&amp;#23637;&amp;#29942;&amp;#39048;&lt;/div&gt;&lt;div&gt;5.3&amp;emsp;&amp;#21307;&amp;#30103;&amp;#26426;&amp;#22120;&amp;#20154;&amp;#20851;&amp;#38190;&amp;#25216;&amp;#26415;&amp;#21457;&amp;#23637;&amp;#20998;&amp;#26512;&lt;/div&gt;&lt;div&gt;5.3.1&amp;emsp;&amp;#20248;&amp;#21270;&amp;#35774;&amp;#35745;&amp;#25216;&amp;#26415;&lt;/div&gt;&lt;div&gt;5.3.2&amp;emsp;&amp;#31995;&amp;#32479;&amp;#38598;&amp;#25104;&amp;#25216;&amp;#26415;&lt;/div&gt;&lt;div&gt;5.3.3&amp;emsp;&amp;#36828;&amp;#31243;&amp;#25163;&amp;#26415;&amp;#25216;&amp;#26415;&lt;/div&gt;&lt;div&gt;5.3.4&amp;emsp;&amp;#25163;&amp;#26415;&amp;#23548;&amp;#33322;&amp;#25216;&amp;#26415;&lt;/div&gt;&lt;div&gt;5.3.5&amp;emsp;&amp;#36719;&amp;#20307;&amp;#26426;&amp;#22120;&amp;#20154;&amp;#25216;&amp;#26415;&lt;/div&gt;&lt;div&gt;5.3.6&amp;emsp;&amp;#36741;&amp;#21161;&amp;#20171;&amp;#20837;&amp;#27835;&amp;#30103;&amp;#25216;&amp;#26415;&lt;/div&gt;&lt;div&gt;5.3.7&amp;emsp;&amp;#21307;&amp;#30103;&amp;#19982;&amp;#20114;&amp;#32852;&amp;#32593;&amp;#22823;&amp;#25968;&amp;#25454;&lt;/div&gt;&lt;div&gt;5.4&amp;emsp;&amp;#20013;&amp;#22269;&amp;#21307;&amp;#30103;&amp;#26426;&amp;#22120;&amp;#20154;&amp;#34892;&amp;#19994;&amp;#25237;&amp;#36164;&amp;#20215;&amp;#20540;&amp;#35780;&amp;#20272;&amp;#20998;&amp;#26512;&lt;/div&gt;&lt;div&gt;5.4.1&amp;emsp;&amp;#25237;&amp;#36164;&amp;#20215;&amp;#20540;&amp;#32508;&amp;#21512;&amp;#35780;&amp;#20272;&lt;/div&gt;&lt;div&gt;5.4.2&amp;emsp;&amp;#24066;&amp;#22330;&amp;#26426;&amp;#20250;&amp;#30697;&amp;#38453;&amp;#20998;&amp;#26512;&lt;/div&gt;&lt;div&gt;5.4.3&amp;emsp;&amp;#24066;&amp;#22330;&amp;#36827;&amp;#20837;&amp;#26102;&amp;#26426;&amp;#21028;&amp;#26029;&lt;/div&gt;&lt;div&gt;5.4.4&amp;emsp;&amp;#34892;&amp;#19994;&amp;#25237;&amp;#36164;&amp;#22721;&amp;#22418;&amp;#20998;&amp;#26512;&lt;/div&gt;&lt;div&gt;5.4.5&amp;emsp;&amp;#34892;&amp;#19994;&amp;#25237;&amp;#36164;&amp;#24314;&amp;#35758;&lt;/div&gt;&lt;div&gt;5.4.6&amp;emsp;&amp;#34892;&amp;#19994;&amp;#25237;&amp;#36164;&amp;#39118;&amp;#38505;&amp;#25552;&amp;#31034;&lt;/div&gt;&lt;div&gt;5.5&amp;emsp;&amp;#20013;&amp;#22269;&amp;#21307;&amp;#30103;&amp;#26426;&amp;#22120;&amp;#20154;&amp;#34892;&amp;#19994;&amp;#21457;&amp;#23637;&amp;#21069;&amp;#26223;&amp;#23637;&amp;#26395;&lt;/div&gt;&lt;div&gt;5.5.1&amp;emsp;&amp;#20135;&amp;#19994;&amp;#21457;&amp;#23637;&amp;#28508;&amp;#21147;&lt;/div&gt;&lt;div&gt;5.5.2&amp;emsp;&amp;#20135;&amp;#21697;&amp;#30740;&amp;#21457;&amp;#26041;&amp;#21521;&lt;/div&gt;&lt;div&gt;5.5.3&amp;emsp;&amp;#26410;&amp;#26469;&amp;#21457;&amp;#23637;&amp;#36235;&amp;#21183;&lt;/div&gt;&lt;div&gt;&amp;nbsp;&lt;/div&gt;&lt;div&gt;&amp;#31532;&amp;#20845;&amp;#31456;&amp;emsp;2019-2022&amp;#24180;&amp;#20013;&amp;#22269;&amp;#21307;&amp;#30103;&amp;#20154;&amp;#24037;&amp;#26234;&amp;#33021;&amp;#34892;&amp;#19994;&amp;#20854;&amp;#20182;&amp;#32454;&amp;#20998;&amp;#39046;&amp;#22495;&amp;#21457;&amp;#23637;&amp;#28508;&amp;#21147;&amp;#20998;&amp;#26512;&lt;/div&gt;&lt;div&gt;6.1&amp;emsp;AI&amp;#21307;&amp;#23398;&amp;#24433;&amp;#20687;&lt;/div&gt;&lt;div&gt;6.1.1&amp;emsp;&amp;#21307;&amp;#23398;&amp;#24433;&amp;#20687;&amp;#34892;&amp;#19994;&amp;#30171;&amp;#28857;&amp;#20998;&amp;#26512;&lt;/div&gt;&lt;div&gt;6.1.2&amp;emsp;AI&amp;#21307;&amp;#23398;&amp;#24433;&amp;#20687;&amp;#34892;&amp;#19994;&amp;#21457;&amp;#23637;&amp;#20248;&amp;#21183;&lt;/div&gt;&lt;div&gt;6.1.3&amp;emsp;AI&amp;#21307;&amp;#23398;&amp;#24433;&amp;#20687;&amp;#34892;&amp;#19994;&amp;#24212;&amp;#29992;&amp;#22330;&amp;#26223;&lt;/div&gt;&lt;div&gt;6.1.4&amp;emsp;AI&amp;#21307;&amp;#23398;&amp;#24433;&amp;#20687;&amp;#34892;&amp;#19994;&amp;#35268;&amp;#27169;&amp;#20998;&amp;#26512;&lt;/div&gt;&lt;div&gt;6.1.5&amp;emsp;AI&amp;#21307;&amp;#23398;&amp;#24433;&amp;#20687;&amp;#34892;&amp;#19994;&amp;#33853;&amp;#22320;&amp;#24773;&amp;#20917;&lt;/div&gt;&lt;div&gt;6.1.6&amp;emsp;AI&amp;#21307;&amp;#23398;&amp;#24433;&amp;#20687;&amp;#34892;&amp;#19994;&amp;#21830;&amp;#19994;&amp;#27169;&amp;#24335;&lt;/div&gt;&lt;div&gt;6.2&amp;emsp;AI&amp;#36741;&amp;#21161;&amp;#35786;&amp;#26029;&lt;/div&gt;&lt;div&gt;6.2.1&amp;emsp;&amp;#21307;&amp;#30103;&amp;#36741;&amp;#21161;&amp;#35786;&amp;#26029;&amp;#34892;&amp;#19994;&amp;#30340;&amp;#30171;&amp;#28857;&lt;/div&gt;&lt;div&gt;6.2.2&amp;emsp;AI&amp;#36741;&amp;#21161;&amp;#35786;&amp;#26029;&amp;#34892;&amp;#19994;&amp;#21457;&amp;#23637;&amp;#20248;&amp;#21183;&lt;/div&gt;&lt;div&gt;6.2.3&amp;emsp;AI&amp;#36741;&amp;#21161;&amp;#35786;&amp;#26029;&amp;#34892;&amp;#19994;&amp;#24212;&amp;#29992;&amp;#22330;&amp;#26223;&lt;/div&gt;&lt;div&gt;6.2.4&amp;emsp;AI&amp;#36741;&amp;#21161;&amp;#35786;&amp;#26029;&amp;#34892;&amp;#19994;&amp;#29616;&amp;#29366;&amp;#20998;&amp;#26512;&lt;/div&gt;&lt;div&gt;6.2.5&amp;emsp;AI&amp;#36741;&amp;#21161;&amp;#35786;&amp;#26029;&amp;#34892;&amp;#19994;&amp;#21830;&amp;#19994;&amp;#27169;&amp;#24335;&lt;/div&gt;&lt;div&gt;6.3&amp;emsp;AI&amp;#33647;&amp;#29289;&amp;#30740;&amp;#21457;&lt;/div&gt;&lt;div&gt;6.3.1&amp;emsp;&amp;#33647;&amp;#29289;&amp;#30740;&amp;#21457;&amp;#39046;&amp;#22495;&amp;#23384;&amp;#22312;&amp;#30340;&amp;#30171;&amp;#28857;&lt;/div&gt;&lt;div&gt;6.3.2&amp;emsp;AI&amp;#33647;&amp;#29289;&amp;#30740;&amp;#21457;&amp;#34892;&amp;#19994;&amp;#21457;&amp;#23637;&amp;#20248;&amp;#21183;&lt;/div&gt;&lt;div&gt;6.3.3&amp;emsp;AI&amp;#22312;&amp;#33647;&amp;#29289;&amp;#30740;&amp;#21457;&amp;#39046;&amp;#22495;&amp;#30340;&amp;#24212;&amp;#29992;&amp;#22330;&amp;#26223;&lt;/div&gt;&lt;div&gt;6.3.4&amp;emsp;AI&amp;#33647;&amp;#29289;&amp;#30740;&amp;#21457;&amp;#34892;&amp;#19994;&amp;#29616;&amp;#29366;&amp;#20998;&amp;#26512;&lt;/div&gt;&lt;div&gt;6.3.5&amp;emsp;AI&amp;#33647;&amp;#29289;&amp;#30740;&amp;#21457;&amp;#34892;&amp;#19994;&amp;#21830;&amp;#19994;&amp;#27169;&amp;#24335;&lt;/div&gt;&lt;div&gt;6.4&amp;emsp;AI&amp;#20581;&amp;#24247;&amp;#31649;&amp;#29702;&lt;/div&gt;&lt;div&gt;6.4.1&amp;emsp;&amp;#20581;&amp;#24247;&amp;#31649;&amp;#29702;&amp;#34892;&amp;#19994;&amp;#30171;&amp;#28857;&amp;#20998;&amp;#26512;&lt;/div&gt;&lt;div&gt;6.4.2&amp;emsp;AI&amp;#20581;&amp;#24247;&amp;#31649;&amp;#29702;&amp;#34892;&amp;#19994;&amp;#21457;&amp;#23637;&amp;#20248;&amp;#21183;&lt;/div&gt;&lt;div&gt;6.4.3&amp;emsp;AI&amp;#20581;&amp;#24247;&amp;#31649;&amp;#29702;&amp;#34892;&amp;#19994;&amp;#24212;&amp;#29992;&amp;#22330;&amp;#26223;&lt;/div&gt;&lt;div&gt;6.4.4&amp;emsp;AI&amp;#20581;&amp;#24247;&amp;#31649;&amp;#29702;&amp;#34892;&amp;#19994;&amp;#29616;&amp;#29366;&amp;#20998;&amp;#26512;&lt;/div&gt;&lt;div&gt;6.4.5&amp;emsp;AI&amp;#20581;&amp;#24247;&amp;#31649;&amp;#29702;&amp;#34892;&amp;#19994;&amp;#21830;&amp;#19994;&amp;#27169;&amp;#24335;&lt;/div&gt;&lt;div&gt;6.5&amp;emsp;AI&amp;#30142;&amp;#30149;&amp;#39044;&amp;#27979;&lt;/div&gt;&lt;div&gt;6.5.1&amp;emsp;&amp;#22522;&amp;#22240;&amp;#26816;&amp;#27979;&amp;#34892;&amp;#19994;&amp;#23384;&amp;#22312;&amp;#30340;&amp;#30171;&amp;#28857;&lt;/div&gt;&lt;div&gt;6.5.2&amp;emsp;AI&amp;#30142;&amp;#30149;&amp;#39044;&amp;#27979;&amp;#34892;&amp;#19994;&amp;#21457;&amp;#23637;&amp;#20248;&amp;#21183;&lt;/div&gt;&lt;div&gt;6.5.3&amp;emsp;AI&amp;#30142;&amp;#30149;&amp;#39044;&amp;#27979;&amp;#34892;&amp;#19994;&amp;#24212;&amp;#29992;&amp;#22330;&amp;#26223;&lt;/div&gt;&lt;div&gt;6.5.4&amp;emsp;AI&amp;#30142;&amp;#30149;&amp;#39044;&amp;#27979;&amp;#34892;&amp;#19994;&amp;#29616;&amp;#29366;&amp;#20998;&amp;#26512;&lt;/div&gt;&lt;div&gt;6.5.5&amp;emsp;AI&amp;#30142;&amp;#30149;&amp;#39044;&amp;#27979;&amp;#34892;&amp;#19994;&amp;#21830;&amp;#19994;&amp;#27169;&amp;#24335;&lt;/div&gt;&lt;div&gt;6.6&amp;emsp;&amp;#20854;&amp;#23427;&amp;#32454;&amp;#20998;&amp;#39046;&amp;#22495;&amp;#21457;&amp;#23637;&amp;#28508;&amp;#21147;&amp;#20998;&amp;#26512;&lt;/div&gt;&lt;div&gt;6.6.1&amp;emsp;&amp;#34394;&amp;#25311;&amp;#21161;&amp;#25163;&lt;/div&gt;&lt;div&gt;6.6.2&amp;emsp;&amp;#30149;&amp;#21382;/&amp;#25991;&amp;#29486;&amp;#20998;&amp;#26512;&lt;/div&gt;&lt;div&gt;6.6.3&amp;emsp;&amp;#21307;&amp;#38498;&amp;#31649;&amp;#29702;&lt;/div&gt;&lt;div&gt;6.6.4&amp;emsp;&amp;#26234;&amp;#33021;&amp;#22120;&amp;#26800;&lt;/div&gt;&lt;div&gt;&amp;nbsp;&lt;/div&gt;&lt;div&gt;&amp;#31532;&amp;#19971;&amp;#31456;&amp;emsp;2019-2022&amp;#24180;&amp;#20013;&amp;#22269;&amp;#21307;&amp;#30103;&amp;#20154;&amp;#24037;&amp;#26234;&amp;#33021;&amp;#34892;&amp;#19994;&amp;#19978;&amp;#28216;&amp;#22522;&amp;#30784;&amp;#23618;&amp;#20998;&amp;#26512;&lt;/div&gt;&lt;div&gt;7.1&amp;emsp;&amp;#20013;&amp;#22269;AI&amp;#33455;&amp;#29255;&amp;#34892;&amp;#19994;&amp;#21457;&amp;#23637;&amp;#20998;&amp;#26512;&lt;/div&gt;&lt;div&gt;7.1.1&amp;emsp;AI&amp;#33455;&amp;#29255;&amp;#30456;&amp;#20851;&amp;#20171;&amp;#32461;&lt;/div&gt;&lt;div&gt;7.1.2&amp;emsp;AI&amp;#33455;&amp;#29255;&amp;#24066;&amp;#22330;&amp;#35268;&amp;#27169;&amp;#20998;&amp;#26512;&lt;/div&gt;&lt;div&gt;7.1.3&amp;emsp;AI&amp;#33455;&amp;#29255;&amp;#21306;&amp;#22495;&amp;#20998;&amp;#24067;&amp;#29305;&amp;#28857;&lt;/div&gt;&lt;div&gt;7.1.4&amp;emsp;AI&amp;#33455;&amp;#29255;&amp;#24067;&amp;#23616;&amp;#32454;&amp;#20998;&amp;#39046;&amp;#22495;&lt;/div&gt;&lt;div&gt;7.1.5&amp;emsp;AI&amp;#33455;&amp;#29255;&amp;#37325;&amp;#28857;&amp;#24212;&amp;#29992;&amp;#39046;&amp;#22495;&lt;/div&gt;&lt;div&gt;7.1.6&amp;emsp;AI&amp;#33455;&amp;#29255;&amp;#30740;&amp;#21457;&amp;#27700;&amp;#24179;&amp;#25552;&amp;#21319;&lt;/div&gt;&lt;div&gt;7.1.7&amp;emsp;AI&amp;#33455;&amp;#29255;&amp;#21457;&amp;#23637;&amp;#36235;&amp;#21183;&amp;#39044;&amp;#27979;&lt;/div&gt;&lt;div&gt;7.2&amp;emsp;&amp;#20013;&amp;#22269;&amp;#20113;&amp;#35745;&amp;#31639;&amp;#34892;&amp;#19994;&amp;#21457;&amp;#23637;&amp;#20998;&amp;#26512;&lt;/div&gt;&lt;div&gt;7.2.1&amp;emsp;&amp;#20113;&amp;#35745;&amp;#31639;&amp;#20135;&amp;#19994;&amp;#21457;&amp;#23637;&amp;#35268;&amp;#27169;&lt;/div&gt;&lt;div&gt;7.2.2&amp;emsp;&amp;#20113;&amp;#35745;&amp;#31639;&amp;#24066;&amp;#22330;&amp;#38656;&amp;#27714;&amp;#29305;&amp;#28857;&lt;/div&gt;&lt;div&gt;7.2.3&amp;emsp;&amp;#20113;&amp;#35745;&amp;#31639;&amp;#26381;&amp;#21153;&amp;#21830;&amp;#19994;&amp;#27169;&amp;#24335;&lt;/div&gt;&lt;div&gt;7.2.4&amp;emsp;&amp;#20113;&amp;#35745;&amp;#31639;&amp;#20135;&amp;#19994;&amp;#30408;&amp;#21033;&amp;#27169;&amp;#24335;&lt;/div&gt;&lt;div&gt;7.2.5&amp;emsp;&amp;#24212;&amp;#29992;&amp;#20110;&amp;#21307;&amp;#30103;&amp;#25968;&amp;#25454;&amp;#25366;&amp;#25496;&lt;/div&gt;&lt;div&gt;7.3&amp;emsp;&amp;#20013;&amp;#22269;&amp;#21307;&amp;#30103;&amp;#22823;&amp;#25968;&amp;#25454;&amp;#34892;&amp;#19994;&amp;#20998;&amp;#26512;&lt;/div&gt;&lt;div&gt;7.3.1&amp;emsp;&amp;#21307;&amp;#30103;&amp;#22823;&amp;#25968;&amp;#25454;&amp;#30456;&amp;#20851;&amp;#27010;&amp;#36848;&lt;/div&gt;&lt;div&gt;7.3.2&amp;emsp;&amp;#21307;&amp;#30103;&amp;#22823;&amp;#25968;&amp;#25454;&amp;#24066;&amp;#22330;&amp;#21457;&amp;#23637;&amp;#29616;&amp;#29366;&lt;/div&gt;&lt;div&gt;7.3.3&amp;emsp;&amp;#21307;&amp;#30103;&amp;#22823;&amp;#25968;&amp;#25454;&amp;#34892;&amp;#19994;&amp;#21457;&amp;#23637;&amp;#35268;&amp;#27169;&lt;/div&gt;&lt;div&gt;7.3.4&amp;emsp;&amp;#21307;&amp;#30103;&amp;#22823;&amp;#25968;&amp;#25454;&amp;#24066;&amp;#22330;&amp;#38656;&amp;#27714;&amp;#20998;&amp;#26512;&lt;/div&gt;&lt;div&gt;7.3.5&amp;emsp;&amp;#21307;&amp;#30103;&amp;#22823;&amp;#25968;&amp;#25454;&amp;#24066;&amp;#22330;&amp;#20379;&amp;#24212;&amp;#29366;&amp;#20917;&lt;/div&gt;&lt;div&gt;7.3.6&amp;emsp;&amp;#21307;&amp;#30103;&amp;#22823;&amp;#25968;&amp;#25454;&amp;#24066;&amp;#22330;&amp;#39033;&amp;#30446;&amp;#30003;&amp;#25253;&lt;/div&gt;&lt;div&gt;7.3.7&amp;emsp;&amp;#21307;&amp;#30103;&amp;#22823;&amp;#25968;&amp;#25454;&amp;#20225;&amp;#19994;&amp;#21306;&amp;#22495;&amp;#26684;&amp;#23616;&lt;/div&gt;&lt;div&gt;7.3.8&amp;emsp;&amp;#21307;&amp;#30103;&amp;#22823;&amp;#25968;&amp;#25454;&amp;#34892;&amp;#19994;&amp;#21457;&amp;#23637;&amp;#26041;&amp;#21521;&lt;/div&gt;&lt;div&gt;&amp;nbsp;&lt;/div&gt;&lt;div&gt;&amp;#31532;&amp;#20843;&amp;#31456;&amp;emsp;2019-2022&amp;#24180;&amp;#20013;&amp;#22269;&amp;#21307;&amp;#30103;&amp;#20154;&amp;#24037;&amp;#26234;&amp;#33021;&amp;#34892;&amp;#19994;&amp;#20013;&amp;#28216;&amp;#25216;&amp;#26415;&amp;#23618;&amp;#20998;&amp;#26512;&lt;/div&gt;&lt;div&gt;8.1&amp;emsp;&amp;#21307;&amp;#30103;&amp;#20154;&amp;#24037;&amp;#26234;&amp;#33021;&amp;#20851;&amp;#38190;&amp;#25216;&amp;#26415;&amp;#20998;&amp;#26512;&lt;/div&gt;&lt;div&gt;8.1.1&amp;emsp;&amp;#20449;&amp;#24687;&amp;#21644;&amp;#25968;&amp;#25454;&amp;#22788;&amp;#29702;&amp;#25216;&amp;#26415;&lt;/div&gt;&lt;div&gt;8.1.2&amp;emsp;&amp;#26426;&amp;#22120;&amp;#23398;&amp;#20064;&amp;#25216;&amp;#26415;&lt;/div&gt;&lt;div&gt;8.1.3&amp;emsp;&amp;#20154;&amp;#26426;&amp;#20132;&amp;#20114;&amp;#25216;&amp;#26415;&lt;/div&gt;&lt;div&gt;8.2&amp;emsp;&amp;#20013;&amp;#22269;&amp;#21307;&amp;#30103;&amp;#20154;&amp;#24037;&amp;#26234;&amp;#33021;&amp;#31185;&amp;#25216;&amp;#21457;&amp;#23637;&amp;#29366;&amp;#20917;&lt;/div&gt;&lt;div&gt;8.2.1&amp;emsp;&amp;#25215;&amp;#25285;&amp;#31185;&amp;#30740;&amp;#35838;&amp;#39064;&amp;#29366;&amp;#20917;&lt;/div&gt;&lt;div&gt;8.2.2&amp;emsp;&amp;#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740;&amp;#36164;&amp;#37329;&amp;#25237;&amp;#20837;&amp;#29616;&amp;#29366;&lt;/div&gt;&lt;div&gt;8.2.3&amp;emsp;&amp;#31185;&amp;#25216;&amp;#35770;&amp;#25991;&amp;#20135;&amp;#20986;&amp;#29366;&amp;#20917;&lt;/div&gt;&lt;div&gt;8.2.4&amp;emsp;&amp;#19987;&amp;#21033;&amp;#20135;&amp;#20986;&amp;#29616;&amp;#29366;&amp;#20998;&amp;#26512;&lt;/div&gt;&lt;div&gt;8.3&amp;emsp;&amp;#21307;&amp;#30103;&amp;#20154;&amp;#24037;&amp;#26234;&amp;#33021;&amp;#25216;&amp;#26415;&amp;#30340;&amp;#20856;&amp;#22411;&amp;#24212;&amp;#29992;&lt;/div&gt;&lt;div&gt;8.3.1&amp;emsp;&amp;#25991;&amp;#26412;&amp;#20998;&amp;#26512;&amp;#31867;&amp;#24212;&amp;#29992;&lt;/div&gt;&lt;div&gt;8.3.2&amp;emsp;&amp;#22810;&amp;#27169;&amp;#24577;&amp;#25968;&amp;#25454;&amp;#31867;&amp;#24212;&amp;#29992;&lt;/div&gt;&lt;div&gt;8.3.3&amp;emsp;&amp;#20020;&amp;#24202;&amp;#22270;&amp;#20687;&amp;#31867;&amp;#24212;&amp;#29992;&lt;/div&gt;&lt;div&gt;&amp;nbsp;&lt;/div&gt;&lt;div&gt;&amp;#31532;&amp;#20061;&amp;#31456;&amp;emsp;2019-2022&amp;#24180;&amp;#20013;&amp;#22269;&amp;#21307;&amp;#30103;&amp;#20154;&amp;#24037;&amp;#26234;&amp;#33021;&amp;#34892;&amp;#19994;&amp;#19979;&amp;#28216;&amp;#24212;&amp;#29992;&amp;#23618;&amp;#20998;&amp;#26512;&lt;/div&gt;&lt;div&gt;9.1&amp;emsp;&amp;#21307;&amp;#30103;&amp;#20154;&amp;#24037;&amp;#26234;&amp;#33021;&amp;#22312;&amp;#21307;&amp;#38498;&amp;#24212;&amp;#29992;&amp;#35843;&amp;#30740;&amp;#20998;&amp;#26512;&lt;/div&gt;&lt;div&gt;9.1.1&amp;emsp;&amp;#21307;&amp;#38498;&amp;#24212;&amp;#29992;&amp;#20998;&amp;#24067;&amp;#29366;&amp;#20917;&lt;/div&gt;&lt;div&gt;9.1.2&amp;emsp;&amp;#31185;&amp;#23460;&amp;#24212;&amp;#29992;&amp;#20998;&amp;#24067;&amp;#29366;&amp;#20917;&lt;/div&gt;&lt;div&gt;9.1.3&amp;emsp;&amp;#21307;&amp;#38498;&amp;#23545;AI&amp;#25216;&amp;#26415;&amp;#38656;&amp;#27714;&amp;#29366;&amp;#20917;&lt;/div&gt;&lt;div&gt;9.1.4&amp;emsp;AI&amp;#22312;&amp;#21307;&amp;#38498;&amp;#33853;&amp;#28857;&amp;#38590;&amp;#28857;&amp;#20998;&amp;#26512;&lt;/div&gt;&lt;div&gt;9.2&amp;emsp;&amp;#20013;&amp;#22269;&amp;#20154;&amp;#24037;&amp;#26234;&amp;#33021;&amp;#20020;&amp;#24202;&amp;#24212;&amp;#29992;&amp;#29616;&amp;#29366;&amp;#20998;&amp;#26512;&lt;/div&gt;&lt;div&gt;9.2.1&amp;emsp;&amp;#21442;&amp;#19982;&amp;#21307;&amp;#38498;&amp;#22522;&amp;#26412;&amp;#29366;&amp;#20917;&lt;/div&gt;&lt;div&gt;9.2.2&amp;emsp;&amp;#20154;&amp;#24037;&amp;#26234;&amp;#33021;&amp;#30456;&amp;#20851;&amp;#26426;&amp;#26500;&amp;#32452;&amp;#32455;&lt;/div&gt;&lt;div&gt;9.2.3&amp;emsp;&amp;#20154;&amp;#24037;&amp;#26234;&amp;#33021;&amp;#30456;&amp;#20851;&amp;#25216;&amp;#26415;&amp;#24212;&amp;#29992;&amp;#29366;&amp;#20917;&lt;/div&gt;&lt;div&gt;9.2.4&amp;emsp;&amp;#21307;&amp;#38498;&amp;#35745;&amp;#21010;&amp;#24212;&amp;#29992;&amp;#20154;&amp;#24037;&amp;#26234;&amp;#33021;&amp;#30340;&amp;#26041;&amp;#21521;&amp;#21450;&amp;#22330;&amp;#26223;&lt;/div&gt;&lt;div&gt;9.2.5&amp;emsp;&amp;#21307;&amp;#30103;&amp;#20154;&amp;#24037;&amp;#26234;&amp;#33021;&amp;#20020;&amp;#24202;&amp;#24212;&amp;#29992;&amp;#38382;&amp;#39064;&lt;/div&gt;&lt;div&gt;9.3&amp;emsp;&amp;#20013;&amp;#22269;&amp;#30382;&amp;#32932;&amp;#31185;&amp;#20154;&amp;#24037;&amp;#26234;&amp;#33021;&amp;#24212;&amp;#29992;&amp;#29366;&amp;#20917;&amp;#20998;&amp;#26512;&lt;/div&gt;&lt;div&gt;9.3.1&amp;emsp;&amp;#30382;&amp;#32932;&amp;#31185;&amp;#20154;&amp;#24037;&amp;#26234;&amp;#33021;&amp;#35843;&amp;#26597;&amp;#20998;&amp;#26512;&lt;/div&gt;&lt;div&gt;9.3.2&amp;emsp;&amp;#30382;&amp;#32932;&amp;#31185;&amp;#20154;&amp;#24037;&amp;#26234;&amp;#33021;&amp;#21487;&amp;#30740;&amp;#20135;&amp;#20986;&amp;#29366;&amp;#20917;&lt;/div&gt;&lt;div&gt;9.3.3&amp;emsp;&amp;#30382;&amp;#32932;&amp;#31185;&amp;#20154;&amp;#24037;&amp;#26234;&amp;#33021;&amp;#23398;&amp;#26415;&amp;#32452;&amp;#32455;&amp;#29366;&amp;#20917;&lt;/div&gt;&lt;div&gt;9.3.4&amp;emsp;&amp;#30382;&amp;#32932;&amp;#31185;&amp;#20154;&amp;#24037;&amp;#26234;&amp;#33021;&amp;#30740;&amp;#31350;&amp;#39033;&amp;#30446;&amp;#20998;&amp;#26512;&lt;/div&gt;&lt;div&gt;9.3.5&amp;emsp;&amp;#30382;&amp;#32932;&amp;#31185;&amp;#20154;&amp;#24037;&amp;#26234;&amp;#33021;&amp;#20135;&amp;#21697;&amp;#30740;&amp;#21457;&amp;#29366;&amp;#20917;&lt;/div&gt;&lt;div&gt;9.3.6&amp;emsp;&amp;#30382;&amp;#32932;&amp;#31185;&amp;#20154;&amp;#24037;&amp;#26234;&amp;#33021;&amp;#24212;&amp;#29992;&amp;#24635;&amp;#32467;&amp;#20998;&amp;#26512;&lt;/div&gt;&lt;div&gt;9.4&amp;emsp;&amp;#20013;&amp;#22269;&amp;#21307;&amp;#30103;&amp;#20154;&amp;#24037;&amp;#26234;&amp;#33021;&amp;#20854;&amp;#20182;&amp;#24212;&amp;#29992;&amp;#29366;&amp;#20917;&amp;#20998;&amp;#26512;&lt;/div&gt;&lt;div&gt;9.4.1&amp;emsp;&amp;#20799;&amp;#31185;&amp;#20154;&amp;#24037;&amp;#26234;&amp;#33021;&amp;#24212;&amp;#29992;&amp;#28508;&amp;#21147;&amp;#20998;&amp;#26512;&lt;/div&gt;&lt;div&gt;9.4.2&amp;emsp;&amp;#30524;&amp;#31185;&amp;#20154;&amp;#24037;&amp;#26234;&amp;#33021;&amp;#24212;&amp;#29992;&amp;#28508;&amp;#21147;&amp;#20998;&amp;#26512;&lt;/div&gt;&lt;div&gt;9.4.3&amp;emsp;&amp;#32959;&amp;#30244;&amp;#31185;&amp;#20154;&amp;#24037;&amp;#26234;&amp;#33021;&amp;#24212;&amp;#29992;&amp;#28508;&amp;#21147;&amp;#20998;&amp;#26512;&lt;/div&gt;&lt;div&gt;&amp;nbsp;&lt;/div&gt;&lt;div&gt;&amp;#31532;&amp;#21313;&amp;#31456;&amp;emsp;2019-2022&amp;#24180;&amp;#22269;&amp;#38469;&amp;#21307;&amp;#30103;&amp;#20154;&amp;#24037;&amp;#26234;&amp;#33021;&amp;#34892;&amp;#19994;&amp;#20225;&amp;#19994;&amp;#24067;&amp;#23616;&amp;#29366;&amp;#20917;&lt;/div&gt;&lt;div&gt;10.1&amp;emsp;IBM&lt;/div&gt;&lt;div&gt;10.1.1&amp;emsp;&amp;#20225;&amp;#19994;&amp;#21457;&amp;#23637;&amp;#27010;&amp;#20917;&lt;/div&gt;&lt;div&gt;10.1.2&amp;emsp;&amp;#20225;&amp;#19994;&amp;#32463;&amp;#33829;&amp;#29366;&amp;#20917;&lt;/div&gt;&lt;div&gt;10.1.3&amp;emsp;&amp;#20225;&amp;#19994;&amp;#21307;&amp;#30103;AI&amp;#24067;&amp;#23616;&amp;#29366;&amp;#20917;&lt;/div&gt;&lt;div&gt;10.2&amp;emsp;&amp;#35895;&amp;#27468;&lt;/div&gt;&lt;div&gt;10.2.1&amp;emsp;&amp;#20225;&amp;#19994;&amp;#21457;&amp;#23637;&amp;#27010;&amp;#20917;&lt;/div&gt;&lt;div&gt;10.2.2&amp;emsp;&amp;#20225;&amp;#19994;&amp;#32463;&amp;#33829;&amp;#29366;&amp;#20917;&lt;/div&gt;&lt;div&gt;10.2.3&amp;emsp;&amp;#20225;&amp;#19994;AI&amp;#25112;&amp;#30053;&amp;#20248;&amp;#21183;&lt;/div&gt;&lt;div&gt;10.2.4&amp;emsp;&amp;#20225;&amp;#19994;&amp;#21307;&amp;#30103;AI&amp;#24067;&amp;#23616;&amp;#29366;&amp;#20917;&lt;/div&gt;&lt;div&gt;10.3&amp;emsp;&amp;#32654;&amp;#25958;&amp;#21147;&lt;/div&gt;&lt;div&gt;10.3.1&amp;emsp;&amp;#20225;&amp;#19994;&amp;#21457;&amp;#23637;&amp;#27010;&amp;#20917;&lt;/div&gt;&lt;div&gt;10.3.2&amp;emsp;&amp;#20225;&amp;#19994;&amp;#32463;&amp;#33829;&amp;#29366;&amp;#20917;&lt;/div&gt;&lt;div&gt;10.3.3&amp;emsp;&amp;#20225;&amp;#19994;&amp;#21307;&amp;#30103;AI&amp;#24067;&amp;#23616;&amp;#29366;&amp;#20917;&lt;/div&gt;&lt;div&gt;10.4&amp;emsp;&amp;#24378;&amp;#29983;&lt;/div&gt;&lt;div&gt;10.4.1&amp;emsp;&amp;#20225;&amp;#19994;&amp;#21457;&amp;#23637;&amp;#27010;&amp;#20917;&lt;/div&gt;&lt;div&gt;10.4.2&amp;emsp;&amp;#20225;&amp;#19994;&amp;#32463;&amp;#33829;&amp;#29366;&amp;#20917;&lt;/div&gt;&lt;div&gt;10.4.3&amp;emsp;&amp;#20225;&amp;#19994;&amp;#21307;&amp;#30103;AI&amp;#24067;&amp;#23616;&amp;#29366;&amp;#20917;&lt;/div&gt;&lt;div&gt;10.5&amp;emsp;&amp;#35199;&amp;#38376;&amp;#23376;&lt;/div&gt;&lt;div&gt;10.5.1&amp;emsp;&amp;#20225;&amp;#19994;&amp;#21457;&amp;#23637;&amp;#27010;&amp;#20917;&lt;/div&gt;&lt;div&gt;10.5.2&amp;emsp;&amp;#20225;&amp;#19994;&amp;#32463;&amp;#33829;&amp;#29366;&amp;#20917;&lt;/div&gt;&lt;div&gt;10.5.3&amp;emsp;&amp;#20225;&amp;#19994;&amp;#21307;&amp;#30103;AI&amp;#24067;&amp;#23616;&amp;#29366;&amp;#20917;&lt;/div&gt;&lt;div&gt;10.6&amp;emsp;&amp;#33521;&amp;#20255;&amp;#36798;&lt;/div&gt;&lt;div&gt;10.6.1&amp;emsp;&amp;#20225;&amp;#19994;&amp;#21457;&amp;#23637;&amp;#27010;&amp;#20917;&lt;/div&gt;&lt;div&gt;10.6.2&amp;emsp;&amp;#20225;&amp;#19994;&amp;#32463;&amp;#33829;&amp;#29366;&amp;#20917;&lt;/div&gt;&lt;div&gt;10.6.3&amp;emsp;&amp;#20225;&amp;#19994;&amp;#21307;&amp;#30103;AI&amp;#24067;&amp;#23616;&amp;#29366;&amp;#20917;&lt;/div&gt;&lt;div&gt;&amp;nbsp;&lt;/div&gt;&lt;div&gt;&amp;#31532;&amp;#21313;&amp;#19968;&amp;#31456;&amp;emsp;2019-2022&amp;#24180;&amp;#20013;&amp;#22269;&amp;#21307;&amp;#30103;&amp;#20154;&amp;#24037;&amp;#26234;&amp;#33021;&amp;#34892;&amp;#19994;&amp;#37325;&amp;#28857;&amp;#20225;&amp;#19994;&amp;#26696;&amp;#20363;&amp;#20998;&amp;#26512;&lt;/div&gt;&lt;div&gt;11.1&amp;emsp;&amp;#20013;&amp;#22269;&amp;#21307;&amp;#30103;&amp;#20154;&amp;#24037;&amp;#26234;&amp;#33021;&amp;#20225;&amp;#19994;&amp;#21457;&amp;#23637;&amp;#29366;&amp;#20917;&amp;#24635;&amp;#26512;&lt;/div&gt;&lt;div&gt;11.1.1&amp;emsp;&amp;#22522;&amp;#26412;&amp;#29366;&amp;#20917;&amp;#20998;&amp;#26512;&lt;/div&gt;&lt;div&gt;11.1.2&amp;emsp;&amp;#25104;&amp;#31435;&amp;#26102;&amp;#38388;&amp;#20998;&amp;#24067;&lt;/div&gt;&lt;div&gt;11.1.3&amp;emsp;&amp;#20225;&amp;#19994;&amp;#24067;&amp;#23616;&amp;#29366;&amp;#20917;&lt;/div&gt;&lt;div&gt;11.1.4&amp;emsp;&amp;#20225;&amp;#19994;&amp;#25237;&amp;#20837;&amp;#29366;&amp;#20917;&lt;/div&gt;&lt;div&gt;11.1.5&amp;emsp;&amp;#20135;&amp;#21697;&amp;#30740;&amp;#21457;&amp;#29366;&amp;#20917;&lt;/div&gt;&lt;div&gt;11.1.6&amp;emsp;&amp;#20225;&amp;#19994;&amp;#21457;&amp;#23637;&amp;#38590;&amp;#28857;&lt;/div&gt;&lt;div&gt;11.2&amp;emsp;BAT&amp;#22312;&amp;#21307;&amp;#30103;&amp;#20154;&amp;#24037;&amp;#26234;&amp;#33021;&amp;#39046;&amp;#22495;&amp;#24067;&amp;#23616;&amp;#29366;&amp;#20917;&lt;/div&gt;&lt;div&gt;11.2.1&amp;emsp;BAT&amp;#31454;&amp;#30456;&amp;#24067;&amp;#23616;&amp;#21307;&amp;#30103;AI&lt;/div&gt;&lt;div&gt;11.2.2&amp;emsp;&amp;#30334;&amp;#24230;&amp;#21307;&amp;#30103;AI&amp;#24067;&amp;#23616;&amp;#29366;&amp;#20917;&lt;/div&gt;&lt;div&gt;11.2.3&amp;emsp;&amp;#38463;&amp;#37324;&amp;#24052;&amp;#24052;&amp;#21307;&amp;#30103;AI&amp;#24067;&amp;#23616;&amp;#29366;&amp;#20917;&lt;/div&gt;&lt;div&gt;11.2.4&amp;emsp;&amp;#33150;&amp;#35759;&amp;#21307;&amp;#30103;AI&amp;#24067;&amp;#23616;&amp;#29366;&amp;#20917;&lt;/div&gt;&lt;div&gt;11.3&amp;emsp;&amp;#21271;&amp;#20140;&amp;#25512;&amp;#24819;&amp;#31185;&amp;#25216;&amp;#26377;&amp;#38480;&amp;#20844;&amp;#21496;&lt;/div&gt;&lt;div&gt;11.3.1&amp;emsp;&amp;#20225;&amp;#19994;&amp;#22522;&amp;#26412;&amp;#27010;&amp;#20917;&lt;/div&gt;&lt;div&gt;11.3.2&amp;emsp;&amp;#21307;&amp;#30103;AI&amp;#24067;&amp;#23616;&amp;#29366;&amp;#20917;&lt;/div&gt;&lt;div&gt;11.3.3&amp;emsp;&amp;#21307;&amp;#30103;AI&amp;#20135;&amp;#21697;&amp;#20248;&amp;#21183;&amp;#20998;&amp;#26512;&lt;/div&gt;&lt;div&gt;11.3.4&amp;emsp;&amp;#21307;&amp;#30103;AI&amp;#20135;&amp;#21697;&amp;#29305;&amp;#28857;&amp;#20998;&amp;#26512;&lt;/div&gt;&lt;div&gt;11.4&amp;emsp;&amp;#21271;&amp;#20140;&amp;#24800;&amp;#27599;&amp;#31185;&amp;#25216;&amp;#26377;&amp;#38480;&amp;#20844;&amp;#21496;&lt;/div&gt;&lt;div&gt;11.4.1&amp;emsp;&amp;#20225;&amp;#19994;&amp;#21457;&amp;#23637;&amp;#27010;&amp;#20917;&lt;/div&gt;&lt;div&gt;11.4.2&amp;emsp;&amp;#21307;&amp;#30103;AI&amp;#30740;&amp;#21457;&amp;#20142;&amp;#28857;&lt;/div&gt;&lt;div&gt;11.4.3&amp;emsp;&amp;#21307;&amp;#30103;AI&amp;#20020;&amp;#24202;&amp;#24212;&amp;#29992;&amp;#21450;&amp;#21453;&amp;#39304;&lt;/div&gt;&lt;div&gt;11.5&amp;emsp;&amp;#21271;&amp;#20140;&amp;#20013;&amp;#31185;&amp;#23506;&amp;#27494;&amp;#32426;&amp;#31185;&amp;#25216;&amp;#26377;&amp;#38480;&amp;#20844;&amp;#21496;&lt;/div&gt;&lt;div&gt;11.5.1&amp;emsp;&amp;#20225;&amp;#19994;&amp;#21457;&amp;#23637;&amp;#27010;&amp;#20917;&lt;/div&gt;&lt;div&gt;11.5.2&amp;emsp;&amp;#21307;&amp;#30103;AI&amp;#20135;&amp;#21697;&amp;#20171;&amp;#32461;&lt;/div&gt;&lt;div&gt;11.5.3&amp;emsp;&amp;#21307;&amp;#30103;AI&amp;#20135;&amp;#21697;&amp;#24212;&amp;#29992;&amp;#24418;&amp;#24577;&lt;/div&gt;&lt;div&gt;11.5.4&amp;emsp;&amp;#21307;&amp;#30103;AI&amp;#20135;&amp;#21697;&amp;#25216;&amp;#26415;&amp;#20248;&amp;#21183;&lt;/div&gt;&lt;div&gt;11.6&amp;emsp;&amp;#21307;&amp;#24800;&amp;#31185;&amp;#25216;&amp;#26377;&amp;#38480;&amp;#20844;&amp;#21496;&lt;/div&gt;&lt;div&gt;11.6.1&amp;emsp;&amp;#20225;&amp;#19994;&amp;#21457;&amp;#23637;&amp;#27010;&amp;#20917;&lt;/div&gt;&lt;div&gt;11.6.2&amp;emsp;&amp;#20225;&amp;#19994;&amp;#32463;&amp;#33829;&amp;#29366;&amp;#20917;&amp;#20998;&amp;#26512;&lt;/div&gt;&lt;div&gt;11.6.3&amp;emsp;&amp;#20154;&amp;#24037;&amp;#26234;&amp;#33021;&amp;#24320;&amp;#25918;&amp;#24179;&amp;#21488;&amp;#20998;&amp;#26512;&lt;/div&gt;&lt;div&gt;11.6.4&amp;emsp;&amp;#21307;&amp;#30103;AI&amp;#20135;&amp;#21697;&amp;#24212;&amp;#29992;&amp;#29366;&amp;#20917;&lt;/div&gt;&lt;div&gt;11.6.5&amp;emsp;&amp;#21307;&amp;#30103;AI&amp;#20135;&amp;#21697;&amp;#20248;&amp;#21183;&amp;#20998;&amp;#26512;&lt;/div&gt;&lt;div&gt;11.6.6&amp;emsp;&amp;#20225;&amp;#19994;&amp;#21830;&amp;#19994;&amp;#27169;&amp;#24335;&amp;#20998;&amp;#26512;&lt;/div&gt;&lt;div&gt;&amp;nbsp;&lt;/div&gt;&lt;div&gt;&amp;#31532;&amp;#21313;&amp;#20108;&amp;#31456;&amp;emsp;2023-2029&amp;#24180;&amp;#20013;&amp;#22269;&amp;#21307;&amp;#30103;&amp;#20154;&amp;#24037;&amp;#26234;&amp;#33021;&amp;#34892;&amp;#19994;&amp;#25237;&amp;#34701;&amp;#36164;&amp;#29366;&amp;#20917;&amp;#20998;&amp;#26512;&lt;/div&gt;&lt;div&gt;12.1&amp;emsp;&amp;#20013;&amp;#22269;&amp;#21307;&amp;#30103;&amp;#20154;&amp;#24037;&amp;#26234;&amp;#33021;&amp;#34892;&amp;#19994;&amp;#34701;&amp;#36164;&amp;#29616;&amp;#29366;&amp;#20998;&amp;#26512;&lt;/div&gt;&lt;div&gt;12.1.1&amp;emsp;&amp;#34701;&amp;#36164;&amp;#35268;&amp;#27169;&amp;#29616;&amp;#29366;&lt;/div&gt;&lt;div&gt;12.1.2&amp;emsp;&amp;#34701;&amp;#36164;&amp;#36718;&amp;#27425;&amp;#20998;&amp;#24067;&lt;/div&gt;&lt;div&gt;12.1.3&amp;emsp;&amp;#34701;&amp;#36164;&amp;#37329;&amp;#39069;&amp;#20998;&amp;#24067;&lt;/div&gt;&lt;div&gt;12.1.4&amp;emsp;&amp;#28909;&amp;#28857;&amp;#25237;&amp;#36164;&amp;#39046;&amp;#22495;&lt;/div&gt;&lt;div&gt;12.2&amp;emsp;&amp;#20013;&amp;#22269;&amp;#21307;&amp;#30103;&amp;#20154;&amp;#24037;&amp;#26234;&amp;#33021;&amp;#34892;&amp;#19994;&amp;#25237;&amp;#36164;&amp;#20215;&amp;#20540;&amp;#35780;&amp;#20272;&amp;#20998;&amp;#26512;&lt;/div&gt;&lt;div&gt;12.2.1&amp;emsp;&amp;#25237;&amp;#36164;&amp;#20215;&amp;#20540;&amp;#32508;&amp;#21512;&amp;#35780;&amp;#20272;&lt;/div&gt;&lt;div&gt;12.2.2&amp;emsp;&amp;#24066;&amp;#22330;&amp;#26426;&amp;#20250;&amp;#30697;&amp;#38453;&amp;#20998;&amp;#26512;&lt;/div&gt;&lt;div&gt;12.2.3&amp;emsp;&amp;#36827;&amp;#20837;&amp;#24066;&amp;#22330;&amp;#26102;&amp;#26426;&amp;#21028;&amp;#26029;&lt;/div&gt;&lt;div&gt;12.3&amp;emsp;&amp;#20013;&amp;#22269;&amp;#21307;&amp;#30103;&amp;#20154;&amp;#24037;&amp;#26234;&amp;#33021;&amp;#34892;&amp;#19994;&amp;#25237;&amp;#36164;&amp;#22721;&amp;#22418;&amp;#20998;&amp;#26512;&lt;/div&gt;&lt;div&gt;12.3.1&amp;emsp;&amp;#31454;&amp;#20105;&amp;#22721;&amp;#22418;&lt;/div&gt;&lt;div&gt;12.3.2&amp;emsp;&amp;#25919;&amp;#31574;&amp;#22721;&amp;#22418;&lt;/div&gt;&lt;div&gt;12.3.3&amp;emsp;&amp;#25216;&amp;#26415;&amp;#22721;&amp;#22418;&lt;/div&gt;&lt;div&gt;12.3.4&amp;emsp;&amp;#36164;&amp;#37329;&amp;#22721;&amp;#22418;&lt;/div&gt;&lt;div&gt;12.4&amp;emsp;2023-2029&amp;#24180;&amp;#21307;&amp;#30103;&amp;#20154;&amp;#24037;&amp;#26234;&amp;#33021;&amp;#34892;&amp;#19994;&amp;#25237;&amp;#36164;&amp;#24314;&amp;#3575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;&amp;#36848;&lt;/div&gt;&lt;div&gt;12.4.1&amp;emsp;&amp;#34892;&amp;#19994;&amp;#25237;&amp;#36164;&amp;#24314;&amp;#35758;&lt;/div&gt;&lt;div&gt;12.4.2&amp;emsp;&amp;#34892;&amp;#19994;&amp;#39118;&amp;#38505;&amp;#25552;&amp;#31034;&lt;/div&gt;&lt;div&gt;&amp;nbsp;&lt;/div&gt;&lt;div&gt;&amp;#31532;&amp;#21313;&amp;#19977;&amp;#31456;&amp;emsp;2023-2029&amp;#24180;&amp;#20013;&amp;#22269;&amp;#21307;&amp;#30103;&amp;#20154;&amp;#24037;&amp;#26234;&amp;#33021;&amp;#34892;&amp;#19994;&amp;#21457;&amp;#23637;&amp;#21069;&amp;#26223;&amp;#21450;&amp;#36235;&amp;#21183;&amp;#39044;&amp;#27979;&amp;#20998;&amp;#26512;&lt;/div&gt;&lt;div&gt;13.1&amp;emsp;&amp;#20013;&amp;#22269;&amp;#21307;&amp;#30103;&amp;#20154;&amp;#24037;&amp;#26234;&amp;#33021;&amp;#34892;&amp;#19994;&amp;#21457;&amp;#23637;&amp;#21069;&amp;#26223;&amp;#21450;&amp;#36235;&amp;#21183;&lt;/div&gt;&lt;div&gt;13.1.1&amp;emsp;&amp;#34892;&amp;#19994;&amp;#21069;&amp;#26223;&amp;#23637;&amp;#26395;&lt;/div&gt;&lt;div&gt;13.1.2&amp;emsp;&amp;#21019;&amp;#26032;&amp;#36235;&amp;#21183;&amp;#39044;&amp;#27979;&lt;/div&gt;&lt;div&gt;13.1.3&amp;emsp;&amp;#20135;&amp;#21697;&amp;#21457;&amp;#23637;&amp;#36235;&amp;#21183;&lt;/div&gt;&lt;div&gt;13.1.4&amp;emsp;&amp;#25216;&amp;#26415;&amp;#36235;&amp;#21183;&amp;#20998;&amp;#26512;&lt;/div&gt;&lt;div&gt;13.2&amp;emsp;2023-2029&amp;#24180;&amp;#20013;&amp;#22269;&amp;#21307;&amp;#30103;&amp;#20154;&amp;#24037;&amp;#26234;&amp;#33021;&amp;#34892;&amp;#19994;&amp;#21457;&amp;#23637;&amp;#39044;&amp;#27979;&amp;#20998;&amp;#26512;&lt;/div&gt;&lt;div&gt;13.2.1&amp;emsp;2023-2029&amp;#24180;&amp;#20013;&amp;#22269;&amp;#21307;&amp;#30103;&amp;#20154;&amp;#24037;&amp;#26234;&amp;#33021;&amp;#20135;&amp;#19994;&amp;#21457;&amp;#23637;&amp;#39537;&amp;#21160;&amp;#22240;&amp;#32032;&amp;#20998;&amp;#26512;&lt;/div&gt;&lt;div&gt;13.2.2&amp;emsp;2023-2029&amp;#24180;&amp;#20013;&amp;#22269;&amp;#21307;&amp;#30103;&amp;#20154;&amp;#24037;&amp;#26234;&amp;#33021;&amp;#20135;&amp;#19994;&amp;#24066;&amp;#22330;&amp;#35268;&amp;#27169;&amp;#39044;&amp;#27979;&lt;/div&gt;&lt;div&gt;&amp;nbsp;&lt;/div&gt;&lt;div&gt;&amp;#37096;&amp;#20998;&amp;#22270;&amp;#34920;&amp;#30446;&amp;#24405;&lt;/div&gt;&lt;div&gt;&amp;#22270;&amp;#34920;&amp;emsp;&amp;#21307;&amp;#30103;&amp;#20154;&amp;#24037;&amp;#26234;&amp;#33021;&amp;#21457;&amp;#23637;&amp;#30340;&amp;#19977;&amp;#20010;&amp;#38454;&amp;#27573;&lt;/div&gt;&lt;div&gt;&amp;#22270;&amp;#34920;&amp;emsp;&amp;#21307;&amp;#30103;&amp;#20154;&amp;#24037;&amp;#26234;&amp;#33021;&amp;#30340;&amp;#21457;&amp;#23637;&amp;#38454;&amp;#27573;&amp;#65288;&amp;#25353;&amp;#29031;&amp;#25968;&amp;#25454;&amp;#21644;&amp;#31639;&amp;#27861;&amp;#35282;&amp;#24230;&amp;#65289;&lt;/div&gt;&lt;div&gt;&amp;#22270;&amp;#34920;&amp;emsp;&amp;#21307;&amp;#30103;&amp;#20154;&amp;#24037;&amp;#26234;&amp;#33021;&amp;#30340;&amp;#19977;&amp;#22823;&amp;#35201;&amp;#32032;&lt;/div&gt;&lt;div&gt;&amp;#22270;&amp;#34920;&amp;emsp;&amp;#25105;&amp;#22269;&amp;#27599;&amp;#21315;&amp;#20154;&amp;#24179;&amp;#22343;&amp;#21307;&amp;#29983;&amp;#25317;&amp;#26377;&amp;#37327;&lt;/div&gt;&lt;div&gt;&amp;#22270;&amp;#34920;&amp;emsp;&amp;#20154;&amp;#24037;&amp;#26234;&amp;#33021;+&amp;#38498;&amp;#21069;&amp;#31649;&amp;#29702;&amp;#65306;&amp;#39044;&amp;#27979;+&amp;#24178;&amp;#39044;&lt;/div&gt;&lt;div&gt;&amp;#22270;&amp;#34920;&amp;emsp;&amp;#21307;&amp;#30103;&amp;#20154;&amp;#24037;&amp;#26234;&amp;#33021;&amp;#20135;&amp;#19994;&amp;#38142;&amp;#20256;&amp;#23548;&lt;/div&gt;&lt;div&gt;&amp;#22270;&amp;#34920;&amp;emsp;&amp;#21307;&amp;#30103;&amp;#20154;&amp;#24037;&amp;#26234;&amp;#33021;&amp;#20135;&amp;#19994;&amp;#38142;&amp;#22270;&amp;#35889;&lt;/div&gt;&lt;div&gt;&amp;#22270;&amp;#34920;&amp;emsp;&amp;#20840;&amp;#29699;&amp;#21307;&amp;#30103;&amp;#20154;&amp;#24037;&amp;#26234;&amp;#33021;&amp;#20135;&amp;#19994;&amp;#22270;&amp;#35889;&lt;/div&gt;&lt;div&gt;&amp;#22270;&amp;#34920;&amp;emsp;2019-2022&amp;#24180;&amp;#22269;&amp;#20869;&amp;#29983;&amp;#20135;&amp;#24635;&amp;#20540;&amp;#21450;&amp;#20854;&amp;#22686;&amp;#38271;&amp;#36895;&amp;#24230;&lt;/div&gt;&lt;div&gt;&amp;#22270;&amp;#34920;&amp;emsp;2019-2022&amp;#24180;&amp;#19977;&amp;#27425;&amp;#20135;&amp;#19994;&amp;#22686;&amp;#21152;&amp;#20540;&amp;#21344;&amp;#22269;&amp;#20869;&amp;#29983;&amp;#20135;&amp;#24635;&amp;#20540;&amp;#27604;&amp;#3732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06.html"&gt;http://www.cction.com/report/202304/350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