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154;&amp;#24037;&amp;#26234;&amp;#3302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154;&amp;#24037;&amp;#26234;&amp;#3302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154;&amp;#24037;&amp;#26234;&amp;#3302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43.html"&gt;http://www.cction.com/report/202303/34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0103;&amp;#20154;&amp;#24037;&amp;#26234;&amp;#33021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307;&amp;#30103;&amp;#20154;&amp;#24037;&amp;#26234;&amp;#33021;&amp;#34892;&amp;#19994;&amp;#30340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1307;&amp;#30103;&amp;#20154;&amp;#24037;&amp;#26234;&amp;#33021;&amp;#34892;&amp;#19994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21307;&amp;#30103;&amp;#20154;&amp;#24037;&amp;#26234;&amp;#3302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21307;&amp;#30103;&amp;#20154;&amp;#24037;&amp;#26234;&amp;#33021;&amp;#20307;&amp;#31995;&amp;#21450;&amp;#20854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754;&amp;#21521;&amp;#35774;&amp;#2279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754;&amp;#21521;&amp;#19994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8754;&amp;#21521;&amp;#27969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8754;&amp;#21521;&amp;#36164;&amp;#2830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21307;&amp;#30103;&amp;#20154;&amp;#24037;&amp;#26234;&amp;#33021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1.4&amp;nbsp;&amp;#21307;&amp;#30103;&amp;#20154;&amp;#24037;&amp;#26234;&amp;#33021;&amp;#24314;&amp;#3577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477;&amp;#20302;&amp;#21307;&amp;#30103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552;&amp;#21319;&amp;#21307;&amp;#30103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307;&amp;#30103;&amp;#20449;&amp;#24687;&amp;#20114;&amp;#36890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2531;&amp;#35299;&amp;#21307;&amp;#30103;&amp;#36164;&amp;#28304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1307;&amp;#30103;&amp;#20154;&amp;#24037;&amp;#26234;&amp;#3302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20135;&amp;#19994;&amp;#38142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968;&amp;#25454;&amp;#37319;&amp;#38598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114;&amp;#32852;&amp;#32593;&amp;#36890;&amp;#20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1227;&amp;#21160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1307;&amp;#30103;&amp;#20154;&amp;#24037;&amp;#26234;&amp;#3302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21307;&amp;#30103;&amp;#20154;&amp;#24037;&amp;#26234;&amp;#3302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4892;&amp;#19994;&amp;#30456;&amp;#20851;&amp;#25919;&amp;#31574;&amp;#1998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4892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21307;&amp;#30103;&amp;#20154;&amp;#24037;&amp;#26234;&amp;#3302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384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0013;&amp;#22269;&amp;#23439;&amp;#35266;&amp;#32463;&amp;#27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1307;&amp;#30103;&amp;#34892;&amp;#1999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21307;&amp;#30103;&amp;#20154;&amp;#24037;&amp;#26234;&amp;#33021;&amp;#34892;&amp;#19994;&amp;#20154;&amp;#25165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20154;&amp;#25165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4892;&amp;#19994;&amp;#20154;&amp;#25165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4892;&amp;#19994;&amp;#20154;&amp;#25165;&amp;#22521;&amp;#2085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.3.4&amp;nbsp;&amp;#26032;&amp;#21307;&amp;#25913;&amp;#23545;&amp;#21307;&amp;#30103;&amp;#20154;&amp;#24037;&amp;#26234;&amp;#3302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1307;&amp;#30103;&amp;#20307;&amp;#21046;&amp;#25913;&amp;#3876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307;&amp;#33647;&amp;#20998;&amp;#24320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913;&amp;#38761;&amp;#20844;&amp;#31435;&amp;#21307;&amp;#38498;&amp;#20135;&amp;#2643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032;&amp;#21307;&amp;#25913;&amp;#26041;&amp;#26696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032;&amp;#21307;&amp;#25913;&amp;#37325;&amp;#28857;&amp;#21450;&amp;#36164;&amp;#37329;&amp;#27969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032;&amp;#21307;&amp;#25913;&amp;#23545;&amp;#20449;&amp;#24687;&amp;#25216;&amp;#26415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307;&amp;#30103;&amp;#26381;&amp;#21153;&amp;#25552;&amp;#20379;&amp;#26041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844;&amp;#20849;&amp;#21355;&amp;#29983;&amp;#19982;&amp;#21355;&amp;#29983;&amp;#34892;&amp;#2591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1307;&amp;#33647;&amp;#21644;&amp;#22120;&amp;#26800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1307;&amp;#30103;&amp;#26381;&amp;#21153;&amp;#25903;&amp;#20184;&amp;#26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1307;&amp;#30103;&amp;#25913;&amp;#38761;&amp;#28145;&amp;#20837;&amp;#25512;&amp;#21160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1307;&amp;#30103;&amp;#20154;&amp;#24037;&amp;#26234;&amp;#3302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2269;&amp;#38469;&amp;#21307;&amp;#30103;&amp;#20154;&amp;#24037;&amp;#26234;&amp;#3302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22269;&amp;#38469;&amp;#21307;&amp;#30103;&amp;#20154;&amp;#24037;&amp;#26234;&amp;#3302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21508;&amp;#22269;&amp;#21307;&amp;#30103;&amp;#20154;&amp;#24037;&amp;#26234;&amp;#33021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0027;&amp;#35201;&amp;#22269;&amp;#23478;&amp;#21307;&amp;#30103;&amp;#20154;&amp;#24037;&amp;#26234;&amp;#3302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2654;&amp;#22269;&amp;#21307;&amp;#30103;&amp;#20154;&amp;#24037;&amp;#26234;&amp;#33021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2654;&amp;#22269;&amp;#21307;&amp;#30103;&amp;#20154;&amp;#24037;&amp;#26234;&amp;#3302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2654;&amp;#22269;&amp;#21307;&amp;#30103;&amp;#20154;&amp;#24037;&amp;#26234;&amp;#3302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654;&amp;#22269;&amp;#21307;&amp;#30103;&amp;#20154;&amp;#24037;&amp;#26234;&amp;#33021;&amp;#20013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5919;&amp;#24220;&amp;#26426;&amp;#26500;&amp;#22312;&amp;#32654;&amp;#22269;&amp;#21307;&amp;#30103;&amp;#20154;&amp;#24037;&amp;#26234;&amp;#33021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32654;&amp;#22269;&amp;#21307;&amp;#25913;&amp;#23545;&amp;#21307;&amp;#30103;&amp;#20154;&amp;#24037;&amp;#26234;&amp;#3302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32654;&amp;#22269;&amp;#21307;&amp;#30103;&amp;#20154;&amp;#24037;&amp;#26234;&amp;#33021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6085;&amp;#26412;&amp;#30005;&amp;#23376;&amp;#30149;&amp;#21382;&amp;#26723;&amp;#26696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085;&amp;#26412;&amp;#21307;&amp;#30103;&amp;#20154;&amp;#24037;&amp;#26234;&amp;#3302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085;&amp;#26412;&amp;#30005;&amp;#23376;&amp;#30149;&amp;#21382;&amp;#26723;&amp;#2669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085;&amp;#26412;&amp;#30005;&amp;#23376;&amp;#30149;&amp;#21382;&amp;#26723;&amp;#26696;&amp;#30340;&amp;#29305;&amp;#28857;&amp;#21644;&amp;#30410;&amp;#22788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6085;&amp;#26412;&amp;#30005;&amp;#23376;&amp;#30149;&amp;#21382;&amp;#26723;&amp;#26696;&amp;#30340;&amp;#20116;&amp;#2282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6085;&amp;#26412;&amp;#30005;&amp;#23376;&amp;#30149;&amp;#21382;&amp;#26723;&amp;#26696;&amp;#30340;&amp;#19971;&amp;#22823;&amp;#30410;&amp;#22788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085;&amp;#26412;&amp;#30005;&amp;#23376;&amp;#30149;&amp;#21382;&amp;#26723;&amp;#266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6085;&amp;#26412;&amp;#21307;&amp;#30103;&amp;#20154;&amp;#24037;&amp;#26234;&amp;#33021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6085;&amp;#26412;&amp;#30005;&amp;#23376;&amp;#30149;&amp;#21382;&amp;#26723;&amp;#2669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6085;&amp;#26412;&amp;#21307;&amp;#30103;&amp;#20154;&amp;#24037;&amp;#26234;&amp;#33021;&amp;#24314;&amp;#357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6085;&amp;#26412;&amp;#21307;&amp;#30103;&amp;#20449;&amp;#24687;&amp;#25216;&amp;#24072;&amp;#20307;&amp;#2104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7431;&amp;#27954;&amp;#21307;&amp;#30103;&amp;#20154;&amp;#24037;&amp;#26234;&amp;#33021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431;&amp;#27954;&amp;#21307;&amp;#30103;&amp;#21355;&amp;#29983;&amp;#20449;&amp;#24687;&amp;#2127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431;&amp;#27954;&amp;#21307;&amp;#30103;&amp;#21355;&amp;#29983;&amp;#20449;&amp;#24687;&amp;#21270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431;&amp;#27954;&amp;#36828;&amp;#31243;&amp;#21307;&amp;#3010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4503;&amp;#22269;&amp;#36828;&amp;#31243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3521;&amp;#22269;&amp;#36828;&amp;#31243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4847;&amp;#22823;&amp;#21033;&amp;#36828;&amp;#31243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7874;&amp;#20848;&amp;#36828;&amp;#31243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5&amp;#65289;&amp;#25386;&amp;#23041;&amp;#36828;&amp;#31243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7431;&amp;#27954;&amp;#21307;&amp;#30103;&amp;#21355;&amp;#29983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7431;&amp;#3043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5104;&amp;#21592;&amp;#222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36328;&amp;#22269;&amp;#20844;&amp;#21496;&amp;#32463;&amp;#33829;&amp;#29366;&amp;#20917;&amp;#21450;&amp;#26368;&amp;#26032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6085;&amp;#26412;&amp;#19996;&amp;#33437;&amp;#65288;toshiba&amp;#65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9996;&amp;#33437;&amp;#65288;toshiba&amp;#65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96;&amp;#33437;&amp;#65288;toshiba&amp;#65289;&amp;#22312;&amp;#2132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21307;&amp;#30103;&amp;#20154;&amp;#24037;&amp;#26234;&amp;#33021;&amp;#26368;&amp;#26032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2654;&amp;#22269;&amp;#36890;&amp;#29992;&amp;#30005;&amp;#27668;&amp;#65288;ge&amp;#65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2.3.3&amp;nbsp;&amp;#24503;&amp;#22269;&amp;#35199;&amp;#38376;&amp;#23376;&amp;#65288;siemens&amp;#65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2.3.4&amp;nbsp;&amp;#33655;&amp;#20848;&amp;#30343;&amp;#23478;&amp;#39134;&amp;#21033;&amp;#28006;&amp;#65288;philips&amp;#65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2.3.5&amp;nbsp;&amp;#27861;&amp;#22269;&amp;#26045;&amp;#32784;&amp;#24503;&amp;#30005;&amp;#27668;&amp;#65288;schneider&amp;#65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2.3.6&amp;nbsp;&amp;#32654;&amp;#22269;ibm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07;&amp;#30103;&amp;#20154;&amp;#24037;&amp;#26234;&amp;#3302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0013;&amp;#22269;&amp;#21307;&amp;#30103;&amp;#21355;&amp;#29983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21307;&amp;#3010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1307;&amp;#30103;&amp;#34892;&amp;#1999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1307;&amp;#30103;&amp;#21355;&amp;#29983;&amp;#26426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07;&amp;#30103;&amp;#21355;&amp;#29983;&amp;#26426;&amp;#26500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07;&amp;#30103;&amp;#21355;&amp;#29983;&amp;#26426;&amp;#26500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307;&amp;#30103;&amp;#21355;&amp;#29983;&amp;#26426;&amp;#2650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&amp;nbsp;&amp;#21307;&amp;#3010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0013;&amp;#22269;&amp;#21307;&amp;#30103;&amp;#20154;&amp;#24037;&amp;#26234;&amp;#3302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5105;&amp;#22269;&amp;#21307;&amp;#30103;&amp;#20154;&amp;#24037;&amp;#26234;&amp;#3302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5105;&amp;#22269;&amp;#21307;&amp;#30103;&amp;#20154;&amp;#24037;&amp;#26234;&amp;#33021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21307;&amp;#30103;&amp;#20154;&amp;#24037;&amp;#26234;&amp;#33021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828;&amp;#2021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6719;&amp;#2021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381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.2.4&amp;nbsp;&amp;#21307;&amp;#30103;&amp;#20154;&amp;#24037;&amp;#26234;&amp;#33021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07;&amp;#30103;&amp;#20154;&amp;#24037;&amp;#26234;&amp;#3302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105;&amp;#22269;&amp;#21307;&amp;#30103;&amp;#20154;&amp;#24037;&amp;#26234;&amp;#33021;&amp;#34892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5105;&amp;#22269;&amp;#21307;&amp;#30103;&amp;#20154;&amp;#24037;&amp;#26234;&amp;#33021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0013;&amp;#22269;&amp;#21307;&amp;#30103;&amp;#20154;&amp;#24037;&amp;#26234;&amp;#33021;&amp;#34892;&amp;#19994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1307;&amp;#30103;&amp;#20154;&amp;#24037;&amp;#26234;&amp;#33021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21307;&amp;#30103;&amp;#20154;&amp;#24037;&amp;#26234;&amp;#33021;&amp;#34892;&amp;#19994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&amp;nbsp;&amp;#20013;&amp;#22269;&amp;#21307;&amp;#30103;&amp;#20154;&amp;#24037;&amp;#26234;&amp;#330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1&amp;nbsp;&amp;#20013;&amp;#22269;&amp;#21307;&amp;#30103;&amp;#20154;&amp;#24037;&amp;#26234;&amp;#33021;&amp;#34892;&amp;#19994;&amp;#24635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4.2&amp;nbsp;&amp;#19981;&amp;#21516;&amp;#31867;&amp;#22411;&amp;#21307;&amp;#30103;&amp;#26426;&amp;#26500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823;&amp;#22411;&amp;#21307;&amp;#38498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3567;&amp;#22411;&amp;#21307;&amp;#38498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4.3&amp;nbsp;&amp;#20013;&amp;#22269;&amp;#21307;&amp;#30103;&amp;#20154;&amp;#24037;&amp;#26234;&amp;#33021;&amp;#34892;&amp;#19994;&amp;#20135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5&amp;nbsp;&amp;#20013;&amp;#22269;&amp;#21307;&amp;#30103;&amp;#20154;&amp;#24037;&amp;#26234;&amp;#33021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3.5.1&amp;nbsp;&amp;#21307;&amp;#30103;&amp;#20154;&amp;#24037;&amp;#26234;&amp;#33021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3.5.2&amp;nbsp;&amp;#21307;&amp;#30103;&amp;#20154;&amp;#24037;&amp;#26234;&amp;#3302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828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6719;&amp;#2021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4&amp;#65289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5.3&amp;nbsp;&amp;#20013;&amp;#23567;&amp;#21307;&amp;#38498;&amp;#20449;&amp;#2468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30103;&amp;#20154;&amp;#24037;&amp;#26234;&amp;#33021;&amp;#37325;&amp;#28857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30005;&amp;#23376;&amp;#30149;&amp;#21382;&amp;#65288;emr&amp;#65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30005;&amp;#23376;&amp;#30149;&amp;#21382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23376;&amp;#30149;&amp;#2138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23376;&amp;#30149;&amp;#2138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005;&amp;#23376;&amp;#30149;&amp;#21382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005;&amp;#23376;&amp;#30149;&amp;#21382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2269;&amp;#22806;&amp;#30005;&amp;#23376;&amp;#30149;&amp;#21382;&amp;#24212;&amp;#2999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0013;&amp;#22269;&amp;#30005;&amp;#23376;&amp;#30149;&amp;#2138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1.4&amp;nbsp;&amp;#30005;&amp;#23376;&amp;#30149;&amp;#21382;&amp;#24212;&amp;#2999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5&amp;nbsp;&amp;#30005;&amp;#23376;&amp;#30149;&amp;#21382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4.1.6&amp;nbsp;&amp;#30005;&amp;#23376;&amp;#30149;&amp;#213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4.1.7&amp;nbsp;&amp;#30005;&amp;#23376;&amp;#30149;&amp;#2138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4.1.8&amp;nbsp;&amp;#30005;&amp;#23376;&amp;#30149;&amp;#21382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31227;&amp;#21160;&amp;#21307;&amp;#30103;&amp;#65288;mhealth&amp;#65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31227;&amp;#21160;&amp;#21307;&amp;#3010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31227;&amp;#21160;&amp;#21307;&amp;#30103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31227;&amp;#21160;&amp;#21307;&amp;#3010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4&amp;nbsp;&amp;#31227;&amp;#21160;&amp;#21307;&amp;#30103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36828;&amp;#31243;&amp;#21307;&amp;#30103;&amp;#65288;telemedicine&amp;#6528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36828;&amp;#31243;&amp;#21307;&amp;#30103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36828;&amp;#31243;&amp;#21307;&amp;#30103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36828;&amp;#31243;&amp;#21307;&amp;#30103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4&amp;nbsp;&amp;#36828;&amp;#31243;&amp;#21307;&amp;#3010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3.5&amp;nbsp;&amp;#36828;&amp;#31243;&amp;#21307;&amp;#30103;&amp;#21457;&amp;#23637;&amp;#38556;&amp;#30861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4.3.6&amp;nbsp;&amp;#36828;&amp;#31243;&amp;#21307;&amp;#30103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1307;&amp;#38498;&amp;#31649;&amp;#29702;&amp;#20449;&amp;#24687;&amp;#31995;&amp;#324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1&amp;nbsp;&amp;#21307;&amp;#38498;&amp;#31649;&amp;#29702;&amp;#20449;&amp;#24687;&amp;#31995;&amp;#3247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&amp;nbsp;&amp;#21307;&amp;#38498;&amp;#20449;&amp;#24687;&amp;#21270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4.4.3&amp;nbsp;&amp;#21307;&amp;#38498;&amp;#20449;&amp;#24687;&amp;#21270;&amp;#21306;&amp;#224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4.4.4&amp;nbsp;&amp;#21307;&amp;#38498;&amp;#20449;&amp;#24687;&amp;#31995;&amp;#324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07;&amp;#38498;&amp;#20449;&amp;#24687;&amp;#31995;&amp;#32479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07;&amp;#38498;&amp;#20449;&amp;#24687;&amp;#31995;&amp;#32479;&amp;#24212;&amp;#2999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307;&amp;#38498;&amp;#20449;&amp;#24687;&amp;#31995;&amp;#32479;&amp;#24314;&amp;#35774;&amp;#2338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1307;&amp;#38498;&amp;#20449;&amp;#24687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4.5&amp;nbsp;&amp;#21307;&amp;#38498;&amp;#20449;&amp;#24687;&amp;#31995;&amp;#32479;&amp;#65288;his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1&amp;nbsp;&amp;#21307;&amp;#38498;&amp;#20449;&amp;#24687;&amp;#31995;&amp;#3247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2&amp;nbsp;&amp;#21307;&amp;#38498;&amp;#20449;&amp;#24687;&amp;#31995;&amp;#32479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&amp;nbsp;&amp;#21307;&amp;#38498;&amp;#20449;&amp;#24687;&amp;#31995;&amp;#324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4&amp;nbsp;&amp;#21307;&amp;#38498;&amp;#20449;&amp;#24687;&amp;#31995;&amp;#3247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6&amp;nbsp;&amp;#20020;&amp;#24202;&amp;#20449;&amp;#24687;&amp;#31995;&amp;#32479;&amp;#65288;cis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1&amp;nbsp;&amp;#20020;&amp;#24202;&amp;#20449;&amp;#24687;&amp;#31995;&amp;#3247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20;&amp;#24202;&amp;#20449;&amp;#24687;&amp;#31995;&amp;#32479;&amp;#30340;&amp;#27010;&amp;#24565;&amp;#2145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314;&amp;#31435;&amp;#20020;&amp;#24202;&amp;#20449;&amp;#24687;&amp;#31995;&amp;#32479;&amp;#30340;&amp;#20027;&amp;#35201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020;&amp;#24202;&amp;#20449;&amp;#24687;&amp;#31995;&amp;#32479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4.6.2&amp;nbsp;&amp;#20013;&amp;#22269;&amp;#20020;&amp;#24202;&amp;#20449;&amp;#24687;&amp;#31995;&amp;#32479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6.3&amp;nbsp;&amp;#22269;&amp;#22806;&amp;#20020;&amp;#24202;&amp;#20449;&amp;#24687;&amp;#31995;&amp;#32479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6.4&amp;nbsp;&amp;#20020;&amp;#24202;&amp;#20449;&amp;#24687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20;&amp;#24202;&amp;#20449;&amp;#24687;&amp;#31995;&amp;#3247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20;&amp;#24202;&amp;#20449;&amp;#24687;&amp;#31995;&amp;#3247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7&amp;nbsp;&amp;#21307;&amp;#23398;&amp;#24433;&amp;#20687;&amp;#23384;&amp;#26723;&amp;#19982;&amp;#36890;&amp;#35759;&amp;#31995;&amp;#32479;&amp;#65288;pacs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1&amp;nbsp;&amp;#21307;&amp;#23398;&amp;#24433;&amp;#20687;&amp;#23384;&amp;#26723;&amp;#19982;&amp;#36890;&amp;#35759;&amp;#31995;&amp;#324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07;&amp;#23398;&amp;#24433;&amp;#20687;&amp;#23384;&amp;#26723;&amp;#19982;&amp;#36890;&amp;#35759;&amp;#31995;&amp;#32479;&amp;#35774;&amp;#357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269;&amp;#38469;&amp;#21307;&amp;#23398;&amp;#24433;&amp;#20687;&amp;#23384;&amp;#26723;&amp;#19982;&amp;#36890;&amp;#35759;&amp;#31995;&amp;#3247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307;&amp;#23398;&amp;#24433;&amp;#20687;&amp;#23384;&amp;#26723;&amp;#19982;&amp;#36890;&amp;#35759;&amp;#31995;&amp;#32479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2&amp;nbsp;&amp;#21307;&amp;#23398;&amp;#24433;&amp;#20687;&amp;#23384;&amp;#26723;&amp;#19982;&amp;#36890;&amp;#35759;&amp;#31995;&amp;#3247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8&amp;nbsp;&amp;#26816;&amp;#39564;&amp;#20449;&amp;#24687;&amp;#31995;&amp;#32479;&amp;#65288;lis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8.1&amp;nbsp;&amp;#20013;&amp;#22269;LIS&amp;#21457;&amp;#23637;&amp;#30340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4.8.2&amp;nbsp;&amp;#24403;&amp;#21069;&amp;#20013;&amp;#22269;LIS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4.8.3&amp;nbsp;&amp;#22269;&amp;#22806;LIS&amp;#39046;&amp;#22495;&amp;#30340;&amp;#29616;&amp;#29366;&amp;#1998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4.8.4&amp;nbsp;&amp;#26816;&amp;#39564;&amp;#20449;&amp;#24687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027;&amp;#35201;&amp;#30465;&amp;#24066;&amp;#21307;&amp;#30103;&amp;#20154;&amp;#24037;&amp;#26234;&amp;#33021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1271;&amp;#20140;&amp;#24066;&amp;#21307;&amp;#30103;&amp;#20154;&amp;#24037;&amp;#26234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1271;&amp;#20140;&amp;#24066;&amp;#21307;&amp;#30103;&amp;#21355;&amp;#29983;&amp;#36164;&amp;#28304;&amp;#37197;&amp;#3262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21271;&amp;#20140;&amp;#24066;&amp;#21307;&amp;#30103;&amp;#20154;&amp;#24037;&amp;#26234;&amp;#3302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1271;&amp;#20140;&amp;#24066;&amp;#21307;&amp;#30103;&amp;#20154;&amp;#24037;&amp;#26234;&amp;#3302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19978;&amp;#28023;&amp;#24066;&amp;#21307;&amp;#30103;&amp;#20154;&amp;#24037;&amp;#26234;&amp;#33021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&amp;nbsp;&amp;#21414;&amp;#38376;&amp;#24066;&amp;#21307;&amp;#30103;&amp;#20154;&amp;#24037;&amp;#26234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&amp;nbsp;&amp;#27993;&amp;#27743;&amp;#30465;&amp;#21307;&amp;#30103;&amp;#20154;&amp;#24037;&amp;#26234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5&amp;nbsp;&amp;#24191;&amp;#19996;&amp;#30465;&amp;#21307;&amp;#30103;&amp;#20154;&amp;#24037;&amp;#26234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6&amp;nbsp;&amp;#27743;&amp;#33487;&amp;#30465;&amp;#21307;&amp;#30103;&amp;#20154;&amp;#24037;&amp;#26234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7&amp;nbsp;&amp;#37325;&amp;#24198;&amp;#24066;&amp;#21307;&amp;#30103;&amp;#20154;&amp;#24037;&amp;#26234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8&amp;nbsp;&amp;#23433;&amp;#24509;&amp;#30465;&amp;#21307;&amp;#30103;&amp;#20154;&amp;#24037;&amp;#26234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30103;&amp;#20154;&amp;#24037;&amp;#26234;&amp;#33021;&amp;#20851;&amp;#3819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21307;&amp;#30103;&amp;#20154;&amp;#24037;&amp;#26234;&amp;#33021;&amp;#34892;&amp;#19994;&amp;#20869;&amp;#30340;&amp;#29289;&amp;#32852;&amp;#32593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9289;&amp;#32852;&amp;#325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289;&amp;#32852;&amp;#3259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289;&amp;#32852;&amp;#32593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289;&amp;#32852;&amp;#32593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9289;&amp;#32852;&amp;#3259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9289;&amp;#32852;&amp;#3259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9289;&amp;#32852;&amp;#32593;&amp;#22312;&amp;#21307;&amp;#30103;&amp;#20154;&amp;#24037;&amp;#26234;&amp;#33021;&amp;#24212;&amp;#29992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2806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29289;&amp;#32852;&amp;#32593;&amp;#22312;&amp;#21307;&amp;#30103;&amp;#20154;&amp;#24037;&amp;#26234;&amp;#33021;&amp;#30340;&amp;#30456;&amp;#2085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54;&amp;#21592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080;&amp;#32447;&amp;#21307;&amp;#30103;&amp;#30417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1629;&amp;#20307;&amp;#24449;&amp;#37319;&amp;#38598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1307;&amp;#33647;&amp;#20135;&amp;#2169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1307;&amp;#30103;&amp;#22120;&amp;#2680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1307;&amp;#30103;&amp;#22403;&amp;#22334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34880;&amp;#280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6.1.4&amp;nbsp;&amp;#29289;&amp;#32852;&amp;#32593;&amp;#22312;&amp;#21307;&amp;#30103;&amp;#20154;&amp;#24037;&amp;#26234;&amp;#33021;&amp;#24212;&amp;#2999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135;&amp;#19994;&amp;#24212;&amp;#29992;&amp;#21457;&amp;#2363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6.1.5&amp;nbsp;&amp;#29289;&amp;#32852;&amp;#32593;&amp;#22312;&amp;#21307;&amp;#30103;&amp;#20154;&amp;#24037;&amp;#26234;&amp;#33021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1307;&amp;#30103;&amp;#20154;&amp;#24037;&amp;#26234;&amp;#33021;&amp;#34892;&amp;#19994;&amp;#20869;&amp;#30340;rfid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6.2.1 rfid&amp;#25216;&amp;#26415;&amp;#27010;&amp;#36848;&amp;#21450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22269;&amp;#38469;rfid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38469;rfid&amp;#25216;&amp;#26415;&amp;#26631;&amp;#2093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269;&amp;#38469;rfid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2269;&amp;#38469;rfid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2269;&amp;#38469;rfid&amp;#25216;&amp;#26415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2269;&amp;#38469;rfid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20013;&amp;#22269;rfid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rfid&amp;#25216;&amp;#2641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rfid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013;&amp;#22269;rfid&amp;#34892;&amp;#19994;&amp;#24066;&amp;#223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013;&amp;#22269;rfid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013;&amp;#22269;rfid&amp;#34892;&amp;#19994;&amp;#39046;&amp;#208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013;&amp;#22269;rfid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6.2.4&amp;nbsp;&amp;#21307;&amp;#30103;&amp;#20154;&amp;#24037;&amp;#26234;&amp;#33021;&amp;#39046;&amp;#22495;rfid&amp;#25216;&amp;#26415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5&amp;nbsp;&amp;#21307;&amp;#30103;&amp;#20154;&amp;#24037;&amp;#26234;&amp;#33021;&amp;#39046;&amp;#22495;rfid&amp;#25216;&amp;#26415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6.2.6&amp;nbsp;&amp;#21307;&amp;#30103;&amp;#20154;&amp;#24037;&amp;#26234;&amp;#33021;&amp;#39046;&amp;#22495;rfid&amp;#25216;&amp;#26415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1307;&amp;#30103;&amp;#20154;&amp;#24037;&amp;#26234;&amp;#33021;&amp;#34892;&amp;#19994;&amp;#20869;&amp;#30340;&amp;#20256;&amp;#24863;&amp;#22120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0256;&amp;#24863;&amp;#22120;&amp;#25216;&amp;#26415;&amp;#27010;&amp;#36848;&amp;#21450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22269;&amp;#38469;&amp;#20256;&amp;#24863;&amp;#22120;&amp;#34892;&amp;#19994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20013;&amp;#22269;&amp;#20256;&amp;#24863;&amp;#22120;&amp;#34892;&amp;#19994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56;&amp;#24863;&amp;#22120;&amp;#21046;&amp;#36896;&amp;#34892;&amp;#1999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56;&amp;#24863;&amp;#22120;&amp;#21046;&amp;#36896;&amp;#34892;&amp;#19994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56;&amp;#24863;&amp;#22120;&amp;#21046;&amp;#3689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013;&amp;#22269;&amp;#20256;&amp;#24863;&amp;#22120;&amp;#25216;&amp;#26415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013;&amp;#22269;&amp;#20256;&amp;#24863;&amp;#22120;&amp;#25216;&amp;#26415;&amp;#39046;&amp;#208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013;&amp;#22269;&amp;#20256;&amp;#24863;&amp;#22120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6.3.4&amp;nbsp;&amp;#21307;&amp;#30103;&amp;#20154;&amp;#24037;&amp;#26234;&amp;#33021;&amp;#39046;&amp;#22495;&amp;#20256;&amp;#24863;&amp;#22120;&amp;#25216;&amp;#2641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3.5&amp;nbsp;&amp;#21307;&amp;#30103;&amp;#20154;&amp;#24037;&amp;#26234;&amp;#33021;&amp;#39046;&amp;#22495;&amp;#20256;&amp;#24863;&amp;#22120;&amp;#25216;&amp;#26415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6.3.6&amp;nbsp;&amp;#21307;&amp;#30103;&amp;#20154;&amp;#24037;&amp;#26234;&amp;#33021;&amp;#39046;&amp;#22495;&amp;#20256;&amp;#24863;&amp;#22120;&amp;#25216;&amp;#2641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6.3.7&amp;nbsp;&amp;#21307;&amp;#30103;&amp;#20154;&amp;#24037;&amp;#26234;&amp;#33021;&amp;#39046;&amp;#22495;&amp;#20256;&amp;#24863;&amp;#22120;&amp;#25216;&amp;#26415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21307;&amp;#30103;&amp;#20154;&amp;#24037;&amp;#26234;&amp;#33021;&amp;#34892;&amp;#19994;&amp;#20869;&amp;#30340;&amp;#20113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6.4.1&amp;nbsp;&amp;#20113;&amp;#35745;&amp;#3163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13;&amp;#35745;&amp;#3163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113;&amp;#35745;&amp;#31639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113;&amp;#35745;&amp;#3163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113;&amp;#35745;&amp;#3163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113;&amp;#35745;&amp;#3163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6.4.2&amp;nbsp;&amp;#21307;&amp;#30103;&amp;#20154;&amp;#24037;&amp;#26234;&amp;#33021;&amp;#39046;&amp;#22495;&amp;#20113;&amp;#35745;&amp;#31639;&amp;#3034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312;&amp;#32447;&amp;#36719;&amp;#2021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968;&amp;#25454;&amp;#23384;&amp;#2064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5745;&amp;#31639;&amp;#20998;&amp;#2651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0828;&amp;#20214;&amp;#31199;&amp;#2051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6.4.3&amp;nbsp;&amp;#20113;&amp;#35745;&amp;#31639;&amp;#22312;&amp;#21307;&amp;#30103;&amp;#39046;&amp;#22495;&amp;#24212;&amp;#2999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6.4.4&amp;nbsp;&amp;#20113;&amp;#35745;&amp;#31639;&amp;#22312;&amp;#21307;&amp;#30103;&amp;#39046;&amp;#22495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6.5&amp;nbsp;&amp;#21307;&amp;#30103;&amp;#20154;&amp;#24037;&amp;#26234;&amp;#33021;&amp;#34892;&amp;#19994;&amp;#20869;&amp;#30340;&amp;#26080;&amp;#3244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6.5.1&amp;nbsp;&amp;#26080;&amp;#32447;&amp;#25216;&amp;#26415;&amp;#22312;&amp;#21307;&amp;#30103;&amp;#20154;&amp;#24037;&amp;#26234;&amp;#33021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6828;&amp;#31243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739;&amp;#32773;&amp;#36523;&amp;#20221;&amp;#35782;&amp;#21035;&amp;#21450;&amp;#25968;&amp;#25454;&amp;#37319;&amp;#3859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3647;&amp;#29289;&amp;#36319;&amp;#36394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1307;&amp;#30103;&amp;#22403;&amp;#22334;&amp;#36319;&amp;#36394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1307;&amp;#30103;&amp;#35774;&amp;#2279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6.5.2&amp;nbsp;&amp;#22269;&amp;#20869;&amp;#22806;&amp;#26080;&amp;#32447;&amp;#21307;&amp;#30103;&amp;#25216;&amp;#2641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2806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5.3&amp;nbsp;&amp;#26080;&amp;#32447;&amp;#24212;&amp;#29992;&amp;#22312;&amp;#21307;&amp;#30103;&amp;#20154;&amp;#24037;&amp;#26234;&amp;#33021;&amp;#39046;&amp;#22495;&amp;#24212;&amp;#29992;&amp;#23384;&amp;#22312;&amp;#30340;&amp;#38382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080;&amp;#32447;&amp;#23616;&amp;#22495;&amp;#32593;&amp;#32476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080;&amp;#32447;&amp;#20449;&amp;#21495;&amp;#30340;&amp;#24178;&amp;#2520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5968;&amp;#25454;&amp;#30340;&amp;#21487;&amp;#38752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6.5.4&amp;nbsp;&amp;#26080;&amp;#32447;&amp;#25216;&amp;#26415;&amp;#22312;&amp;#21307;&amp;#30103;&amp;#20154;&amp;#24037;&amp;#26234;&amp;#33021;&amp;#39046;&amp;#22495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307;&amp;#30103;&amp;#20154;&amp;#24037;&amp;#26234;&amp;#33021;&amp;#34892;&amp;#19994;&amp;#39046;&amp;#20808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1307;&amp;#30103;&amp;#20154;&amp;#24037;&amp;#26234;&amp;#33021;&amp;#35299;&amp;#20915;&amp;#26041;&amp;#26696;&amp;#20379;&amp;#24212;&amp;#2183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0013;&amp;#22269;&amp;#21307;&amp;#30103;&amp;#20154;&amp;#24037;&amp;#26234;&amp;#33021;&amp;#35299;&amp;#20915;&amp;#26041;&amp;#26696;&amp;#20379;&amp;#24212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19978;&amp;#28023;&amp;#37329;&amp;#20181;&amp;#36798;&amp;#21355;&amp;#23425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5216;&amp;#26415;&amp;#21450;&amp;#30740;&amp;#21457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8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9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0&amp;#65289;&amp;#20225;&amp;#19994;&amp;#19994;&amp;#21153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11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2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3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19975;&amp;#36798;&amp;#20449;&amp;#24687;&amp;#32929;&amp;#20221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&amp;nbsp;&amp;#19996;&amp;#21326;&amp;#36719;&amp;#20214;&amp;#32929;&amp;#20221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5&amp;nbsp;&amp;#38134;&amp;#27743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30103;&amp;#20154;&amp;#24037;&amp;#26234;&amp;#33021;&amp;#34892;&amp;#19994;&amp;#25237;&amp;#36164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20013;&amp;#22269;&amp;#21307;&amp;#30103;&amp;#20154;&amp;#24037;&amp;#26234;&amp;#33021;&amp;#34892;&amp;#19994;&amp;#21457;&amp;#23637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21307;&amp;#30103;&amp;#20154;&amp;#24037;&amp;#26234;&amp;#33021;&amp;#34892;&amp;#19994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919;&amp;#31574;&amp;#25903;&amp;#25345;&amp;#21161;&amp;#25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526;&amp;#2151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54;&amp;#20182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&amp;#21307;&amp;#30103;&amp;#20154;&amp;#24037;&amp;#26234;&amp;#33021;&amp;#34892;&amp;#19994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403;&amp;#21069;&amp;#24066;&amp;#22330;&amp;#35268;&amp;#27169;&amp;#26377;&amp;#3848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4892;&amp;#19994;&amp;#26631;&amp;#20934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54;&amp;#20182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0013;&amp;#22269;&amp;#21307;&amp;#30103;&amp;#20154;&amp;#24037;&amp;#26234;&amp;#3302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21307;&amp;#30103;&amp;#20154;&amp;#24037;&amp;#26234;&amp;#33021;&amp;#34892;&amp;#19994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1307;&amp;#30103;&amp;#20154;&amp;#24037;&amp;#26234;&amp;#33021;&amp;#34892;&amp;#19994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35;&amp;#21697;&amp;#21644;&amp;#25216;&amp;#26415;&amp;#2432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6680;&amp;#24515;&amp;#25216;&amp;#26415;&amp;#22833;&amp;#234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693;&amp;#35782;&amp;#20135;&amp;#26435;&amp;#20445;&amp;#2525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21307;&amp;#30103;&amp;#20154;&amp;#24037;&amp;#26234;&amp;#33021;&amp;#34892;&amp;#19994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4&amp;nbsp;&amp;#21307;&amp;#30103;&amp;#20154;&amp;#24037;&amp;#26234;&amp;#3302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0013;&amp;#22269;&amp;#21307;&amp;#30103;&amp;#20154;&amp;#24037;&amp;#26234;&amp;#33021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21307;&amp;#30103;&amp;#20154;&amp;#24037;&amp;#26234;&amp;#3302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135;&amp;#2169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463;&amp;#395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34892;&amp;#19994;&amp;#25216;&amp;#26415;&amp;#26631;&amp;#2093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1307;&amp;#30103;&amp;#20154;&amp;#24037;&amp;#26234;&amp;#3302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21307;&amp;#30103;&amp;#20154;&amp;#24037;&amp;#26234;&amp;#33021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&amp;nbsp;&amp;#20013;&amp;#22269;&amp;#21307;&amp;#30103;&amp;#20154;&amp;#24037;&amp;#26234;&amp;#33021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&amp;nbsp;&amp;#21307;&amp;#30103;&amp;#20154;&amp;#24037;&amp;#26234;&amp;#33021;&amp;#34892;&amp;#1999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8.4.2&amp;nbsp;&amp;#21307;&amp;#30103;&amp;#20154;&amp;#24037;&amp;#26234;&amp;#33021;&amp;#34892;&amp;#19994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8.4.3&amp;nbsp;&amp;#21307;&amp;#30103;&amp;#20154;&amp;#24037;&amp;#26234;&amp;#33021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8.4.4&amp;nbsp;&amp;#21307;&amp;#30103;&amp;#20154;&amp;#24037;&amp;#26234;&amp;#3302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43.html"&gt;http://www.cction.com/report/202303/34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