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7202;&amp;#27969;&amp;#3689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7202;&amp;#27969;&amp;#3689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7202;&amp;#27969;&amp;#3689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6.html"&gt;http://www.cction.com/report/202303/344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418;&amp;#37202;&amp;#27969;&amp;#3689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19990;&amp;#30028;&amp;#32418;&amp;#37202;&amp;#27969;&amp;#3689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0;&amp;#30028;&amp;#32418;&amp;#37202;&amp;#27969;&amp;#3689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32418;&amp;#37202;&amp;#27969;&amp;#36890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32418;&amp;#37202;&amp;#27969;&amp;#3689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32418;&amp;#37202;&amp;#27969;&amp;#3689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32418;&amp;#37202;&amp;#27969;&amp;#36890;&amp;#34892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32418;&amp;#37202;&amp;#27969;&amp;#36890;&amp;#34892;&amp;#19994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32418;&amp;#37202;&amp;#27969;&amp;#3689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2418;&amp;#37202;&amp;#27969;&amp;#3689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18;&amp;#37202;&amp;#27969;&amp;#36890;&amp;#34892;&amp;#19994;&amp;#25919;&amp;#27835;&amp;#27861;&amp;#24459;&amp;#29615;&amp;#22659;&amp;#65288;P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21475;&amp;#32418;&amp;#37202;&amp;#27969;&amp;#3689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18;&amp;#37202;&amp;#27969;&amp;#36890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18;&amp;#37202;&amp;#27969;&amp;#3689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18;&amp;#37202;&amp;#27969;&amp;#3689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18;&amp;#37202;&amp;#27969;&amp;#36890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7-2022&amp;#24180;&amp;#32418;&amp;#37202;&amp;#27969;&amp;#36890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32418;&amp;#37202;&amp;#27969;&amp;#36890;&amp;#34892;&amp;#19994;&amp;#21457;&amp;#23637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18;&amp;#37202;&amp;#27969;&amp;#36890;&amp;#34892;&amp;#19994;&amp;#30028;&amp;#23450;&amp;#21450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418;&amp;#37202;&amp;#27969;&amp;#3689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32418;&amp;#37202;&amp;#27969;&amp;#3689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18;&amp;#37202;&amp;#27969;&amp;#36890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418;&amp;#37202;&amp;#27969;&amp;#36890;&amp;#24066;&amp;#22330;&amp;#37325;&amp;#28857;&amp;#22320;&amp;#21306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418;&amp;#37202;&amp;#27969;&amp;#3689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2418;&amp;#37202;&amp;#27969;&amp;#3689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32418;&amp;#37202;&amp;#27969;&amp;#36890;&amp;#24066;&amp;#22330;&amp;#38656;&amp;#27714;&amp;#37325;&amp;#2885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418;&amp;#37202;&amp;#27969;&amp;#36890;&amp;#20135;&amp;#19994;&amp;#24635;&amp;#203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18;&amp;#37202;&amp;#27969;&amp;#36890;&amp;#20135;&amp;#19994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66;&amp;#2233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418;&amp;#37202;&amp;#27969;&amp;#36890;&amp;#34892;&amp;#19994;&amp;#21306;&amp;#22495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18;&amp;#37202;&amp;#27969;&amp;#36890;&amp;#34892;&amp;#19994;&amp;#21306;&amp;#22495;&amp;#33829;&amp;#3814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18;&amp;#37202;&amp;#27969;&amp;#36890;&amp;#34892;&amp;#19994;&amp;#21306;&amp;#22495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18;&amp;#37202;&amp;#27969;&amp;#36890;&amp;#34892;&amp;#19994;&amp;#21306;&amp;#22495;&amp;#33829;&amp;#3814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18;&amp;#37202;&amp;#27969;&amp;#36890;&amp;#34892;&amp;#19994;&amp;#21306;&amp;#22495;&amp;#37325;&amp;#28857;&amp;#20225;&amp;#19994;&amp;#33829;&amp;#3814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18;&amp;#37202;&amp;#27969;&amp;#36890;&amp;#34892;&amp;#19994;&amp;#21306;&amp;#22495;&amp;#37325;&amp;#28857;&amp;#21697;&amp;#29260;&amp;#33829;&amp;#3814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7325;&amp;#2885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418;&amp;#37202;&amp;#27969;&amp;#36890;&amp;#34892;&amp;#19994;&amp;#19978;&amp;#12289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18;&amp;#37202;&amp;#27969;&amp;#36890;&amp;#19978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6032;&amp;#21160;&amp;#24577;&amp;#21450;&amp;#20854;&amp;#23545;&amp;#32418;&amp;#37202;&amp;#27969;&amp;#368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1454;&amp;#20105;&amp;#29366;&amp;#20917;&amp;#21450;&amp;#20854;&amp;#23545;&amp;#32418;&amp;#37202;&amp;#27969;&amp;#3689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18;&amp;#37202;&amp;#27969;&amp;#36890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6032;&amp;#21160;&amp;#24577;&amp;#21450;&amp;#20854;&amp;#23545;&amp;#32418;&amp;#37202;&amp;#27969;&amp;#368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1454;&amp;#20105;&amp;#29366;&amp;#20917;&amp;#21450;&amp;#20854;&amp;#23545;&amp;#32418;&amp;#37202;&amp;#27969;&amp;#3689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2418;&amp;#37202;&amp;#27969;&amp;#368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18;&amp;#37202;&amp;#27969;&amp;#368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18;&amp;#37202;&amp;#27969;&amp;#368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32418;&amp;#37202;&amp;#27969;&amp;#3689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418;&amp;#37202;&amp;#27969;&amp;#3689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37325;&amp;#28857;&amp;#32418;&amp;#37202;&amp;#27969;&amp;#36890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amp;#27954;&amp;#38469;&amp;#22909;&amp;#24180;&amp;#36152;&amp;#261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463;&amp;#25104;&amp;#27915;&amp;#3489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91;&amp;#24030;&amp;#24066;&amp;#30334;&amp;#23500;&amp;#3720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91;&amp;#24030;&amp;#40857;&amp;#31243;&amp;#37202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78;&amp;#28023;&amp;#36141;&amp;#37202;&amp;#32593;&amp;#30005;&amp;#23376;&amp;#21830;&amp;#211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19978;&amp;#28023;&amp;#31185;&amp;#20048;&amp;#20811;&amp;#33889;&amp;#33796;&amp;#3720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8145;&amp;#22323;&amp;#24066;&amp;#37995;&amp;#21697;&amp;#2133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19978;&amp;#28023;&amp;#19975;&amp;#23458;&amp;#26131;&amp;#25991;&amp;#21270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1414;&amp;#38376;&amp;#20248;&amp;#20256;&amp;#20379;&amp;#24212;&amp;#381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19978;&amp;#28023;&amp;#21345;&amp;#26031;&amp;#29305;&amp;#3720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32418;&amp;#37202;&amp;#27969;&amp;#3689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3439;&amp;#35266;&amp;#32463;&amp;#27982;&amp;#24418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237;&amp;#36164;&amp;#21069;&amp;#26223;&amp;#21450;&amp;#20854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18;&amp;#37202;&amp;#27969;&amp;#36890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7;&amp;#24180;&amp;#34892;&amp;#19994;&amp;#20135;&amp;#19994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038;&amp;#20250;&amp;#29615;&amp;#2265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2418;&amp;#37202;&amp;#27969;&amp;#3689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18;&amp;#37202;&amp;#27969;&amp;#3689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18;&amp;#37202;&amp;#27969;&amp;#36890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18;&amp;#37202;&amp;#27969;&amp;#36890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18;&amp;#37202;&amp;#27969;&amp;#36890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32418;&amp;#37202;&amp;#27969;&amp;#3689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33;&amp;#21709;&amp;#32418;&amp;#37202;&amp;#27969;&amp;#3689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552;&amp;#39640;&amp;#32418;&amp;#37202;&amp;#27969;&amp;#36890;&amp;#20225;&amp;#19994;&amp;#26680;&amp;#24515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5105;&amp;#22269;&amp;#32418;&amp;#37202;&amp;#27969;&amp;#3689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18;&amp;#37202;&amp;#27969;&amp;#3689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18;&amp;#37202;&amp;#27969;&amp;#36890;&amp;#20225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18;&amp;#37202;&amp;#27969;&amp;#36890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2418;&amp;#37202;&amp;#27969;&amp;#36890;&amp;#34892;&amp;#19994;&amp;#25237;&amp;#36164;&amp;#20215;&amp;#20540;&amp;#19982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18;&amp;#37202;&amp;#27969;&amp;#3689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18;&amp;#37202;&amp;#27969;&amp;#3689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18;&amp;#37202;&amp;#27969;&amp;#36890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18;&amp;#37202;&amp;#27969;&amp;#3689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18;&amp;#37202;&amp;#27969;&amp;#3689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18;&amp;#37202;&amp;#27969;&amp;#36890;&amp;#34892;&amp;#19994;&amp;#25237;&amp;#3616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18;&amp;#37202;&amp;#27969;&amp;#3689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18;&amp;#37202;&amp;#27969;&amp;#36890;&amp;#25237;&amp;#36164;&amp;#26426;&amp;#2025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2418;&amp;#37202;&amp;#27969;&amp;#3689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18;&amp;#37202;&amp;#27969;&amp;#36890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18;&amp;#37202;&amp;#27969;&amp;#36890;&amp;#26410;&amp;#26469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18;&amp;#37202;&amp;#27969;&amp;#36890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18;&amp;#37202;&amp;#27969;&amp;#36890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418;&amp;#37202;&amp;#27969;&amp;#36890;&amp;#34892;&amp;#19994;&amp;#25237;&amp;#36164;&amp;#21069;&amp;#26223;&amp;#30740;&amp;#313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6.html"&gt;http://www.cction.com/report/202303/344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