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8608;&amp;#20809;&amp;#31995;&amp;#3247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8608;&amp;#20809;&amp;#31995;&amp;#3247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8608;&amp;#20809;&amp;#31995;&amp;#3247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13.html"&gt;http://www.cction.com/report/202303/346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2011&amp;#24180;&amp;#65292;&amp;#20840;&amp;#29699;&amp;#21307;&amp;#30103;&amp;#28608;&amp;#20809;&amp;#24066;&amp;#22330;&amp;#20026;9.09&amp;#20159;&amp;#32654;&amp;#20803;&amp;#65292;&amp;#39044;&amp;#35745;&amp;#22312;2018&amp;#24180;&amp;#65292;&amp;#20854;&amp;#20840;&amp;#29699;&amp;#24066;&amp;#22330;&amp;#23558;&amp;#23436;&amp;#25104;12.5%&amp;#30340;&amp;#22686;&amp;#38271;&amp;#65292;&amp;#36798;&amp;#21040;20&amp;#20159;&amp;#32654;&amp;#20803;&amp;#12290;&amp;#20840;&amp;#29699;&amp;#20154;&amp;#21475;&amp;#26085;&amp;#36235;&amp;#32769;&amp;#40836;&amp;#21270;&amp;#25152;&amp;#24102;&amp;#26469;&amp;#30340;&amp;#19968;&amp;#31995;&amp;#21015;&amp;#35832;&amp;#22914;&amp;#30524;&amp;#37096;&amp;#30142;&amp;#30149;&amp;#21487;&amp;#31639;&amp;#26159;&amp;#20840;&amp;#29699;&amp;#21307;&amp;#30103;&amp;#28608;&amp;#20809;&amp;#34892;&amp;#19994;&amp;#21457;&amp;#23637;&amp;#30340;&amp;#19968;&amp;#22823;&amp;#37325;&amp;#35201;&amp;#22240;&amp;#32032;&amp;#12290;&amp;#38500;&amp;#27492;&amp;#20043;&amp;#22806;&amp;#65292;&amp;#30446;&amp;#21069;&amp;#65292;&amp;#35768;&amp;#22810;&amp;#22269;&amp;#23478;&amp;#32463;&amp;#27982;&amp;#21457;&amp;#23637;&amp;#36805;&amp;#36895;&amp;#65292;&amp;#20854;&amp;#20182;&amp;#22240;&amp;#32032;&amp;#20363;&amp;#22914;&amp;#23545;&amp;#20110;&amp;#32654;&amp;#30340;&amp;#31038;&amp;#20250;&amp;#35266;&amp;#24565;&amp;#30340;&amp;#25913;&amp;#21464;&amp;#37117;&amp;#26159;&amp;#21307;&amp;#30103;&amp;#28608;&amp;#20809;&amp;#24066;&amp;#22330;&amp;#21457;&amp;#23637;&amp;#30340;&amp;#19968;&amp;#20123;&amp;#22240;&amp;#32032;&amp;#12290;&amp;#20363;&amp;#22914;:&amp;#37329;&amp;#30742;&amp;#22235;&amp;#22269;&amp;#21307;&amp;#30103;&amp;#28608;&amp;#20809;&amp;#27835;&amp;#30103;&amp;#26041;&amp;#24335;&amp;#27491;&amp;#22312;&amp;#36880;&amp;#28176;&amp;#26222;&amp;#21450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2312;2011&amp;#24180;&amp;#65292;&amp;#20108;&amp;#26497;&amp;#31649;&amp;#28608;&amp;#20809;&amp;#22120;&amp;#24066;&amp;#22330;&amp;#21344;&amp;#25454;&amp;#20102;&amp;#24066;&amp;#22330;&amp;#26368;&amp;#22823;&amp;#20221;&amp;#39069;&amp;#65292;&amp;#36825;&amp;#19968;&amp;#20248;&amp;#21183;&amp;#24456;&amp;#22823;&amp;#31243;&amp;#24230;&amp;#19978;&amp;#26469;&amp;#33258;&amp;#20110;&amp;#20854;&amp;#22312;&amp;#21307;&amp;#30103;&amp;#22120;&amp;#26800;&amp;#26041;&amp;#38754;&amp;#30340;&amp;#20351;&amp;#29992;&amp;#19982;&amp;#26222;&amp;#21450;&amp;#12290;&amp;#20363;&amp;#22914;&amp;#65292;&amp;#20809;&amp;#33021;&amp;#30103;&amp;#27861;&amp;#12289;&amp;#28608;&amp;#20809;&amp;#32654;&amp;#23481;&amp;#12290;&amp;#32780;&amp;#22312;2012&amp;#21040;2018&amp;#24180;&amp;#38388;&amp;#65292;&amp;#22266;&amp;#24577;&amp;#28608;&amp;#20809;&amp;#36814;&amp;#26469;&amp;#20102;&amp;#21457;&amp;#23637;&amp;#30340;&amp;#40644;&amp;#37329;&amp;#26102;&amp;#26399;&amp;#65292;&amp;#22240;&amp;#20026;&amp;#28608;&amp;#20809;&amp;#22120;&amp;#26377;&amp;#35768;&amp;#22810;&amp;#31181;&amp;#31867;&amp;#65292;&amp;#27599;&amp;#19968;&amp;#31181;&amp;#37117;&amp;#22312;&amp;#21307;&amp;#30103;&amp;#26041;&amp;#38754;&amp;#26377;&amp;#30528;&amp;#29420;&amp;#29305;&amp;#30340;&amp;#24212;&amp;#29992;&amp;#65292;&amp;#20363;&amp;#22914;&amp;#29273;&amp;#21608;&amp;#30149;&amp;#30340;&amp;#21307;&amp;#27835;&amp;#12289;&amp;#32441;&amp;#36523;&amp;#31227;&amp;#38500;&amp;#12289;&amp;#30382;&amp;#32932;&amp;#32654;&amp;#23481;&amp;#3156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7492;&amp;#21069;&amp;#65292;&amp;#22312;&amp;#21307;&amp;#30103;&amp;#28608;&amp;#20809;&amp;#31995;&amp;#32479;&amp;#35774;&amp;#22791;&amp;#24066;&amp;#22330;&amp;#65292;&amp;#30382;&amp;#32932;&amp;#22806;&amp;#31185;&amp;#25163;&amp;#26415;&amp;#26041;&amp;#38754;&amp;#30340;&amp;#24212;&amp;#29992;&amp;#21344;&amp;#25454;&amp;#20102;&amp;#20027;&amp;#35201;&amp;#24066;&amp;#22330;&amp;#20221;&amp;#39069;&amp;#65292;&amp;#32780;&amp;#30524;&amp;#22806;&amp;#31185;&amp;#32039;&amp;#38543;&amp;#20854;&amp;#21518;&amp;#12290;&amp;#25454;&amp;#39044;&amp;#27979;&amp;#65292;&amp;#22312;2014&amp;#65374;2018&amp;#24180;&amp;#65292;&amp;#35813;&amp;#37096;&amp;#20998;&amp;#24066;&amp;#22330;&amp;#23558;&amp;#20986;&amp;#29616;&amp;#19979;&amp;#28369;&amp;#36857;&amp;#35937;&amp;#65292;&amp;#22240;&amp;#20026;&amp;#24515;&amp;#33041;&amp;#34880;&amp;#31649;&amp;#30142;&amp;#30149;&amp;#21457;&amp;#29983;&amp;#29575;&amp;#30340;&amp;#22686;&amp;#38271;&amp;#21644;&amp;#27835;&amp;#30103;&amp;#25216;&amp;#26415;&amp;#24615;&amp;#20215;&amp;#27604;&amp;#30340;&amp;#25552;&amp;#21319;&amp;#12290;&lt;/span&gt;&lt;/span&gt;&lt;/div&gt;&lt;div&gt;&lt;span style="font-size: small;"&gt;&lt;span style="font-family: Arial;"&gt;&amp;nbsp;&lt;/span&gt;&lt;/span&gt;&lt;/div&gt;&lt;div&gt;&lt;span style="font-size: small;"&gt;&lt;span style="font-family: Arial;"&gt;2011&amp;#24180;&amp;#65292;&amp;#21271;&amp;#32654;&amp;#21307;&amp;#30103;&amp;#28608;&amp;#20809;&amp;#31995;&amp;#32479;&amp;#24066;&amp;#22330;&amp;#21344;&amp;#25454;&amp;#20102;&amp;#20840;&amp;#29699;&amp;#20027;&amp;#35201;&amp;#30340;&amp;#24066;&amp;#22330;&amp;#20221;&amp;#39069;(35%)&amp;#65292;&amp;#22240;&amp;#20854;&amp;#24930;&amp;#24615;&amp;#30142;&amp;#30149;(&amp;#20363;&amp;#22914;&amp;#31958;&amp;#23615;&amp;#30149;&amp;#21644;&amp;#32933;&amp;#32982;&amp;#30151;)&amp;#30340;&amp;#26222;&amp;#21450;&amp;#24615;&amp;#26085;&amp;#30410;&amp;#22686;&amp;#38271;&amp;#12290;&amp;#20122;&amp;#22826;&amp;#22320;&amp;#21306;&amp;#21017;&amp;#26159;&amp;#20840;&amp;#29699;&amp;#24066;&amp;#22330;&amp;#22686;&amp;#38271;&amp;#26368;&amp;#24555;&amp;#30340;&amp;#22320;&amp;#21306;&amp;#65292;&amp;#24471;&amp;#30410;&amp;#20110;&amp;#20854;&amp;#39640;&amp;#36895;&amp;#21457;&amp;#23637;&amp;#30340;&amp;#32463;&amp;#27982;&amp;#25152;&amp;#24102;&amp;#26469;&amp;#30340;&amp;#21307;&amp;#30103;&amp;#38656;&amp;#27714;&amp;#22686;&amp;#3827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312;&amp;#20225;&amp;#19994;&amp;#24066;&amp;#22330;&amp;#21344;&amp;#26377;&amp;#29575;&amp;#19978;&amp;#65292;LumenisLtd&amp;#21344;&amp;#25454;&amp;#20102;&amp;#21307;&amp;#30103;&amp;#28608;&amp;#20809;&amp;#34892;&amp;#19994;&amp;#30340;&amp;#20027;&amp;#35201;&amp;#24066;&amp;#22330;&amp;#20221;&amp;#39069;&amp;#65292;&amp;#20854;&amp;#27425;&amp;#21017;&amp;#26159;Photo Medex&amp;#65292;Inc&amp;#65294;&amp;#21644;Spectranetics Corporation&amp;#20844;&amp;#21496;&amp;#12290;&amp;#20854;&amp;#20182;&amp;#20027;&amp;#35201;&amp;#24066;&amp;#22330;&amp;#21442;&amp;#19982;&amp;#32773;&amp;#21253;&amp;#25324;BioLase&amp;#65292;Inc&amp;#65294;&amp;#12289;Iridex Corporation&amp;#12289;Novadaq&amp;#12289;Angio-Dynamics Corporation&amp;#21644;Syneron-Candela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30103;&amp;#28608;&amp;#20809;&amp;#31995;&amp;#32479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307;&amp;#30103;&amp;#28608;&amp;#20809;&amp;#31995;&amp;#32479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30103;&amp;#28608;&amp;#20809;&amp;#31995;&amp;#3247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30103;&amp;#28608;&amp;#20809;&amp;#31995;&amp;#32479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30103;&amp;#28608;&amp;#20809;&amp;#31995;&amp;#3247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07;&amp;#30103;&amp;#28608;&amp;#20809;&amp;#31995;&amp;#3247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8608;&amp;#20809;&amp;#31995;&amp;#324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07;&amp;#30103;&amp;#28608;&amp;#20809;&amp;#31995;&amp;#32479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1307;&amp;#30103;&amp;#28608;&amp;#20809;&amp;#31995;&amp;#32479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1307;&amp;#30103;&amp;#28608;&amp;#20809;&amp;#31995;&amp;#32479;&amp;#34892;&amp;#19994;&amp;#24635;&amp;#20307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30103;&amp;#28608;&amp;#20809;&amp;#31995;&amp;#32479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1307;&amp;#30103;&amp;#28608;&amp;#20809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1307;&amp;#30103;&amp;#28608;&amp;#20809;&amp;#31995;&amp;#3247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1307;&amp;#30103;&amp;#28608;&amp;#20809;&amp;#31995;&amp;#3247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30103;&amp;#28608;&amp;#20809;&amp;#31995;&amp;#3247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8608;&amp;#20809;&amp;#31995;&amp;#32479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8608;&amp;#20809;&amp;#31995;&amp;#3247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30103;&amp;#28608;&amp;#20809;&amp;#31995;&amp;#324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1307;&amp;#30103;&amp;#28608;&amp;#20809;&amp;#31995;&amp;#32479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1307;&amp;#30103;&amp;#28608;&amp;#20809;&amp;#31995;&amp;#3247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1307;&amp;#30103;&amp;#28608;&amp;#20809;&amp;#31995;&amp;#3247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1307;&amp;#30103;&amp;#28608;&amp;#20809;&amp;#31995;&amp;#32479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1307;&amp;#30103;&amp;#28608;&amp;#20809;&amp;#31995;&amp;#3247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307;&amp;#30103;&amp;#28608;&amp;#20809;&amp;#31995;&amp;#32479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307;&amp;#30103;&amp;#28608;&amp;#20809;&amp;#31995;&amp;#32479;&amp;#34892;&amp;#19994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307;&amp;#30103;&amp;#28608;&amp;#20809;&amp;#31995;&amp;#32479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307;&amp;#30103;&amp;#28608;&amp;#20809;&amp;#31995;&amp;#32479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307;&amp;#30103;&amp;#28608;&amp;#20809;&amp;#31995;&amp;#32479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8608;&amp;#20809;&amp;#31995;&amp;#32479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07;&amp;#30103;&amp;#28608;&amp;#20809;&amp;#31995;&amp;#32479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1307;&amp;#30103;&amp;#28608;&amp;#20809;&amp;#31995;&amp;#32479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307;&amp;#30103;&amp;#28608;&amp;#20809;&amp;#31995;&amp;#32479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8608;&amp;#20809;&amp;#31995;&amp;#32479;&amp;#34892;&amp;#19994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07;&amp;#30103;&amp;#28608;&amp;#20809;&amp;#31995;&amp;#3247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07;&amp;#30103;&amp;#28608;&amp;#20809;&amp;#31995;&amp;#3247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307;&amp;#30103;&amp;#28608;&amp;#20809;&amp;#31995;&amp;#32479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30103;&amp;#28608;&amp;#20809;&amp;#31995;&amp;#32479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307;&amp;#30103;&amp;#28608;&amp;#20809;&amp;#31995;&amp;#32479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1307;&amp;#30103;&amp;#28608;&amp;#20809;&amp;#31995;&amp;#32479;&amp;#34892;&amp;#19994;&amp;#20986;&amp;#21475;&amp;#24773;&amp;#2091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108;&amp;#33410;&amp;nbsp;&amp;#21307;&amp;#30103;&amp;#28608;&amp;#20809;&amp;#31995;&amp;#32479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307;&amp;#30103;&amp;#28608;&amp;#20809;&amp;#31995;&amp;#32479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1307;&amp;#30103;&amp;#28608;&amp;#20809;&amp;#31995;&amp;#32479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307;&amp;#30103;&amp;#28608;&amp;#20809;&amp;#31995;&amp;#32479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&amp;#65288;&amp;#1996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&amp;#65288;&amp;#2010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307;&amp;#30103;&amp;#28608;&amp;#20809;&amp;#31995;&amp;#32479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30103;&amp;#28608;&amp;#20809;&amp;#31995;&amp;#32479;&amp;#34892;&amp;#19994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307;&amp;#30103;&amp;#28608;&amp;#20809;&amp;#31995;&amp;#32479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30103;&amp;#28608;&amp;#20809;&amp;#31995;&amp;#32479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1307;&amp;#30103;&amp;#28608;&amp;#20809;&amp;#31995;&amp;#32479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1307;&amp;#30103;&amp;#28608;&amp;#20809;&amp;#31995;&amp;#32479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1307;&amp;#30103;&amp;#28608;&amp;#20809;&amp;#31995;&amp;#3247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307;&amp;#30103;&amp;#28608;&amp;#20809;&amp;#31995;&amp;#32479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30103;&amp;#28608;&amp;#20809;&amp;#31995;&amp;#32479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30103;&amp;#28608;&amp;#20809;&amp;#31995;&amp;#3247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19968;&amp;#31456;&amp;nbsp;2019-2022&amp;#24180;&amp;#21307;&amp;#30103;&amp;#28608;&amp;#20809;&amp;#31995;&amp;#32479;&amp;#34892;&amp;#19994;&amp;#37325;&amp;#28857;&amp;#20225;&amp;#19994;&amp;#21457;&amp;#23637;&amp;#35843;&amp;#30740;&amp;#65288;&amp;#20225;&amp;#19994;&amp;#33258;&amp;#21487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Lumenis Lt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0103;&amp;#28608;&amp;#20809;&amp;#31995;&amp;#3247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30103;&amp;#28608;&amp;#20809;&amp;#31995;&amp;#3247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8608;&amp;#20809;&amp;#31995;&amp;#3247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0103;&amp;#28608;&amp;#20809;&amp;#31995;&amp;#3247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6;&amp;#36719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8608;&amp;#20809;&amp;#31995;&amp;#3247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0103;&amp;#28608;&amp;#20809;&amp;#31995;&amp;#3247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494;&amp;#27721;&amp;#20122;&amp;#26684;&amp;#20809;&amp;#30005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0103;&amp;#28608;&amp;#20809;&amp;#31995;&amp;#3247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9233;&amp;#31185;&amp;#20975;&amp;#33021;&amp;#31185;&amp;#25216;&amp;#65288;&amp;#21271;&amp;#2014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0103;&amp;#28608;&amp;#20809;&amp;#31995;&amp;#3247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1307;&amp;#30103;&amp;#28608;&amp;#20809;&amp;#31995;&amp;#32479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1307;&amp;#30103;&amp;#28608;&amp;#20809;&amp;#31995;&amp;#3247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1307;&amp;#30103;&amp;#28608;&amp;#20809;&amp;#31995;&amp;#32479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8608;&amp;#20809;&amp;#31995;&amp;#32479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8608;&amp;#20809;&amp;#31995;&amp;#32479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0103;&amp;#28608;&amp;#20809;&amp;#31995;&amp;#32479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30103;&amp;#28608;&amp;#20809;&amp;#31995;&amp;#32479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1307;&amp;#30103;&amp;#28608;&amp;#20809;&amp;#31995;&amp;#32479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1307;&amp;#30103;&amp;#28608;&amp;#20809;&amp;#31995;&amp;#32479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1307;&amp;#30103;&amp;#28608;&amp;#20809;&amp;#31995;&amp;#32479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1307;&amp;#30103;&amp;#28608;&amp;#20809;&amp;#31995;&amp;#324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1307;&amp;#30103;&amp;#28608;&amp;#20809;&amp;#31995;&amp;#3247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1307;&amp;#30103;&amp;#28608;&amp;#20809;&amp;#31995;&amp;#32479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1307;&amp;#30103;&amp;#28608;&amp;#20809;&amp;#31995;&amp;#3247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21307;&amp;#30103;&amp;#28608;&amp;#20809;&amp;#31995;&amp;#32479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8608;&amp;#20809;&amp;#31995;&amp;#32479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1307;&amp;#30103;&amp;#28608;&amp;#20809;&amp;#31995;&amp;#32479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0103;&amp;#28608;&amp;#20809;&amp;#31995;&amp;#324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1307;&amp;#30103;&amp;#28608;&amp;#20809;&amp;#31995;&amp;#32479;&amp;#34892;&amp;#19994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1307;&amp;#30103;&amp;#28608;&amp;#20809;&amp;#31995;&amp;#32479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1307;&amp;#30103;&amp;#28608;&amp;#20809;&amp;#31995;&amp;#32479;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30103;&amp;#28608;&amp;#20809;&amp;#31995;&amp;#3247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7;&amp;#30103;&amp;#28608;&amp;#20809;&amp;#31995;&amp;#32479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07;&amp;#30103;&amp;#28608;&amp;#20809;&amp;#31995;&amp;#32479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30103;&amp;#28608;&amp;#20809;&amp;#31995;&amp;#32479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30103;&amp;#28608;&amp;#20809;&amp;#31995;&amp;#32479;&amp;#22270;&amp;#2925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30103;&amp;#28608;&amp;#20809;&amp;#31995;&amp;#32479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30103;&amp;#28608;&amp;#20809;&amp;#31995;&amp;#32479;&amp;#20135;&amp;#21697;&amp;#25216;&amp;#26415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269;&amp;#38469;&amp;#21307;&amp;#30103;&amp;#28608;&amp;#20809;&amp;#31995;&amp;#32479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2269;&amp;#38469;&amp;#21307;&amp;#30103;&amp;#28608;&amp;#20809;&amp;#31995;&amp;#32479;&amp;#24066;&amp;#2233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30103;&amp;#28608;&amp;#20809;&amp;#31995;&amp;#32479;&amp;#20027;&amp;#35201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30103;&amp;#28608;&amp;#20809;&amp;#31995;&amp;#32479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30103;&amp;#28608;&amp;#20809;&amp;#31995;&amp;#32479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307;&amp;#30103;&amp;#28608;&amp;#20809;&amp;#31995;&amp;#3247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30103;&amp;#28608;&amp;#20809;&amp;#31995;&amp;#32479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307;&amp;#30103;&amp;#28608;&amp;#20809;&amp;#31995;&amp;#32479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30103;&amp;#28608;&amp;#20809;&amp;#31995;&amp;#32479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307;&amp;#30103;&amp;#28608;&amp;#20809;&amp;#31995;&amp;#32479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307;&amp;#30103;&amp;#28608;&amp;#20809;&amp;#31995;&amp;#32479;&amp;#36827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307;&amp;#30103;&amp;#28608;&amp;#20809;&amp;#31995;&amp;#32479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30103;&amp;#28608;&amp;#20809;&amp;#31995;&amp;#32479;&amp;#34892;&amp;#19994;&amp;#21306;&amp;#2249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1307;&amp;#30103;&amp;#28608;&amp;#20809;&amp;#31995;&amp;#3247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21307;&amp;#30103;&amp;#28608;&amp;#20809;&amp;#31995;&amp;#32479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1307;&amp;#30103;&amp;#28608;&amp;#20809;&amp;#31995;&amp;#32479;&amp;#38656;&amp;#27714;&amp;#37327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2270;&amp;#34920;&amp;#65306;2018-2022&amp;#24180;&amp;#25105;&amp;#22269;&amp;#21307;&amp;#30103;&amp;#28608;&amp;#20809;&amp;#31995;&amp;#32479;&amp;#20215;&amp;#2668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1307;&amp;#30103;&amp;#28608;&amp;#20809;&amp;#31995;&amp;#32479;2023-2029&amp;#2418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07;&amp;#30103;&amp;#28608;&amp;#20809;&amp;#31995;&amp;#32479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07;&amp;#30103;&amp;#28608;&amp;#20809;&amp;#31995;&amp;#32479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07;&amp;#30103;&amp;#28608;&amp;#20809;&amp;#31995;&amp;#32479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07;&amp;#30103;&amp;#28608;&amp;#20809;&amp;#31995;&amp;#32479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307;&amp;#30103;&amp;#28608;&amp;#20809;&amp;#31995;&amp;#32479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07;&amp;#30103;&amp;#28608;&amp;#20809;&amp;#31995;&amp;#32479;&amp;#34892;&amp;#19994;&amp;#25237;&amp;#36164;&amp;#26041;&amp;#21521;&amp;#39044;&amp;#27979;&lt;/span&gt;&lt;/span&gt;&lt;/div&gt;&lt;p class="MsoNormal" style="margin-top:13.0000pt;margin-bottom:13.0000pt;page-break-after:avoid;&amp;#10;mso-pagination:lines-together;mso-outline-level:2;line-height:22.0000pt;&amp;#10;mso-line-height-rule:exactly;"&gt;&lt;b&gt;&lt;span style="font-family: &amp;#40657;&amp;#20307;; color: rgb(148, 54, 52); font-size: 14pt;"&gt;&lt;o:p&gt;&lt;/o:p&gt;&lt;/span&gt;&lt;/b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13.html"&gt;http://www.cction.com/report/202303/346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