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8608;&amp;#20809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8608;&amp;#20809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8608;&amp;#20809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4.html"&gt;http://www.cction.com/report/202303/34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8608;&amp;#20809;&amp;#31995;&amp;#3247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30103;&amp;#28608;&amp;#20809;&amp;#31995;&amp;#3247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8608;&amp;#20809;&amp;#31995;&amp;#3247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8608;&amp;#20809;&amp;#31995;&amp;#3247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8608;&amp;#20809;&amp;#31995;&amp;#324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30103;&amp;#28608;&amp;#20809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07;&amp;#30103;&amp;#28608;&amp;#20809;&amp;#31995;&amp;#3247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1307;&amp;#30103;&amp;#28608;&amp;#20809;&amp;#31995;&amp;#3247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1307;&amp;#30103;&amp;#28608;&amp;#20809;&amp;#31995;&amp;#32479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8608;&amp;#20809;&amp;#31995;&amp;#32479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1307;&amp;#30103;&amp;#28608;&amp;#20809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07;&amp;#30103;&amp;#28608;&amp;#20809;&amp;#31995;&amp;#3247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1307;&amp;#30103;&amp;#28608;&amp;#20809;&amp;#31995;&amp;#3247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8608;&amp;#20809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1307;&amp;#30103;&amp;#28608;&amp;#20809;&amp;#31995;&amp;#3247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8608;&amp;#20809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0103;&amp;#28608;&amp;#20809;&amp;#31995;&amp;#3247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07;&amp;#30103;&amp;#28608;&amp;#20809;&amp;#31995;&amp;#3247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21307;&amp;#30103;&amp;#28608;&amp;#20809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21307;&amp;#30103;&amp;#28608;&amp;#20809;&amp;#31995;&amp;#3247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21307;&amp;#30103;&amp;#28608;&amp;#20809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30103;&amp;#28608;&amp;#20809;&amp;#31995;&amp;#3247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0103;&amp;#28608;&amp;#20809;&amp;#31995;&amp;#32479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0103;&amp;#28608;&amp;#20809;&amp;#31995;&amp;#32479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0103;&amp;#28608;&amp;#20809;&amp;#31995;&amp;#32479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8608;&amp;#20809;&amp;#31995;&amp;#3247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30103;&amp;#28608;&amp;#20809;&amp;#31995;&amp;#32479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8608;&amp;#20809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07;&amp;#30103;&amp;#28608;&amp;#20809;&amp;#31995;&amp;#32479;&amp;#34892;&amp;#19994;&amp;#24066;&amp;#22330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30103;&amp;#28608;&amp;#20809;&amp;#31995;&amp;#32479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8608;&amp;#20809;&amp;#31995;&amp;#3247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30103;&amp;#28608;&amp;#20809;&amp;#31995;&amp;#32479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8608;&amp;#20809;&amp;#31995;&amp;#3247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30103;&amp;#28608;&amp;#20809;&amp;#31995;&amp;#3247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30103;&amp;#28608;&amp;#20809;&amp;#31995;&amp;#3247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30103;&amp;#28608;&amp;#20809;&amp;#31995;&amp;#3247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8608;&amp;#20809;&amp;#31995;&amp;#32479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30103;&amp;#28608;&amp;#20809;&amp;#31995;&amp;#32479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8608;&amp;#20809;&amp;#31995;&amp;#3247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21307;&amp;#30103;&amp;#28608;&amp;#20809;&amp;#31995;&amp;#3247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21307;&amp;#30103;&amp;#28608;&amp;#20809;&amp;#31995;&amp;#3247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21307;&amp;#30103;&amp;#28608;&amp;#20809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30103;&amp;#28608;&amp;#20809;&amp;#31995;&amp;#32479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8608;&amp;#20809;&amp;#31995;&amp;#32479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8608;&amp;#20809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1307;&amp;#30103;&amp;#28608;&amp;#20809;&amp;#31995;&amp;#32479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Lumenis Lt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8608;&amp;#20809;&amp;#31995;&amp;#3247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96;&amp;#3671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494;&amp;#27721;&amp;#20122;&amp;#26684;&amp;#20809;&amp;#3000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233;&amp;#31185;&amp;#20975;&amp;#33021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307;&amp;#30103;&amp;#28608;&amp;#20809;&amp;#31995;&amp;#3247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1307;&amp;#30103;&amp;#28608;&amp;#20809;&amp;#31995;&amp;#3247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1307;&amp;#30103;&amp;#28608;&amp;#20809;&amp;#31995;&amp;#3247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8608;&amp;#20809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1307;&amp;#30103;&amp;#28608;&amp;#20809;&amp;#31995;&amp;#3247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 &amp;#21307;&amp;#30103;&amp;#28608;&amp;#20809;&amp;#31995;&amp;#32479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1307;&amp;#30103;&amp;#28608;&amp;#20809;&amp;#31995;&amp;#3247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1307;&amp;#30103;&amp;#28608;&amp;#20809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1307;&amp;#30103;&amp;#28608;&amp;#20809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307;&amp;#30103;&amp;#28608;&amp;#20809;&amp;#31995;&amp;#3247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1307;&amp;#30103;&amp;#28608;&amp;#20809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21307;&amp;#30103;&amp;#28608;&amp;#20809;&amp;#31995;&amp;#3247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07;&amp;#30103;&amp;#28608;&amp;#20809;&amp;#31995;&amp;#3247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1307;&amp;#30103;&amp;#28608;&amp;#20809;&amp;#31995;&amp;#32479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1307;&amp;#30103;&amp;#28608;&amp;#20809;&amp;#31995;&amp;#3247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1307;&amp;#30103;&amp;#28608;&amp;#20809;&amp;#31995;&amp;#32479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8608;&amp;#20809;&amp;#31995;&amp;#3247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30103;&amp;#28608;&amp;#20809;&amp;#31995;&amp;#3247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1307;&amp;#30103;&amp;#28608;&amp;#20809;&amp;#31995;&amp;#3247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1307;&amp;#30103;&amp;#28608;&amp;#20809;&amp;#31995;&amp;#32479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307;&amp;#30103;&amp;#28608;&amp;#20809;&amp;#31995;&amp;#3247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1307;&amp;#30103;&amp;#28608;&amp;#20809;&amp;#31995;&amp;#3247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307;&amp;#30103;&amp;#28608;&amp;#20809;&amp;#31995;&amp;#3247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307;&amp;#30103;&amp;#28608;&amp;#20809;&amp;#31995;&amp;#32479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30103;&amp;#28608;&amp;#20809;&amp;#31995;&amp;#32479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4.html"&gt;http://www.cction.com/report/202303/34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