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19978;&amp;#21307;&amp;#3265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19978;&amp;#21307;&amp;#3265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19978;&amp;#21307;&amp;#3265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67.html"&gt;http://www.cction.com/report/202308/396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47;&amp;#19978;&amp;#21307;&amp;#32654;&amp;#39033;&amp;#30446;&amp;#22810;&amp;#36215;&amp;#30528;&amp;ldquo;&amp;#25645;&amp;#26725;&amp;rdquo;&amp;#30340;&amp;#20316;&amp;#29992;&amp;#65292;&amp;#22312;&amp;#25645;&amp;#26725;&amp;#30340;&amp;#36807;&amp;#31243;&amp;#20013;&amp;#65292;&amp;#19968;&amp;#26041;&amp;#38754;&amp;#24110;&amp;#21161;&amp;#28040;&amp;#36153;&amp;#32773;&amp;#25299;&amp;#23485;&amp;#28040;&amp;#24687;&amp;#28192;&amp;#36947;&amp;#65292;&amp;#21478;&amp;#19968;&amp;#26041;&amp;#38754;&amp;#24110;&amp;#21161;&amp;#26381;&amp;#21153;&amp;#26426;&amp;#26500;&amp;#22810;&amp;#26679;&amp;#21270;&amp;#33829;&amp;#38144;&amp;#65292;&amp;#32780;&amp;#39033;&amp;#30446;&amp;#26412;&amp;#36523;&amp;#21017;&amp;#25910;&amp;#21462;&amp;#20013;&amp;#20171;&amp;#36153;&amp;#24182;&amp;#21033;&amp;#29992;&amp;ldquo;&amp;#26725;&amp;#20004;&amp;#31471;&amp;rdquo;&amp;#20135;&amp;#29983;&amp;#30340;&amp;#25968;&amp;#25454;&amp;#36827;&amp;#34892;&amp;ldquo;&amp;#30011;&amp;#20687;&amp;#20998;&amp;#26512;&amp;rdquo;&amp;#12290;&amp;#22312;&amp;#20197;&amp;#38656;&amp;#27714;&amp;#31471;&amp;#20026;&amp;#26680;&amp;#24515;&amp;#30340;&amp;#26032;&amp;#26102;&amp;#20195;&amp;#65292;&amp;#27714;&amp;#32654;&amp;#32773;&amp;#23545;&amp;#32447;&amp;#19978;&amp;#21307;&amp;#32654;&amp;#39033;&amp;#30446;&amp;#30340;&amp;#20027;&amp;#35201;&amp;#35201;&amp;#27714;&amp;#26159;&amp;#23545;&amp;#25509;&amp;#21040;&amp;#20248;&amp;#36136;&amp;#21307;&amp;#29983;&amp;#21644;&amp;#26426;&amp;#26500;&amp;#65292;&amp;#24182;&amp;#24471;&amp;#21040;&amp;#30495;&amp;#23454;&amp;#30340;&amp;#26696;&amp;#20363;&amp;#20998;&amp;#20139;&amp;#12290;&lt;/p&gt;&lt;div&gt;&amp;nbsp; &amp;nbsp; &amp;nbsp; &amp;nbsp;&amp;nbsp;&amp;#20013;&amp;#20225;&amp;#39038;&amp;#38382;&amp;#32593;&amp;#21457;&amp;#24067;&amp;#30340;&amp;#12298;2023-2029&amp;#24180;&amp;#20013;&amp;#22269;&amp;#32447;&amp;#19978;&amp;#21307;&amp;#32654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32447;&amp;#19978;&amp;#21307;&amp;#32654;&amp;#30456;&amp;#20851;&amp;#27010;&amp;#24565;&amp;#21450;&amp;#21457;&amp;#23637;&amp;#29615;&amp;#22659;&amp;#65292;&amp;#25509;&amp;#30528;&amp;#20998;&amp;#26512;&amp;#20102;&amp;#20013;&amp;#22269;&amp;#32447;&amp;#19978;&amp;#21307;&amp;#32654;&amp;#35268;&amp;#27169;&amp;#21450;&amp;#28040;&amp;#36153;&amp;#38656;&amp;#27714;&amp;#65292;&amp;#28982;&amp;#21518;&amp;#23545;&amp;#20013;&amp;#22269;&amp;#32447;&amp;#19978;&amp;#21307;&amp;#32654;&amp;#24066;&amp;#22330;&amp;#36816;&amp;#34892;&amp;#24577;&amp;#21183;&amp;#36827;&amp;#34892;&amp;#20102;&amp;#37325;&amp;#28857;&amp;#20998;&amp;#26512;&amp;#65292;&amp;#26368;&amp;#21518;&amp;#20998;&amp;#26512;&amp;#20102;&amp;#20013;&amp;#22269;&amp;#32447;&amp;#19978;&amp;#21307;&amp;#32654;&amp;#38754;&amp;#20020;&amp;#30340;&amp;#26426;&amp;#36935;&amp;#21450;&amp;#21457;&amp;#23637;&amp;#21069;&amp;#26223;&amp;#12290;&amp;#24744;&amp;#33509;&amp;#24819;&amp;#23545;&amp;#20013;&amp;#22269;&amp;#32447;&amp;#19978;&amp;#21307;&amp;#326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nbsp;&lt;/b&gt;&lt;/div&gt;  &lt;div&gt;&lt;b&gt;&amp;#31532;1&amp;#31456;&amp;nbsp;&amp;#32447;&amp;#19978;&lt;/b&gt;&lt;b&gt;&lt;u&gt;&lt;a href="http://www.ibaogao.com/baogao/0Z33545032020.html"&gt;&amp;#21307;&amp;#32654;&lt;/a&gt;&lt;/u&gt;&lt;/b&gt;&lt;b&gt;&amp;#34892;&amp;#19994;&amp;#21457;&amp;#23637;&amp;#32508;&amp;#36848;&lt;/b&gt;&lt;/div&gt;  &lt;div&gt;1.1&amp;nbsp;&amp;#32447;&amp;#19978;&amp;#21307;&amp;#32654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2447;&amp;#19978;&amp;#21307;&amp;#32654;&amp;#34892;&amp;#19994;&amp;#29305;&amp;#24449;&amp;#20998;&amp;#26512;&lt;/div&gt;  &lt;div&gt;1.2.1&amp;nbsp;&amp;#20135;&amp;#19994;&amp;#38142;&amp;#20998;&amp;#26512;&lt;/div&gt;  &lt;div&gt;1.2.2&amp;nbsp;&amp;#32447;&amp;#19978;&amp;#21307;&amp;#32654;&amp;#34892;&amp;#19994;&amp;#22312;&amp;#20135;&amp;#19994;&amp;#38142;&amp;#20013;&amp;#30340;&amp;#22320;&amp;#20301;&lt;/div&gt;  &lt;div&gt;1.3&amp;nbsp;&amp;#32447;&amp;#19978;&amp;#21307;&amp;#32654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32447;&amp;#19978;&amp;#21307;&amp;#32654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32447;&amp;#19978;&amp;#21307;&amp;#32654;&amp;#34892;&amp;#19994;&amp;#25216;&amp;#26415;&amp;#29615;&amp;#22659;&amp;#20998;&amp;#26512;&lt;/div&gt;  &lt;div&gt;1.5.1&amp;nbsp;&amp;#32447;&amp;#19978;&amp;#21307;&amp;#32654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lt;b&gt;&amp;nbsp;&lt;/b&gt;&lt;/div&gt;  &lt;div&gt;&lt;b&gt;&amp;#31532;2&amp;#31456;&amp;nbsp;&amp;#22269;&amp;#38469;&amp;#32447;&amp;#19978;&amp;#21307;&amp;#32654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2269;&amp;#38469;&amp;#32447;&amp;#19978;&amp;#21307;&amp;#32654;&amp;#34892;&amp;#19994;&amp;#21457;&amp;#23637;&amp;#24635;&amp;#20307;&amp;#29366;&amp;#20917;&lt;/div&gt;  &lt;div&gt;2.1.1&amp;nbsp;&amp;#22269;&amp;#38469;&amp;#32447;&amp;#19978;&amp;#21307;&amp;#32654;&amp;#34892;&amp;#19994;&amp;#21457;&amp;#23637;&amp;#35268;&amp;#27169;&amp;#20998;&amp;#26512;&lt;/div&gt;  &lt;div&gt;2.1.2&amp;nbsp;&amp;#22269;&amp;#38469;&amp;#32447;&amp;#19978;&amp;#21307;&amp;#32654;&amp;#34892;&amp;#19994;&amp;#24066;&amp;#22330;&amp;#32467;&amp;#26500;&amp;#20998;&amp;#26512;&lt;/div&gt;  &lt;div&gt;2.1.3&amp;nbsp;&amp;#22269;&amp;#38469;&amp;#32447;&amp;#19978;&amp;#21307;&amp;#32654;&amp;#34892;&amp;#19994;&amp;#31454;&amp;#20105;&amp;#26684;&amp;#23616;&amp;#20998;&amp;#26512;&lt;/div&gt;  &lt;div&gt;2.1.4&amp;nbsp;&amp;#22269;&amp;#38469;&amp;#32447;&amp;#19978;&amp;#21307;&amp;#32654;&amp;#34892;&amp;#19994;&amp;#24066;&amp;#22330;&amp;#23481;&amp;#37327;&amp;#39044;&amp;#27979;&lt;/div&gt;  &lt;div&gt;2.2&amp;nbsp;&amp;#22269;&amp;#22806;&amp;#20027;&amp;#35201;&amp;#32447;&amp;#19978;&amp;#21307;&amp;#32654;&amp;#24066;&amp;#22330;&amp;#21457;&amp;#23637;&amp;#29366;&amp;#20917;&amp;#20998;&amp;#26512;&lt;/div&gt;  &lt;div&gt;2.2.1&amp;nbsp;&amp;#27431;&amp;#30431;&amp;#32447;&amp;#19978;&amp;#21307;&amp;#32654;&amp;#34892;&amp;#19994;&amp;#21457;&amp;#23637;&amp;#29366;&amp;#20917;&amp;#20998;&amp;#26512;&lt;/div&gt;  &lt;div&gt;2.2.2&amp;nbsp;&amp;#32654;&amp;#22269;&amp;#32447;&amp;#19978;&amp;#21307;&amp;#32654;&amp;#34892;&amp;#19994;&amp;#21457;&amp;#23637;&amp;#29366;&amp;#20917;&amp;#20998;&amp;#26512;&lt;/div&gt;  &lt;div&gt;2.2.3&amp;nbsp;&amp;#26085;&amp;#26412;&amp;#32447;&amp;#19978;&amp;#21307;&amp;#32654;&amp;#34892;&amp;#19994;&amp;#21457;&amp;#23637;&amp;#29366;&amp;#20917;&amp;#20998;&amp;#26512;&lt;/div&gt;  &lt;div&gt;2.3&amp;nbsp;&amp;#22269;&amp;#38469;&amp;#32447;&amp;#19978;&amp;#21307;&amp;#32654;&amp;#20225;&amp;#19994;&amp;#36816;&amp;#33829;&amp;#29366;&amp;#20917;&amp;#20998;&amp;#26512;&lt;/div&gt;  &lt;div&gt;&lt;b&gt;&amp;nbsp;&lt;/b&gt;&lt;/div&gt;  &lt;div&gt;&lt;b&gt;&amp;#31532;3&amp;#31456;&amp;nbsp;&amp;#25105;&amp;#22269;&amp;#32447;&amp;#19978;&amp;#21307;&amp;#32654;&amp;#34892;&amp;#19994;&amp;#21457;&amp;#23637;&amp;#29616;&amp;#29366;&lt;/b&gt;&lt;/div&gt;  &lt;div&gt;3.1&amp;nbsp;&amp;#25105;&amp;#22269;&amp;#32447;&amp;#19978;&amp;#21307;&amp;#32654;&amp;#34892;&amp;#19994;&amp;#21457;&amp;#23637;&amp;#29616;&amp;#29366;&lt;/div&gt;  &lt;div&gt;3.1.1&amp;nbsp;&amp;#32447;&amp;#19978;&amp;#21307;&amp;#32654;&amp;#34892;&amp;#19994;&amp;#21697;&amp;#29260;&amp;#21457;&amp;#23637;&amp;#29616;&amp;#29366;&lt;/div&gt;  &lt;div&gt;3.1.2&amp;nbsp;&amp;#32447;&amp;#19978;&amp;#21307;&amp;#32654;&amp;#34892;&amp;#19994;&amp;#28040;&amp;#36153;&amp;#24066;&amp;#22330;&amp;#29616;&amp;#29366;&lt;/div&gt;  &lt;div&gt;3.1.3&amp;nbsp;&amp;#32447;&amp;#19978;&amp;#21307;&amp;#32654;&amp;#24066;&amp;#22330;&amp;#38656;&amp;#27714;&amp;#23618;&amp;#27425;&amp;#20998;&amp;#26512;&lt;/div&gt;  &lt;div&gt;3.1.4&amp;#25105;&amp;#22269;&amp;#32447;&amp;#19978;&amp;#21307;&amp;#32654;&amp;#24066;&amp;#22330;&amp;#36208;&amp;#21521;&amp;#20998;&amp;#26512;&lt;/div&gt;  &lt;div&gt;3.2&amp;nbsp;&amp;#25105;&amp;#22269;&amp;#32447;&amp;#19978;&amp;#21307;&amp;#32654;&amp;#34892;&amp;#19994;&amp;#21457;&amp;#23637;&amp;#29366;&amp;#20917;&lt;/div&gt;  &lt;div&gt;3.2.12022&amp;#24180;&amp;#20013;&amp;#22269;&amp;#32447;&amp;#19978;&amp;#21307;&amp;#32654;&amp;#34892;&amp;#19994;&amp;#21457;&amp;#23637;&amp;#22238;&amp;#39038;&lt;/div&gt;  &lt;div&gt;3.2.2 2022&amp;#24180;&amp;#32447;&amp;#19978;&amp;#21307;&amp;#32654;&amp;#34892;&amp;#19994;&amp;#21457;&amp;#23637;&amp;#24773;&amp;#20917;&amp;#20998;&amp;#26512;&lt;/div&gt;  &lt;div&gt;3.2.3 2022&amp;#24180;&amp;#25105;&amp;#22269;&amp;#32447;&amp;#19978;&amp;#21307;&amp;#32654;&amp;#24066;&amp;#22330;&amp;#29305;&amp;#28857;&amp;#20998;&amp;#26512;&lt;/div&gt;  &lt;div&gt;&amp;#25552;&amp;#39640;&amp;#28040;&amp;#36153;&amp;#32773;&amp;#36866;&amp;#37197;&amp;#24615;&amp;#21307;&amp;#32654;&amp;#34892;&amp;#19994;&amp;#28040;&amp;#36153;&amp;#22797;&amp;#26434;&amp;#31243;&amp;#24230;&amp;#36739;&amp;#39640;&amp;#65292;&amp;#28040;&amp;#36153;&amp;#32773;&amp;#38656;&amp;#35201;&amp;#23545;&amp;#21307;&amp;#38498;&amp;#12289;&amp;#26426;&amp;#26500;&amp;#21450;&amp;#25163;&amp;#26415;&amp;#36827;&amp;#34892;&amp;#35814;&amp;#32454;&amp;#30340;&amp;#20102;&amp;#35299;&amp;#65292;&amp;#32447;&amp;#19978;&amp;#21307;&amp;#32654;&amp;#21487;&amp;#20197;&amp;#36890;&amp;#36807;&amp;#32447;&amp;#19978;&amp;#21672;&amp;#35810;&amp;#25110;&amp;#30456;&amp;#20851;&amp;#26041;&amp;#24335;&amp;#25552;&amp;#39640;&amp;#28040;&amp;#36153;&amp;#32773;&amp;#28040;&amp;#36153;&amp;#30340;&amp;#36866;&amp;#37197;&amp;#24615;&amp;#12290;&lt;/div&gt;  &lt;div&gt;&amp;#38477;&amp;#20302;&amp;#39118;&amp;#38505;&amp;#36890;&amp;#36807;&amp;#21069;&amp;#26399;&amp;#30340;&amp;#21672;&amp;#35810;&amp;#20197;&amp;#21450;&amp;#20844;&amp;#24320;&amp;#26696;&amp;#20363;&amp;#30340;&amp;#20998;&amp;#20139;&amp;#65292;&amp;#21487;&amp;#20197;&amp;#38477;&amp;#20302;&amp;#28040;&amp;#36153;&amp;#32773;&amp;#36873;&amp;#25321;&amp;#39118;&amp;#38505;&lt;/div&gt;  &lt;div&gt;&amp;#38477;&amp;#20302;&amp;#25104;&amp;#26412;&amp;#36890;&amp;#36807;&amp;#32447;&amp;#19978;&amp;#28192;&amp;#36947;&amp;#30340;&amp;#33829;&amp;#38144;&amp;#65292;&amp;#19981;&amp;#20165;&amp;#21487;&amp;#20197;&amp;#38477;&amp;#20302;&amp;#32447;&amp;#19979;&amp;#26426;&amp;#26500;&amp;#30340;&amp;#23459;&amp;#20256;&amp;#25104;&amp;#26412;&amp;#65292;&amp;#36824;&amp;#21487;&amp;#20197;&amp;#20419;&amp;#20351;&amp;#26426;&amp;#26500;&amp;#20844;&amp;#24320;&amp;#21270;&amp;#31454;&amp;#20105;&amp;#65292;&amp;#20943;&amp;#23569;&amp;#28040;&amp;#36153;&amp;#32773;&amp;#30340;&amp;#36873;&amp;#25321;&amp;#21644;&amp;#28040;&amp;#36153;&amp;#25104;&amp;#264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center"&gt;&amp;#27714;&amp;#32654;&amp;#32773;&amp;#23545;&amp;#32447;&amp;#19978;&amp;#21307;&amp;#32654;&amp;#30340;&amp;#32467;&amp;#26500;&amp;#21644;&amp;#21151;&amp;#33021;&amp;#35201;&amp;#27714;&lt;/div&gt;  &lt;div align="center"&gt;&lt;table border="1" cellspacing="0" cellpadding="0" width="0"&gt;  &lt;tbody&gt;&lt;tr&gt;   &lt;td width="39%" valign="top"&gt;&lt;div align="center"&gt;&amp;#35201;&amp;#27714;&lt;/div&gt;&lt;/td&gt;   &lt;td width="60%" valign="top"&gt;&lt;div align="center"&gt;&amp;#27604;&amp;#20363;&lt;/div&gt;&lt;/td&gt;  &lt;/tr&gt;  &lt;tr&gt;   &lt;td width="39%" valign="top"&gt;&lt;div align="center"&gt;&amp;#24471;&amp;#21040;&amp;#20248;&amp;#36136;&amp;#21307;&amp;#29983;&amp;#25351;&amp;#23548;&lt;/div&gt;&lt;/td&gt;   &lt;td width="60%" valign="top"&gt;&lt;div align="center"&gt;&amp;#22823;&amp;#20110;90%&lt;/div&gt;&lt;/td&gt;  &lt;/tr&gt;  &lt;tr&gt;   &lt;td width="39%" valign="top"&gt;&lt;div align="center"&gt;&amp;#32852;&amp;#31995;&amp;#21040;&amp;#20248;&amp;#36136;&amp;#26426;&amp;#26500;&lt;/div&gt;&lt;/td&gt;   &lt;td width="60%" valign="top"&gt;&lt;div align="center"&gt;&amp;#22823;&amp;#20110;80%&lt;/div&gt;&lt;/td&gt;  &lt;/tr&gt;  &lt;tr&gt;   &lt;td width="39%" valign="top"&gt;&lt;div align="center"&gt;&amp;#26597;&amp;#30475;&amp;#30495;&amp;#23454;&amp;#26696;&amp;#20363;&amp;#20998;&amp;#20139;&lt;/div&gt;&lt;/td&gt;   &lt;td width="60%" valign="top"&gt;&lt;div align="center"&gt;&amp;#22823;&amp;#20110;80%&lt;/div&gt;&lt;/td&gt;  &lt;/tr&gt;  &lt;tr&gt;   &lt;td width="39%" valign="top"&gt;&lt;div align="center"&gt;&amp;#20080;&amp;#21040;&amp;#20415;&amp;#23452;&amp;#30340;&amp;#25972;&amp;#24418;&amp;#26381;&amp;#21153;&lt;/div&gt;&lt;/td&gt;   &lt;td width="60%" valign="top"&gt;&lt;div align="center"&gt;&amp;#22823;&amp;#20110;60%&lt;/div&gt;&lt;/td&gt;  &lt;/tr&gt;  &lt;tr&gt;   &lt;td width="39%" valign="top"&gt;&lt;div align="center"&gt;&amp;#26597;&amp;#30475;&amp;#19987;&amp;#19994;&amp;#30334;&amp;#31185;&amp;#36164;&amp;#35759;&lt;/div&gt;&lt;/td&gt;   &lt;td width="60%" valign="top"&gt;&lt;div align="center"&gt;&amp;#22823;&amp;#20110;50%&lt;/div&gt;&lt;/td&gt;  &lt;/tr&gt; &lt;/tbody&gt;&lt;/table&gt;&lt;/div&gt;  &lt;div&gt;3.2.4 2022&amp;#24180;&amp;#25105;&amp;#22269;&amp;#32447;&amp;#19978;&amp;#21307;&amp;#32654;&amp;#24066;&amp;#22330;&amp;#21457;&amp;#23637;&amp;#20998;&amp;#26512;&lt;/div&gt;  &lt;div&gt;3.3&amp;nbsp;&amp;#20013;&amp;#22269;&amp;#32447;&amp;#19978;&amp;#21307;&amp;#32654;&amp;#34892;&amp;#19994;&amp;#20379;&amp;#38656;&amp;#20998;&amp;#26512;&lt;/div&gt;  &lt;div&gt;3.3.1 2022&amp;#24180;&amp;#20013;&amp;#22269;&amp;#32447;&amp;#19978;&amp;#21307;&amp;#32654;&amp;#24066;&amp;#22330;&amp;#20379;&amp;#32473;&amp;#24635;&amp;#37327;&amp;#20998;&amp;#26512;&lt;/div&gt;  &lt;div&gt;3.3.2 2022&amp;#24180;&amp;#20013;&amp;#22269;&amp;#32447;&amp;#19978;&amp;#21307;&amp;#32654;&amp;#24066;&amp;#22330;&amp;#20379;&amp;#32473;&amp;#32467;&amp;#26500;&amp;#20998;&amp;#26512;&lt;/div&gt;  &lt;div&gt;3.3.3 2022&amp;#24180;&amp;#20013;&amp;#22269;&amp;#32447;&amp;#19978;&amp;#21307;&amp;#32654;&amp;#24066;&amp;#22330;&amp;#38656;&amp;#27714;&amp;#24635;&amp;#37327;&amp;#20998;&amp;#26512;&lt;/div&gt;  &lt;div&gt;3.3.4 2022&amp;#24180;&amp;#20013;&amp;#22269;&amp;#32447;&amp;#19978;&amp;#21307;&amp;#32654;&amp;#24066;&amp;#22330;&amp;#38656;&amp;#27714;&amp;#32467;&amp;#26500;&amp;#20998;&amp;#26512;&lt;/div&gt;  &lt;div&gt;3. 3.5 2022&amp;#24180;&amp;#20013;&amp;#22269;&amp;#32447;&amp;#19978;&amp;#21307;&amp;#32654;&amp;#24066;&amp;#22330;&amp;#20379;&amp;#38656;&amp;#24179;&amp;#34913;&amp;#20998;&amp;#26512;&lt;/div&gt;  &lt;div&gt;&lt;b&gt;&amp;nbsp;&lt;/b&gt;&lt;/div&gt;  &lt;div&gt;&lt;b&gt;&amp;#31532;4&amp;#31456;&amp;nbsp;&amp;#20013;&amp;#22269;&amp;#32447;&amp;#19978;&amp;#21307;&amp;#32654;&amp;#34892;&amp;#19994;&amp;#32463;&amp;#27982;&amp;#36816;&amp;#34892;&amp;#20998;&amp;#26512;&lt;/b&gt;&lt;/div&gt;  &lt;div&gt;4.1 2023-2029&amp;#24180;&amp;#32447;&amp;#19978;&amp;#21307;&amp;#32654;&amp;#34892;&amp;#19994;&amp;#36816;&amp;#34892;&amp;#24773;&amp;#20917;&amp;#20998;&amp;#26512;&lt;/div&gt;  &lt;div&gt;4.1.1 2022&amp;#24180;&amp;#32447;&amp;#19978;&amp;#21307;&amp;#32654;&amp;#34892;&amp;#19994;&amp;#32463;&amp;#27982;&amp;#25351;&amp;#26631;&amp;#20998;&amp;#26512;&lt;/div&gt;  &lt;div&gt;4.1.2 2022&amp;#24180;&amp;#32447;&amp;#19978;&amp;#21307;&amp;#32654;&amp;#34892;&amp;#19994;&amp;#32463;&amp;#27982;&amp;#25351;&amp;#26631;&amp;#20998;&amp;#26512;&lt;/div&gt;  &lt;div&gt;4.2&amp;nbsp;2022&amp;#24180;&amp;#32447;&amp;#19978;&amp;#21307;&amp;#32654;&amp;#34892;&amp;#19994;&amp;#36827;&amp;#20986;&amp;#21475;&amp;#20998;&amp;#26512;&lt;/div&gt;  &lt;div&gt;4.2.1 2023-2029&amp;#24180;&amp;#32447;&amp;#19978;&amp;#21307;&amp;#32654;&amp;#34892;&amp;#19994;&amp;#36827;&amp;#21475;&amp;#24635;&amp;#37327;&amp;#21450;&amp;#20215;&amp;#26684;&lt;/div&gt;  &lt;div&gt;4.2.2 2023-2029&amp;#24180;&amp;#32447;&amp;#19978;&amp;#21307;&amp;#32654;&amp;#34892;&amp;#19994;&amp;#20986;&amp;#21475;&amp;#24635;&amp;#37327;&amp;#21450;&amp;#20215;&amp;#26684;&lt;/div&gt;  &lt;div&gt;4.2.3 2023-2029&amp;#24180;&amp;#32447;&amp;#19978;&amp;#21307;&amp;#32654;&amp;#34892;&amp;#19994;&amp;#36827;&amp;#20986;&amp;#21475;&amp;#25968;&amp;#25454;&amp;#32479;&amp;#35745;&lt;/div&gt;  &lt;div&gt;4.2.4 2023-2029&amp;#24180;&amp;#32447;&amp;#19978;&amp;#21307;&amp;#32654;&amp;#36827;&amp;#20986;&amp;#21475;&amp;#24577;&amp;#21183;&amp;#23637;&amp;#26395;&lt;/div&gt;  &lt;div&gt;&lt;b&gt;&amp;nbsp;&lt;/b&gt;&lt;/div&gt;  &lt;div&gt;&lt;b&gt;&amp;#31532;5&amp;#31456;&amp;nbsp;&amp;#25105;&amp;#22269;&amp;#32447;&amp;#19978;&amp;#21307;&amp;#32654;&amp;#25152;&amp;#23646;&amp;#34892;&amp;#19994;&amp;#25972;&amp;#20307;&amp;#36816;&amp;#34892;&amp;#25351;&amp;#26631;&amp;#20998;&amp;#26512;&lt;/b&gt;&lt;/div&gt;  &lt;div&gt;5.1&amp;nbsp;2023-2029&amp;#24180;&amp;#20013;&amp;#22269;&amp;#32447;&amp;#19978;&amp;#21307;&amp;#32654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2023-2029&amp;#24180;&amp;#20013;&amp;#22269;&amp;#32447;&amp;#19978;&amp;#21307;&amp;#32654;&amp;#25152;&amp;#23646;&amp;#34892;&amp;#19994;&amp;#36816;&amp;#33829;&amp;#24773;&amp;#20917;&amp;#20998;&amp;#26512;&lt;/div&gt;  &lt;div&gt;5.2.1&amp;nbsp;&amp;#25105;&amp;#22269;&amp;#32447;&amp;#19978;&amp;#21307;&amp;#32654;&amp;#25152;&amp;#23646;&amp;#34892;&amp;#19994;&amp;#33829;&amp;#25910;&amp;#20998;&amp;#26512;&lt;/div&gt;  &lt;div&gt;5.2.2&amp;nbsp;&amp;#25105;&amp;#22269;&amp;#32447;&amp;#19978;&amp;#21307;&amp;#32654;&amp;#25152;&amp;#23646;&amp;#34892;&amp;#19994;&amp;#25104;&amp;#26412;&amp;#20998;&amp;#26512;&lt;/div&gt;  &lt;div&gt;5.2.3&amp;nbsp;&amp;#25105;&amp;#22269;&amp;#32447;&amp;#19978;&amp;#21307;&amp;#32654;&amp;#25152;&amp;#23646;&amp;#34892;&amp;#19994;&amp;#21033;&amp;#28070;&amp;#20998;&amp;#26512;&lt;/div&gt;  &lt;div&gt;5.3&amp;nbsp;2023-2029&amp;#24180;&amp;#20013;&amp;#22269;&amp;#32447;&amp;#19978;&amp;#21307;&amp;#32654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6&amp;#31456;&amp;nbsp;&amp;#25105;&amp;#22269;&amp;#32447;&amp;#19978;&amp;#21307;&amp;#32654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32447;&amp;#19978;&amp;#21307;&amp;#3265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2447;&amp;#19978;&amp;#21307;&amp;#32654;&amp;#34892;&amp;#19994;&amp;#20225;&amp;#19994;&amp;#38388;&amp;#31454;&amp;#20105;&amp;#26684;&amp;#23616;&amp;#20998;&amp;#26512;&lt;/div&gt;  &lt;div&gt;6.1.3&amp;nbsp;&amp;#32447;&amp;#19978;&amp;#21307;&amp;#32654;&amp;#34892;&amp;#19994;&amp;#38598;&amp;#20013;&amp;#24230;&amp;#20998;&amp;#26512;&lt;/div&gt;  &lt;div&gt;6.2&amp;nbsp;&amp;#20013;&amp;#22269;&amp;#32447;&amp;#19978;&amp;#21307;&amp;#32654;&amp;#34892;&amp;#19994;&amp;#31454;&amp;#20105;&amp;#26684;&amp;#23616;&amp;#32508;&amp;#36848;&lt;/div&gt;  &lt;div&gt;6.2.1&amp;nbsp;&amp;#32447;&amp;#19978;&amp;#21307;&amp;#32654;&amp;#34892;&amp;#19994;&amp;#31454;&amp;#20105;&amp;#27010;&amp;#20917;&lt;/div&gt;  &lt;div&gt;&amp;#65288;1&amp;#65289;&amp;#20013;&amp;#22269;&amp;#32447;&amp;#19978;&amp;#21307;&amp;#32654;&amp;#34892;&amp;#19994;&amp;#31454;&amp;#20105;&amp;#26684;&amp;#23616;&lt;/div&gt;  &lt;div&gt;&amp;#65288;2&amp;#65289;&amp;#32447;&amp;#19978;&amp;#21307;&amp;#32654;&amp;#34892;&amp;#19994;&amp;#26410;&amp;#26469;&amp;#31454;&amp;#20105;&amp;#26684;&amp;#23616;&amp;#21644;&amp;#29305;&amp;#28857;&lt;/div&gt;  &lt;div&gt;&amp;#65288;3&amp;#65289;&amp;#32447;&amp;#19978;&amp;#21307;&amp;#32654;&amp;#24066;&amp;#22330;&amp;#36827;&amp;#20837;&amp;#21450;&amp;#31454;&amp;#20105;&amp;#23545;&amp;#25163;&amp;#20998;&amp;#26512;&lt;/div&gt;  &lt;div&gt;6.2.2&amp;nbsp;&amp;#20013;&amp;#22269;&amp;#32447;&amp;#19978;&amp;#21307;&amp;#32654;&amp;#34892;&amp;#19994;&amp;#31454;&amp;#20105;&amp;#21147;&amp;#20998;&amp;#26512;&lt;/div&gt;  &lt;div&gt;&amp;#65288;1&amp;#65289;&amp;#25105;&amp;#22269;&amp;#32447;&amp;#19978;&amp;#21307;&amp;#32654;&amp;#34892;&amp;#19994;&amp;#31454;&amp;#20105;&amp;#21147;&amp;#21078;&amp;#26512;&lt;/div&gt;  &lt;div&gt;&amp;#65288;2&amp;#65289;&amp;#25105;&amp;#22269;&amp;#32447;&amp;#19978;&amp;#21307;&amp;#32654;&amp;#20225;&amp;#19994;&amp;#24066;&amp;#22330;&amp;#31454;&amp;#20105;&amp;#30340;&amp;#20248;&amp;#21183;&lt;/div&gt;  &lt;div&gt;&amp;#65288;3&amp;#65289;&amp;#22269;&amp;#20869;&amp;#32447;&amp;#19978;&amp;#21307;&amp;#32654;&amp;#20225;&amp;#19994;&amp;#31454;&amp;#20105;&amp;#33021;&amp;#21147;&amp;#25552;&amp;#21319;&amp;#36884;&amp;#24452;&lt;/div&gt;  &lt;div&gt;6.2.3&amp;nbsp;&amp;#32447;&amp;#19978;&amp;#21307;&amp;#32654;&amp;#24066;&amp;#22330;&amp;#31454;&amp;#20105;&amp;#31574;&amp;#30053;&amp;#20998;&amp;#26512;&lt;/div&gt;  &lt;div&gt;&lt;b&gt;&amp;nbsp;&lt;/b&gt;&lt;/div&gt;  &lt;div&gt;&lt;b&gt;&amp;#31532;7&amp;#31456;&amp;nbsp;&amp;#25105;&amp;#22269;&amp;#32447;&amp;#19978;&amp;#21307;&amp;#32654;&amp;#34892;&amp;#19994;&amp;#20135;&amp;#19994;&amp;#38142;&amp;#20998;&amp;#26512;&lt;/b&gt;&lt;/div&gt;  &lt;div&gt;7.1&amp;nbsp;&amp;#32447;&amp;#19978;&amp;#21307;&amp;#3265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447;&amp;#19978;&amp;#21307;&amp;#32654;&amp;#19978;&amp;#28216;&amp;#34892;&amp;#19994;&amp;#20998;&amp;#26512;&lt;/div&gt;  &lt;div&gt;7.2.1&amp;nbsp;&amp;#32447;&amp;#19978;&amp;#21307;&amp;#32654;&amp;#20135;&amp;#21697;&amp;#25104;&amp;#26412;&amp;#26500;&amp;#25104;&lt;/div&gt;  &lt;div&gt;7.2.2 2023-2029&amp;#24180;&amp;#19978;&amp;#28216;&amp;#34892;&amp;#19994;&amp;#21457;&amp;#23637;&amp;#29616;&amp;#29366;&lt;/div&gt;  &lt;div&gt;7.3&amp;nbsp;&amp;#32447;&amp;#19978;&amp;#21307;&amp;#32654;&amp;#19979;&amp;#28216;&amp;#34892;&amp;#19994;&amp;#20998;&amp;#26512;&lt;/div&gt;  &lt;div&gt;7.3.1&amp;nbsp;&amp;#32447;&amp;#19978;&amp;#21307;&amp;#32654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2447;&amp;#19978;&amp;#21307;&amp;#32654;&amp;#34892;&amp;#19994;&amp;#30340;&amp;#24433;&amp;#21709;&lt;/div&gt;  &lt;div&gt;&lt;b&gt;&amp;nbsp;&lt;/b&gt;&lt;/div&gt;  &lt;div&gt;&lt;b&gt;&amp;#31532;8&amp;#31456;&amp;nbsp;&amp;#32447;&amp;#19978;&amp;#21307;&amp;#32654;&amp;#34892;&amp;#19994;&amp;#25237;&amp;#36164;&amp;#19982;&amp;#36235;&amp;#21183;&amp;#39044;&amp;#27979;&amp;#20998;&amp;#26512;&lt;/b&gt;&lt;/div&gt;  &lt;div&gt;8.1&amp;nbsp;2022&amp;#24180;&amp;#32447;&amp;#19978;&amp;#21307;&amp;#32654;&amp;#34892;&amp;#19994;&amp;#25237;&amp;#36164;&amp;#24773;&amp;#20917;&amp;#20998;&amp;#26512;&lt;/div&gt;  &lt;div&gt;8.1.1 2022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&amp;nbsp;&amp;#32447;&amp;#19978;&amp;#21307;&amp;#32654;&amp;#34892;&amp;#19994;&amp;#25237;&amp;#36164;&amp;#26426;&amp;#20250;&amp;#20998;&amp;#26512;&lt;/div&gt;  &lt;div&gt;8.2.1&amp;nbsp;&amp;#32447;&amp;#19978;&amp;#21307;&amp;#32654;&amp;#25237;&amp;#36164;&amp;#39033;&amp;#30446;&amp;#20998;&amp;#26512;&lt;/div&gt;  &lt;div&gt;8.2.2 2022&amp;#24180;&amp;#32447;&amp;#19978;&amp;#21307;&amp;#32654;&amp;#25237;&amp;#36164;&amp;#26032;&amp;#26041;&amp;#21521;&lt;/div&gt;  &lt;div&gt;8.3 2023-2029&amp;#24180;&amp;#32447;&amp;#19978;&amp;#21307;&amp;#32654;&amp;#34892;&amp;#19994;&amp;#25237;&amp;#36164;&amp;#24314;&amp;#35758;&lt;/div&gt;  &lt;div&gt;&lt;b&gt;&amp;nbsp;&lt;/b&gt;&lt;/div&gt;  &lt;div&gt;&lt;b&gt;&amp;#31532;9&amp;#31456;&amp;nbsp;&amp;#32447;&amp;#19978;&amp;#21307;&amp;#32654;&amp;#34892;&amp;#19994;&amp;#21457;&amp;#23637;&amp;#39044;&amp;#27979;&amp;#20998;&amp;#26512;&lt;/b&gt;&lt;/div&gt;  &lt;div&gt;9.1 2023-2029&amp;#24180;&amp;#20013;&amp;#22269;&amp;#32447;&amp;#19978;&amp;#21307;&amp;#32654;&amp;#24066;&amp;#22330;&amp;#39044;&amp;#27979;&amp;#20998;&amp;#26512;&lt;/div&gt;  &lt;div&gt;9.1.1 2023-2029&amp;#24180;&amp;#25105;&amp;#22269;&amp;#32447;&amp;#19978;&amp;#21307;&amp;#32654;&amp;#21457;&amp;#23637;&amp;#35268;&amp;#27169;&amp;#39044;&amp;#27979;&lt;/div&gt;  &lt;div&gt;9.1.2 2023-2029&amp;#24180;&amp;#32447;&amp;#19978;&amp;#21307;&amp;#32654;&amp;#20135;&amp;#21697;&amp;#20215;&amp;#26684;&amp;#39044;&amp;#27979;&amp;#20998;&amp;#26512;&lt;/div&gt;  &lt;div&gt;9.2 2023-2029&amp;#24180;&amp;#20013;&amp;#22269;&amp;#32447;&amp;#19978;&amp;#21307;&amp;#32654;&amp;#34892;&amp;#19994;&amp;#20379;&amp;#38656;&amp;#39044;&amp;#27979;&lt;/div&gt;  &lt;div&gt;9.2.1 2023-2029&amp;#24180;&amp;#20013;&amp;#22269;&amp;#32447;&amp;#19978;&amp;#21307;&amp;#32654;&amp;#20379;&amp;#32473;&amp;#39044;&amp;#27979;&lt;/div&gt;  &lt;div&gt;9.2.2 2023-2029&amp;#24180;&amp;#20013;&amp;#22269;&amp;#32447;&amp;#19978;&amp;#21307;&amp;#32654;&amp;#38656;&amp;#27714;&amp;#39044;&amp;#27979;&lt;/div&gt;  &lt;div&gt;9.3 2023-2029&amp;#24180;&amp;#20013;&amp;#22269;&amp;#32447;&amp;#19978;&amp;#21307;&amp;#32654;&amp;#24066;&amp;#22330;&amp;#36235;&amp;#21183;&amp;#20998;&amp;#26512;&lt;/div&gt;  &lt;div&gt;&lt;b&gt;&amp;nbsp;&lt;/b&gt;&lt;/div&gt;  &lt;div&gt;&lt;b&gt;&amp;#31532;10&amp;#31456;&amp;nbsp;&amp;#32447;&amp;#19978;&amp;#21307;&amp;#32654;&amp;#20225;&amp;#19994;&amp;#31649;&amp;#29702;&amp;#31574;&amp;#30053;&amp;#24314;&amp;#35758;&amp;nbsp;&lt;/b&gt;&lt;/div&gt;  &lt;div&gt;10.1&amp;nbsp;&amp;#25552;&amp;#39640;&amp;#32447;&amp;#19978;&amp;#21307;&amp;#32654;&amp;#20225;&amp;#19994;&amp;#31454;&amp;#20105;&amp;#21147;&amp;#30340;&amp;#31574;&amp;#30053;&lt;/div&gt;  &lt;div&gt;10.1.1&amp;#25552;&amp;#39640;&amp;#20013;&amp;#22269;&amp;#32447;&amp;#19978;&amp;#21307;&amp;#32654;&amp;#20225;&amp;#19994;&amp;#26680;&amp;#24515;&amp;#31454;&amp;#20105;&amp;#21147;&amp;#30340;&amp;#23545;&amp;#31574;&lt;/div&gt;  &lt;div&gt;10.1.2&amp;nbsp;&amp;#32447;&amp;#19978;&amp;#21307;&amp;#32654;&amp;#20225;&amp;#19994;&amp;#25552;&amp;#21319;&amp;#31454;&amp;#20105;&amp;#21147;&amp;#30340;&amp;#20027;&amp;#35201;&amp;#26041;&amp;#21521;&lt;/div&gt;  &lt;div&gt;10.1.3&amp;nbsp;&amp;#24433;&amp;#21709;&amp;#32447;&amp;#19978;&amp;#21307;&amp;#32654;&amp;#20225;&amp;#19994;&amp;#26680;&amp;#24515;&amp;#31454;&amp;#20105;&amp;#21147;&amp;#30340;&amp;#22240;&amp;#32032;&amp;#21450;&amp;#25552;&amp;#21319;&amp;#36884;&amp;#24452;&lt;/div&gt;  &lt;div&gt;10.1.4&amp;nbsp;&amp;#25552;&amp;#39640;&amp;#32447;&amp;#19978;&amp;#21307;&amp;#32654;&amp;#20225;&amp;#19994;&amp;#31454;&amp;#20105;&amp;#21147;&amp;#30340;&amp;#31574;&amp;#30053;&lt;/div&gt;  &lt;div&gt;10.2&amp;nbsp;&amp;#23545;&amp;#25105;&amp;#22269;&amp;#32447;&amp;#19978;&amp;#21307;&amp;#32654;&amp;#21697;&amp;#29260;&amp;#30340;&amp;#25112;&amp;#30053;&amp;#24605;&amp;#32771;&lt;/div&gt;  &lt;div&gt;10.2.1&amp;nbsp;&amp;#32447;&amp;#19978;&amp;#21307;&amp;#32654;&amp;#23454;&amp;#26045;&amp;#21697;&amp;#29260;&amp;#25112;&amp;#30053;&amp;#30340;&amp;#24847;&amp;#20041;&lt;/div&gt;  &lt;div&gt;10.2.2&amp;nbsp;&amp;#32447;&amp;#19978;&amp;#21307;&amp;#32654;&amp;#20225;&amp;#19994;&amp;#21697;&amp;#29260;&amp;#30340;&amp;#29616;&amp;#29366;&amp;#20998;&amp;#26512;&lt;/div&gt;  &lt;div&gt;10.2.3&amp;nbsp;&amp;#25105;&amp;#22269;&amp;#32447;&amp;#19978;&amp;#21307;&amp;#32654;&amp;#20225;&amp;#19994;&amp;#30340;&amp;#21697;&amp;#29260;&amp;#25112;&amp;#30053;&lt;/div&gt;  &lt;div&gt;10.2.4&amp;nbsp;&amp;#32447;&amp;#19978;&amp;#21307;&amp;#3265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67.html"&gt;http://www.cction.com/report/202308/396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