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1475;&amp;#3261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1475;&amp;#3261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1475;&amp;#3261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39.html"&gt;http://www.cction.com/report/202212/332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29992;&amp;#21475;&amp;#32617;&amp;#30001;&amp;#21475;&amp;#32617;&amp;#38754;&amp;#20307;&amp;#21644;&amp;#25289;&amp;#32039;&amp;#24102;&amp;#32452;&amp;#25104;&amp;#65292;&amp;#20854;&amp;#20013;&amp;#21475;&amp;#32617;&amp;#38754;&amp;#20307;&amp;#20998;&amp;#20026;&amp;#20869;&amp;#12289;&amp;#20013;&amp;#12289;&amp;#22806;&amp;#19977;&amp;#23618;&amp;#65292;&amp;#20869;&amp;#23618;&amp;#20026;&amp;#20146;&amp;#32932;&amp;#26448;&amp;#36136;&amp;#65292;&amp;#20013;&amp;#23618;&amp;#20026;&amp;#38548;&amp;#31163;&amp;#36807;&amp;#28388;&amp;#23618;&amp;#65292;&amp;#22806;&amp;#23618;&amp;#20026;&amp;#29305;&amp;#27530;&amp;#26448;&amp;#26009;&amp;#25233;&amp;#33740;&amp;#23618;&amp;#12290;&amp;#36825;&amp;#31181;&amp;#39640;&amp;#25928;&amp;#21307;&amp;#29992;&amp;#21475;&amp;#32617;&amp;#30095;&amp;#27700;&amp;#36879;&amp;#27668;&amp;#24615;&amp;#24378;&amp;#65292;&amp;#23545;&amp;#24494;&amp;#23567;&amp;#24102;&amp;#30149;&amp;#27602;&amp;#27668;&amp;#28342;&amp;#33014;&amp;#25110;&amp;#26377;&amp;#23475;&amp;#24494;&amp;#23576;&amp;#30340;&amp;#36807;&amp;#28388;&amp;#25928;&amp;#26524;&amp;#26174;&amp;#33879;&amp;#20294;&amp;#19981;&amp;#33021;&amp;#26377;&amp;#25928;&amp;#36807;&amp;#28388;PM10&amp;#21644;PM2.5&amp;#65292;&amp;#24635;&amp;#20307;&amp;#36807;&amp;#28388;&amp;#25928;&amp;#26524;&amp;#33391;&amp;#22909;&amp;#65292;&amp;#25152;&amp;#29992;&amp;#26448;&amp;#26009;&amp;#26080;&amp;#27602;&amp;#26080;&amp;#23475;&amp;#20329;&amp;#24102;&amp;#33298;&amp;#36866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30103;&amp;#21475;&amp;#32617;&amp;#24066;&amp;#22330;&amp;#35780;&amp;#20272;&amp;#19982;&amp;#25237;&amp;#36164;&amp;#31574;&amp;#30053;&amp;#25253;&amp;#21578;&amp;#12299;&amp;#20849;&amp;#21313;&amp;#20108;&amp;#31456;&amp;#12290;&amp;#39318;&amp;#20808;&amp;#20171;&amp;#32461;&amp;#20102;&amp;#21307;&amp;#30103;&amp;#21475;&amp;#32617;&amp;#34892;&amp;#19994;&amp;#24066;&amp;#22330;&amp;#21457;&amp;#23637;&amp;#29615;&amp;#22659;&amp;#12289;&amp;#21307;&amp;#30103;&amp;#21475;&amp;#32617;&amp;#25972;&amp;#20307;&amp;#36816;&amp;#34892;&amp;#24577;&amp;#21183;&amp;#31561;&amp;#65292;&amp;#25509;&amp;#30528;&amp;#20998;&amp;#26512;&amp;#20102;&amp;#21307;&amp;#30103;&amp;#21475;&amp;#32617;&amp;#34892;&amp;#19994;&amp;#24066;&amp;#22330;&amp;#36816;&amp;#34892;&amp;#30340;&amp;#29616;&amp;#29366;&amp;#65292;&amp;#28982;&amp;#21518;&amp;#20171;&amp;#32461;&amp;#20102;&amp;#21307;&amp;#30103;&amp;#21475;&amp;#32617;&amp;#24066;&amp;#22330;&amp;#31454;&amp;#20105;&amp;#26684;&amp;#23616;&amp;#12290;&amp;#38543;&amp;#21518;&amp;#65292;&amp;#25253;&amp;#21578;&amp;#23545;&amp;#21307;&amp;#30103;&amp;#21475;&amp;#32617;&amp;#20570;&amp;#20102;&amp;#37325;&amp;#28857;&amp;#20225;&amp;#19994;&amp;#32463;&amp;#33829;&amp;#29366;&amp;#20917;&amp;#20998;&amp;#26512;&amp;#65292;&amp;#26368;&amp;#21518;&amp;#20998;&amp;#26512;&amp;#20102;&amp;#21307;&amp;#30103;&amp;#21475;&amp;#32617;&amp;#34892;&amp;#19994;&amp;#21457;&amp;#23637;&amp;#36235;&amp;#21183;&amp;#19982;&amp;#25237;&amp;#36164;&amp;#39044;&amp;#27979;&amp;#12290;&amp;#24744;&amp;#33509;&amp;#24819;&amp;#23545;&amp;#21307;&amp;#30103;&amp;#21475;&amp;#32617;&amp;#20135;&amp;#19994;&amp;#26377;&amp;#20010;&amp;#31995;&amp;#32479;&amp;#30340;&amp;#20102;&amp;#35299;&amp;#25110;&amp;#32773;&amp;#24819;&amp;#25237;&amp;#36164;&amp;#21307;&amp;#30103;&amp;#21475;&amp;#326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9052.html"&gt;&lt;span style="font-size: small;"&gt;&lt;span style="font-family: Arial;"&gt;&amp;#21307;&amp;#30103;&amp;#21475;&amp;#3261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1307;&amp;#30103;&amp;#21475;&amp;#32617;&amp;#34892;&amp;#19994;&amp;#23450;&amp;#20041;&lt;/span&gt;&lt;/span&gt;&lt;/div&gt;&lt;div&gt;&lt;span style="font-size: small;"&gt;&lt;span style="font-family: Arial;"&gt;&amp;#31532;&amp;#20108;&amp;#33410;&amp;#21307;&amp;#30103;&amp;#21475;&amp;#32617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21307;&amp;#30103;&amp;#21475;&amp;#32617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1307;&amp;#30103;&amp;#21475;&amp;#32617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1307;&amp;#30103;&amp;#21475;&amp;#3261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21307;&amp;#30103;&amp;#21475;&amp;#3261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1307;&amp;#30103;&amp;#21475;&amp;#32617;&amp;#34892;&amp;#19994;&amp;#29983;&amp;#20135;&amp;#29616;&amp;#29366;&amp;#20998;&amp;#26512;&lt;/b&gt;&lt;/span&gt;&lt;/span&gt;&lt;/div&gt;&lt;div&gt;&lt;span style="font-size: small;"&gt;&lt;span style="font-family: Arial;"&gt;&amp;#31532;&amp;#19968;&amp;#33410;&amp;#20013;&amp;#22269;&amp;#21307;&amp;#30103;&amp;#21475;&amp;#32617;&amp;#34892;&amp;#19994;&amp;#20135;&amp;#33021;&amp;#27010;&amp;#20917;&lt;/span&gt;&lt;/span&gt;&lt;/div&gt;&lt;div&gt;&lt;span style="font-size: small;"&gt;&lt;span style="font-family: Arial;"&gt;&amp;#19968;&amp;#12289;2017-2022&amp;#24180;&amp;#20013;&amp;#22269;&amp;#21307;&amp;#30103;&amp;#21475;&amp;#32617;&amp;#34892;&amp;#19994;&amp;#20135;&amp;#33021;&amp;#20998;&amp;#26512;&lt;/span&gt;&lt;/span&gt;&lt;/div&gt;&lt;div&gt;&lt;span style="font-size: small;"&gt;&lt;span style="font-family: Arial;"&gt;&amp;#20108;&amp;#12289;2023-2029&amp;#24180;&amp;#20013;&amp;#22269;&amp;#21307;&amp;#30103;&amp;#21475;&amp;#32617;&amp;#34892;&amp;#19994;&amp;#20135;&amp;#33021;&amp;#39044;&amp;#27979;&lt;/span&gt;&lt;/span&gt;&lt;/div&gt;&lt;div&gt;&lt;span style="font-size: small;"&gt;&lt;span style="font-family: Arial;"&gt;&amp;#31532;&amp;#20108;&amp;#33410;&amp;#20013;&amp;#22269;&amp;#21307;&amp;#30103;&amp;#21475;&amp;#32617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21307;&amp;#30103;&amp;#21475;&amp;#3261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21307;&amp;#30103;&amp;#21475;&amp;#32617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1307;&amp;#30103;&amp;#21475;&amp;#3261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21307;&amp;#30103;&amp;#21475;&amp;#32617;&amp;#34892;&amp;#19994;&amp;#20379;&amp;#38656;&amp;#29616;&amp;#29366;&lt;/span&gt;&lt;/span&gt;&lt;/div&gt;&lt;div&gt;&lt;span style="font-size: small;"&gt;&lt;span style="font-family: Arial;"&gt;&amp;#20108;&amp;#12289;2023-2029&amp;#24180;&amp;#20013;&amp;#22269;&amp;#21307;&amp;#30103;&amp;#21475;&amp;#3261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1307;&amp;#30103;&amp;#21475;&amp;#3261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307;&amp;#30103;&amp;#21475;&amp;#3261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1307;&amp;#30103;&amp;#21475;&amp;#3261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7-2022&amp;#24180;&amp;#20013;&amp;#22269;&amp;#21307;&amp;#30103;&amp;#21475;&amp;#3261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1307;&amp;#30103;&amp;#21475;&amp;#3261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307;&amp;#30103;&amp;#21475;&amp;#3261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307;&amp;#30103;&amp;#21475;&amp;#3261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1307;&amp;#30103;&amp;#21475;&amp;#3261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1307;&amp;#30103;&amp;#21475;&amp;#3261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1307;&amp;#30103;&amp;#21475;&amp;#3261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1307;&amp;#30103;&amp;#21475;&amp;#32617;&amp;#34892;&amp;#19994;&amp;#28192;&amp;#36947;&amp;#20998;&amp;#26512;&lt;/b&gt;&lt;/span&gt;&lt;/span&gt;&lt;/div&gt;&lt;div&gt;&lt;span style="font-size: small;"&gt;&lt;span style="font-family: Arial;"&gt;&amp;#31532;&amp;#19968;&amp;#33410; 2022&amp;#24180;&amp;#20013;&amp;#22269;&amp;#21307;&amp;#30103;&amp;#21475;&amp;#3261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21307;&amp;#30103;&amp;#21475;&amp;#32617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2&amp;#24180;&amp;#20013;&amp;#22269;&amp;#21307;&amp;#30103;&amp;#21475;&amp;#32617;&amp;#34892;&amp;#19994;&amp;#32463;&amp;#38144;&amp;#27169;&amp;#24335;&lt;/span&gt;&lt;/span&gt;&lt;/div&gt;&lt;div&gt;&lt;span style="font-size: small;"&gt;&lt;span style="font-family: Arial;"&gt;&amp;#31532;&amp;#22235;&amp;#33410; 2022&amp;#24180;&amp;#20013;&amp;#22269;&amp;#21307;&amp;#30103;&amp;#21475;&amp;#32617;&amp;#34892;&amp;#19994;&amp;#28192;&amp;#36947;&amp;#26684;&amp;#23616;&lt;/span&gt;&lt;/span&gt;&lt;/div&gt;&lt;div&gt;&lt;span style="font-size: small;"&gt;&lt;span style="font-family: Arial;"&gt;&amp;#31532;&amp;#20116;&amp;#33410; 2022&amp;#24180;&amp;#20013;&amp;#22269;&amp;#21307;&amp;#30103;&amp;#21475;&amp;#32617;&amp;#34892;&amp;#19994;&amp;#28192;&amp;#36947;&amp;#24418;&amp;#24335;&lt;/span&gt;&lt;/span&gt;&lt;/div&gt;&lt;div&gt;&lt;span style="font-size: small;"&gt;&lt;span style="font-family: Arial;"&gt;&amp;#31532;&amp;#20845;&amp;#33410; 2022&amp;#24180;&amp;#20013;&amp;#22269;&amp;#21307;&amp;#30103;&amp;#21475;&amp;#3261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1307;&amp;#30103;&amp;#21475;&amp;#32617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21307;&amp;#30103;&amp;#21475;&amp;#32617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21307;&amp;#30103;&amp;#21475;&amp;#3261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1307;&amp;#30103;&amp;#21475;&amp;#3261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21307;&amp;#30103;&amp;#21475;&amp;#32617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21307;&amp;#30103;&amp;#21475;&amp;#3261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21307;&amp;#30103;&amp;#21475;&amp;#3261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30103;&amp;#21475;&amp;#32617;&amp;#34892;&amp;#19994;&amp;#20856;&amp;#22411;&amp;#20225;&amp;#19994;&amp;#20998;&amp;#26512;&lt;/b&gt;&lt;/span&gt;&lt;/span&gt;&lt;/div&gt;&lt;div&gt;&lt;span style="font-size: small;"&gt;&lt;span style="font-family: Arial;"&gt;&amp;#31532;&amp;#19968;&amp;#33410;&amp;#22885;&amp;#32654;&amp;#21307;&amp;#30103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145;&amp;#22323;&amp;#24066;&amp;#26032;&amp;#3243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32852;&amp;#21512;&amp;#24247;&amp;#21147;&amp;#21307;&amp;#30103;&amp;#38450;&amp;#25252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9790;&amp;#23433;&amp;#26862;&amp;#65288;&amp;#22825;&amp;#27941;)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827;&amp;#21271;&amp;#24247;&amp;#2342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5391;&amp;#24503;&amp;#21307;&amp;#30103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4013;&amp;#24070;&amp;#21307;&amp;#3010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4191;&amp;#24030;&amp;#38451;&amp;#26222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21307;&amp;#30103;&amp;#21475;&amp;#32617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1307;&amp;#30103;&amp;#21475;&amp;#32617;&amp;#34892;&amp;#19994;&amp;#26410;&amp;#26469;&amp;#21457;&amp;#23637;&amp;#39044;&amp;#27979;&amp;#20998;&amp;#26512;&lt;/span&gt;&lt;/span&gt;&lt;/div&gt;&lt;div&gt;&lt;span style="font-size: small;"&gt;&lt;span style="font-family: Arial;"&gt;&amp;#19968;&amp;#12289;2023-2029&amp;#24180;&amp;#20013;&amp;#22269;&amp;#21307;&amp;#30103;&amp;#21475;&amp;#32617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1307;&amp;#30103;&amp;#21475;&amp;#32617;&amp;#34892;&amp;#19994;&amp;#21457;&amp;#23637;&amp;#36235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08;&amp;#33410; 2023-2029&amp;#24180;&amp;#20013;&amp;#22269;&amp;#21307;&amp;#30103;&amp;#21475;&amp;#32617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21307;&amp;#30103;&amp;#21475;&amp;#32617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21307;&amp;#30103;&amp;#21475;&amp;#32617;&amp;#34892;&amp;#19994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21307;&amp;#30103;&amp;#21475;&amp;#32617;&amp;#25152;&amp;#23646;&amp;#34892;&amp;#19994;&amp;#36827;&amp;#20986;&amp;#21475;&amp;#39044;&amp;#27979;&amp;#20998;&amp;#26512;&lt;/span&gt;&lt;/span&gt;&lt;/div&gt;&lt;div&gt;&lt;span style="font-size: small;"&gt;&lt;span style="font-family: Arial;"&gt;&amp;#31532;&amp;#22235;&amp;#33410; 2023-2029&amp;#24180;&amp;#20013;&amp;#22269;&amp;#21307;&amp;#30103;&amp;#21475;&amp;#32617;&amp;#25152;&amp;#2364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30103;&amp;#21475;&amp;#32617;&amp;#34892;&amp;#19994;&amp;#25237;&amp;#36164;&amp;#25112;&amp;#30053;&amp;#30740;&amp;#31350;&lt;/b&gt;&lt;/span&gt;&lt;/span&gt;&lt;/div&gt;&lt;div&gt;&lt;span style="font-size: small;"&gt;&lt;span style="font-family: Arial;"&gt;&amp;#31532;&amp;#19968;&amp;#33410;&amp;#20013;&amp;#22269;&amp;#21307;&amp;#30103;&amp;#21475;&amp;#32617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21307;&amp;#30103;&amp;#21475;&amp;#32617;&amp;#34892;&amp;#19994;&amp;#25237;&amp;#36164;&amp;#31574;&amp;#30053;&amp;#20998;&amp;#26512;&lt;/span&gt;&lt;/span&gt;&lt;/div&gt;&lt;div&gt;&lt;span style="font-size: small;"&gt;&lt;span style="font-family: Arial;"&gt;&amp;#19968;&amp;#12289;&amp;#20013;&amp;#22269;&amp;#21307;&amp;#30103;&amp;#21475;&amp;#32617;&amp;#34892;&amp;#19994;&amp;#25237;&amp;#36164;&amp;#35268;&amp;#21010;&lt;/span&gt;&lt;/span&gt;&lt;/div&gt;&lt;div&gt;&lt;span style="font-size: small;"&gt;&lt;span style="font-family: Arial;"&gt;&amp;#20108;&amp;#12289;&amp;#20013;&amp;#22269;&amp;#21307;&amp;#30103;&amp;#21475;&amp;#32617;&amp;#34892;&amp;#19994;&amp;#25237;&amp;#36164;&amp;#31574;&amp;#30053;&lt;/span&gt;&lt;/span&gt;&lt;/div&gt;&lt;div&gt;&lt;span style="font-size: small;"&gt;&lt;span style="font-family: Arial;"&gt;&amp;#19977;&amp;#12289;&amp;#20013;&amp;#22269;&amp;#21307;&amp;#30103;&amp;#21475;&amp;#32617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307;&amp;#30103;&amp;#21475;&amp;#32617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&amp;#20013;&amp;#22269;&amp;#21307;&amp;#30103;&amp;#21475;&amp;#32617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21307;&amp;#30103;&amp;#21475;&amp;#3261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07;&amp;#30103;&amp;#21475;&amp;#32617;&amp;#34892;&amp;#19994;&amp;#25237;&amp;#36164;&amp;#24314;&amp;#35758;&lt;/b&gt;&lt;/span&gt;&lt;/span&gt;&lt;/div&gt;&lt;div&gt;&lt;span style="font-size: small;"&gt;&lt;span style="font-family: Arial;"&gt;&amp;#31532;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22478;&amp;#20065;&amp;#22266;&amp;#23450;&amp;#36164;&amp;#20135;&amp;#25237;&amp;#36164;&amp;#39069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39.html"&gt;http://www.cction.com/report/202212/332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