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0256;&amp;#24863;&amp;#2212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0256;&amp;#24863;&amp;#2212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0256;&amp;#24863;&amp;#2212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57.html"&gt;http://www.cction.com/report/202306/366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18;&amp;#22806;&amp;#20256;&amp;#24863;&amp;#31995;&amp;#32479;&amp;#26159;&amp;#29992;&amp;#32418;&amp;#22806;&amp;#32447;&amp;#20026;&amp;#20171;&amp;#36136;&amp;#30340;&amp;#27979;&amp;#37327;&amp;#31995;&amp;#32479;&amp;#65292;&amp;#25353;&amp;#29031;&amp;#21151;&amp;#33021;&amp;#21487;&amp;#20998;&amp;#25104;&amp;#20116;&amp;#31867;&amp;#65292; &amp;#25353;&amp;#25506;&amp;#27979;&amp;#26426;&amp;#29702;&amp;#21487;&amp;#20998;&amp;#25104;&amp;#20026;&amp;#20809;&amp;#23376;&amp;#25506;&amp;#27979;&amp;#22120;&amp;#21644;&amp;#28909;&amp;#25506;&amp;#27979;&amp;#22120;&amp;#12290; &amp;#32418;&amp;#22806;&amp;#20256;&amp;#24863;&amp;#25216;&amp;#26415;&amp;#24050;&amp;#32463;&amp;#22312;&amp;#29616;&amp;#20195;&amp;#31185;&amp;#25216;&amp;#12289;&amp;#22269;&amp;#38450;&amp;#21644;&amp;#24037;&amp;#20892;&amp;#19994;&amp;#31561;&amp;#39046;&amp;#22495;&amp;#33719;&amp;#24471;&amp;#20102;&amp;#24191;&amp;#27867;&amp;#30340;&amp;#24212;&amp;#29992;&lt;/div&gt;&lt;div&gt;&amp;#32418;&amp;#22806;&amp;#32447;&amp;#23545;&amp;#23556;&amp;#31649;&amp;#30340;&amp;#39537;&amp;#21160;&amp;#20998;&amp;#20026;&amp;#30005;&amp;#24179;&amp;#22411;&amp;#21644;&amp;#33033;&amp;#20914;&amp;#22411;&amp;#20004;&amp;#31181;&amp;#39537;&amp;#21160;&amp;#26041;&amp;#24335;&amp;#12290;&amp;#30001;&amp;#32418;&amp;#22806;&amp;#32447;&amp;#23545;&amp;#23556;&amp;#31649;&amp;#38453;&amp;#21015;&amp;#32452;&amp;#25104;&amp;#20998;&amp;#31163;&amp;#22411;&amp;#20809;&amp;#30005;&amp;#20256;&amp;#24863;&amp;#22120;&amp;#12290;&amp;#35813;&amp;#20256;&amp;#24863;&amp;#22120;&amp;#30340;&amp;#21019;&amp;#26032;&amp;#28857;&amp;#22312;&amp;#20110;&amp;#33021;&amp;#22815;&amp;#25269;&amp;#25239;&amp;#22806;&amp;#30028;&amp;#30340;&amp;#24378;&amp;#20809;&amp;#24178;&amp;#25200;&amp;#12290;&amp;#22826;&amp;#38451;&amp;#20809;&amp;#20013;&amp;#21547;&amp;#26377;&amp;#23545;&amp;#32418;&amp;#22806;&amp;#32447;&amp;#25509;&amp;#25910;&amp;#31649;&amp;#20135;&amp;#29983;&amp;#24178;&amp;#25200;&amp;#30340;&amp;#32418;&amp;#22806;&amp;#32447;&amp;#65292;&amp;#35813;&amp;#20809;&amp;#32447;&amp;#33021;&amp;#22815;&amp;#23558;&amp;#32418;&amp;#22806;&amp;#32447;&amp;#25509;&amp;#25910;&amp;#20108;&amp;#26497;&amp;#31649;&amp;#23548;&amp;#36890;&amp;#65292;&amp;#20351;&amp;#31995;&amp;#32479;&amp;#20135;&amp;#29983;&amp;#35823;&amp;#21028;&amp;#65292;&amp;#29978;&amp;#33267;&amp;#23548;&amp;#33268;&amp;#25972;&amp;#20010;&amp;#31995;&amp;#32479;&amp;#30251;&amp;#30186;&amp;#12290;&amp;#26412;&amp;#20256;&amp;#24863;&amp;#22120;&amp;#30340;&amp;#20248;&amp;#28857;&amp;#22312;&amp;#20110;&amp;#33021;&amp;#22815;&amp;#35774;&amp;#32622;&amp;#22810;&amp;#28857;&amp;#37319;&amp;#38598;&amp;#65292;&amp;#23545;&amp;#23556;&amp;#31649;&amp;#38453;&amp;#21015;&amp;#30340;&amp;#38388;&amp;#36317;&amp;#21644;&amp;#38453;&amp;#21015;&amp;#25968;&amp;#37327;&amp;#21487;&amp;#26681;&amp;#25454;&amp;#38656;&amp;#27714;&amp;#36873;&amp;#21462;&amp;#12290;&lt;/div&gt;&lt;div&gt;&amp;#20013;&amp;#20225;&amp;#39038;&amp;#38382;&amp;#32593;&amp;#21457;&amp;#24067;&amp;#30340;&amp;#12298;2023-2029&amp;#24180;&amp;#20013;&amp;#22269;&amp;#32418;&amp;#22806;&amp;#20256;&amp;#24863;&amp;#22120;&amp;#24066;&amp;#22330;&amp;#35780;&amp;#20272;&amp;#19982;&amp;#25237;&amp;#36164;&amp;#31574;&amp;#30053;&amp;#25253;&amp;#21578;&amp;#12299;&amp;#20849;&amp;#20108;&amp;#21313;&amp;#19968;&amp;#31456;&amp;#12290;&amp;#39318;&amp;#20808;&amp;#20171;&amp;#32461;&amp;#20102;&amp;#32418;&amp;#22806;&amp;#20256;&amp;#24863;&amp;#22120;&amp;#30456;&amp;#20851;&amp;#27010;&amp;#24565;&amp;#21450;&amp;#21457;&amp;#23637;&amp;#29615;&amp;#22659;&amp;#65292;&amp;#25509;&amp;#30528;&amp;#20998;&amp;#26512;&amp;#20102;&amp;#20013;&amp;#22269;&amp;#32418;&amp;#22806;&amp;#20256;&amp;#24863;&amp;#22120;&amp;#35268;&amp;#27169;&amp;#21450;&amp;#28040;&amp;#36153;&amp;#38656;&amp;#27714;&amp;#65292;&amp;#28982;&amp;#21518;&amp;#23545;&amp;#20013;&amp;#22269;&amp;#32418;&amp;#22806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32418;&amp;#22806;&amp;#20256;&amp;#24863;&amp;#22120;&amp;#38754;&amp;#20020;&amp;#30340;&amp;#26426;&amp;#36935;&amp;#21450;&amp;#21457;&amp;#23637;&amp;#21069;&amp;#26223;&amp;#12290;&amp;#24744;&amp;#33509;&amp;#24819;&amp;#23545;&amp;#20013;&amp;#22269;&amp;#32418;&amp;#22806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418;&amp;#22806;&amp;#20256;&amp;#24863;&amp;#22120;&amp;#34892;&amp;#19994;&amp;#22269;&amp;#20869;&amp;#22806;&amp;#21457;&amp;#23637;&amp;#27010;&amp;#36848;&lt;/div&gt;&lt;div&gt;&amp;#19968;&amp;#12289;&amp;#20840;&amp;#29699;&amp;#32418;&amp;#22806;&amp;#20256;&amp;#24863;&amp;#22120;&amp;#34892;&amp;#19994;&amp;#21457;&amp;#23637;&amp;#27010;&amp;#20917;&lt;/div&gt;&lt;div&gt;1&amp;#65294;&amp;#20840;&amp;#29699;&amp;#32418;&amp;#22806;&amp;#20256;&amp;#24863;&amp;#22120;&amp;#34892;&amp;#19994;&amp;#21457;&amp;#23637;&amp;#29616;&amp;#29366;&lt;/div&gt;&lt;div&gt;2&amp;#65294;&amp;#20027;&amp;#35201;&amp;#22269;&amp;#23478;&amp;#21644;&amp;#22320;&amp;#21306;&amp;#21457;&amp;#23637;&amp;#29366;&amp;#20917;&lt;/div&gt;&lt;div&gt;3&amp;#65294;&amp;#20840;&amp;#29699;&amp;#32418;&amp;#22806;&amp;#20256;&amp;#24863;&amp;#22120;&amp;#34892;&amp;#19994;&amp;#21457;&amp;#23637;&amp;#36235;&amp;#21183;&lt;/div&gt;&lt;div&gt;&amp;#20108;&amp;#12289;&amp;#20013;&amp;#22269;&amp;#32418;&amp;#22806;&amp;#20256;&amp;#24863;&amp;#22120;&amp;#34892;&amp;#19994;&amp;#21457;&amp;#23637;&amp;#27010;&amp;#20917;&lt;/div&gt;&lt;div&gt;1&amp;#65294;&amp;#20013;&amp;#22269;&amp;#32418;&amp;#22806;&amp;#20256;&amp;#24863;&amp;#22120;&amp;#34892;&amp;#19994;&amp;#21457;&amp;#23637;&amp;#21382;&amp;#31243;&amp;#19982;&amp;#29616;&amp;#29366;&lt;/div&gt;&lt;div&gt;2&amp;#65294;&amp;#20013;&amp;#22269;&amp;#32418;&amp;#22806;&amp;#20256;&amp;#24863;&amp;#22120;&amp;#34892;&amp;#19994;&amp;#21457;&amp;#23637;&amp;#20013;&amp;#23384;&amp;#22312;&amp;#30340;&amp;#38382;&amp;#39064;&lt;/div&gt;&lt;div&gt;&amp;nbsp;&lt;/div&gt;&lt;div&gt;&amp;#31532;&amp;#20108;&amp;#31456; 2019-2022&amp;#24180;&amp;#20013;&amp;#22269;&amp;#32418;&amp;#22806;&amp;#20256;&amp;#24863;&amp;#22120;&amp;#34892;&amp;#19994;&amp;#21457;&amp;#23637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19977;&amp;#12289;&amp;#23439;&amp;#35266;&amp;#25919;&amp;#31574;&amp;#29615;&amp;#22659;&lt;/div&gt;&lt;div&gt;&amp;#22235;&amp;#12289;&amp;#32418;&amp;#22806;&amp;#20256;&amp;#24863;&amp;#22120;&amp;#34892;&amp;#19994;&amp;#25919;&amp;#31574;&amp;#29615;&amp;#22659;&lt;/div&gt;&lt;div&gt;&amp;#20116;&amp;#12289;&amp;#32418;&amp;#22806;&amp;#20256;&amp;#24863;&amp;#22120;&amp;#34892;&amp;#19994;&amp;#25216;&amp;#26415;&amp;#29615;&amp;#22659;&lt;/div&gt;&lt;div&gt;&amp;nbsp;&lt;/div&gt;&lt;div&gt;&amp;#31532;&amp;#19977;&amp;#31456; &amp;#32418;&amp;#22806;&amp;#20256;&amp;#24863;&amp;#22120;&amp;#34892;&amp;#19994;&amp;#24066;&amp;#22330;&amp;#20998;&amp;#26512;&lt;/div&gt;&lt;div&gt;&amp;#19968;&amp;#12289;&amp;#24066;&amp;#22330;&amp;#35268;&amp;#27169;&lt;/div&gt;&lt;div&gt;1&amp;#65294;2019-2022&amp;#24180;&amp;#32418;&amp;#22806;&amp;#20256;&amp;#24863;&amp;#22120;&amp;#34892;&amp;#19994;&amp;#24066;&amp;#22330;&amp;#35268;&amp;#27169;&amp;#21450;&amp;#22686;&amp;#36895;&lt;/div&gt;&lt;div&gt;2&amp;#65294;&amp;#32418;&amp;#22806;&amp;#20256;&amp;#24863;&amp;#22120;&amp;#34892;&amp;#19994;&amp;#24066;&amp;#22330;&amp;#39281;&amp;#21644;&amp;#24230;&lt;/div&gt;&lt;div&gt;3&amp;#65294;&amp;#24433;&amp;#21709;&amp;#32418;&amp;#22806;&amp;#20256;&amp;#24863;&amp;#22120;&amp;#34892;&amp;#19994;&amp;#24066;&amp;#22330;&amp;#35268;&amp;#27169;&amp;#30340;&amp;#22240;&amp;#32032;&lt;/div&gt;&lt;div&gt;4&amp;#65294;2022-2028&amp;#24180;&amp;#32418;&amp;#22806;&amp;#20256;&amp;#24863;&amp;#22120;&amp;#34892;&amp;#19994;&amp;#24066;&amp;#22330;&amp;#35268;&amp;#27169;&amp;#21450;&amp;#22686;&amp;#36895;&amp;#39044;&amp;#27979;&lt;/div&gt;&lt;div&gt;&amp;#20108;&amp;#12289;&amp;#24066;&amp;#22330;&amp;#32467;&amp;#26500;&lt;/div&gt;&lt;div&gt;&amp;#19977;&amp;#12289;&amp;#24066;&amp;#22330;&amp;#29305;&amp;#28857;&lt;/div&gt;&lt;div&gt;1&amp;#65294;&amp;#32418;&amp;#22806;&amp;#20256;&amp;#24863;&amp;#22120;&amp;#34892;&amp;#19994;&amp;#25152;&amp;#22788;&amp;#29983;&amp;#21629;&amp;#21608;&amp;#26399;&lt;/div&gt;&lt;div&gt;2&amp;#65294;&amp;#25216;&amp;#26415;&amp;#21464;&amp;#38761;&amp;#19982;&amp;#34892;&amp;#19994;&amp;#38761;&amp;#26032;&amp;#23545;&amp;#32418;&amp;#22806;&amp;#20256;&amp;#24863;&amp;#22120;&amp;#34892;&amp;#19994;&amp;#30340;&amp;#24433;&amp;#21709;&lt;/div&gt;&lt;div&gt;3&amp;#65294;&amp;#24046;&amp;#24322;&amp;#21270;&amp;#20998;&amp;#26512;&lt;/div&gt;&lt;div&gt;&amp;nbsp;&lt;/div&gt;&lt;div&gt;&amp;#31532;&amp;#22235;&amp;#31456; &amp;#21306;&amp;#22495;&amp;#24066;&amp;#22330;&amp;#20998;&amp;#26512;&lt;/div&gt;&lt;div&gt;&amp;#19968;&amp;#12289;&amp;#21306;&amp;#22495;&amp;#24066;&amp;#22330;&amp;#20998;&amp;#24067;&amp;#29366;&amp;#20917;&lt;/div&gt;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&lt;div&gt;&amp;#19977;&amp;#12289;&amp;#21306;&amp;#22495;&amp;#24066;&amp;#22330;&amp;#38656;&amp;#27714;&amp;#21464;&amp;#21270;&amp;#36235;&amp;#21183;&lt;/div&gt;&lt;div&gt;&amp;nbsp;&lt;/div&gt;&lt;div&gt;&amp;#31532;&amp;#20116;&amp;#31456; &amp;#32418;&amp;#22806;&amp;#20256;&amp;#24863;&amp;#22120;&amp;#34892;&amp;#19994;&amp;#29983;&amp;#20135;&amp;#20998;&amp;#26512;&lt;/div&gt;&lt;div&gt;&amp;#19968;&amp;#12289;&amp;#20135;&amp;#33021;&amp;#20135;&amp;#37327;&amp;#20998;&amp;#26512;&lt;/div&gt;&lt;div&gt;1&amp;#65294;2019-2022&amp;#24180;&amp;#32418;&amp;#22806;&amp;#20256;&amp;#24863;&amp;#22120;&amp;#34892;&amp;#19994;&amp;#29983;&amp;#20135;&amp;#24635;&amp;#37327;&amp;#21450;&amp;#22686;&amp;#36895;&lt;/div&gt;&lt;div&gt;2&amp;#65294;2019-2022&amp;#24180;&amp;#32418;&amp;#22806;&amp;#20256;&amp;#24863;&amp;#22120;&amp;#34892;&amp;#19994;&amp;#20135;&amp;#33021;&amp;#21450;&amp;#22686;&amp;#36895;&lt;/div&gt;&lt;div&gt;3&amp;#65294;&amp;#24433;&amp;#21709;&amp;#32418;&amp;#22806;&amp;#20256;&amp;#24863;&amp;#22120;&amp;#34892;&amp;#19994;&amp;#20135;&amp;#33021;&amp;#20135;&amp;#37327;&amp;#30340;&amp;#22240;&amp;#32032;&lt;/div&gt;&lt;div&gt;4&amp;#65294;2022-2028&amp;#24180;&amp;#32418;&amp;#22806;&amp;#20256;&amp;#24863;&amp;#22120;&amp;#34892;&amp;#19994;&amp;#29983;&amp;#20135;&amp;#24635;&amp;#37327;&amp;#21450;&amp;#22686;&amp;#36895;&amp;#39044;&amp;#27979;&lt;/div&gt;&lt;div&gt;&amp;#20108;&amp;#12289;&amp;#21306;&amp;#22495;&amp;#29983;&amp;#20135;&amp;#20998;&amp;#26512;&lt;/div&gt;&lt;div&gt;1&amp;#65294;&amp;#32418;&amp;#22806;&amp;#20256;&amp;#24863;&amp;#22120;&amp;#20225;&amp;#19994;&amp;#21306;&amp;#22495;&amp;#20998;&amp;#24067;&amp;#24773;&amp;#20917;&lt;/div&gt;&lt;div&gt;2&amp;#65294;&amp;#37325;&amp;#28857;&amp;#30465;&amp;#24066;&amp;#32418;&amp;#22806;&amp;#20256;&amp;#24863;&amp;#22120;&amp;#34892;&amp;#19994;&amp;#29983;&amp;#20135;&amp;#29366;&amp;#20917;&lt;/div&gt;&lt;div&gt;&amp;#19977;&amp;#12289;&amp;#34892;&amp;#19994;&amp;#20379;&amp;#38656;&amp;#24179;&amp;#34913;&amp;#20998;&amp;#26512;&lt;/div&gt;&lt;div&gt;1&amp;#65294;&amp;#34892;&amp;#19994;&amp;#20379;&amp;#38656;&amp;#24179;&amp;#34913;&amp;#29616;&amp;#29366;&lt;/div&gt;&lt;div&gt;2&amp;#65294;&amp;#24433;&amp;#21709;&amp;#32418;&amp;#22806;&amp;#20256;&amp;#24863;&amp;#22120;&amp;#34892;&amp;#19994;&amp;#20379;&amp;#38656;&amp;#24179;&amp;#34913;&amp;#30340;&amp;#22240;&amp;#32032;&lt;/div&gt;&lt;div&gt;3&amp;#65294;&amp;#32418;&amp;#22806;&amp;#20256;&amp;#24863;&amp;#22120;&amp;#34892;&amp;#19994;&amp;#20379;&amp;#38656;&amp;#24179;&amp;#34913;&amp;#36235;&amp;#21183;&amp;#39044;&amp;#27979;&lt;/div&gt;&lt;div&gt;&amp;nbsp;&lt;/div&gt;&lt;div&gt;&amp;#31532;&amp;#20845;&amp;#31456; &amp;#32454;&amp;#20998;&amp;#34892;&amp;#19994;&amp;#20998;&amp;#26512;&lt;/div&gt;&lt;div&gt;&amp;#19968;&amp;#12289;&amp;#20027;&amp;#35201;&amp;#32418;&amp;#22806;&amp;#20256;&amp;#24863;&amp;#22120;&amp;#32454;&amp;#20998;&amp;#34892;&amp;#19994;&lt;/div&gt;&lt;div&gt;&amp;#20108;&amp;#12289;&amp;#21508;&amp;#32454;&amp;#20998;&amp;#34892;&amp;#19994;&amp;#38656;&amp;#27714;&amp;#19982;&amp;#20379;&amp;#32473;&amp;#20998;&amp;#26512;&lt;/div&gt;&lt;div&gt;&amp;#19977;&amp;#12289;&amp;#32454;&amp;#20998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lt;/div&gt;&lt;div&gt;&amp;nbsp;&lt;/div&gt;&lt;div&gt;&amp;#31532;&amp;#19971;&amp;#31456; &amp;#32418;&amp;#22806;&amp;#20256;&amp;#24863;&amp;#22120;&amp;#34892;&amp;#19994;&amp;#31454;&amp;#20105;&amp;#20998;&amp;#26512;&lt;/div&gt;&lt;div&gt;&amp;#19968;&amp;#12289;&amp;#37325;&amp;#28857;&amp;#32418;&amp;#22806;&amp;#20256;&amp;#24863;&amp;#22120;&amp;#20225;&amp;#19994;&amp;#24066;&amp;#22330;&amp;#20221;&amp;#39069;&lt;/div&gt;&lt;div&gt;&amp;#20108;&amp;#12289;&amp;#32418;&amp;#22806;&amp;#20256;&amp;#24863;&amp;#22120;&amp;#34892;&amp;#19994;&amp;#24066;&amp;#22330;&amp;#38598;&amp;#20013;&amp;#24230;&lt;/div&gt;&lt;div&gt;&amp;#19977;&amp;#12289;&amp;#34892;&amp;#19994;&amp;#31454;&amp;#20105;&amp;#32676;&amp;#32452;&lt;/div&gt;&lt;div&gt;&amp;#22235;&amp;#12289;&amp;#28508;&amp;#22312;&amp;#36827;&amp;#20837;&amp;#32773;&lt;/div&gt;&lt;div&gt;&amp;#20116;&amp;#12289;&amp;#26367;&amp;#20195;&amp;#21697;&amp;#23041;&amp;#32961;&lt;/div&gt;&lt;div&gt;&amp;#20845;&amp;#12289;&amp;#20379;&amp;#24212;&amp;#21830;&amp;#35758;&amp;#20215;&amp;#33021;&amp;#21147;&lt;/div&gt;&lt;div&gt;&amp;#19971;&amp;#12289;&amp;#19979;&amp;#28216;&amp;#29992;&amp;#25143;&amp;#35758;&amp;#20215;&amp;#33021;&amp;#21147;&lt;/div&gt;&lt;div&gt;&amp;nbsp;&lt;/div&gt;&lt;div&gt;&amp;#31532;&amp;#20843;&amp;#31456; &amp;#32418;&amp;#22806;&amp;#20256;&amp;#24863;&amp;#22120;&amp;#34892;&amp;#19994;&amp;#20135;&amp;#21697;&amp;#20215;&amp;#26684;&amp;#20998;&amp;#26512;&lt;/div&gt;&lt;div&gt;&amp;#19968;&amp;#12289;&amp;#32418;&amp;#22806;&amp;#20256;&amp;#24863;&amp;#22120;&amp;#20135;&amp;#21697;&amp;#20215;&amp;#26684;&amp;#29305;&amp;#24449;&lt;/div&gt;&lt;div&gt;&amp;#20108;&amp;#12289;&amp;#22269;&amp;#20869;&amp;#32418;&amp;#22806;&amp;#20256;&amp;#24863;&amp;#22120;&amp;#20135;&amp;#21697;&amp;#24403;&amp;#21069;&amp;#24066;&amp;#22330;&amp;#20215;&amp;#26684;&amp;#35780;&amp;#36848;&lt;/div&gt;&lt;div&gt;&amp;#19977;&amp;#12289;&amp;#24433;&amp;#21709;&amp;#22269;&amp;#20869;&amp;#24066;&amp;#22330;&amp;#32418;&amp;#22806;&amp;#20256;&amp;#24863;&amp;#22120;&amp;#20135;&amp;#21697;&amp;#20215;&amp;#26684;&amp;#30340;&amp;#22240;&amp;#32032;&lt;/div&gt;&lt;div&gt;&amp;#22235;&amp;#12289;&amp;#20027;&amp;#27969;&amp;#21378;&amp;#21830;&amp;#32418;&amp;#22806;&amp;#20256;&amp;#24863;&amp;#22120;&amp;#20135;&amp;#21697;&amp;#20215;&amp;#20301;&amp;#21450;&amp;#20215;&amp;#26684;&amp;#31574;&amp;#30053;&lt;/div&gt;&lt;div&gt;&amp;#20116;&amp;#12289;&amp;#32418;&amp;#22806;&amp;#20256;&amp;#24863;&amp;#22120;&amp;#20135;&amp;#21697;&amp;#26410;&amp;#26469;&amp;#20215;&amp;#26684;&amp;#21464;&amp;#21270;&amp;#36235;&amp;#21183;&lt;/div&gt;&lt;div&gt;&amp;nbsp;&lt;/div&gt;&lt;div&gt;&amp;#31532;&amp;#20061;&amp;#31456; &amp;#19979;&amp;#28216;&amp;#29992;&amp;#25143;&amp;#20998;&amp;#26512;&lt;/div&gt;&lt;div&gt;&amp;#19968;&amp;#12289;&amp;#29992;&amp;#25143;&amp;#32467;&amp;#26500;&amp;#65288;&amp;#29992;&amp;#25143;&amp;#20998;&amp;#31867;&amp;#21450;&amp;#21344;&amp;#27604;&amp;#65289;&lt;/div&gt;&lt;div&gt;&amp;#20108;&amp;#12289;&amp;#29992;&amp;#25143;&amp;#38656;&amp;#27714;&amp;#29305;&amp;#24449;&amp;#21450;&amp;#38656;&amp;#27714;&amp;#36235;&amp;#21183;&lt;/div&gt;&lt;div&gt;&amp;#19977;&amp;#12289;&amp;#29992;&amp;#25143;&amp;#30340;&amp;#20854;&amp;#23427;&amp;#29305;&amp;#24615;&lt;/div&gt;&lt;div&gt;&amp;nbsp;&lt;/div&gt;&lt;div&gt;&amp;#31532;&amp;#21313;&amp;#31456; &amp;#26367;&amp;#20195;&amp;#21697;&amp;#20998;&amp;#26512;&lt;/div&gt;&lt;div&gt;&amp;#19968;&amp;#12289;&amp;#26367;&amp;#20195;&amp;#21697;&amp;#31181;&amp;#31867;&lt;/div&gt;&lt;div&gt;&amp;#20108;&amp;#12289;&amp;#26367;&amp;#20195;&amp;#21697;&amp;#23545;&amp;#32418;&amp;#22806;&amp;#20256;&amp;#24863;&amp;#22120;&amp;#34892;&amp;#19994;&amp;#30340;&amp;#24433;&amp;#21709;&lt;/div&gt;&lt;div&gt;&amp;#19977;&amp;#12289;&amp;#26367;&amp;#20195;&amp;#21697;&amp;#21457;&amp;#23637;&amp;#36235;&amp;#21183;&lt;/div&gt;&lt;div&gt;&amp;nbsp;&lt;/div&gt;&lt;div&gt;&amp;#31532;&amp;#21313;&amp;#19968;&amp;#31456; &amp;#20114;&amp;#34917;&amp;#21697;&amp;#20998;&amp;#26512;&lt;/div&gt;&lt;div&gt;&amp;#19968;&amp;#12289;&amp;#20114;&amp;#34917;&amp;#21697;&amp;#31181;&amp;#31867;&lt;/div&gt;&lt;div&gt;&amp;#20108;&amp;#12289;&amp;#20114;&amp;#34917;&amp;#21697;&amp;#23545;&amp;#32418;&amp;#22806;&amp;#20256;&amp;#24863;&amp;#22120;&amp;#34892;&amp;#19994;&amp;#30340;&amp;#24433;&amp;#21709;&lt;/div&gt;&lt;div&gt;&amp;#19977;&amp;#12289;&amp;#20114;&amp;#34917;&amp;#21697;&amp;#21457;&amp;#23637;&amp;#36235;&amp;#21183;&lt;/div&gt;&lt;div&gt;&amp;nbsp;&lt;/div&gt;&lt;div&gt;&amp;#31532;&amp;#21313;&amp;#20108;&amp;#31456; &amp;#32418;&amp;#22806;&amp;#20256;&amp;#24863;&amp;#22120;&amp;#34892;&amp;#19994;&amp;#20027;&amp;#23548;&amp;#39537;&amp;#21160;&amp;#22240;&amp;#32032;&amp;#20998;&amp;#26512;&lt;/div&gt;&lt;div&gt;&amp;#19968;&amp;#12289;&amp;#22269;&amp;#23478;&amp;#25919;&amp;#31574;&amp;#23548;&amp;#21521;&lt;/div&gt;&lt;div&gt;&amp;#20108;&amp;#12289;&amp;#20851;&amp;#32852;&amp;#34892;&amp;#19994;&amp;#21457;&amp;#23637;&lt;/div&gt;&lt;div&gt;&amp;#19977;&amp;#12289;&amp;#34892;&amp;#19994;&amp;#25216;&amp;#26415;&amp;#21457;&amp;#23637;&lt;/div&gt;&lt;div&gt;&amp;#22235;&amp;#12289;&amp;#34892;&amp;#19994;&amp;#31454;&amp;#20105;&amp;#29366;&amp;#20917;&lt;/div&gt;&lt;div&gt;&amp;#20116;&amp;#12289;&amp;#31038;&amp;#20250;&amp;#38656;&amp;#27714;&amp;#30340;&amp;#21464;&amp;#21270;&lt;/div&gt;&lt;div&gt;&amp;nbsp;&lt;/div&gt;&lt;div&gt;&amp;#31532;&amp;#21313;&amp;#19977;&amp;#31456; &amp;#32418;&amp;#22806;&amp;#20256;&amp;#24863;&amp;#22120;&amp;#34892;&amp;#19994;&amp;#28192;&amp;#36947;&amp;#20998;&amp;#26512;&lt;/div&gt;&lt;div&gt;&amp;#19968;&amp;#12289;&amp;#32418;&amp;#22806;&amp;#20256;&amp;#24863;&amp;#22120;&amp;#20135;&amp;#21697;&amp;#20027;&amp;#27969;&amp;#28192;&amp;#36947;&amp;#24418;&amp;#24335;&lt;/div&gt;&lt;div&gt;&amp;#20108;&amp;#12289;&amp;#21508;&amp;#31867;&amp;#28192;&amp;#36947;&amp;#35201;&amp;#32032;&amp;#23545;&amp;#27604;&lt;/div&gt;&lt;div&gt;&amp;#19977;&amp;#12289;&amp;#34892;&amp;#19994;&amp;#38144;&amp;#21806;&amp;#28192;&amp;#36947;&amp;#21464;&amp;#21270;&amp;#36235;&amp;#21183;&lt;/div&gt;&lt;div&gt;&amp;nbsp;&lt;/div&gt;&lt;div&gt;&amp;#31532;&amp;#21313;&amp;#22235;&amp;#31456; &amp;#34892;&amp;#19994;&amp;#30408;&amp;#21033;&amp;#33021;&amp;#21147;&amp;#20998;&amp;#26512;&lt;/div&gt;&lt;div&gt;&amp;#19968;&amp;#12289;2019-2022&amp;#24180;&amp;#32418;&amp;#22806;&amp;#20256;&amp;#24863;&amp;#22120;&amp;#34892;&amp;#19994;&amp;#38144;&amp;#21806;&amp;#27611;&amp;#21033;&amp;#29575;&lt;/div&gt;&lt;div&gt;&amp;#20108;&amp;#12289;2019-2022&amp;#24180;&amp;#32418;&amp;#22806;&amp;#20256;&amp;#24863;&amp;#22120;&amp;#34892;&amp;#19994;&amp;#38144;&amp;#21806;&amp;#21033;&amp;#28070;&amp;#29575;&lt;/div&gt;&lt;div&gt;&amp;#19977;&amp;#12289;2019-2022&amp;#24180;&amp;#32418;&amp;#22806;&amp;#20256;&amp;#24863;&amp;#22120;&amp;#34892;&amp;#19994;&amp;#24635;&amp;#36164;&amp;#20135;&amp;#21033;&amp;#28070;&amp;#29575;&lt;/div&gt;&lt;div&gt;&amp;#22235;&amp;#12289;2019-2022&amp;#24180;&amp;#32418;&amp;#22806;&amp;#20256;&amp;#24863;&amp;#22120;&amp;#34892;&amp;#19994;&amp;#20928;&amp;#36164;&amp;#20135;&amp;#21033;&amp;#28070;&amp;#29575;&lt;/div&gt;&lt;div&gt;&amp;#20116;&amp;#12289;2019-2022&amp;#24180;&amp;#32418;&amp;#22806;&amp;#20256;&amp;#24863;&amp;#22120;&amp;#34892;&amp;#19994;&amp;#20135;&amp;#20540;&amp;#21033;&amp;#31246;&amp;#29575;&lt;/div&gt;&lt;div&gt;&amp;#20845;&amp;#12289;2022-2028&amp;#24180;&amp;#32418;&amp;#22806;&amp;#20256;&amp;#24863;&amp;#22120;&amp;#34892;&amp;#19994;&amp;#30408;&amp;#21033;&amp;#33021;&amp;#21147;&amp;#39044;&amp;#27979;&lt;/div&gt;&lt;div&gt;&amp;nbsp;&lt;/div&gt;&lt;div&gt;&amp;#31532;&amp;#21313;&amp;#20116;&amp;#31456; &amp;#34892;&amp;#19994;&amp;#25104;&amp;#38271;&amp;#24615;&amp;#20998;&amp;#26512;&lt;/div&gt;&lt;div&gt;&amp;#19968;&amp;#12289;2019-2022&amp;#24180;&amp;#32418;&amp;#22806;&amp;#20256;&amp;#24863;&amp;#22120;&amp;#34892;&amp;#19994;&amp;#38144;&amp;#21806;&amp;#25910;&amp;#20837;&amp;#22686;&amp;#38271;&amp;#20998;&amp;#26512;&lt;/div&gt;&lt;div&gt;&amp;#20108;&amp;#12289;2019-2022&amp;#24180;&amp;#32418;&amp;#22806;&amp;#20256;&amp;#24863;&amp;#22120;&amp;#34892;&amp;#19994;&amp;#24635;&amp;#36164;&amp;#20135;&amp;#22686;&amp;#38271;&amp;#20998;&amp;#26512;&lt;/div&gt;&lt;div&gt;&amp;#19977;&amp;#12289;2019-2022&amp;#24180;&amp;#32418;&amp;#22806;&amp;#20256;&amp;#24863;&amp;#22120;&amp;#34892;&amp;#19994;&amp;#22266;&amp;#23450;&amp;#36164;&amp;#20135;&amp;#22686;&amp;#38271;&amp;#20998;&amp;#26512;&lt;/div&gt;&lt;div&gt;&amp;#22235;&amp;#12289;2019-2022&amp;#24180;&amp;#32418;&amp;#22806;&amp;#20256;&amp;#24863;&amp;#22120;&amp;#34892;&amp;#19994;&amp;#20928;&amp;#36164;&amp;#20135;&amp;#22686;&amp;#38271;&amp;#20998;&amp;#26512;&lt;/div&gt;&lt;div&gt;&amp;#20116;&amp;#12289;2019-2022&amp;#24180;&amp;#32418;&amp;#22806;&amp;#20256;&amp;#24863;&amp;#22120;&amp;#34892;&amp;#19994;&amp;#21033;&amp;#28070;&amp;#22686;&amp;#38271;&amp;#20998;&amp;#26512;&lt;/div&gt;&lt;div&gt;&amp;#20845;&amp;#12289;2022-2028&amp;#24180;&amp;#32418;&amp;#22806;&amp;#20256;&amp;#24863;&amp;#22120;&amp;#34892;&amp;#19994;&amp;#22686;&amp;#38271;&amp;#39044;&amp;#27979;&lt;/div&gt;&lt;div&gt;&amp;nbsp;&lt;/div&gt;&lt;div&gt;&amp;#31532;&amp;#21313;&amp;#20845;&amp;#31456; &amp;#34892;&amp;#19994;&amp;#20607;&amp;#20538;&amp;#33021;&amp;#21147;&amp;#20998;&amp;#26512;&lt;/div&gt;&lt;div&gt;&amp;#19968;&amp;#12289;2019-2022&amp;#24180;&amp;#32418;&amp;#22806;&amp;#20256;&amp;#24863;&amp;#22120;&amp;#34892;&amp;#19994;&amp;#36164;&amp;#20135;&amp;#36127;&amp;#20538;&amp;#29575;&amp;#20998;&amp;#26512;&lt;/div&gt;&lt;div&gt;&amp;#20108;&amp;#12289;2019-2022&amp;#24180;&amp;#32418;&amp;#22806;&amp;#20256;&amp;#24863;&amp;#22120;&amp;#34892;&amp;#19994;&amp;#36895;&amp;#21160;&amp;#27604;&amp;#29575;&amp;#20998;&amp;#26512;&lt;/div&gt;&lt;div&gt;&amp;#19977;&amp;#12289;2019-2022&amp;#24180;&amp;#32418;&amp;#22806;&amp;#20256;&amp;#24863;&amp;#22120;&amp;#34892;&amp;#19994;&amp;#27969;&amp;#21160;&amp;#27604;&amp;#29575;&amp;#20998;&amp;#26512;&lt;/div&gt;&lt;div&gt;&amp;#22235;&amp;#12289;2019-2022&amp;#24180;&amp;#32418;&amp;#22806;&amp;#20256;&amp;#24863;&amp;#22120;&amp;#34892;&amp;#19994;&amp;#21033;&amp;#24687;&amp;#20445;&amp;#38556;&amp;#20493;&amp;#25968;&amp;#20998;&amp;#26512;&lt;/div&gt;&lt;div&gt;&amp;#20116;&amp;#12289;2022-2028&amp;#24180;&amp;#32418;&amp;#22806;&amp;#20256;&amp;#24863;&amp;#22120;&amp;#34892;&amp;#19994;&amp;#20607;&amp;#20538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57.html"&gt;http://www.cction.com/report/202306/366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