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5.html"&gt;http://www.cction.com/report/202309/40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6381;&amp;#21153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6381;&amp;#21153;&amp;#34892;&amp;#19994;&amp;#22522;&amp;#26412;&amp;#20171;&amp;#32461; 15&lt;/div&gt;  &lt;div align="left"&gt;1.1 &amp;#21307;&amp;#30103;&amp;#26381;&amp;#21153;&amp;#30456;&amp;#20851;&amp;#38416;&amp;#36848; 15&lt;/div&gt;  &lt;div align="left"&gt;1.1.1 &amp;#21307;&amp;#30103;&amp;#26381;&amp;#21153;&amp;#30340;&amp;#30028;&amp;#23450; 15&lt;/div&gt;  &lt;div align="left"&gt;1.1.2 &amp;#21307;&amp;#30103;&amp;#26381;&amp;#21153;&amp;#30340;&amp;#23618;&amp;#27425; 15&lt;/div&gt;  &lt;div align="left"&gt;1.1.3 &amp;#21307;&amp;#30103;&amp;#26381;&amp;#21153;&amp;#30340;&amp;#29305;&amp;#28857; 15&lt;/div&gt;  &lt;div align="left"&gt;1.1.4 &amp;#21307;&amp;#30103;&amp;#26381;&amp;#21153;&amp;#19982;&amp;#19968;&amp;#33324;&amp;#31038;&amp;#20250;&amp;#26381;&amp;#21153;&amp;#30340;&amp;#27604;&amp;#36739; 18&lt;/div&gt;  &lt;div align="left"&gt;1.2 &amp;#21307;&amp;#30103;&amp;#26381;&amp;#21153;&amp;#24066;&amp;#22330;&amp;#30340;&amp;#29305;&amp;#24449; 19&lt;/div&gt;  &lt;div align="left"&gt;1.2.1 &amp;#20449;&amp;#24687;&amp;#19981;&amp;#23545;&amp;#31216;&amp;#24615; 19&lt;/div&gt;  &lt;div align="left"&gt;1.2.2 &amp;#20379;&amp;#38656;&amp;#21452;&amp;#26041;&amp;#30340;&amp;#29305;&amp;#27530;&amp;#24615; 19&lt;/div&gt;  &lt;div align="left"&gt;1.2.3 &amp;#34892;&amp;#19994;&amp;#22404;&amp;#26029;&amp;#24615; 20&lt;/div&gt;  &lt;div align="left"&gt;1.2.4 &amp;#20215;&amp;#26684;&amp;#26426;&amp;#21046;&amp;#30340;&amp;#23616;&amp;#38480;&amp;#24615; 20&lt;/div&gt;  &lt;div align="left"&gt;1.3 &amp;#21307;&amp;#30103;&amp;#26381;&amp;#21153;&amp;#21512;&amp;#21516;&amp;#30456;&amp;#20851;&amp;#30693;&amp;#35782; 21&lt;/div&gt;  &lt;div align="left"&gt;1.3.1 &amp;#21307;&amp;#30103;&amp;#26381;&amp;#21153;&amp;#21512;&amp;#21516;&amp;#30340;&amp;#35746;&amp;#31435; 21&lt;/div&gt;  &lt;div align="left"&gt;1.3.2 &amp;#21307;&amp;#30103;&amp;#26381;&amp;#21153;&amp;#21512;&amp;#21516;&amp;#30340;&amp;#25928;&amp;#21147; 21&lt;/div&gt;  &lt;div align="left"&gt;1.3.3 &amp;#21307;&amp;#30103;&amp;#26381;&amp;#21153;&amp;#21512;&amp;#21516;&amp;#30340;&amp;#29305;&amp;#24449; 22&lt;/div&gt;  &lt;div align="left"&gt;1.3.4 &amp;#21307;&amp;#30103;&amp;#26381;&amp;#21153;&amp;#21512;&amp;#21516;&amp;#30340;&amp;#31181;&amp;#31867; 23&lt;/div&gt;  &lt;div align="left"&gt;&amp;nbsp;&lt;/div&gt;  &lt;div align="left"&gt;&amp;#31532;&amp;#20108;&amp;#31456; &amp;#22269;&amp;#38469;&amp;#21307;&amp;#30103;&amp;#26381;&amp;#21153;&amp;#34892;&amp;#19994;&amp;#21457;&amp;#23637;&amp;#32463;&amp;#39564;&amp;#20998;&amp;#26512; 24&lt;/div&gt;  &lt;div align="left"&gt;2.1 &amp;#22269;&amp;#22806;&amp;#21307;&amp;#30103;&amp;#26381;&amp;#21153;&amp;#34917;&amp;#20607;&amp;#26041;&amp;#24335;&amp;#20998;&amp;#26512;&amp;#21450;&amp;#21551;&amp;#31034; 24&lt;/div&gt;  &lt;div align="left"&gt;2.1.1 &amp;#21307;&amp;#30103;&amp;#26381;&amp;#21153;&amp;#34917;&amp;#20607;&amp;#26041;&amp;#24335;&amp;#30340;&amp;#31181;&amp;#31867; 24&lt;/div&gt;  &lt;div align="left"&gt;2.1.2 &amp;#21508;&amp;#22269;&amp;#21307;&amp;#30103;&amp;#34917;&amp;#20607;&amp;#26041;&amp;#24335;&amp;#30340;&amp;#21306;&amp;#21035; 24&lt;/div&gt;  &lt;div align="left"&gt;2.1.3 &amp;#22269;&amp;#22806;&amp;#21307;&amp;#30103;&amp;#26381;&amp;#21153;&amp;#34917;&amp;#20607;&amp;#26041;&amp;#24335;&amp;#21078;&amp;#26512;&amp;#21450;&amp;#20511;&amp;#37492; 25&lt;/div&gt;  &lt;div align="left"&gt;2.2 &amp;#33521;&amp;#22269; 25&lt;/div&gt;  &lt;div align="left"&gt;2.2.1 &amp;#20840;&amp;#27665;&amp;#21307;&amp;#30103;&amp;#26381;&amp;#21153;&amp;#20307;&amp;#31995;&amp;#30340;&amp;#25913;&amp;#38761;&amp;#19982;&amp;#21551;&amp;#31034; 25&lt;/div&gt;  &lt;div align="left"&gt;2.2.2 &amp;#31227;&amp;#21160;&amp;#21307;&amp;#30103;&amp;#26381;&amp;#21153;&amp;#24066;&amp;#22330;&amp;#29616;&amp;#29366; 27&lt;/div&gt;  &lt;div align="left"&gt;2.2.3 &amp;#21307;&amp;#30103;&amp;#26381;&amp;#21153;&amp;#34892;&amp;#19994;&amp;#38754;&amp;#20020;&amp;#30340;&amp;#21361;&amp;#26426; 27&lt;/div&gt;  &lt;div align="left"&gt;2.3 &amp;#21488;&amp;#28286; 27&lt;/div&gt;  &lt;div align="left"&gt;2.3.1 &amp;#21307;&amp;#30103;&amp;#26381;&amp;#21153;&amp;#20307;&amp;#21046;&amp;#21450;&amp;#29305;&amp;#28857;&amp;#20998;&amp;#26512; 27&lt;/div&gt;  &lt;div align="left"&gt;2.3.2 &amp;#21307;&amp;#30103;&amp;#26381;&amp;#21153;&amp;#23457;&amp;#26597;&amp;#21046;&amp;#24230;&amp;#25506;&amp;#26512; 29&lt;/div&gt;  &lt;div align="left"&gt;2.3.3 &amp;#20840;&amp;#27665;&amp;#20581;&amp;#24247;&amp;#20445;&amp;#38505;&amp;#20307;&amp;#21046;&amp;#23545;&amp;#21307;&amp;#30103;&amp;#26381;&amp;#21153;&amp;#30340;&amp;#24433;&amp;#21709; 30&lt;/div&gt;  &lt;div align="left"&gt;2.3.4 &amp;#21307;&amp;#30103;&amp;#26381;&amp;#21153;&amp;#30340;&amp;#21457;&amp;#23637;&amp;#36235;&amp;#21183; 30&lt;/div&gt;  &lt;div align="left"&gt;&amp;nbsp;&lt;/div&gt;  &lt;div align="left"&gt;&amp;#31532;&amp;#19977;&amp;#31456; &amp;#20013;&amp;#22269;&amp;#21307;&amp;#30103;&amp;#26381;&amp;#21153;&amp;#34892;&amp;#19994;&amp;#21457;&amp;#23637;&amp;#29615;&amp;#22659;&amp;#20998;&amp;#26512; 31&lt;/div&gt;  &lt;div align="left"&gt;3.1 &amp;#32463;&amp;#27982;&amp;#29615;&amp;#22659; 31&lt;/div&gt;  &lt;div align="left"&gt;3.1.1 &amp;#22269;&amp;#38469;&amp;#23439;&amp;#35266;&amp;#32463;&amp;#27982;&amp;#36816;&amp;#34892;&amp;#20998;&amp;#26512; 31&lt;/div&gt;  &lt;div align="left"&gt;3.1.2 &amp;#20013;&amp;#22269;&amp;#23439;&amp;#35266;&amp;#32463;&amp;#27982;&amp;#36816;&amp;#34892;&amp;#29616;&amp;#29366; 32&lt;/div&gt;  &lt;div align="left"&gt;3.1.3 &amp;#20013;&amp;#22269;&amp;#32463;&amp;#27982;&amp;#21457;&amp;#23637;&amp;#24418;&amp;#21183;&amp;#20998;&amp;#26512; 32&lt;/div&gt;  &lt;div align="left"&gt;3.2 &amp;#25919;&amp;#31574;&amp;#29615;&amp;#22659; 32&lt;/div&gt;  &lt;div align="left"&gt;3.2.1 &amp;#25919;&amp;#31574;&amp;#21161;&amp;#25512;&amp;#25105;&amp;#22269;&amp;#21307;&amp;#30103;&amp;#26381;&amp;#21153;&amp;#36208;&amp;#21521;&amp;#24066;&amp;#22330;&amp;#21270; 32&lt;/div&gt;  &lt;div align="left"&gt;3.2.2 &amp;#25105;&amp;#22269;&amp;#22522;&amp;#26412;&amp;#21307;&amp;#30103;&amp;#20445;&amp;#38556;&amp;#30340;&amp;#20027;&amp;#35201;&amp;#25919;&amp;#31574; 33&lt;/div&gt;  &lt;div align="left"&gt;3.2.3 &amp;#21307;&amp;#25913;&amp;#23545;&amp;#25105;&amp;#22269;&amp;#23621;&amp;#27665;&amp;#21307;&amp;#30103;&amp;#26381;&amp;#21153;&amp;#30340;&amp;#24433;&amp;#21709; 33&lt;/div&gt;  &lt;div align="left"&gt;3.2.4 2015&amp;#24180;&amp;#22269;&amp;#23478;&amp;#20986;&amp;#21488;&amp;#20581;&amp;#24247;&amp;#26381;&amp;#21153;&amp;#20419;&amp;#36827;&amp;#25919;&amp;#31574; 34&lt;/div&gt;  &lt;div align="left"&gt;3.2.5 &amp;#20013;&amp;#22269;&amp;#37096;&amp;#20998;&amp;#22320;&amp;#21306;&amp;#21307;&amp;#30103;&amp;#26381;&amp;#21153;&amp;#34892;&amp;#19994;&amp;#25919;&amp;#31574;&amp;#21160;&amp;#24577; 35&lt;/div&gt;  &lt;div align="left"&gt;3.3 &amp;#31038;&amp;#20250;&amp;#29615;&amp;#22659; 36&lt;/div&gt;  &lt;div align="left"&gt;3.3.1 &amp;#20013;&amp;#22269;&amp;#20154;&amp;#21475;&amp;#25968;&amp;#37327;&amp;#21450;&amp;#26500;&amp;#25104;&amp;#29366;&amp;#20917; 36&lt;/div&gt;  &lt;div align="left"&gt;3.3.2 &amp;#25105;&amp;#22269;&amp;#23621;&amp;#27665;&amp;#28040;&amp;#36153;&amp;#32467;&amp;#26500;&amp;#19981;&amp;#26029;&amp;#20248;&amp;#21270;&amp;#21319;&amp;#32423; 37&lt;/div&gt;  &lt;div align="left"&gt;3.3.3 &amp;#25105;&amp;#22269;&amp;#22478;&amp;#38215;&amp;#23621;&amp;#27665;&amp;#21487;&amp;#25903;&amp;#37197;&amp;#25910;&amp;#20837;&amp;#20998;&amp;#26512; 38&lt;/div&gt;  &lt;div align="left"&gt;3.3.4 &amp;#25105;&amp;#22269;&amp;#23621;&amp;#27665;&amp;#20581;&amp;#24247;&amp;#24847;&amp;#35782;&amp;#29366;&amp;#20917; 38&lt;/div&gt;  &lt;div align="left"&gt;&amp;nbsp;&lt;/div&gt;  &lt;div align="left"&gt;&amp;#31532;&amp;#22235;&amp;#31456; &amp;#20013;&amp;#22269;&amp;#21307;&amp;#30103;&amp;#26381;&amp;#21153;&amp;#34892;&amp;#19994;&amp;#30340;&amp;#21457;&amp;#23637; 39&lt;/div&gt;  &lt;div align="left"&gt;4.1 &amp;#20013;&amp;#22269;&amp;#21307;&amp;#30103;&amp;#26381;&amp;#21153;&amp;#34892;&amp;#19994;&amp;#32508;&amp;#21512;&amp;#20998;&amp;#26512; 39&lt;/div&gt;  &lt;div align="left"&gt;4.1.1 &amp;#20013;&amp;#22269;&amp;#21307;&amp;#30103;&amp;#26381;&amp;#21153;&amp;#34892;&amp;#19994;&amp;#21457;&amp;#23637;&amp;#22238;&amp;#39038; 39&lt;/div&gt;  &lt;div align="left"&gt;4.1.2 &amp;#25105;&amp;#22269;&amp;#21307;&amp;#30103;&amp;#26381;&amp;#21153;&amp;#34892;&amp;#19994;&amp;#29616;&amp;#29366;&amp;#20998;&amp;#26512; 39&lt;/div&gt;  &lt;div align="left"&gt;4.1.3 &amp;#25105;&amp;#22269;&amp;#21307;&amp;#30103;&amp;#26381;&amp;#21153;&amp;#19994;&amp;#30340;&amp;#29305;&amp;#33394;&amp;#20998;&amp;#26512; 41&lt;/div&gt;  &lt;div align="left"&gt;4.1.4 &amp;#25105;&amp;#22269;&amp;#21307;&amp;#30103;&amp;#26381;&amp;#21153;&amp;#34892;&amp;#19994;&amp;#35268;&amp;#27169;&amp;#32463;&amp;#27982;&amp;#24615;&amp;#35299;&amp;#26512; 46&lt;/div&gt;  &lt;div align="left"&gt;4.1.5 &amp;#25105;&amp;#22269;&amp;#21152;&amp;#24555;&amp;#22810;&amp;#20803;&amp;#21150;&amp;#21307;&amp;#30340;&amp;#21307;&amp;#30103;&amp;#26381;&amp;#21153;&amp;#20135;&amp;#19994;&amp;#26684;&amp;#23616;&amp;#27493;&amp;#20240; 46&lt;/div&gt;  &lt;div align="left"&gt;4.2 &amp;#20840;&amp;#22269;&amp;#21307;&amp;#30103;&amp;#26381;&amp;#21153;&amp;#29366;&amp;#20917;&amp;#20998;&amp;#26512; 47&lt;/div&gt;  &lt;div align="left"&gt;4.2.1 &amp;#38376;&amp;#35786;&amp;#21644;&amp;#20303;&amp;#38498;&amp;#24037;&amp;#20316;&amp;#37327; 47&lt;/div&gt;  &lt;div align="left"&gt;4.2.2 &amp;#21307;&amp;#38498;&amp;#21307;&amp;#24072;&amp;#24037;&amp;#20316;&amp;#36127;&amp;#33655; 49&lt;/div&gt;  &lt;div align="left"&gt;4.2.3 &amp;#30149;&amp;#24202;&amp;#20351;&amp;#29992;&amp;#24773;&amp;#20917; 49&lt;/div&gt;  &lt;div align="left"&gt;4.3 &amp;#21307;&amp;#30103;&amp;#26381;&amp;#21153;&amp;#20215;&amp;#26684;&amp;#20998;&amp;#26512; 50&lt;/div&gt;  &lt;div align="left"&gt;4.3.1 &amp;#21307;&amp;#30103;&amp;#26381;&amp;#21153;&amp;#20215;&amp;#26684;&amp;#30340;&amp;#21151;&amp;#33021; 50&lt;/div&gt;  &lt;div align="left"&gt;4.3.2 &amp;#21307;&amp;#30103;&amp;#26381;&amp;#21153;&amp;#39033;&amp;#30446;&amp;#20215;&amp;#26684;&amp;#25913;&amp;#38761;&amp;#21457;&amp;#23637;&amp;#36807;&amp;#31243;&amp;#21450;&amp;#24517;&amp;#35201;&amp;#24615; 51&lt;/div&gt;  &lt;div align="left"&gt;4.3.3 &amp;#21307;&amp;#30103;&amp;#26381;&amp;#21153;&amp;#20215;&amp;#26684;&amp;#31649;&amp;#29702;&amp;#20013;&amp;#23384;&amp;#22312;&amp;#30340;&amp;#38590;&amp;#39064; 52&lt;/div&gt;  &lt;div align="left"&gt;4.3.4 &amp;#35299;&amp;#20915;&amp;#21307;&amp;#30103;&amp;#26381;&amp;#21153;&amp;#20215;&amp;#26684;&amp;#31649;&amp;#29702;&amp;#38382;&amp;#39064;&amp;#30340;&amp;#25514;&amp;#26045; 53&lt;/div&gt;  &lt;div align="left"&gt;4.3.5 &amp;#21307;&amp;#30103;&amp;#26381;&amp;#21153;&amp;#20215;&amp;#26684;&amp;#35843;&amp;#25972;&amp;#30340;&amp;#31435;&amp;#36275;&amp;#28857; 54&lt;/div&gt;  &lt;div align="left"&gt;4.4 &amp;#20013;&amp;#22269;&amp;#21307;&amp;#30103;&amp;#26381;&amp;#21153;&amp;#27169;&amp;#24335;&amp;#25506;&amp;#26512; 54&lt;/div&gt;  &lt;div align="left"&gt;4.4.1 &amp;#20013;&amp;#22269;&amp;#21307;&amp;#30103;&amp;#26381;&amp;#21153;&amp;#36816;&amp;#34892;&amp;#30340;&amp;#20256;&amp;#32479;&amp;#27169;&amp;#24335; 54&lt;/div&gt;  &lt;div align="left"&gt;4.4.2 &amp;#20013;&amp;#22269;&amp;#21307;&amp;#30103;&amp;#26381;&amp;#21153;&amp;#36816;&amp;#34892;&amp;#27169;&amp;#24335;&amp;#36716;&amp;#21464;&amp;#30340;&amp;#24517;&amp;#35201;&amp;#24615; 54&lt;/div&gt;  &lt;div align="left"&gt;4.4.3 &amp;#25105;&amp;#22269;&amp;#29616;&amp;#34892;&amp;#21307;&amp;#30103;&amp;#27169;&amp;#24335;&amp;#30340;&amp;#24330;&amp;#31471; 54&lt;/div&gt;  &lt;div align="left"&gt;4.4.4 &amp;#25105;&amp;#22269;&amp;#24314;&amp;#31435;&amp;#26032;&amp;#22411;&amp;#20581;&amp;#24247;&amp;#21355;&amp;#29983;&amp;#26381;&amp;#21153;&amp;#27169;&amp;#24335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4.5 &amp;#21307;&amp;#30103;&amp;#26381;&amp;#21153;&amp;#20379;&amp;#24212;&amp;#38142;&amp;#26381;&amp;#21153;&amp;#20307;&amp;#31995;&amp;#20998;&amp;#26512; 55&lt;/div&gt;  &lt;div align="left"&gt;4.5.1 &amp;#24314;&amp;#31435;&amp;#21307;&amp;#30103;&amp;#26381;&amp;#21153;&amp;#20379;&amp;#24212;&amp;#38142;&amp;#20307;&amp;#31995;&amp;#30340;&amp;#20869;&amp;#28085; 55&lt;/div&gt;  &lt;div align="left"&gt;4.5.2 &amp;#21307;&amp;#30103;&amp;#26381;&amp;#21153;&amp;#20379;&amp;#24212;&amp;#38142;&amp;#26381;&amp;#21153;&amp;#20307;&amp;#31995;&amp;#30340;&amp;#26500;&amp;#24314; 56&lt;/div&gt;  &lt;div align="left"&gt;4.5.3 &amp;#21307;&amp;#30103;&amp;#26381;&amp;#21153;&amp;#20379;&amp;#24212;&amp;#38142;&amp;#26381;&amp;#21153;&amp;#20307;&amp;#31995;&amp;#30340;&amp;#23454;&amp;#26045; 56&lt;/div&gt;  &lt;div align="left"&gt;4.6 &amp;#20013;&amp;#22269;&amp;#21307;&amp;#30103;&amp;#26381;&amp;#21153;&amp;#34892;&amp;#19994;&amp;#21457;&amp;#23637;&amp;#23384;&amp;#22312;&amp;#30340;&amp;#38382;&amp;#39064; 58&lt;/div&gt;  &lt;div align="left"&gt;4.6.1 &amp;#30417;&amp;#31649;&amp;#20127;&amp;#24453;&amp;#21152;&amp;#24378; 58&lt;/div&gt;  &lt;div align="left"&gt;4.6.2 &amp;#25903;&amp;#20184;&amp;#26041;&amp;#24335;&amp;#26377;&amp;#24453;&amp;#35268;&amp;#33539;&amp;#21270; 59&lt;/div&gt;  &lt;div align="left"&gt;4.6.3 &amp;#20154;&amp;#22343;&amp;#36164;&amp;#28304;&amp;#30456;&amp;#23545;&amp;#19981;&amp;#36275; 59&lt;/div&gt;  &lt;div align="left"&gt;4.6.4 &amp;#26381;&amp;#21153;&amp;#36136;&amp;#37327;&amp;#24613;&amp;#38656;&amp;#25552;&amp;#21319; 59&lt;/div&gt;  &lt;div align="left"&gt;4.6.5 &amp;ldquo;&amp;#30862;&amp;#29255;&amp;#21270;&amp;rdquo;&amp;#38382;&amp;#39064;&amp;#20998;&amp;#26512; 60&lt;/div&gt;  &lt;div align="left"&gt;4.7 &amp;#20013;&amp;#22269;&amp;#21307;&amp;#30103;&amp;#26381;&amp;#21153;&amp;#34892;&amp;#19994;&amp;#21457;&amp;#23637;&amp;#30340;&amp;#23545;&amp;#31574; 60&lt;/div&gt;  &lt;div align="left"&gt;4.7.1 &amp;#23436;&amp;#21892;&amp;#21307;&amp;#30103;&amp;#26381;&amp;#21153;&amp;#30417;&amp;#31649;&amp;#20307;&amp;#21046;&amp;#30340;&amp;#31574;&amp;#30053; 60&lt;/div&gt;  &lt;div align="left"&gt;4.7.2 &amp;#25552;&amp;#39640;&amp;#21307;&amp;#30103;&amp;#26381;&amp;#21153;&amp;#36136;&amp;#37327;&amp;#30340;&amp;#25163;&amp;#27573; 61&lt;/div&gt;  &lt;div align="left"&gt;4.7.3 &amp;#21307;&amp;#30103;&amp;#26381;&amp;#21153;&amp;#21019;&amp;#26032;&amp;#21457;&amp;#23637;&amp;#20043;&amp;#36335; 62&lt;/div&gt;  &lt;div align="left"&gt;4.7.4 &amp;#21307;&amp;#30103;&amp;#26381;&amp;#21153;&amp;#20307;&amp;#31995;&amp;ldquo;&amp;#30862;&amp;#29255;&amp;#21270;&amp;rdquo;&amp;#38382;&amp;#39064;&amp;#35299;&amp;#20915;&amp;#25514;&amp;#26045; 63&lt;/div&gt;  &lt;div align="left"&gt;&amp;nbsp;&lt;/div&gt;  &lt;div align="left"&gt;&amp;#31532;&amp;#20116;&amp;#31456; &amp;#20013;&amp;#22269;&amp;#20892;&amp;#26449;&amp;#21307;&amp;#30103;&amp;#26381;&amp;#21153;&amp;#19994;&amp;#35299;&amp;#26512; 64&lt;/div&gt;  &lt;div align="left"&gt;5.1 &amp;#20892;&amp;#26449;&amp;#21307;&amp;#30103;&amp;#26381;&amp;#21153;&amp;#20307;&amp;#31995;&amp;#35299;&amp;#26512; 64&lt;/div&gt;  &lt;div align="left"&gt;5.1.1 &amp;#20892;&amp;#26449;&amp;#21307;&amp;#30103;&amp;#26381;&amp;#21153;&amp;#20307;&amp;#31995;&amp;#21457;&amp;#23637;&amp;#27010;&amp;#20917; 64&lt;/div&gt;  &lt;div align="left"&gt;5.1.2 &amp;#20892;&amp;#26449;&amp;#21307;&amp;#30103;&amp;#26381;&amp;#21153;&amp;#20307;&amp;#31995;&amp;#30340;&amp;#37325;&amp;#22823;&amp;#24847;&amp;#20041; 65&lt;/div&gt;  &lt;div align="left"&gt;5.1.3 &amp;#20892;&amp;#26449;&amp;#21307;&amp;#30103;&amp;#26381;&amp;#21153;&amp;#20307;&amp;#31995;&amp;#30456;&amp;#20851;&amp;#25919;&amp;#31574;&amp;#20998;&amp;#26512; 65&lt;/div&gt;  &lt;div align="left"&gt;5.1.4 &amp;#20892;&amp;#26449;&amp;#21307;&amp;#30103;&amp;#26381;&amp;#21153;&amp;#20307;&amp;#31995;&amp;#23384;&amp;#22312;&amp;#30340;&amp;#38382;&amp;#39064;&amp;#21450;&amp;#21407;&amp;#22240;&amp;#20998;&amp;#26512; 65&lt;/div&gt;  &lt;div align="left"&gt;5.1.5 &amp;#23436;&amp;#21892;&amp;#20892;&amp;#26449;&amp;#21307;&amp;#30103;&amp;#26381;&amp;#21153;&amp;#20307;&amp;#31995;&amp;#30340;&amp;#31574;&amp;#30053; 66&lt;/div&gt;  &lt;div align="left"&gt;5.2 &amp;#25105;&amp;#22269;&amp;#20892;&amp;#26449;&amp;#21307;&amp;#30103;&amp;#26381;&amp;#21153;&amp;#25968;&amp;#25454;&amp;#32479;&amp;#35745;&amp;#20998;&amp;#26512; 67&lt;/div&gt;  &lt;div align="left"&gt;5.3 &amp;#22522;&amp;#26412;&amp;#21307;&amp;#30103;&amp;#21355;&amp;#29983;&amp;#21046;&amp;#24230;&amp;#19979;&amp;#20892;&amp;#26449;&amp;#21307;&amp;#30103;&amp;#26381;&amp;#21153;&amp;#20998;&amp;#27969;&amp;#29366;&amp;#20917;&amp;#25506;&amp;#26512; 71&lt;/div&gt;  &lt;div align="left"&gt;5.3.1 &amp;#22522;&amp;#26412;&amp;#21307;&amp;#30103;&amp;#21355;&amp;#29983;&amp;#21046;&amp;#24230;&amp;#19979;&amp;#20892;&amp;#26449;&amp;#21307;&amp;#30103;&amp;#26381;&amp;#21153;&amp;#20307;&amp;#31995;&amp;#30340;&amp;#24314;&amp;#35774;&amp;#30446;&amp;#26631; 71&lt;/div&gt;  &lt;div align="left"&gt;5.3.2 &amp;#20892;&amp;#26449;&amp;#21307;&amp;#30103;&amp;#26426;&amp;#26500;&amp;#26381;&amp;#21153;&amp;#21151;&amp;#33021;&amp;#19982;&amp;#23621;&amp;#27665;&amp;#26381;&amp;#21153;&amp;#38656;&amp;#27714;&amp;#30340;&amp;#20851;&amp;#31995; 72&lt;/div&gt;  &lt;div align="left"&gt;5.3.3 &amp;#20419;&amp;#36827;&amp;#20892;&amp;#26449;&amp;#21307;&amp;#30103;&amp;#26381;&amp;#21153;&amp;#20998;&amp;#27969;&amp;#31283;&amp;#23450;&amp;#21457;&amp;#23637;&amp;#30340;&amp;#20027;&amp;#35201;&amp;#25514;&amp;#26045; 73&lt;/div&gt;  &lt;div align="left"&gt;&amp;nbsp;&lt;/div&gt;  &lt;div align="left"&gt;&amp;#31532;&amp;#20845;&amp;#31456; &amp;#20013;&amp;#22269;&amp;#31038;&amp;#21306;&amp;#21307;&amp;#30103;&amp;#26381;&amp;#21153;&amp;#20998;&amp;#26512; 75&lt;/div&gt;  &lt;div align="left"&gt;6.1 &amp;#24320;&amp;#23637;&amp;#31038;&amp;#21306;&amp;#21307;&amp;#30103;&amp;#26381;&amp;#21153;&amp;#30340;&amp;#24847;&amp;#20041; 75&lt;/div&gt;  &lt;div align="left"&gt;6.1.1 &amp;#24320;&amp;#23637;&amp;#31038;&amp;#21306;&amp;#21307;&amp;#30103;&amp;#26381;&amp;#21153;&amp;#30340;&amp;#24517;&amp;#35201;&amp;#24615; 75&lt;/div&gt;  &lt;div align="left"&gt;6.1.2 &amp;#24320;&amp;#23637;&amp;#31038;&amp;#21306;&amp;#21307;&amp;#30103;&amp;#26381;&amp;#21153;&amp;#27880;&amp;#24847;&amp;#20107;&amp;#39033; 75&lt;/div&gt;  &lt;div align="left"&gt;6.1.3 &amp;#24320;&amp;#23637;&amp;#31038;&amp;#21306;&amp;#21307;&amp;#30103;&amp;#26381;&amp;#21153;&amp;#30340;&amp;#21069;&amp;#26223; 76&lt;/div&gt;  &lt;div align="left"&gt;6.2 &amp;#20013;&amp;#22269;&amp;#31038;&amp;#21306;&amp;#21307;&amp;#30103;&amp;#26381;&amp;#21153;&amp;#21457;&amp;#23637;&amp;#32508;&amp;#36848; 76&lt;/div&gt;  &lt;div align="left"&gt;6.2.1 &amp;#25105;&amp;#22269;&amp;#31038;&amp;#21306;&amp;#21307;&amp;#30103;&amp;#26381;&amp;#21153;&amp;#30340;&amp;#20027;&amp;#35201;&amp;#24037;&amp;#20316;&amp;#20869;&amp;#23481;&amp;#35299;&amp;#26512; 76&lt;/div&gt;  &lt;div align="left"&gt;6.2.2 &amp;#25105;&amp;#22269;&amp;#31038;&amp;#21306;&amp;#21307;&amp;#30103;&amp;#26381;&amp;#21153;&amp;#30340;&amp;#27010;&amp;#20917; 76&lt;/div&gt;  &lt;div align="left"&gt;6.2.3 &amp;#25105;&amp;#22269;&amp;#31038;&amp;#21306;&amp;#21307;&amp;#30103;&amp;#26381;&amp;#21153;&amp;#30340;&amp;#29616;&amp;#29366; 76&lt;/div&gt;  &lt;div align="left"&gt;6.2.4 &amp;#22478;&amp;#24066;&amp;#31038;&amp;#21306;&amp;#21355;&amp;#29983;&amp;#26381;&amp;#21153;&amp;#30340;&amp;#36816;&amp;#34892;&amp;#27169;&amp;#24335;&amp;#25506;&amp;#26512; 76&lt;/div&gt;  &lt;div align="left"&gt;6.3 &amp;#25105;&amp;#22269;&amp;#31038;&amp;#21306;&amp;#21307;&amp;#30103;&amp;#26381;&amp;#21153;&amp;#25968;&amp;#25454;&amp;#32479;&amp;#35745;&amp;#20998;&amp;#26512; 78&lt;/div&gt;  &lt;div align="left"&gt;6.4 &amp;#25105;&amp;#22269;&amp;#31038;&amp;#21306;&amp;#21307;&amp;#30103;&amp;#26381;&amp;#21153;&amp;#21457;&amp;#23637;&amp;#20013;&amp;#30340;&amp;#38382;&amp;#39064; 79&lt;/div&gt;  &lt;div align="left"&gt;6.4.1 &amp;#25919;&amp;#24220;&amp;#25237;&amp;#20837;&amp;#19981;&amp;#36275; 79&lt;/div&gt;  &lt;div align="left"&gt;6.4.2 &amp;#31038;&amp;#21306;&amp;#21307;&amp;#30103;&amp;#26426;&amp;#26500;&amp;#30340;&amp;#21307;&amp;#21153;&amp;#20154;&amp;#21592;&amp;#25972;&amp;#20307;&amp;#27700;&amp;#24179;&amp;#26377;&amp;#24453;&amp;#25552;&amp;#39640; 79&lt;/div&gt;  &lt;div align="left"&gt;6.4.3 &amp;ldquo;&amp;#36716;&amp;#35786;&amp;#21046;&amp;#24230;&amp;rdquo;&amp;#33853;&amp;#23454;&amp;#38590; 79&lt;/div&gt;  &lt;div align="left"&gt;6.4.4 &amp;#20154;&amp;#27665;&amp;#32676;&amp;#20247;&amp;#25903;&amp;#25345;&amp;#37197;&amp;#21512;&amp;#19981;&amp;#36275; 79&lt;/div&gt;  &lt;div align="left"&gt;6.5 &amp;#25105;&amp;#22269;&amp;#31038;&amp;#21306;&amp;#21307;&amp;#30103;&amp;#26381;&amp;#21153;&amp;#21457;&amp;#23637;&amp;#31574;&amp;#30053; 79&lt;/div&gt;  &lt;div align="left"&gt;6.5.1 &amp;#21152;&amp;#24378;&amp;#23459;&amp;#20256;&amp;#21147;&amp;#24230; 79&lt;/div&gt;  &lt;div align="left"&gt;6.5.2 &amp;#31361;&amp;#20986;&amp;#25919;&amp;#24220;&amp;#34892;&amp;#20026;&amp;#30340;&amp;#23436;&amp;#21892;&amp;#34917;&amp;#20607;&amp;#26426;&amp;#21046;&amp;#21450;&amp;#37197;&amp;#22871;&amp;#25919;&amp;#31574; 79&lt;/div&gt;  &lt;div align="left"&gt;6.5.3 &amp;#23436;&amp;#21892;&amp;#21355;&amp;#29983;&amp;#26426;&amp;#26500;&amp;#20869;&amp;#37096;&amp;#36816;&amp;#34892;&amp;#26426;&amp;#21046; 80&lt;/div&gt;  &lt;div align="left"&gt;6.5.4 &amp;#25506;&amp;#32034;&amp;#31038;&amp;#21306;&amp;#21307;&amp;#30103;&amp;#26381;&amp;#21153;&amp;#26032;&amp;#27169;&amp;#24335;&amp;#12289;&amp;#26032;&amp;#26041;&amp;#27861; 80&lt;/div&gt;  &lt;div align="left"&gt;&amp;nbsp;&lt;/div&gt;  &lt;div align="left"&gt;&amp;#31532;&amp;#19971;&amp;#31456; &amp;#20013;&amp;#22269;&amp;#21508;&amp;#31867;&amp;#28909;&amp;#28857;&amp;#21307;&amp;#30103;&amp;#26381;&amp;#21153;&amp;#21457;&amp;#23637;&amp;#35299;&amp;#26512; 82&lt;/div&gt;  &lt;div align="left"&gt;7.1 &amp;#32769;&amp;#24180;&amp;#21307;&amp;#30103;&amp;#26381;&amp;#21153; 82&lt;/div&gt;  &lt;div align="left"&gt;7.1.1 &amp;#32769;&amp;#24180;&amp;#21307;&amp;#30103;&amp;#26381;&amp;#21153;&amp;#20307;&amp;#31995;&amp;#24314;&amp;#35774;&amp;#30340;&amp;#24517;&amp;#35201;&amp;#24615;&amp;#21450;&amp;#32039;&amp;#36843;&amp;#24615; 82&lt;/div&gt;  &lt;div align="left"&gt;7.1.2 &amp;#25105;&amp;#22269;&amp;#32769;&amp;#24180;&amp;#20154;&amp;#21307;&amp;#30103;&amp;#26381;&amp;#21153;&amp;#38656;&amp;#27714;&amp;#22686;&amp;#22823; 82&lt;/div&gt;  &lt;div align="left"&gt;7.1.3 &amp;#22269;&amp;#20869;&amp;#32769;&amp;#24180;&amp;#25252;&amp;#29702;&amp;#26381;&amp;#21153;&amp;#23384;&amp;#24040;&amp;#22823;&amp;#32570;&amp;#21475; 82&lt;/div&gt;  &lt;div align="left"&gt;7.1.4 &amp;#32769;&amp;#24180;&amp;#21307;&amp;#30103;&amp;#36830;&amp;#32493;&amp;#24615;&amp;#26381;&amp;#21153;&amp;#27169;&amp;#24335;&amp;#25506;&amp;#32034; 83&lt;/div&gt;  &lt;div align="left"&gt;7.2 &amp;#20799;&amp;#31461;&amp;#21307;&amp;#30103;&amp;#26381;&amp;#21153; 84&lt;/div&gt;  &lt;div align="left"&gt;7.2.1 &amp;#25105;&amp;#22269;&amp;#20799;&amp;#31461;&amp;#21307;&amp;#30103;&amp;#26381;&amp;#21153;&amp;#36164;&amp;#28304;&amp;#29366;&amp;#20917; 84&lt;/div&gt;  &lt;div align="left"&gt;7.2.2 &amp;#25105;&amp;#22269;&amp;#20799;&amp;#31461;&amp;#21307;&amp;#30103;&amp;#26381;&amp;#21153;&amp;#38656;&amp;#27714;&amp;#21450;&amp;#21033;&amp;#29992;&amp;#29366;&amp;#20917; 85&lt;/div&gt;  &lt;div align="left"&gt;7.2.3 &amp;#25105;&amp;#22269;&amp;#20799;&amp;#31461;&amp;#21307;&amp;#30103;&amp;#26381;&amp;#21153;&amp;#20307;&amp;#31995;&amp;#23384;&amp;#22312;&amp;#30340;&amp;#29942;&amp;#39048; 88&lt;/div&gt;  &lt;div align="left"&gt;7.2.4 &amp;#21152;&amp;#24378;&amp;#20799;&amp;#31461;&amp;#21307;&amp;#30103;&amp;#21355;&amp;#29983;&amp;#25913;&amp;#38761; 91&lt;/div&gt;  &lt;div align="left"&gt;7.3 &amp;#29305;&amp;#38656;&amp;#21307;&amp;#30103;&amp;#26381;&amp;#21153; 92&lt;/div&gt;  &lt;div align="left"&gt;7.3.1 &amp;#29305;&amp;#38656;&amp;#21307;&amp;#30103;&amp;#26381;&amp;#21153;&amp;#24066;&amp;#22330;&amp;#38656;&amp;#27714;&amp;#21450;&amp;#29616;&amp;#29366; 92&lt;/div&gt;  &lt;div align="left"&gt;7.3.2 &amp;#29305;&amp;#38656;&amp;#21307;&amp;#30103;&amp;#26381;&amp;#21153;&amp;#30340;&amp;#20869;&amp;#28085;&amp;#21450;&amp;#29702;&amp;#24565; 94&lt;/div&gt;  &lt;div align="left"&gt;7.3.3 &amp;#29305;&amp;#38656;&amp;#21307;&amp;#30103;&amp;#26381;&amp;#21153;&amp;#20869;&amp;#28085;&amp;#21457;&amp;#23637;&amp;#30340;&amp;#22522;&amp;#26412;&amp;#35201;&amp;#32032; 94&lt;/div&gt;  &lt;div align="left"&gt;7.4 &amp;#31227;&amp;#21160;&amp;#21307;&amp;#30103;&amp;#26381;&amp;#21153; 95&lt;/div&gt;  &lt;div align="left"&gt;7.4.1 &amp;#31227;&amp;#21160;&amp;#21307;&amp;#30103;&amp;#26381;&amp;#21153;&amp;#30340;&amp;#22522;&amp;#26412;&amp;#27010;&amp;#24565; 95&lt;/div&gt;  &lt;div align="left"&gt;7.4.2 &amp;#22269;&amp;#20869;&amp;#22806;&amp;#31227;&amp;#21160;&amp;#21307;&amp;#30103;&amp;#26381;&amp;#21153;&amp;#23454;&amp;#36341;&amp;#29366;&amp;#20917; 96&lt;/div&gt;  &lt;div align="left"&gt;7.4.3 &amp;#31227;&amp;#21160;&amp;#21307;&amp;#30103;&amp;#26381;&amp;#21153;&amp;#21457;&amp;#23637;&amp;#30340;&amp;#29616;&amp;#29366; 97&lt;/div&gt;  &lt;div align="left"&gt;7.4.4 &amp;#31227;&amp;#21160;&amp;#21307;&amp;#30103;&amp;#26381;&amp;#21153;&amp;#21457;&amp;#23637;&amp;#20013;&amp;#30340;&amp;#38382;&amp;#39064;&amp;#21450;&amp;#25361;&amp;#25112; 98&lt;/div&gt;  &lt;div align="left"&gt;7.4.5 &amp;#31227;&amp;#21160;&amp;#21307;&amp;#30103;&amp;#26381;&amp;#21153;&amp;#21457;&amp;#23637;&amp;#30340;&amp;#23545;&amp;#31574; 98&lt;/div&gt;  &lt;div align="left"&gt;7.5 &amp;#30452;&amp;#21319;&amp;#26426;&amp;#32039;&amp;#24613;&amp;#21307;&amp;#30103;&amp;#26381;&amp;#21153; 99&lt;/div&gt;  &lt;div align="left"&gt;7.5.1 &amp;#30452;&amp;#21319;&amp;#26426;&amp;#32039;&amp;#24613;&amp;#21307;&amp;#30103;&amp;#26381;&amp;#21153;&amp;#30340;&amp;#20316;&amp;#29992; 99&lt;/div&gt;  &lt;div align="left"&gt;7.5.2 &amp;#22269;&amp;#22806;&amp;#30452;&amp;#21319;&amp;#26426;&amp;#32039;&amp;#24613;&amp;#21307;&amp;#30103;&amp;#26381;&amp;#21153;&amp;#21457;&amp;#23637;&amp;#32463;&amp;#39564;&amp;#20998;&amp;#26512; 100&lt;/div&gt;  &lt;div align="left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452;&amp;#21319;&amp;#26426;&amp;#32039;&amp;#24613;&amp;#21307;&amp;#30103;&amp;#26381;&amp;#21153;&amp;#24314;&amp;#35774;&amp;#26500;&amp;#24819; 102&lt;/div&gt;  &lt;div align="left"&gt;&amp;nbsp;&lt;/div&gt;  &lt;div align="left"&gt;&amp;#31532;&amp;#20843;&amp;#31456; &amp;#20013;&amp;#22269;&amp;#21307;&amp;#30103;&amp;#26381;&amp;#21153;&amp;#34892;&amp;#19994;&amp;#21306;&amp;#22495;&amp;#21457;&amp;#23637;&amp;#29366;&amp;#20917; 104&lt;/div&gt;  &lt;div align="left"&gt;8.1 &amp;#21326;&amp;#21271;&amp;#22320;&amp;#21306;&amp;#21307;&amp;#30103;&amp;#26381;&amp;#21153;&amp;#34892;&amp;#19994;&amp;#21457;&amp;#23637;&amp;#29366;&amp;#20917; 104&lt;/div&gt;  &lt;div align="left"&gt;8.1.1 &amp;#21271;&amp;#20140;&amp;#24066; 104&lt;/div&gt;  &lt;div align="left"&gt;8.1.2 &amp;#22825;&amp;#27941;&amp;#24066; 108&lt;/div&gt;  &lt;div align="left"&gt;8.1.3 &amp;#27827;&amp;#21271;&amp;#30465; 108&lt;/div&gt;  &lt;div align="left"&gt;8.1.4 &amp;#23665;&amp;#35199;&amp;#30465; 108&lt;/div&gt;  &lt;div align="left"&gt;8.1.5 &amp;#20869;&amp;#33945;&amp;#21476;&amp;#33258;&amp;#27835;&amp;#21306; 109&lt;/div&gt;  &lt;div align="left"&gt;8.2 &amp;#21326;&amp;#19996;&amp;#22320;&amp;#21306;&amp;#21307;&amp;#30103;&amp;#26381;&amp;#21153;&amp;#34892;&amp;#19994;&amp;#21457;&amp;#23637;&amp;#29366;&amp;#20917; 109&lt;/div&gt;  &lt;div align="left"&gt;8.2.1 &amp;#19978;&amp;#28023;&amp;#24066; 109&lt;/div&gt;  &lt;div align="left"&gt;8.2.2 &amp;#27743;&amp;#33487;&amp;#30465; 109&lt;/div&gt;  &lt;div align="left"&gt;8.2.3 &amp;#27993;&amp;#27743;&amp;#30465; 110&lt;/div&gt;  &lt;div align="left"&gt;8.2.4 &amp;#23665;&amp;#19996;&amp;#30465; 110&lt;/div&gt;  &lt;div align="left"&gt;8.3 &amp;#35199;&amp;#21271;&amp;#22320;&amp;#21306;&amp;#21307;&amp;#30103;&amp;#26381;&amp;#21153;&amp;#34892;&amp;#19994;&amp;#21457;&amp;#23637;&amp;#29366;&amp;#20917; 110&lt;/div&gt;  &lt;div align="left"&gt;8.3.1 &amp;#38485;&amp;#35199;&amp;#30465; 110&lt;/div&gt;  &lt;div align="left"&gt;8.3.2 &amp;#29976;&amp;#32899;&amp;#30465; 111&lt;/div&gt;  &lt;div align="left"&gt;8.3.3 &amp;#38738;&amp;#28023;&amp;#30465; 111&lt;/div&gt;  &lt;div align="left"&gt;8.3.4 &amp;#23425;&amp;#22799;&amp;#22238;&amp;#26063;&amp;#33258;&amp;#27835;&amp;#21306; 111&lt;/div&gt;  &lt;div align="left"&gt;8.4 &amp;#21326;&amp;#21335;&amp;#22320;&amp;#21306;&amp;#21307;&amp;#30103;&amp;#26381;&amp;#21153;&amp;#34892;&amp;#19994;&amp;#21457;&amp;#23637;&amp;#29366;&amp;#20917; 111&lt;/div&gt;  &lt;div align="left"&gt;8.4.1 &amp;#24191;&amp;#19996;&amp;#30465; 111&lt;/div&gt;  &lt;div align="left"&gt;8.4.2 &amp;#24191;&amp;#35199;&amp;#30465; 112&lt;/div&gt;  &lt;div align="left"&gt;8.4.3 &amp;#28023;&amp;#21335;&amp;#30465; 112&lt;/div&gt;  &lt;div align="left"&gt;&amp;nbsp;&lt;/div&gt;  &lt;div align="left"&gt;&amp;#31532;&amp;#20061;&amp;#31456; &amp;#20013;&amp;#22269;&amp;#21307;&amp;#30103;&amp;#21355;&amp;#29983;&amp;#26381;&amp;#21153;&amp;#26426;&amp;#26500;&amp;#20998;&amp;#26512; 113&lt;/div&gt;  &lt;div align="left"&gt;9.1 &amp;#21307;&amp;#30103;&amp;#21355;&amp;#29983;&amp;#26381;&amp;#21153;&amp;#26426;&amp;#26500;&amp;#32508;&amp;#21512;&amp;#20998;&amp;#26512; 113&lt;/div&gt;  &lt;div align="left"&gt;9.1.1 &amp;#25105;&amp;#22269;&amp;#21307;&amp;#30103;&amp;#26381;&amp;#21153;&amp;#26426;&amp;#26500;&amp;#21457;&amp;#23637;&amp;#27010;&amp;#20917; 113&lt;/div&gt;  &lt;div align="left"&gt;9.1.2 &amp;#25105;&amp;#22269;&amp;#22522;&amp;#23618;&amp;#21307;&amp;#30103;&amp;#21355;&amp;#29983;&amp;#26381;&amp;#21153;&amp;#26426;&amp;#26500;&amp;#34917;&amp;#20607;&amp;#26426;&amp;#21046;&amp;#20998;&amp;#26512; 113&lt;/div&gt;  &lt;div align="left"&gt;9.1.3 &amp;#25105;&amp;#22269;&amp;#22522;&amp;#23618;&amp;#21307;&amp;#30103;&amp;#26381;&amp;#21153;&amp;#26426;&amp;#26500;&amp;#23454;&amp;#34892;&amp;#25910;&amp;#25903;&amp;#20004;&amp;#26465;&amp;#32447;&amp;#25913;&amp;#38761;&amp;#29366;&amp;#20917; 113&lt;/div&gt;  &lt;div align="left"&gt;9.1.4 &amp;#20013;&amp;#22269;&amp;#21307;&amp;#30103;&amp;#26381;&amp;#21153;&amp;#26426;&amp;#26500;&amp;#30340;&amp;#33829;&amp;#38144;&amp;#25299;&amp;#23637; 114&lt;/div&gt;  &lt;div align="left"&gt;9.2 &amp;#20844;&amp;#31435;&amp;#21307;&amp;#38498;&amp;#21457;&amp;#23637;&amp;#29305;&amp;#24615;&amp;#21307;&amp;#30103;&amp;#26381;&amp;#21153;&amp;#20998;&amp;#26512; 115&lt;/div&gt;  &lt;div align="left"&gt;9.2.1 &amp;#20844;&amp;#31435;&amp;#21307;&amp;#38498;&amp;#29305;&amp;#38656;&amp;#21307;&amp;#30103;&amp;#26381;&amp;#21153;&amp;#30340;&amp;#20248;&amp;#21183; 115&lt;/div&gt;  &lt;div align="left"&gt;9.2.2 &amp;#20844;&amp;#31435;&amp;#21307;&amp;#38498;&amp;#29305;&amp;#38656;&amp;#21307;&amp;#30103;&amp;#26381;&amp;#21153;&amp;#30340;&amp;#21155;&amp;#21183; 116&lt;/div&gt;  &lt;div align="left"&gt;9.2.3 &amp;#20844;&amp;#31435;&amp;#21307;&amp;#38498;&amp;#29305;&amp;#38656;&amp;#21307;&amp;#30103;&amp;#26381;&amp;#21153;&amp;#30340;&amp;#26426;&amp;#36935; 116&lt;/div&gt;  &lt;div align="left"&gt;9.2.4 &amp;#20844;&amp;#31435;&amp;#21307;&amp;#38498;&amp;#29305;&amp;#38656;&amp;#21307;&amp;#30103;&amp;#26381;&amp;#21153;&amp;#30340;&amp;#25361;&amp;#25112; 117&lt;/div&gt;  &lt;div align="left"&gt;9.2.5 &amp;#20844;&amp;#31435;&amp;#21307;&amp;#38498;&amp;#21457;&amp;#23637;&amp;#29305;&amp;#38656;&amp;#21307;&amp;#30103;&amp;#26381;&amp;#21153;&amp;#30340;&amp;#24314;&amp;#35758; 117&lt;/div&gt;  &lt;div align="left"&gt;9.3 &amp;#27665;&amp;#33829;&amp;#21307;&amp;#38498;&amp;#30340;&amp;#21457;&amp;#23637; 118&lt;/div&gt;  &lt;div align="left"&gt;9.3.1 &amp;#20013;&amp;#22269;&amp;#27665;&amp;#33829;&amp;#21307;&amp;#38498;&amp;#21457;&amp;#23637;&amp;#22238;&amp;#39038; 118&lt;/div&gt;  &lt;div align="left"&gt;9.3.2 &amp;#25105;&amp;#22269;&amp;#27665;&amp;#33829;&amp;#21307;&amp;#30103;&amp;#32467;&amp;#26500;&amp;#29305;&amp;#28857; 118&lt;/div&gt;  &lt;div align="left"&gt;9.3.3 &amp;#25919;&amp;#31574;&amp;#21161;&amp;#21147;&amp;#27665;&amp;#33829;&amp;#21307;&amp;#38498;&amp;#21457;&amp;#23637; 119&lt;/div&gt;  &lt;div align="left"&gt;9.3.4 &amp;#27665;&amp;#33829;&amp;#21307;&amp;#38498;&amp;#31454;&amp;#20105;&amp;#21147;&amp;#20998;&amp;#26512; 120&lt;/div&gt;  &lt;div align="left"&gt;9.3.5 &amp;#25105;&amp;#22269;&amp;#27665;&amp;#33829;&amp;#21307;&amp;#30103;&amp;#26426;&amp;#26500;&amp;#21457;&amp;#23637;&amp;#26426;&amp;#36935;&amp;#19982;&amp;#25361;&amp;#25112;&amp;#24182;&amp;#23384; 121&lt;/div&gt;  &lt;div align="left"&gt;9.3.6 &amp;#27665;&amp;#33829;&amp;#21307;&amp;#38498;&amp;#30340;&amp;#21457;&amp;#23637;&amp;#24605;&amp;#32771; 123&lt;/div&gt;  &lt;div align="left"&gt;9.3.7 &amp;#27665;&amp;#33829;&amp;#21307;&amp;#38498;&amp;#23558;&amp;#25104;&amp;#20026;&amp;#25105;&amp;#22269;&amp;#21307;&amp;#30103;&amp;#26381;&amp;#21153;&amp;#30340;&amp;#29983;&amp;#21147;&amp;#20891; 123&lt;/div&gt;  &lt;div align="left"&gt;9.4 &amp;#22806;&amp;#36164;&amp;#21307;&amp;#38498;&amp;#21457;&amp;#23637;&amp;#20998;&amp;#26512; 124&lt;/div&gt;  &lt;div align="left"&gt;9.4.1 &amp;#25105;&amp;#22269;&amp;#23545;&amp;#22806;&amp;#36164;&amp;#20837;&amp;#22659;&amp;#21150;&amp;#21307;&amp;#38498;&amp;#37319;&amp;#21462;&amp;#40723;&amp;#21169;&amp;#24577;&amp;#24230; 124&lt;/div&gt;  &lt;div align="left"&gt;9.4.2 &amp;#22806;&amp;#36164;&amp;#21307;&amp;#38498;&amp;#21457;&amp;#23637;&amp;#29616;&amp;#29366; 124&lt;/div&gt;  &lt;div align="left"&gt;9.4.3 &amp;#22806;&amp;#36164;&amp;#21307;&amp;#38498;&amp;#21457;&amp;#23637;&amp;#26426;&amp;#36935;&amp;#21078;&amp;#26512; 125&lt;/div&gt;  &lt;div align="left"&gt;9.4.4 &amp;#22806;&amp;#36164;&amp;#21307;&amp;#38498;&amp;#21457;&amp;#23637;&amp;#25361;&amp;#25112;&amp;#20998;&amp;#26512; 126&lt;/div&gt;  &lt;div align="left"&gt;9.5 &amp;#21307;&amp;#38498;&amp;#21307;&amp;#30103;&amp;#26381;&amp;#21153;&amp;#39033;&amp;#30446;&amp;#30340;&amp;#25104;&amp;#26412;&amp;#26680;&amp;#31639; 128&lt;/div&gt;  &lt;div align="left"&gt;9.5.1 &amp;#21307;&amp;#30103;&amp;#39033;&amp;#30446;&amp;#25104;&amp;#26412;&amp;#26680;&amp;#31639;&amp;#30340;&amp;#37325;&amp;#35201;&amp;#24615; 128&lt;/div&gt;  &lt;div align="left"&gt;9.5.2 &amp;#21307;&amp;#38498;&amp;#21307;&amp;#30103;&amp;#26381;&amp;#21153;&amp;#39033;&amp;#30446;&amp;#25104;&amp;#26412;&amp;#26680;&amp;#31639;&amp;#29616;&amp;#29366; 129&lt;/div&gt;  &lt;div align="left"&gt;9.5.3 &amp;#21307;&amp;#38498;&amp;#21307;&amp;#30103;&amp;#26381;&amp;#21153;&amp;#39033;&amp;#30446;&amp;#25104;&amp;#26412;&amp;#26680;&amp;#31639;&amp;#30340;&amp;#25913;&amp;#21892;&amp;#25514;&amp;#26045; 130&lt;/div&gt;  &lt;div align="left"&gt;9.6 &amp;#21307;&amp;#38498;&amp;#21307;&amp;#30103;&amp;#26381;&amp;#21153;&amp;#25910;&amp;#36153;&amp;#23384;&amp;#22312;&amp;#30340;&amp;#38382;&amp;#39064;&amp;#21450;&amp;#23545;&amp;#31574; 131&lt;/div&gt;  &lt;div align="left"&gt;9.6.1 &amp;#21307;&amp;#38498;&amp;#21307;&amp;#30103;&amp;#26381;&amp;#21153;&amp;#25910;&amp;#36153;&amp;#23384;&amp;#22312;&amp;#30340;&amp;#38382;&amp;#39064; 131&lt;/div&gt;  &lt;div align="left"&gt;9.6.2 &amp;#21307;&amp;#38498;&amp;#21307;&amp;#30103;&amp;#25910;&amp;#36153;&amp;#19982;&amp;#26381;&amp;#21153;&amp;#29616;&amp;#29366;&amp;#24418;&amp;#25104;&amp;#30340;&amp;#21407;&amp;#22240; 132&lt;/div&gt;  &lt;div align="left"&gt;9.6.3 &amp;#35299;&amp;#20915;&amp;#21307;&amp;#38498;&amp;#21307;&amp;#30103;&amp;#26381;&amp;#21153;&amp;#25910;&amp;#36153;&amp;#38382;&amp;#39064;&amp;#30340;&amp;#24314;&amp;#35758; 134&lt;/div&gt;  &lt;div align="left"&gt;&amp;nbsp;&lt;/div&gt;  &lt;div align="left"&gt;&amp;#31532;&amp;#21313;&amp;#31456; &amp;#20013;&amp;#22269;&amp;#21307;&amp;#30103;&amp;#26381;&amp;#21153;&amp;#34892;&amp;#19994;&amp;#37325;&amp;#28857;&amp;#19978;&amp;#24066;&amp;#20844;&amp;#21496;&amp;#20998;&amp;#26512; 137&lt;/div&gt;  &lt;div align="left"&gt;10.1 &amp;#23578;&amp;#33635;&amp;#21307;&amp;#30103; 137&lt;/div&gt;  &lt;div align="left"&gt;10.1.1 &amp;#20225;&amp;#19994;&amp;#27010;&amp;#20917; 137&lt;/div&gt;  &lt;div align="left"&gt;10.1.2 &amp;#32463;&amp;#33829;&amp;#29366;&amp;#20917; 137&lt;/div&gt;  &lt;div align="left"&gt;10.1.3 &amp;#20027;&amp;#33829;&amp;#19994;&amp;#21153; 138&lt;/div&gt;  &lt;div align="left"&gt;10.1.4 &amp;#26680;&amp;#24515;&amp;#31454;&amp;#20105;&amp;#21147; 138&lt;/div&gt;  &lt;div align="left"&gt;10.1.5 &amp;#25237;&amp;#36164;&amp;#21160;&amp;#21521; 139&lt;/div&gt;  &lt;div align="left"&gt;10.1.6 &amp;#26410;&amp;#26469;&amp;#23637;&amp;#26395; 139&lt;/div&gt;  &lt;div align="left"&gt;10.2&amp;#36890;&amp;#31574;&amp;#21307;&amp;#30103; 140&lt;/div&gt;  &lt;div align="left"&gt;10.2.1 &amp;#20225;&amp;#19994;&amp;#27010;&amp;#20917; 140&lt;/div&gt;  &lt;div align="left"&gt;10.2.2 &amp;#32463;&amp;#33829;&amp;#29366;&amp;#20917; 140&lt;/div&gt;  &lt;div align="left"&gt;10.2.3 &amp;#20027;&amp;#33829;&amp;#19994;&amp;#21153; 141&lt;/div&gt;  &lt;div align="left"&gt;10.2.4 &amp;#26680;&amp;#24515;&amp;#31454;&amp;#20105;&amp;#21147; 141&lt;/div&gt;  &lt;div align="left"&gt;10.2.5 &amp;#25237;&amp;#36164;&amp;#21160;&amp;#21521; 143&lt;/div&gt;  &lt;div align="left"&gt;10.2.6 &amp;#26410;&amp;#26469;&amp;#23637;&amp;#26395; 143&lt;/div&gt;  &lt;div align="left"&gt;10.3 &amp;#29233;&amp;#23572;&amp;#30524;&amp;#31185; 144&lt;/div&gt;  &lt;div align="left"&gt;10.3.1 &amp;#20225;&amp;#19994;&amp;#27010;&amp;#20917; 144&lt;/div&gt;  &lt;div align="left"&gt;10.3.2 &amp;#32463;&amp;#33829;&amp;#29366;&amp;#20917; 146&lt;/div&gt;  &lt;div align="left"&gt;10.3.3 &amp;#20027;&amp;#33829;&amp;#19994;&amp;#21153; 146&lt;/div&gt;  &lt;div align="left"&gt;10.3.4 &amp;#26680;&amp;#24515;&amp;#31454;&amp;#20105;&amp;#21147; 147&lt;/div&gt;  &lt;div align="left"&gt;10.3.5 &amp;#25237;&amp;#36164;&amp;#21160;&amp;#21521; 149&lt;/div&gt;  &lt;div align="left"&gt;10.3.6 &amp;#26410;&amp;#26469;&amp;#23637;&amp;#26395; 149&lt;/div&gt;  &lt;div align="left"&gt;10.4 &amp;#36842;&amp;#23433;&amp;#35786;&amp;#26029; 151&lt;/div&gt;  &lt;div align="left"&gt;10.4.1 &amp;#20225;&amp;#19994;&amp;#27010;&amp;#20917; 151&lt;/div&gt;  &lt;div align="left"&gt;10.4.2 &amp;#32463;&amp;#33829;&amp;#29366;&amp;#20917; 152&lt;/div&gt;  &lt;div align="left"&gt;10.4.3 &amp;#20027;&amp;#33829;&amp;#19994;&amp;#21153; 152&lt;/div&gt;  &lt;div align="left"&gt;10.4.4 &amp;#26680;&amp;#24515;&amp;#31454;&amp;#20105;&amp;#21147; 152&lt;/div&gt;  &lt;div align="left"&gt;10.4.5 &amp;#25237;&amp;#36164;&amp;#21160;&amp;#21521; 154&lt;/div&gt;  &lt;div align="left"&gt;10.4.6 &amp;#26410;&amp;#26469;&amp;#23637;&amp;#26395; 154&lt;/div&gt;  &lt;div align="left"&gt;10.5 &amp;#39532;&amp;#24212;&amp;#40857; 157&lt;/div&gt;  &lt;div align="left"&gt;10.5.1 &amp;#20225;&amp;#19994;&amp;#27010;&amp;#20917; 157&lt;/div&gt;  &lt;div align="left"&gt;10.5.2 &amp;#32463;&amp;#33829;&amp;#29366;&amp;#20917; 158&lt;/div&gt;  &lt;div align="left"&gt;10.5.3 &amp;#20027;&amp;#33829;&amp;#19994;&amp;#21153; 159&lt;/div&gt;  &lt;div align="left"&gt;10.5.4 &amp;#26680;&amp;#24515;&amp;#31454;&amp;#20105;&amp;#21147; 159&lt;/div&gt;  &lt;div align="left"&gt;10.5.5 &amp;#25237;&amp;#36164;&amp;#21160;&amp;#21521; 160&lt;/div&gt;  &lt;div align="left"&gt;10.5.6 &amp;#26410;&amp;#26469;&amp;#23637;&amp;#26395; 160&lt;/div&gt;  &lt;div align="left"&gt;10.6 &amp;#22797;&amp;#26143;&amp;#21307;&amp;#33647; 161&lt;/div&gt;  &lt;div align="left"&gt;10.6.1 &amp;#20225;&amp;#19994;&amp;#27010;&amp;#20917; 161&lt;/div&gt;  &lt;div align="left"&gt;10.6.2 &amp;#32463;&amp;#33829;&amp;#29366;&amp;#20917; 162&lt;/div&gt;  &lt;div align="left"&gt;10.6.3 &amp;#20027;&amp;#33829;&amp;#19994;&amp;#21153; 162&lt;/div&gt;  &lt;div align="left"&gt;10.6.4 &amp;#26680;&amp;#24515;&amp;#31454;&amp;#20105;&amp;#21147; 162&lt;/div&gt;  &lt;div align="left"&gt;10.6.5 &amp;#25237;&amp;#36164;&amp;#21160;&amp;#21521; 163&lt;/div&gt;  &lt;div align="left"&gt;10.6.6 &amp;#26410;&amp;#26469;&amp;#23637;&amp;#26395; 165&lt;/div&gt;  &lt;div align="left"&gt;10.7 &amp;#21307;&amp;#30103;&amp;#26381;&amp;#21153;&amp;#34892;&amp;#19994;&amp;#19978;&amp;#24066;&amp;#20844;&amp;#21496;&amp;#36130;&amp;#21153;&amp;#27604;&amp;#36739;&amp;#20998;&amp;#26512; 165&lt;/div&gt;  &lt;div align="left"&gt;10.7.1 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10.7.2 &amp;#25104;&amp;#38271;&amp;#33021;&amp;#21147;&amp;#20998;&amp;#26512; 166&lt;/div&gt;  &lt;div align="left"&gt;10.7.3 &amp;#33829;&amp;#36816;&amp;#33021;&amp;#21147;&amp;#20998;&amp;#26512; 167&lt;/div&gt;  &lt;div align="left"&gt;10.7.4 &amp;#20607;&amp;#20538;&amp;#33021;&amp;#21147;&amp;#20998;&amp;#26512; 167&lt;/div&gt;  &lt;div align="left"&gt;&amp;nbsp;&lt;/div&gt;  &lt;div align="left"&gt;&amp;#31532;&amp;#21313;&amp;#19968;&amp;#31456; &amp;#20013;&amp;#22269;&amp;#21307;&amp;#30103;&amp;#26381;&amp;#21153;&amp;#34892;&amp;#19994;&amp;#25237;&amp;#36164;&amp;#20998;&amp;#26512;&amp;#21450;&amp;#21069;&amp;#26223;&amp;#39044;&amp;#27979; 169&lt;/div&gt;  &lt;div align="left"&gt;11.1 &amp;#20013;&amp;#22269;&amp;#21307;&amp;#30103;&amp;#26381;&amp;#21153;&amp;#25237;&amp;#36164;&amp;#29616;&amp;#29366;&amp;#21450;&amp;#26426;&amp;#36935;&amp;#20998;&amp;#26512; 169&lt;/div&gt;  &lt;div align="left"&gt;11.1.1 &amp;#25105;&amp;#22269;&amp;#21307;&amp;#30103;&amp;#26381;&amp;#21153;&amp;#25237;&amp;#36164;&amp;#36808;&amp;#20837;&amp;#40644;&amp;#37329;&amp;#26399; 169&lt;/div&gt;  &lt;div align="left"&gt;11.1.2 &amp;#25237;&amp;#36164;&amp;#32773;&amp;#32439;&amp;#32439;&amp;#28041;&amp;#36275;&amp;#21307;&amp;#30103;&amp;#26381;&amp;#21153;&amp;#24066;&amp;#22330; 169&lt;/div&gt;  &lt;div align="left"&gt;11.1.3 &amp;#25105;&amp;#22269;&amp;#21307;&amp;#30103;&amp;#26381;&amp;#21153;&amp;#28176;&amp;#25104;PE&amp;#25237;&amp;#36164;&amp;#28909;&amp;#28857; 172&lt;/div&gt;  &lt;div align="left"&gt;11.1.4 &amp;#22823;&amp;#22478;&amp;#24066;&amp;#31169;&amp;#20154;&amp;#21307;&amp;#30103;&amp;#26381;&amp;#21153;&amp;#24066;&amp;#22330;&amp;#34164;&amp;#34255;&amp;#21830;&amp;#26426; 173&lt;/div&gt;  &lt;div align="left"&gt;11.2 &amp;#31038;&amp;#20250;&amp;#36164;&amp;#26412;&amp;#36827;&amp;#20837;&amp;#21307;&amp;#30103;&amp;#26381;&amp;#21153;&amp;#39046;&amp;#22495;&amp;#20998;&amp;#26512; 173&lt;/div&gt;  &lt;div align="left"&gt;11.2.1 &amp;#31038;&amp;#20250;&amp;#36164;&amp;#26412;&amp;#22312;&amp;#21307;&amp;#30103;&amp;#26381;&amp;#21153;&amp;#39046;&amp;#22495;&amp;#30340;&amp;#22320;&amp;#20301;&amp;#21450;&amp;#20316;&amp;#29992; 173&lt;/div&gt;  &lt;div align="left"&gt;11.2.2 &amp;#31038;&amp;#20250;&amp;#36164;&amp;#26412;&amp;#36827;&amp;#20837;&amp;#21307;&amp;#30103;&amp;#26381;&amp;#21153;&amp;#39046;&amp;#22495;&amp;#30340;&amp;#29616;&amp;#29366; 174&lt;/div&gt;  &lt;div align="left"&gt;11.2.3 &amp;#31038;&amp;#20250;&amp;#36164;&amp;#26412;&amp;#36827;&amp;#20837;&amp;#21307;&amp;#30103;&amp;#26381;&amp;#21153;&amp;#39046;&amp;#22495;&amp;#30340;&amp;#36884;&amp;#24452;&amp;#21450;&amp;#21033;&amp;#24330;&amp;#20998;&amp;#26512; 174&lt;/div&gt;  &lt;div align="left"&gt;11.2.4 &amp;#31038;&amp;#20250;&amp;#36164;&amp;#26412;&amp;#36827;&amp;#20837;&amp;#21307;&amp;#30103;&amp;#26381;&amp;#21153;&amp;#39046;&amp;#22495;&amp;#38754;&amp;#20020;&amp;#30340;&amp;#38382;&amp;#39064; 175&lt;/div&gt;  &lt;div align="left"&gt;11.2.5 &amp;#31038;&amp;#20250;&amp;#36164;&amp;#26412;&amp;#36827;&amp;#20837;&amp;#21307;&amp;#30103;&amp;#26381;&amp;#21153;&amp;#39046;&amp;#22495;&amp;#30340;&amp;#24314;&amp;#35758; 175&lt;/div&gt;  &lt;div align="left"&gt;11.3 &amp;#27665;&amp;#38388;&amp;#36164;&amp;#26412;&amp;#36827;&amp;#20837;&amp;#21307;&amp;#30103;&amp;#26381;&amp;#21153;&amp;#39046;&amp;#22495;&amp;#30340;&amp;#20934;&amp;#24066;&amp;#22330;&amp;#21046;&amp;#24230;&amp;#20998;&amp;#26512; 176&lt;/div&gt;  &lt;div align="left"&gt;11.3.1 &amp;#20934;&amp;#24066;&amp;#22330;&amp;#26426;&amp;#21046;&amp;#29702;&amp;#35770;&amp;#30340;&amp;#20869;&amp;#28085; 176&lt;/div&gt;  &lt;div align="left"&gt;11.3.2 &amp;#20934;&amp;#24066;&amp;#22330;&amp;#26426;&amp;#21046;&amp;#29702;&amp;#35770;&amp;#22312;&amp;#21307;&amp;#30103;&amp;#26381;&amp;#21153;&amp;#39046;&amp;#22495;&amp;#30340;&amp;#36866;&amp;#29992;&amp;#24615; 176&lt;/div&gt;  &lt;div align="left"&gt;11.3.3 &amp;#27665;&amp;#38388;&amp;#36164;&amp;#26412;&amp;#36827;&amp;#20837;&amp;#21307;&amp;#30103;&amp;#26381;&amp;#21153;&amp;#39046;&amp;#22495;&amp;#30340;&amp;#21046;&amp;#24230;&amp;#24615;&amp;#38556;&amp;#30861; 177&lt;/div&gt;  &lt;div align="left"&gt;11.3.4 &amp;#27665;&amp;#38388;&amp;#36164;&amp;#26412;&amp;#36827;&amp;#20837;&amp;#21307;&amp;#30103;&amp;#26381;&amp;#21153;&amp;#39046;&amp;#22495;&amp;#30340;&amp;#20934;&amp;#24066;&amp;#22330;&amp;#21046;&amp;#24230;&amp;#23433;&amp;#25490; 178&lt;/div&gt;  &lt;div align="left"&gt;11.4 &amp;#20013;&amp;#22269;&amp;#21307;&amp;#30103;&amp;#26381;&amp;#21153;&amp;#24066;&amp;#22330;&amp;#25237;&amp;#36164;&amp;#24314;&amp;#35758; 179&lt;/div&gt;  &lt;div align="left"&gt;11.4.1 &amp;#21307;&amp;#30103;&amp;#26381;&amp;#21153;&amp;#19994;&amp;#26368;&amp;#20339;&amp;#25237;&amp;#36164;&amp;#26102;&amp;#26426;&amp;#21450;&amp;#32454;&amp;#20998;&amp;#26495;&amp;#22359; 179&lt;/div&gt;  &lt;div align="left"&gt;11.4.2 &amp;#21307;&amp;#30103;&amp;#26381;&amp;#21153;&amp;#19994;&amp;#21508;&amp;#25237;&amp;#36164;&amp;#26495;&amp;#22359;&amp;#26684;&amp;#23616;&amp;#21644;&amp;#25104;&amp;#21151;&amp;#35201;&amp;#32032; 180&lt;/div&gt;  &lt;div align="left"&gt;11.4.3 &amp;#25237;&amp;#36164;&amp;#21307;&amp;#30103;&amp;#26381;&amp;#21153;&amp;#19994;&amp;#35201;&amp;#36873;&amp;#25321;&amp;#21512;&amp;#36866;&amp;#30340;&amp;#26041;&amp;#24335; 183&lt;/div&gt;  &lt;div align="left"&gt;11.5 &amp;#23545;&amp;#20013;&amp;#22269;&amp;#21307;&amp;#30103;&amp;#26381;&amp;#21153;&amp;#34892;&amp;#19994;&amp;#21457;&amp;#23637;&amp;#21069;&amp;#26223;&amp;#21450;&amp;#36235;&amp;#21183;&amp;#39044;&amp;#27979;&amp;#20998;&amp;#26512; 183&lt;/div&gt;  &lt;div align="left"&gt;11.5.1 &amp;#25105;&amp;#22269;&amp;#21307;&amp;#30103;&amp;#26381;&amp;#21153;&amp;#24066;&amp;#22330;&amp;#21069;&amp;#26223;&amp;#24191;&amp;#38420; 183&lt;/div&gt;  &lt;div align="left"&gt;11.5.2 &amp;#20449;&amp;#24687;&amp;#21270;&amp;#26159;&amp;#26410;&amp;#26469;&amp;#21307;&amp;#30103;&amp;#26381;&amp;#21153;&amp;#26032;&amp;#36235;&amp;#21183; 184&lt;/div&gt;  &lt;div align="left"&gt;11.5.3 &amp;#31934;&amp;#20934;&amp;#21307;&amp;#30103;&amp;ldquo;&amp;#21313;&amp;#19977;&amp;#20116;&amp;rdquo;&amp;#26399;&amp;#38388;&amp;#23558;&amp;#21152;&amp;#36895;&amp;#21457;&amp;#23637; 184&lt;/div&gt;  &lt;div align="left"&gt;11.5.4 &amp;#20013;&amp;#22269;&amp;#21307;&amp;#30103;&amp;#26381;&amp;#21153;&amp;#34892;&amp;#19994;&amp;#39044;&amp;#27979;&amp;#20998;&amp;#26512; 1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5.html"&gt;http://www.cction.com/report/202309/40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