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825;&amp;#2969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825;&amp;#2969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825;&amp;#2969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89.html"&gt;http://www.cction.com/report/202303/34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6825;&amp;#2969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307;&amp;#29992;&amp;#26825;&amp;#29699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29699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29699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29699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307;&amp;#29992;&amp;#26825;&amp;#2969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29699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29699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29992;&amp;#26825;&amp;#29699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9992;&amp;#26825;&amp;#29699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29699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1307;&amp;#29992;&amp;#26825;&amp;#29699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1307;&amp;#29992;&amp;#26825;&amp;#2969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1307;&amp;#29992;&amp;#26825;&amp;#2969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21307;&amp;#29992;&amp;#26825;&amp;#29699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1307;&amp;#29992;&amp;#26825;&amp;#29699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1307;&amp;#29992;&amp;#26825;&amp;#29699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29699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9992;&amp;#26825;&amp;#2969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1307;&amp;#29992;&amp;#26825;&amp;#29699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29992;&amp;#26825;&amp;#29699;&amp;#24066;&amp;#22330;&amp;#20379;&amp;#32473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29992;&amp;#26825;&amp;#29699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29992;&amp;#26825;&amp;#29699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9992;&amp;#26825;&amp;#29699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29992;&amp;#26825;&amp;#29699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29992;&amp;#26825;&amp;#29699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29699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307;&amp;#29992;&amp;#26825;&amp;#29699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1307;&amp;#29992;&amp;#26825;&amp;#29699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1307;&amp;#29992;&amp;#26825;&amp;#29699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29699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1307;&amp;#29992;&amp;#26825;&amp;#29699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29699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2969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1307;&amp;#29992;&amp;#26825;&amp;#29699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307;&amp;#29992;&amp;#26825;&amp;#29699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1307;&amp;#29992;&amp;#26825;&amp;#29699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1307;&amp;#29992;&amp;#26825;&amp;#29699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1307;&amp;#29992;&amp;#26825;&amp;#29699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1307;&amp;#29992;&amp;#26825;&amp;#29699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307;&amp;#29992;&amp;#26825;&amp;#29699;&amp;#34892;&amp;#19994;&amp;#21457;&amp;#23637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1307;&amp;#29992;&amp;#26825;&amp;#29699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307;&amp;#29992;&amp;#26825;&amp;#29699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29992;&amp;#26825;&amp;#29699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9992;&amp;#26825;&amp;#29699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2969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29992;&amp;#26825;&amp;#29699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29992;&amp;#26825;&amp;#29699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1307;&amp;#29992;&amp;#26825;&amp;#29699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1307;&amp;#29992;&amp;#26825;&amp;#29699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8246;&amp;#21335;&amp;#31119;&amp;#23572;&amp;#24247;&amp;#21307;&amp;#29992;&amp;#21355;&amp;#29983;&amp;#26448;&amp;#2600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2969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2969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9;&amp;#20449;&amp;#21307;&amp;#30103;&amp;#22120;&amp;#2680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2969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2969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743;&amp;#35199;&amp;#24658;&amp;#37030;&amp;#21307;&amp;#30103;&amp;#22120;&amp;#26800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2969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2969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827;&amp;#21335;&amp;#30465;&amp;#20013;&amp;#20581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2969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2969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2825;&amp;#27941;&amp;#24066;&amp;#27888;&amp;#36798;&amp;#21307;&amp;#30103;&amp;#22120;&amp;#26800;&amp;#24037;&amp;#3615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2969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2969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4120;&amp;#24030;&amp;#26032;&amp;#20493;&amp;#29983;&amp;#21307;&amp;#30103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0707;&amp;#23478;&amp;#24196;&amp;#22885;&amp;#20255;&amp;#21307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8246;&amp;#21271;&amp;#19975;&amp;#21326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4191;&amp;#35199;&amp;#26611;&amp;#24030;&amp;#22307;&amp;#32654;&amp;#24247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3433;&amp;#24509;&amp;#22025;&amp;#27427;&amp;#21307;&amp;#29992;&amp;#26448;&amp;#2600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1307;&amp;#29992;&amp;#26825;&amp;#29699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29699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29699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&amp;nbsp;2023-2029&amp;#24180;&amp;#21307;&amp;#29992;&amp;#26825;&amp;#29699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1307;&amp;#29992;&amp;#26825;&amp;#29699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29699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29699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07;&amp;#29992;&amp;#26825;&amp;#29699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89.html"&gt;http://www.cction.com/report/202303/34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