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6426;&amp;#24202;&amp;#21152;&amp;#2403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6426;&amp;#24202;&amp;#21152;&amp;#2403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6426;&amp;#24202;&amp;#21152;&amp;#2403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87.html"&gt;http://www.cction.com/report/202303/34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0103;&amp;#22120;&amp;#26800;&amp;#26426;&amp;#24202;&amp;#21152;&amp;#2403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30103;&amp;#22120;&amp;#26800;&amp;#26426;&amp;#24202;&amp;#21152;&amp;#2403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0103;&amp;#22120;&amp;#26800;&amp;#26426;&amp;#24202;&amp;#21152;&amp;#2403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0103;&amp;#22120;&amp;#26800;&amp;#26426;&amp;#24202;&amp;#21152;&amp;#2403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30103;&amp;#22120;&amp;#26800;&amp;#20998;&amp;#3186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93;&amp;#20837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63;&amp;#26415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07;&amp;#30103;&amp;#22120;&amp;#26800;&amp;#26426;&amp;#24202;&amp;#21152;&amp;#240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6426;&amp;#24202;&amp;#21152;&amp;#2403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1307;&amp;#30103;&amp;#22120;&amp;#26800;&amp;#26426;&amp;#24202;&amp;#21152;&amp;#24037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0103;&amp;#22120;&amp;#26800;&amp;#26426;&amp;#24202;&amp;#21152;&amp;#24037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30103;&amp;#22120;&amp;#26800;&amp;#26426;&amp;#24202;&amp;#21152;&amp;#240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07;&amp;#30103;&amp;#22120;&amp;#26800;&amp;#26426;&amp;#24202;&amp;#21152;&amp;#24037;&amp;#34892;&amp;#19994;&amp;#25216;&amp;#26415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6426;&amp;#24202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5105;&amp;#22269;&amp;#21307;&amp;#30103;&amp;#22120;&amp;#26800;&amp;#26426;&amp;#24202;&amp;#21152;&amp;#2403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6426;&amp;#24202;&amp;#21152;&amp;#2403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7;&amp;#24180;&amp;#26469;&amp;#21307;&amp;#30103;&amp;#22120;&amp;#26800;&amp;#26426;&amp;#24202;&amp;#21152;&amp;#24037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307;&amp;#30103;&amp;#22120;&amp;#26800;&amp;#26426;&amp;#24202;&amp;#21152;&amp;#24037;&amp;#34892;&amp;#19994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0103;&amp;#22120;&amp;#26800;&amp;#26426;&amp;#24202;&amp;#21152;&amp;#24037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0103;&amp;#22120;&amp;#26800;&amp;#26426;&amp;#24202;&amp;#21152;&amp;#24037;&amp;#34892;&amp;#19994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30103;&amp;#22120;&amp;#26800;&amp;#26426;&amp;#24202;&amp;#21152;&amp;#24037;&amp;#34892;&amp;#19994;&amp;#24066;&amp;#22330;&amp;#23481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07;&amp;#30103;&amp;#22120;&amp;#26800;&amp;#26426;&amp;#24202;&amp;#21152;&amp;#24037;&amp;#34892;&amp;#1999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07;&amp;#30103;&amp;#22120;&amp;#26800;&amp;#26426;&amp;#24202;&amp;#21152;&amp;#24037;&amp;#34892;&amp;#1999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30103;&amp;#22120;&amp;#26800;&amp;#26426;&amp;#24202;&amp;#21152;&amp;#24037;&amp;#34892;&amp;#19994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7;&amp;#30103;&amp;#22120;&amp;#26800;&amp;#26426;&amp;#24202;&amp;#21152;&amp;#24037;&amp;#24212;&amp;#299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0103;&amp;#22120;&amp;#26800;&amp;#21487;&amp;#29992;&amp;#30340;&amp;#21152;&amp;#240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30340;&amp;#21152;&amp;#24037;&amp;#29305;&amp;#28857;&amp;#21450;&amp;#31934;&amp;#234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29992;&amp;#30340;&amp;#21152;&amp;#240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0103;&amp;#22120;&amp;#26800;&amp;#21508;&amp;#31867;&amp;#37096;&amp;#20214;&amp;#30340;&amp;#20248;&amp;#36873;&amp;#21152;&amp;#240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68;&amp;#25511;&amp;#26426;&amp;#242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608;&amp;#2080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910;&amp;#30952;&amp;#27700;&amp;#20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351;&amp;#29992;&amp;#31934;&amp;#23494;&amp;#25968;&amp;#25511;&amp;#26426;&amp;#24202;&amp;#21152;&amp;#24037;&amp;#30340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26893;&amp;#20837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831;&amp;#31185;&amp;#31181;&amp;#26893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34;&amp;#23494;&amp;#25163;&amp;#26415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1934;&amp;#23494;&amp;#38646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169;&amp;#20855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21307;&amp;#30103;&amp;#22120;&amp;#26800;&amp;#34892;&amp;#19994;&amp;#24212;&amp;#29992;&amp;#25968;&amp;#25511;&amp;#26426;&amp;#24202;&amp;#3034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2;&amp;#31471;&amp;#20135;&amp;#21697;&amp;#37319;&amp;#29992;&amp;#20256;&amp;#32479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39640;&amp;#31471;&amp;#21307;&amp;#30103;&amp;#22120;&amp;#26800;&amp;#24066;&amp;#22330;&amp;#19978;&amp;#22806;&amp;#36164;&amp;#26426;&amp;#24202;&amp;#21344;&amp;#25454;&amp;#20027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1471;&amp;#21307;&amp;#30103;&amp;#20202;&amp;#22120;&amp;#35774;&amp;#22791;&amp;#30340;&amp;#26680;&amp;#24515;&amp;#37096;&amp;#20214;&amp;#20381;&amp;#38752;&amp;#24341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2269;&amp;#21307;&amp;#30103;&amp;#22120;&amp;#26800;&amp;#29983;&amp;#20135;&amp;#21378;&amp;#23478;&amp;#25152;&amp;#29992;&amp;#25968;&amp;#25511;&amp;#26426;&amp;#242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2323;&amp;#24066;&amp;#26124;&amp;#32418;&amp;#27169;&amp;#20855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1;&amp;#20140;&amp;#23500;&amp;#20048;&amp;#31185;&amp;#25216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65;&amp;#19996;&amp;#23041;&amp;#39640;&amp;#39592;&amp;#3118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5;&amp;#27941;&amp;#27491;&amp;#2282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271;&amp;#20140;&amp;#32852;&amp;#34946;&amp;#20041;&amp;#40831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1307;&amp;#30103;&amp;#22120;&amp;#26800;&amp;#25968;&amp;#25511;&amp;#21152;&amp;#24037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9;&amp;#26893;&amp;#29289;&amp;#27835;&amp;#30103;&amp;#29992;&amp;#22120;&amp;#26800;&amp;#30340;&amp;#21152;&amp;#2403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181;&amp;#26893;&amp;#29273;&amp;#21644;&amp;#20041;&amp;#40831;&amp;#20462;&amp;#22797;&amp;#21152;&amp;#2403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34746;&amp;#38025;&amp;#21152;&amp;#2403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31934;&amp;#23494;&amp;#38646;&amp;#20214;&amp;#21152;&amp;#2403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30103;&amp;#22120;&amp;#26800;&amp;#26426;&amp;#24202;&amp;#21152;&amp;#24037;&amp;#20225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307;&amp;#30103;&amp;#22120;&amp;#26800;&amp;#26426;&amp;#24202;&amp;#21152;&amp;#24037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307;&amp;#30103;&amp;#22120;&amp;#26800;&amp;#26426;&amp;#24202;&amp;#21152;&amp;#2403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307;&amp;#30103;&amp;#22120;&amp;#26800;&amp;#26426;&amp;#24202;&amp;#21152;&amp;#24037;&amp;#34892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307;&amp;#30103;&amp;#22120;&amp;#26800;&amp;#26426;&amp;#24202;&amp;#21152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307;&amp;#30103;&amp;#22120;&amp;#26800;&amp;#26426;&amp;#24202;&amp;#21152;&amp;#24037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30103;&amp;#22120;&amp;#26800;&amp;#26426;&amp;#24202;&amp;#21152;&amp;#2403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07;&amp;#30103;&amp;#22120;&amp;#26800;&amp;#37329;&amp;#23646;&amp;#26448;&amp;#26009;&amp;#26426;&amp;#24202;&amp;#21152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19981;&amp;#38152;&amp;#3805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19981;&amp;#38152;&amp;#38050;&amp;#26448;&amp;#26009;&amp;#30340;&amp;#21457;&amp;#2363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38152;&amp;#38050;&amp;#26448;&amp;#26009;&amp;#22312;&amp;#21307;&amp;#30103;&amp;#22120;&amp;#2680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19981;&amp;#38152;&amp;#38050;&amp;#30340;&amp;#24120;&amp;#29992;&amp;#21152;&amp;#24037;&amp;#24037;&amp;#33402;&amp;#21644;&amp;#21152;&amp;#240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992;&amp;#20855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999;&amp;#21066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999;&amp;#21066;&amp;#2808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9305;&amp;#2753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494;&amp;#21019;&amp;#21307;&amp;#30103;&amp;#22120;&amp;#26800;&amp;#31934;&amp;#23494;&amp;#25968;&amp;#25511;&amp;#21152;&amp;#24037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8209;&amp;#21512;&amp;#3732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8209;&amp;#21512;&amp;#37329;&amp;#26448;&amp;#26009;&amp;#30340;&amp;#21457;&amp;#2363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209;&amp;#21512;&amp;#37329;&amp;#26448;&amp;#26009;&amp;#22312;&amp;#21307;&amp;#30103;&amp;#22120;&amp;#2680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8209;&amp;#21512;&amp;#37329;&amp;#20999;&amp;#21066;&amp;#2114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209;&amp;#21512;&amp;#37329;&amp;#25509;&amp;#39592;&amp;#26495;&amp;#21152;&amp;#24037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87;&amp;#38477;&amp;#35299;&amp;#38209;&amp;#21512;&amp;#37329;&amp;#20013;&amp;#31354;&amp;#34746;&amp;#38025;&amp;#21152;&amp;#24037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8043;&amp;#21512;&amp;#3732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8043;&amp;#21512;&amp;#37329;&amp;#26448;&amp;#26009;&amp;#30340;&amp;#21457;&amp;#23637;&amp;#21450;&amp;#29305;&amp;#2885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43;&amp;#21512;&amp;#37329;&amp;#26448;&amp;#26009;&amp;#22312;&amp;#21307;&amp;#30103;&amp;#22120;&amp;#2680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8043;&amp;#21512;&amp;#37329;&amp;#20999;&amp;#21066;&amp;#2114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TC4&amp;#30382;&amp;#36136;&amp;#39592;&amp;#34746;&amp;#19997;&amp;#38025;&amp;#21152;&amp;#24037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7;&amp;#29992;&amp;#38043;&amp;#21512;&amp;#37329;&amp;#30340;&amp;#24494;&amp;#32435;&amp;#21270;&amp;#21152;&amp;#24037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1307;&amp;#30103;&amp;#22120;&amp;#26800;&amp;#26426;&amp;#24202;&amp;#21152;&amp;#24037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1307;&amp;#30103;&amp;#22120;&amp;#26800;&amp;#26426;&amp;#24202;&amp;#21152;&amp;#2403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07;&amp;#30103;&amp;#22120;&amp;#26800;&amp;#26426;&amp;#24202;&amp;#21152;&amp;#2403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 &amp;#21307;&amp;#30103;&amp;#22120;&amp;#26800;&amp;#26426;&amp;#24202;&amp;#21152;&amp;#2403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6426;&amp;#24202;&amp;#21152;&amp;#24037;&amp;#34892;&amp;#19994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6426;&amp;#24202;&amp;#21152;&amp;#24037;&amp;#34892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30103;&amp;#22120;&amp;#26800;&amp;#26426;&amp;#24202;&amp;#21152;&amp;#24037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105;&amp;#22269;&amp;#21307;&amp;#30103;&amp;#22120;&amp;#26800;&amp;#26426;&amp;#24202;&amp;#21152;&amp;#24037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30103;&amp;#22120;&amp;#26800;&amp;#26426;&amp;#24202;&amp;#21152;&amp;#2403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30103;&amp;#22120;&amp;#26800;&amp;#26426;&amp;#24202;&amp;#21152;&amp;#2403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1307;&amp;#30103;&amp;#22120;&amp;#26800;&amp;#26426;&amp;#24202;&amp;#21152;&amp;#24037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45;&amp;#22323;&amp;#24066;&amp;#30805;&amp;#26041;&amp;#31934;&amp;#23494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84;&amp;#38451;&amp;#26426;&amp;#24202;&amp;#65288;&amp;#38598;&amp;#22242;&amp;#6528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23;&amp;#36830;&amp;#26426;&amp;#24202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185;&amp;#24503;&amp;#25968;&amp;#2551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982;&amp;#21335;&amp;#20108;&amp;#26426;&amp;#24202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013;&amp;#26426;&amp;#27931;&amp;#38451;&amp;#31934;&amp;#23494;&amp;#35013;&amp;#2279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1307;&amp;#30103;&amp;#22120;&amp;#26800;&amp;#26426;&amp;#24202;&amp;#21152;&amp;#2403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1307;&amp;#30103;&amp;#22120;&amp;#26800;&amp;#26426;&amp;#24202;&amp;#21152;&amp;#24037;&amp;#34892;&amp;#19994;&amp;#21069;&amp;#2622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307;&amp;#30103;&amp;#22120;&amp;#26800;&amp;#26426;&amp;#24202;&amp;#21152;&amp;#2403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307;&amp;#30103;&amp;#22120;&amp;#26800;&amp;#26426;&amp;#24202;&amp;#21152;&amp;#24037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30103;&amp;#22120;&amp;#26800;&amp;#26426;&amp;#24202;&amp;#21152;&amp;#24037;&amp;#34892;&amp;#19994;&amp;#3034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21307;&amp;#30103;&amp;#22120;&amp;#26800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40;&amp;#31471;&amp;#21307;&amp;#30103;&amp;#22120;&amp;#26800;&amp;#22269;&amp;#20135;&amp;#26367;&amp;#20195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1307;&amp;#30103;&amp;#22120;&amp;#26800;&amp;#30408;&amp;#21033;&amp;#26426;&amp;#20250;&amp;#20117;&amp;#219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3567;&amp;#20225;&amp;#19994;&amp;#36814;&amp;#26469;&amp;#33391;&amp;#2290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05;&amp;#22269;&amp;#21307;&amp;#30103;&amp;#22120;&amp;#26800;&amp;#26426;&amp;#24202;&amp;#21152;&amp;#2403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968;&amp;#25511;&amp;#26426;&amp;#24202;&amp;#21378;&amp;#21830;&amp;#38754;&amp;#20020;&amp;#30340;&amp;#26426;&amp;#36935;&amp;#2145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3D&amp;#25171;&amp;#21360;&amp;#25216;&amp;#26415;&amp;#24102;&amp;#26469;&amp;#30340;&amp;#31454;&amp;#20105;&amp;#21450;&amp;#20854;&amp;#20182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105;&amp;#22269;&amp;#21307;&amp;#30103;&amp;#22120;&amp;#26800;&amp;#34892;&amp;#19994;&amp;#24066;&amp;#22330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105;&amp;#22269;&amp;#21307;&amp;#30103;&amp;#22120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105;&amp;#22269;&amp;#21307;&amp;#30103;&amp;#22120;&amp;#26800;&amp;#36827;&amp;#12289;&amp;#20986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5105;&amp;#22269;&amp;#21307;&amp;#30103;&amp;#22120;&amp;#26800;&amp;#26426;&amp;#24202;&amp;#21152;&amp;#24037;&amp;#24066;&amp;#22330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1307;&amp;#30103;&amp;#22120;&amp;#26800;&amp;#26426;&amp;#24202;&amp;#21152;&amp;#240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30103;&amp;#22120;&amp;#26800;&amp;#26426;&amp;#24202;&amp;#21152;&amp;#24037;&amp;#24066;&amp;#22330;&amp;#31454;&amp;#2010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1307;&amp;#30103;&amp;#22120;&amp;#26800;&amp;#26426;&amp;#24202;&amp;#21152;&amp;#24037;&amp;#34892;&amp;#19994;&amp;#25237;&amp;#36164;&amp;#26426;&amp;#20250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33;&amp;#21709;&amp;#21307;&amp;#30103;&amp;#22120;&amp;#26800;&amp;#26426;&amp;#24202;&amp;#21152;&amp;#2403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0103;&amp;#22120;&amp;#26800;&amp;#26426;&amp;#24202;&amp;#21152;&amp;#2403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6426;&amp;#24202;&amp;#21152;&amp;#2403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20197;&amp;#25237;&amp;#36164;&amp;#30340;&amp;#21307;&amp;#30103;&amp;#22120;&amp;#26800;&amp;#26426;&amp;#24202;&amp;#21152;&amp;#240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30103;&amp;#22120;&amp;#26800;&amp;#26426;&amp;#24202;&amp;#21152;&amp;#24037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1307;&amp;#30103;&amp;#22120;&amp;#26800;&amp;#26426;&amp;#24202;&amp;#21152;&amp;#2403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1307;&amp;#30103;&amp;#22120;&amp;#26800;&amp;#26426;&amp;#24202;&amp;#21152;&amp;#240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1307;&amp;#30103;&amp;#22120;&amp;#26800;&amp;#26426;&amp;#24202;&amp;#21152;&amp;#24037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7;&amp;#24180;&amp;#30456;&amp;#20851;&amp;#20135;&amp;#19994;&amp;#25237;&amp;#36164;&amp;#25910;&amp;#30410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7;&amp;#24180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07;&amp;#30103;&amp;#22120;&amp;#26800;&amp;#26426;&amp;#24202;&amp;#21152;&amp;#24037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1307;&amp;#30103;&amp;#22120;&amp;#26800;&amp;#26426;&amp;#24202;&amp;#21152;&amp;#24037;&amp;#34892;&amp;#19994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30103;&amp;#22120;&amp;#26800;&amp;#26426;&amp;#24202;&amp;#21152;&amp;#24037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30103;&amp;#22120;&amp;#26800;&amp;#26426;&amp;#24202;&amp;#21152;&amp;#24037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07;&amp;#30103;&amp;#22120;&amp;#26800;&amp;#26426;&amp;#24202;&amp;#21152;&amp;#24037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1307;&amp;#30103;&amp;#22120;&amp;#26800;&amp;#26426;&amp;#24202;&amp;#21152;&amp;#2403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013;&amp;#22269;&amp;#21307;&amp;#30103;&amp;#22120;&amp;#26800;&amp;#26426;&amp;#24202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6426;&amp;#24202;&amp;#21152;&amp;#24037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26426;&amp;#24202;&amp;#21152;&amp;#2403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26426;&amp;#24202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1307;&amp;#30103;&amp;#22120;&amp;#26800;&amp;#26426;&amp;#24202;&amp;#21152;&amp;#24037;&amp;#20225;&amp;#19994;IPO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2269;&amp;#21307;&amp;#30103;&amp;#22120;&amp;#26800;&amp;#26426;&amp;#24202;&amp;#21152;&amp;#2403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0103;&amp;#22120;&amp;#26800;&amp;#26426;&amp;#24202;&amp;#21152;&amp;#24037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30103;&amp;#22120;&amp;#26800;&amp;#26426;&amp;#24202;&amp;#21152;&amp;#24037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30103;&amp;#22120;&amp;#26800;&amp;#26426;&amp;#24202;&amp;#21152;&amp;#2403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83;&amp;#20135;&amp;#24635;&amp;#20540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4037;&amp;#19994;&amp;#22686;&amp;#21152;&amp;#205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27;&amp;#35201;&amp;#20135;&amp;#21697;&amp;#24066;&amp;#22330;&amp;#23481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269;&amp;#20869;&amp;#29983;&amp;#20135;&amp;#246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2266;&amp;#23450;&amp;#36164;&amp;#20135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36136;&amp;#37327;&amp;#25351;&amp;#26631;&amp;#24773;&amp;#20917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307;&amp;#30103;&amp;#22120;&amp;#26800;&amp;#26426;&amp;#24202;&amp;#21152;&amp;#24037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2120;&amp;#26800;&amp;#26426;&amp;#24202;&amp;#21152;&amp;#24037;&amp;#34892;&amp;#19994;&amp;#24066;&amp;#22330;&amp;#23481;&amp;#37327;&amp;#21450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9983;&amp;#21629;&amp;#21608;&amp;#26399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307;&amp;#30103;&amp;#22120;&amp;#26800;&amp;#26426;&amp;#24202;&amp;#21152;&amp;#24037;&amp;#34892;&amp;#1999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1307;&amp;#30103;&amp;#22120;&amp;#26800;&amp;#26426;&amp;#24202;&amp;#21152;&amp;#24037;&amp;#34892;&amp;#19994;&amp;#38646;&amp;#2180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307;&amp;#30103;&amp;#22120;&amp;#26800;&amp;#26426;&amp;#24202;&amp;#21152;&amp;#24037;&amp;#34892;&amp;#19994;&amp;#20986;&amp;#21475;&amp;#22320;&amp;#22495;&amp;#24179;&amp;#22343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307;&amp;#30103;&amp;#22120;&amp;#26800;&amp;#26426;&amp;#24202;&amp;#21152;&amp;#24037;&amp;#34892;&amp;#19994;&amp;#36827;&amp;#12289;&amp;#20986;&amp;#21475;&amp;#37327;&amp;#32479;&amp;#3574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307;&amp;#30103;&amp;#22120;&amp;#26800;&amp;#26426;&amp;#24202;&amp;#21152;&amp;#24037;&amp;#34892;&amp;#19994;&amp;#36827;&amp;#12289;&amp;#20986;&amp;#21475;&amp;#37327;&amp;#21450;&amp;#22686;&amp;#38271;&amp;#29575;&amp;#21464;&amp;#2127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307;&amp;#30103;&amp;#22120;&amp;#26800;&amp;#26426;&amp;#24202;&amp;#21152;&amp;#24037;&amp;#34892;&amp;#19994;&amp;#36827;&amp;#12289;&amp;#20986;&amp;#21475;&amp;#37327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7;&amp;#30103;&amp;#22120;&amp;#26800;&amp;#26426;&amp;#24202;&amp;#21152;&amp;#2403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307;&amp;#30103;&amp;#22120;&amp;#26800;&amp;#26426;&amp;#24202;&amp;#21152;&amp;#24037;&amp;#34892;&amp;#19994;&amp;#24066;&amp;#22330;&amp;#35268;&amp;#27169;&amp;#21450;&amp;#22686;&amp;#38271;&amp;#2957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0116;&amp;#24378;&amp;#20225;&amp;#19994;&amp;#24066;&amp;#22330;&amp;#21344;&amp;#26377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9983;&amp;#20135;&amp;#20225;&amp;#19994;&amp;#23450;&amp;#20215;&amp;#30446;&amp;#2663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0225;&amp;#19994;&amp;#23545;&amp;#20184;&amp;#31454;&amp;#20105;&amp;#32773;&amp;#38477;&amp;#20215;&amp;#30340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040;&amp;#36153;&amp;#32773;&amp;#23545;&amp;#21307;&amp;#30103;&amp;#22120;&amp;#26800;&amp;#26426;&amp;#24202;&amp;#21152;&amp;#24037;&amp;#34892;&amp;#19994;&amp;#21697;&amp;#29260;&amp;#35748;&amp;#30693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0135;&amp;#21697;&amp;#21151;&amp;#33021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0135;&amp;#21697;&amp;#36136;&amp;#37327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2120;&amp;#26800;&amp;#26426;&amp;#24202;&amp;#21152;&amp;#24037;&amp;#34892;&amp;#19994;&amp;#20135;&amp;#21697;&amp;#20215;&amp;#26684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1307;&amp;#30103;&amp;#22120;&amp;#26800;&amp;#26426;&amp;#24202;&amp;#21152;&amp;#24037;&amp;#34892;&amp;#19994;&amp;#28040;&amp;#36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1307;&amp;#30103;&amp;#22120;&amp;#26800;&amp;#26426;&amp;#24202;&amp;#21152;&amp;#24037;&amp;#24066;&amp;#22330;&amp;#20379;&amp;#3247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1307;&amp;#30103;&amp;#22120;&amp;#26800;&amp;#26426;&amp;#24202;&amp;#21152;&amp;#24037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87.html"&gt;http://www.cction.com/report/202303/34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