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1307;&amp;#30103;&amp;#22120;&amp;#268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1307;&amp;#30103;&amp;#22120;&amp;#268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1307;&amp;#30103;&amp;#22120;&amp;#268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00.html"&gt;http://www.cction.com/report/202303/34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73;&amp;#31185;&amp;#21307;&amp;#30103;&amp;#22120;&amp;#2680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20998;&amp;#26512;&lt;/span&gt;&lt;/span&gt;&lt;/div&gt;&lt;div&gt;&lt;span style="font-size: small;"&gt;&lt;span style="font-family: Arial;"&gt;&amp;#31532;&amp;#19968;&amp;#31456;&amp;nbsp;2022&amp;#24180;&amp;#20013;&amp;#22269;&amp;#29273;&amp;#31185;&amp;#21307;&amp;#30103;&amp;#22120;&amp;#26800;&amp;#34892;&amp;#19994;&amp;#23439;&amp;#3526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3;&amp;#31185;&amp;#21307;&amp;#30103;&amp;#22120;&amp;#26800;&amp;#34892;&amp;#19994;&amp;#23450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9273;&amp;#31185;&amp;#21307;&amp;#30103;&amp;#22120;&amp;#26800;&amp;#34892;&amp;#19994;&amp;#23439;&amp;#3526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307;&amp;#30103;&amp;#22120;&amp;#26800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5919;&amp;#31574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307;&amp;#30103;&amp;#22120;&amp;#26800;&amp;#34892;&amp;#19994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307;&amp;#30103;&amp;#22120;&amp;#26800;&amp;#34892;&amp;#19994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307;&amp;#30103;&amp;#22120;&amp;#268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355;&amp;#29983;&amp;#21307;&amp;#3010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9273;&amp;#31185;&amp;#21307;&amp;#30103;&amp;#22120;&amp;#2680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9273;&amp;#31185;&amp;#21307;&amp;#30103;&amp;#22120;&amp;#2680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475;&amp;#33108;&amp;#21307;&amp;#30103;&amp;#30340;&amp;#21457;&amp;#23637;&amp;#26041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475;&amp;#33108;&amp;#35774;&amp;#2279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9273;&amp;#31185;&amp;#21307;&amp;#30103;&amp;#22120;&amp;#26800;&amp;#34892;&amp;#19994;&amp;#32463;&amp;#27982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1307;&amp;#30103;&amp;#22120;&amp;#26800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1185;&amp;#21307;&amp;#30103;&amp;#22120;&amp;#26800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31185;&amp;#21307;&amp;#30103;&amp;#22120;&amp;#26800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73;&amp;#31185;&amp;#21307;&amp;#30103;&amp;#22120;&amp;#26800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9273;&amp;#31185;&amp;#21307;&amp;#30103;&amp;#22120;&amp;#26800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1307;&amp;#30103;&amp;#22120;&amp;#26800;&amp;#34892;&amp;#19994;&amp;#38144;&amp;#21806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1185;&amp;#21307;&amp;#30103;&amp;#22120;&amp;#26800;&amp;#34892;&amp;#19994;&amp;#38144;&amp;#21806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31185;&amp;#21307;&amp;#30103;&amp;#22120;&amp;#26800;&amp;#34892;&amp;#19994;&amp;#31649;&amp;#2970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73;&amp;#31185;&amp;#21307;&amp;#30103;&amp;#22120;&amp;#26800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9273;&amp;#31185;&amp;#21307;&amp;#30103;&amp;#22120;&amp;#26800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1307;&amp;#30103;&amp;#22120;&amp;#2680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1185;&amp;#21307;&amp;#30103;&amp;#22120;&amp;#2680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31185;&amp;#21307;&amp;#30103;&amp;#22120;&amp;#2680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73;&amp;#31185;&amp;#21307;&amp;#30103;&amp;#22120;&amp;#2680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9273;&amp;#31185;&amp;#21307;&amp;#30103;&amp;#22120;&amp;#26800;&amp;#34892;&amp;#19994;&amp;#24066;&amp;#22330;&amp;#1998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9273;&amp;#31185;&amp;#21307;&amp;#30103;&amp;#22120;&amp;#26800;&amp;#34892;&amp;#19994;&amp;#19978;&amp;#12289;&amp;#19979;&amp;#2821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1307;&amp;#30103;&amp;#22120;&amp;#26800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20379;&amp;#32473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8050;&amp;#3808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7233;&amp;#330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9;&amp;#28216;&amp;#38656;&amp;#27714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307;&amp;#30103;&amp;#26381;&amp;#21153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307;&amp;#30103;&amp;#22120;&amp;#26800;&amp;#27969;&amp;#3689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2852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29983;&amp;#20135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3647;&amp;#34892;&amp;#19994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36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27;&amp;#35201;&amp;#32463;&amp;#27982;&amp;#25351;&amp;#26631;&amp;#23436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433;&amp;#21709;&amp;#32463;&amp;#27982;&amp;#36816;&amp;#34892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65288;&amp;#19977;&amp;#65289;&amp;#37325;&amp;#28857;&amp;#20219;&amp;#21153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3647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6817;&amp;#24180;&amp;#25105;&amp;#22269;&amp;#21307;&amp;#33647;&amp;#22806;&amp;#36152;&amp;#24418;&amp;#21183;&amp;#30340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5105;&amp;#22269;&amp;#21307;&amp;#33647;&amp;#22806;&amp;#3615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9273;&amp;#31185;&amp;#21307;&amp;#30103;&amp;#22120;&amp;#268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1307;&amp;#30103;&amp;#22120;&amp;#26800;&amp;#34892;&amp;#19994;&amp;#29983;&amp;#20135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1185;&amp;#21307;&amp;#30103;&amp;#22120;&amp;#26800;&amp;#34892;&amp;#19994;&amp;#24066;&amp;#22330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66;&amp;#22330;&amp;#38656;&amp;#27714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508;&amp;#20135;&amp;#21697;&amp;#24066;&amp;#22330;&amp;#23481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31185;&amp;#21307;&amp;#30103;&amp;#22120;&amp;#26800;&amp;#34892;&amp;#1999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273;&amp;#31185;&amp;#21307;&amp;#30103;&amp;#22120;&amp;#26800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273;&amp;#31185;&amp;#21307;&amp;#30103;&amp;#22120;&amp;#2680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844;&amp;#21496;&amp;#22522;&amp;#2641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26222;&amp;#20848;&amp;#26757;&amp;#21345;&amp;#21307;&amp;#30103;&amp;#35774;&amp;#22791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3;&amp;#65289;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061;&amp;#65289;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273;&amp;#31185;&amp;#21307;&amp;#30103;&amp;#22120;&amp;#26800;&amp;#34892;&amp;#19994;&amp;#20256;&amp;#32479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9273;&amp;#31185;&amp;#21307;&amp;#30103;&amp;#22120;&amp;#26800;&amp;#34892;&amp;#19994;&amp;#21407;&amp;#26009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07;&amp;#26448;&amp;#26009;&amp;#30340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407;&amp;#26448;&amp;#26009;&amp;#30340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407;&amp;#26448;&amp;#26009;&amp;#37319;&amp;#36141;&amp;#30340;&amp;#215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407;&amp;#26448;&amp;#26009;&amp;#37319;&amp;#36141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37319;&amp;#36141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07;&amp;#26448;&amp;#26009;&amp;#37319;&amp;#36141;&amp;#29289;&amp;#27969;&amp;#20316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046;&amp;#23450;&amp;#21407;&amp;#26448;&amp;#26009;&amp;#37319;&amp;#36141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3454;&amp;#26045;&amp;#21407;&amp;#26448;&amp;#26009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457;&amp;#20986;&amp;#21407;&amp;#26448;&amp;#26009;&amp;#37319;&amp;#36141;&amp;#35746;&amp;#213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0417;&amp;#30563;&amp;#21407;&amp;#26448;&amp;#26009;&amp;#37319;&amp;#36141;&amp;#21512;&amp;#21516;&amp;#23653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1407;&amp;#26448;&amp;#26009;&amp;#39564;&amp;#25910;&amp;#19982;&amp;#20837;&amp;#24211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32467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37319;&amp;#3614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3;&amp;#31185;&amp;#21307;&amp;#30103;&amp;#22120;&amp;#26800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646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8498;&amp;#38598;&amp;#20013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9;&amp;#24220;&amp;#21355;&amp;#29983;&amp;#37096;&amp;#38376;&amp;#38598;&amp;#20013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3;&amp;#31185;&amp;#21307;&amp;#30103;&amp;#22120;&amp;#2680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OEM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OEM&amp;#27169;&amp;#24335;&amp;#30427;&amp;#34892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OEM&amp;#29983;&amp;#20135;&amp;#27169;&amp;#24335;&amp;#30340;&amp;#24330;&amp;#3147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5105;&amp;#22269;&amp;#20195;&amp;#24037;&amp;#20135;&amp;#19994;&amp;#21319;&amp;#32423;&amp;#30340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307;&amp;#30103;&amp;#22120;&amp;#26800;OEM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ODM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OBM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7169;&amp;#24335;&amp;#215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3454;&amp;#2604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3454;&amp;#2604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273;&amp;#31185;&amp;#21307;&amp;#30103;&amp;#22120;&amp;#26800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3;&amp;#31185;&amp;#21307;&amp;#30103;&amp;#22120;&amp;#26800;&amp;#34892;&amp;#19994;&amp;#21830;&amp;#19994;&amp;#27169;&amp;#24335;&amp;#35201;&amp;#32032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94;&amp;#2115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851;&amp;#38190;&amp;#36164;&amp;#28304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&amp;#22235;&amp;#6528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33258;&amp;#30001;&amp;#29616;&amp;#37329;&amp;#279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0225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313;&amp;#22823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5104;&amp;#21151;&amp;#21830;&amp;#19994;&amp;#27169;&amp;#24335;&amp;#3034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3;&amp;#31185;&amp;#21307;&amp;#30103;&amp;#22120;&amp;#26800;&amp;#34892;&amp;#19994;&amp;#20225;&amp;#19994;&amp;#21830;&amp;#19994;&amp;#27169;&amp;#24335;&amp;#26500;&amp;#24314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8040;&amp;#36153;&amp;#38656;&amp;#27714;&amp;#30340;&amp;#19977;&amp;#20010;&amp;#23618;&amp;#2742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914;&amp;#20309;&amp;#36229;&amp;#36234;&amp;#29616;&amp;#2637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6229;&amp;#36234;&amp;#29616;&amp;#26377;&amp;#38656;&amp;#27714;&amp;#30340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033;&amp;#30410;&amp;#30456;&amp;#20851;&amp;#32773;&amp;#20225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307;&amp;#30103;&amp;#22120;&amp;#26800;&amp;#20135;&amp;#19994;&amp;#21033;&amp;#30410;&amp;#20027;&amp;#20307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307;&amp;#30103;&amp;#22120;&amp;#26800;&amp;#20135;&amp;#19994;&amp;#21019;&amp;#26032;&amp;#30340;&amp;#21033;&amp;#30410;&amp;#22343;&amp;#3491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3;&amp;#31185;&amp;#21307;&amp;#30103;&amp;#22120;&amp;#26800;&amp;#34892;&amp;#19994;&amp;#21830;&amp;#19994;&amp;#27169;&amp;#24335;&amp;#30340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273;&amp;#31185;&amp;#21307;&amp;#30103;&amp;#22120;&amp;#26800;&amp;#34892;&amp;#19994;&amp;#21830;&amp;#19994;&amp;#27169;&amp;#24335;&amp;#21019;&amp;#26032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14;&amp;#32852;&amp;#32593;&amp;#24605;&amp;#3250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14;&amp;#32852;&amp;#32593;&amp;#24605;&amp;#32500;&amp;#22235;&amp;#2282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992;&amp;#25143;&amp;#33267;&amp;#1997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307;&amp;#39564;&amp;#20026;&amp;#295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813;&amp;#36153;&amp;#3034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9072;&amp;#35206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14;&amp;#32852;&amp;#32593;&amp;#26102;&amp;#20195;&amp;#19971;&amp;#22823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14;&amp;#32852;&amp;#32593;&amp;#32972;&amp;#26223;&amp;#19979;&amp;#29273;&amp;#31185;&amp;#21307;&amp;#30103;&amp;#22120;&amp;#2680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1307;&amp;#30103;&amp;#22120;&amp;#26800;&amp;#34892;&amp;#19994;&amp;#19982;&amp;#20114;&amp;#32852;&amp;#32593;&amp;#24605;&amp;#32500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14;&amp;#32852;&amp;#32593;&amp;#32972;&amp;#26223;&amp;#19979;&amp;#29273;&amp;#31185;&amp;#21307;&amp;#30103;&amp;#22120;&amp;#2680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9273;&amp;#31185;&amp;#21307;&amp;#30103;&amp;#22120;&amp;#26800;&amp;#34892;&amp;#19994;&amp;#20135;&amp;#21697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9273;&amp;#31185;&amp;#21307;&amp;#30103;&amp;#22120;&amp;#26800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273;&amp;#31185;&amp;#21307;&amp;#30103;&amp;#22120;&amp;#26800;&amp;#34892;&amp;#19994;&amp;#36827;&amp;#21475;&amp;#2596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1185;&amp;#21307;&amp;#30103;&amp;#22120;&amp;#26800;&amp;#34892;&amp;#19994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31185;&amp;#21307;&amp;#30103;&amp;#22120;&amp;#26800;&amp;#34892;&amp;#19994;&amp;#36827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73;&amp;#31185;&amp;#21307;&amp;#30103;&amp;#22120;&amp;#26800;&amp;#34892;&amp;#19994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9273;&amp;#31185;&amp;#21307;&amp;#30103;&amp;#22120;&amp;#26800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1307;&amp;#30103;&amp;#22120;&amp;#26800;&amp;#34892;&amp;#19994;&amp;#20986;&amp;#21475;&amp;#2596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1185;&amp;#21307;&amp;#30103;&amp;#22120;&amp;#26800;&amp;#34892;&amp;#19994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31185;&amp;#21307;&amp;#30103;&amp;#22120;&amp;#26800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73;&amp;#31185;&amp;#21307;&amp;#30103;&amp;#22120;&amp;#26800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9273;&amp;#31185;&amp;#21307;&amp;#30103;&amp;#22120;&amp;#26800;&amp;#34892;&amp;#19994;&amp;#20225;&amp;#19994;&amp;#32463;&amp;#33829;&amp;#24773;&amp;#20917;&amp;#19982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790;&amp;#22763;&amp;#24247;&amp;#29305;&amp;#40831;&amp;#3118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37;&amp;#3616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5;&amp;#26412;&amp;#26862;&amp;#30000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61;&amp;#22269;&amp;#33406;&amp;#40857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503;&amp;#22269;&amp;#36154;&amp;#21033;&amp;#27663;&amp;#21476;&amp;#3367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45;&amp;#29926;&amp;#30427;&amp;#3703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861;&amp;#22269;&amp;#36187;&amp;#26222;&amp;#2595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688;&amp;#38451;&amp;#35199;&amp;#21271;&amp;#21307;&amp;#30103;&amp;#22120;&amp;#26800;&amp;#65288;&amp;#38598;&amp;#22242;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315;&amp;#23665;&amp;#24066;&amp;#39640;&amp;#26126;&amp;#35834;&amp;#38597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9273;&amp;#31185;&amp;#21307;&amp;#30103;&amp;#22120;&amp;#2680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273;&amp;#31185;&amp;#21307;&amp;#30103;&amp;#22120;&amp;#26800;&amp;#34892;&amp;#19994;&amp;#36235;&amp;#21183;&amp;#39044;&amp;#27979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2120;&amp;#26800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1185;&amp;#22120;&amp;#2680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3558;&amp;#26469;&amp;#25216;&amp;#26415;&amp;#22987;&amp;#20110;&amp;#20170;&amp;#2282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6410;&amp;#26469;&amp;#21307;&amp;#30103;&amp;#22120;&amp;#26800;&amp;#29305;&amp;#2444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1307;&amp;#30103;&amp;#25913;&amp;#38761;&amp;#20419;&amp;#20351;&amp;#21307;&amp;#30103;&amp;#35774;&amp;#22791;&amp;#30340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273;&amp;#31185;&amp;#21307;&amp;#30103;&amp;#22120;&amp;#2680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9273;&amp;#31185;&amp;#21307;&amp;#30103;&amp;#22120;&amp;#26800;&amp;#34892;&amp;#19994;&amp;#29983;&amp;#201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9273;&amp;#31185;&amp;#21307;&amp;#30103;&amp;#22120;&amp;#2680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9273;&amp;#31185;&amp;#21307;&amp;#30103;&amp;#22120;&amp;#26800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3;&amp;#31185;&amp;#21307;&amp;#30103;&amp;#22120;&amp;#2680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1307;&amp;#30103;&amp;#22120;&amp;#2680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273;&amp;#31185;&amp;#21307;&amp;#30103;&amp;#22120;&amp;#2680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273;&amp;#31185;&amp;#21307;&amp;#30103;&amp;#22120;&amp;#26800;&amp;#34892;&amp;#19994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273;&amp;#31185;&amp;#21307;&amp;#30103;&amp;#22120;&amp;#26800;&amp;#34892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1185;&amp;#21307;&amp;#30103;&amp;#22120;&amp;#268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9273;&amp;#31185;&amp;#21307;&amp;#30103;&amp;#22120;&amp;#26800;&amp;#34892;&amp;#19994;&amp;#25237;&amp;#34701;&amp;#36164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3;&amp;#31185;&amp;#21307;&amp;#30103;&amp;#22120;&amp;#26800;&amp;#34892;&amp;#19994;&amp;#20851;&amp;#38190;&amp;#25104;&amp;#21151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3;&amp;#31185;&amp;#21307;&amp;#30103;&amp;#22120;&amp;#26800;&amp;#34892;&amp;#19994;&amp;#25237;&amp;#3616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1307;&amp;#30103;&amp;#22120;&amp;#26800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1644;&amp;#24037;&amp;#3340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9987;&amp;#21033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4066;&amp;#22330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1185;&amp;#21307;&amp;#30103;&amp;#22120;&amp;#26800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3;&amp;#31185;&amp;#21307;&amp;#30103;&amp;#22120;&amp;#26800;&amp;#34892;&amp;#19994;&amp;#25237;&amp;#36164;&amp;#21069;&amp;#26223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273;&amp;#31185;&amp;#21307;&amp;#30103;&amp;#22120;&amp;#26800;&amp;#34892;&amp;#19994;&amp;#20027;&amp;#35201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6885;&amp;#34892;&amp;#19994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273;&amp;#31185;&amp;#26885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273;&amp;#31185;&amp;#26885;&amp;#20135;&amp;#21697;&amp;#36827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8075;&amp;#2642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31185;&amp;#25163;&amp;#2642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73;&amp;#31185;&amp;#32508;&amp;#21512;&amp;#21488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273;&amp;#31185;&amp;#32508;&amp;#21512;&amp;#21488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273;&amp;#31185;&amp;#32508;&amp;#21512;&amp;#21488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273;&amp;#31185;&amp;#21307;&amp;#30103;&amp;#22120;&amp;#26800;&amp;#34892;&amp;#19994;&amp;#34701;&amp;#36164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1185;&amp;#21307;&amp;#30103;&amp;#22120;&amp;#26800;&amp;#34892;&amp;#19994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1185;&amp;#21307;&amp;#30103;&amp;#22120;&amp;#2680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701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307;&amp;#30103;&amp;#35774;&amp;#22791;&amp;#34701;&amp;#36164;&amp;#31199;&amp;#36161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701;&amp;#36164;&amp;#31199;&amp;#36161;&amp;#39033;&amp;#30446;&amp;#27880;&amp;#24847;&amp;#3034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9118;&amp;#38505;&amp;#25511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00.html"&gt;http://www.cction.com/report/202303/34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