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1;&amp;#20837;&amp;#21307;&amp;#30103;&amp;#22120;&amp;#2680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1;&amp;#20837;&amp;#21307;&amp;#30103;&amp;#22120;&amp;#2680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1;&amp;#20837;&amp;#21307;&amp;#30103;&amp;#22120;&amp;#2680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66.html"&gt;http://www.cction.com/report/202309/401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71;&amp;#20837;&amp;#21307;&amp;#30103;&amp;#22120;&amp;#2680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22120;&amp;#26800;&amp;#20135;&amp;#19994;&amp;#32972;&amp;#26223; 1&lt;/div&gt;  &lt;div align="left"&gt;&amp;#31532;&amp;#19968;&amp;#33410; &amp;#21307;&amp;#30103;&amp;#22120;&amp;#26800;&amp;#30028;&amp;#23450; 1&lt;/div&gt;  &lt;div align="left"&gt;&amp;#19968;&amp;#12289;&amp;#21307;&amp;#30103;&amp;#22120;&amp;#26800;&amp;#23450;&amp;#20041; 1&lt;/div&gt;  &lt;div align="left"&gt;&amp;#20108;&amp;#12289;&amp;#21307;&amp;#30103;&amp;#22120;&amp;#26800;&amp;#20998;&amp;#31867; 1&lt;/div&gt;  &lt;div align="left"&gt;&amp;#31532;&amp;#20108;&amp;#33410; &amp;#20135;&amp;#19994;&amp;#29305;&amp;#24615;&amp;#20998;&amp;#26512; 1&lt;/div&gt;  &lt;div align="left"&gt;&amp;#19968;&amp;#12289;&amp;#20135;&amp;#19994;&amp;#35268;&amp;#27169;&amp;#20998;&amp;#26512; 1&lt;/div&gt;  &lt;div align="left"&gt;&amp;#20108;&amp;#12289;&amp;#20135;&amp;#19994;&amp;#25104;&amp;#38271;&amp;#24615;&amp;#20998;&amp;#26512; 3&lt;/div&gt;  &lt;div align="left"&gt;&amp;#19977;&amp;#12289;&amp;#20135;&amp;#19994;&amp;#33719;&amp;#21033;&amp;#33021;&amp;#21147;&amp;#20998;&amp;#26512; 4&lt;/div&gt;  &lt;div align="left"&gt;&amp;#22235;&amp;#12289;&amp;#24066;&amp;#22330;&amp;#31454;&amp;#20105;&amp;#26684;&amp;#23616;&amp;#20998;&amp;#26512; 4&lt;/div&gt;  &lt;div align="left"&gt;&amp;#20116;&amp;#12289;&amp;#34892;&amp;#19994;&amp;#36827;&amp;#20837;&amp;#38556;&amp;#30861;&amp;#20998;&amp;#26512; 5&lt;/div&gt;  &lt;div align="left"&gt;&amp;#20845;&amp;#12289;&amp;#34892;&amp;#19994;&amp;#25216;&amp;#26415;&amp;#27700;&amp;#24179;&amp;#21450;&amp;#36235;&amp;#21183;&amp;#39044;&amp;#27979;&amp;#20998;&amp;#26512; 6&lt;/div&gt;  &lt;div align="left"&gt;&amp;#19971;&amp;#12289;&amp;#34892;&amp;#19994;&amp;#30340;&amp;#21608;&amp;#26399;&amp;#24615;&amp;#12289;&amp;#21306;&amp;#22495;&amp;#24615; 8&lt;/div&gt;  &lt;div align="left"&gt;&amp;#20843;&amp;#12289;&amp;#19978;&amp;#19979;&amp;#28216;&amp;#20851;&amp;#32852;&amp;#24615;&amp;#20998;&amp;#26512; 9&lt;/div&gt;  &lt;div align="left"&gt;&amp;nbsp;&lt;/div&gt;  &lt;div align="left"&gt;&amp;#31532;&amp;#20108;&amp;#31456; &amp;#20013;&amp;#22269;&amp;#21307;&amp;#30103;&amp;#22120;&amp;#26800;&amp;#20135;&amp;#19994;&amp;#20307;&amp;#21046;&amp;#21450;&amp;#25919;&amp;#31574; 10&lt;/div&gt;  &lt;div align="left"&gt;&amp;#31532;&amp;#19968;&amp;#33410; &amp;#34892;&amp;#19994;&amp;#31649;&amp;#29702;&amp;#20307;&amp;#31995; 10&lt;/div&gt;  &lt;div align="left"&gt;&amp;#19968;&amp;#12289;&amp;#34892;&amp;#19994;&amp;#31649;&amp;#29702;&amp;#20307;&amp;#21046; 10&lt;/div&gt;  &lt;div align="left"&gt;&amp;#20108;&amp;#12289;&amp;#34892;&amp;#19994;&amp;#30456;&amp;#20851;&amp;#27861;&amp;#35268; 11&lt;/div&gt;  &lt;div align="left"&gt;&amp;#19977;&amp;#12289;&amp;#34892;&amp;#19994;&amp;#30456;&amp;#20851;&amp;#25919;&amp;#31574; 13&lt;/div&gt;  &lt;div align="left"&gt;&amp;#31532;&amp;#20108;&amp;#33410; &amp;#21307;&amp;#30103;&amp;#22120;&amp;#26800;&amp;#20135;&amp;#19994;&amp;#25237;&amp;#36164;&amp;#20998;&amp;#26512; 15&lt;/div&gt;  &lt;div align="left"&gt;&amp;nbsp;&lt;/div&gt;  &lt;div align="left"&gt;&amp;#31532;&amp;#19977;&amp;#31456; &amp;#20171;&amp;#20837;&amp;#21307;&amp;#30103;&amp;#22120;&amp;#26800;&amp;#20135;&amp;#19994;&amp;#32972;&amp;#26223; 16&lt;/div&gt;  &lt;div align="left"&gt;&amp;#31532;&amp;#19968;&amp;#33410; &amp;#20171;&amp;#20837;&amp;#21307;&amp;#30103;&amp;#22120;&amp;#26800;&amp;#24066;&amp;#22330;&amp;#29305;&amp;#24449; 16&lt;/div&gt;  &lt;div align="left"&gt;&amp;#19968;&amp;#12289;&amp;#20171;&amp;#20837;&amp;#27835;&amp;#30103;&amp;#21450;&amp;#30456;&amp;#20851;&amp;#22120;&amp;#26800;&amp;#30028;&amp;#23450; 16&lt;/div&gt;  &lt;div align="left"&gt;&amp;#20108;&amp;#12289;&amp;#34880;&amp;#31649;&amp;#20171;&amp;#20837;&amp;#30456;&amp;#20851;&amp;#22120;&amp;#26800;&amp;#21450;&amp;#20998;&amp;#31867; 17&lt;/div&gt;  &lt;div align="left"&gt;&amp;#19977;&amp;#12289;&amp;#34892;&amp;#19994;&amp;#19978;&amp;#19979;&amp;#28216;&amp;#20851;&amp;#32852;&amp;#24615; 18&lt;/div&gt;  &lt;div align="left"&gt;&amp;#22235;&amp;#12289;&amp;#24515;&amp;#34880;&amp;#31649;&amp;#20171;&amp;#20837;&amp;#22120;&amp;#26800;&amp;#24066;&amp;#22330;&amp;#35268;&amp;#27169; 21&lt;/div&gt;  &lt;div align="left"&gt;&amp;#20116;&amp;#12289;&amp;#34892;&amp;#19994;&amp;#32463;&amp;#33829;&amp;#27169;&amp;#24335;&amp;#20998;&amp;#26512; 22&lt;/div&gt;  &lt;div align="left"&gt;&amp;#20197;&amp;#20171;&amp;#20837;&amp;#21307;&amp;#30103;&amp;#22120;&amp;#26800;&amp;#20856;&amp;#22411;&amp;#21378;&amp;#21830;&amp;#24515;&amp;#33033;&amp;#21307;&amp;#30103;&amp;#20026;&amp;#20363;&amp;#12290;&amp;#20844;&amp;#21496;&amp;#20027;&amp;#35201;&amp;#32463;&amp;#33829;&amp;#27169;&amp;#24335;&amp;#22914;&amp;#19979;&amp;#65306;&lt;/div&gt;  &lt;div align="left"&gt;1&amp;#12289;&amp;#37319;&amp;#36141;&amp;#27169;&amp;#24335;&amp;#65306;&lt;/div&gt;  &lt;div align="left"&gt;&amp;#20844;&amp;#21496;&amp;#35774;&amp;#32622;&amp;#37319;&amp;#36141;&amp;#37096;&amp;#23454;&amp;#26045;&amp;#38598;&amp;#20013;&amp;#37319;&amp;#36141;&amp;#31649;&amp;#29702;&amp;#65292;&amp;#20844;&amp;#21496;&amp;#37319;&amp;#36141;&amp;#37096;&amp;#23545;&amp;#20027;&amp;#35201;&amp;#29289;&amp;#26009;&amp;#20379;&amp;#24212;&amp;#21830;&amp;#36827;&amp;#34892;&amp;#36164;&amp;#36136;&amp;#35780;&amp;#20215;&amp;#65292;&amp;#21697;&amp;#36136;&amp;#37096;&amp;#20877;&amp;#23545;&amp;#20379;&amp;#24212;&amp;#21830;&amp;#20307;&amp;#31995;&amp;#21644;&amp;#24615;&amp;#33021;&amp;#36827;&amp;#34892;&amp;#19987;&amp;#39033;&amp;#35780;&amp;#20215;&amp;#65292;&amp;#37319;&amp;#36141;&amp;#37096;&amp;#26368;&amp;#32456;&amp;#29983;&amp;#25104;&amp;#32508;&amp;#21512;&amp;#35780;&amp;#20215;&amp;#25253;&amp;#21578;&amp;#12290;&amp;#35780;&amp;#20215;&amp;#21512;&amp;#26684;&amp;#30340;&amp;#20379;&amp;#24212;&amp;#21830;&amp;#23558;&amp;#32435;&amp;#20837;&amp;#20844;&amp;#21496;&amp;#12298;&amp;#21512;&amp;#26684;&amp;#20379;&amp;#26041;&amp;#28165;&amp;#21333;&amp;#12299;&amp;#12290;&amp;#20844;&amp;#21496;&amp;#26681;&amp;#25454;&amp;#29289;&amp;#26009;&amp;#30340;&amp;#22797;&amp;#26434;&amp;#31243;&amp;#24230;&amp;#21644;&amp;#20851;&amp;#38190;&amp;#31243;&amp;#24230;&amp;#65292;&amp;#23545;&amp;#20379;&amp;#24212;&amp;#21830;&amp;#36827;&amp;#34892;&amp;#20998;&amp;#31867;&amp;#31649;&amp;#29702;&amp;#12290;&amp;#37319;&amp;#36141;&amp;#36807;&amp;#31243;&amp;#20013;&amp;#65292;&amp;#20844;&amp;#21496;&amp;#29983;&amp;#20135;&amp;#12289;&amp;#30740;&amp;#21457;&amp;#31561;&amp;#37096;&amp;#38376;&amp;#36127;&amp;#36131;&amp;#25552;&amp;#20379;&amp;#25152;&amp;#38656;&amp;#29289;&amp;#21697;&amp;#30340;&amp;#37319;&amp;#36141;&amp;#30003;&amp;#35831;&amp;#65292;&amp;#37319;&amp;#36141;&amp;#37096;&amp;#20027;&amp;#35201;&amp;#36127;&amp;#36131;&amp;#23545;&amp;#24212;&amp;#30340;&amp;#37319;&amp;#36141;&amp;#31649;&amp;#29702;&amp;#24037;&amp;#20316;&amp;#65292;&amp;#21697;&amp;#36136;&amp;#37096;&amp;#36127;&amp;#36131;&amp;#37319;&amp;#36141;&amp;#21830;&amp;#21697;&amp;#21644;&amp;#26381;&amp;#21153;&amp;#30340;&amp;#26816;&amp;#39564;&amp;#65292;&amp;#36130;&amp;#21153;&amp;#37096;&amp;#38376;&amp;#36127;&amp;#36131;&amp;#23457;&amp;#26680;&amp;#21644;&amp;#30417;&amp;#30563;&amp;#37319;&amp;#36141;&amp;#39044;&amp;#31639;&amp;#21450;&amp;#36164;&amp;#37329;&amp;#25903;&amp;#20184;&amp;#12290;&lt;/div&gt;  &lt;div align="left"&gt;2&amp;#12289;&amp;#29983;&amp;#20135;&amp;#27169;&amp;#24335;&amp;#65306;&lt;/div&gt;  &lt;div align="left"&gt;&amp;#20844;&amp;#21496;&amp;#29983;&amp;#20135;&amp;#20027;&amp;#35201;&amp;#37319;&amp;#21462;&amp;#20197;&amp;#38144;&amp;#23450;&amp;#20135;&amp;#12289;&amp;#36866;&amp;#37327;&amp;#22791;&amp;#36135;&amp;#30340;&amp;#21407;&amp;#21017;&amp;#25351;&amp;#23548;&amp;#29983;&amp;#20135;&amp;#35745;&amp;#21010;&amp;#30340;&amp;#21046;&amp;#23450;&amp;#12290;&amp;#29983;&amp;#20135;&amp;#37096;&amp;#38376;&amp;#26681;&amp;#25454;&amp;#26376;&amp;#24230;&amp;#38144;&amp;#21806;&amp;#39044;&amp;#27979;&amp;#21644;&amp;#24403;&amp;#21069;&amp;#24211;&amp;#23384;&amp;#24773;&amp;#20917;&amp;#65292;&amp;#21046;&amp;#23450;&amp;#26376;&amp;#24230;&amp;#29983;&amp;#20135;&amp;#35745;&amp;#21010;&amp;#65292;&amp;#22312;&amp;#21508;&amp;#37096;&amp;#38376;&amp;#30340;&amp;#37197;&amp;#21512;&amp;#19979;&amp;#65292;&amp;#30830;&amp;#20445;&amp;#29983;&amp;#20135;&amp;#35745;&amp;#21010;&amp;#20934;&amp;#26102;&amp;#23436;&amp;#25104;&amp;#12290;&amp;#29983;&amp;#20135;&amp;#37096;&amp;#26681;&amp;#25454;&amp;#21457;&amp;#36135;&amp;#36895;&amp;#24230;&amp;#12289;&amp;#24403;&amp;#21069;&amp;#25104;&amp;#21697;&amp;#24211;&amp;#23384;&amp;#37327;&amp;#12289;&amp;#21322;&amp;#25104;&amp;#21697;&amp;#24211;&amp;#23384;&amp;#37327;&amp;#12289;&amp;#29983;&amp;#20135;&amp;#33021;&amp;#21147;&amp;#20197;&amp;#21450;&amp;#30740;&amp;#21457;&amp;#39564;&amp;#35777;&amp;#31561;&amp;#38656;&amp;#27714;&amp;#21046;&amp;#23450;&amp;#21508;&amp;#36710;&amp;#38388;&amp;#30340;&amp;#21608;&amp;#29983;&amp;#20135;&amp;#35745;&amp;#21010;&amp;#12290;&amp;#26681;&amp;#25454;&amp;#20135;&amp;#21697;&amp;#31867;&amp;#22411;&amp;#30340;&amp;#19981;&amp;#21516;&amp;#65292;&amp;#25104;&amp;#21697;&amp;#24211;&amp;#23384;&amp;#37327;&amp;#20445;&amp;#25345;&amp;#22312;&amp;#21512;&amp;#29702;&amp;#30340;&amp;#27700;&amp;#24179;&amp;#65292;&amp;#19968;&amp;#33324;&amp;#20026; 1 &amp;#33267; 3 &amp;#20010;&amp;#26376;&amp;#12290;&amp;#29983;&amp;#20135;&amp;#36807;&amp;#31243;&amp;#20013;&amp;#65292;&amp;#20844;&amp;#21496;&amp;#20005;&amp;#26684;&amp;#25353;&amp;#29031; YY/T0287-2017&amp;#12298;&amp;#21307;&amp;#30103;&amp;#22120;&amp;#26800;&amp;#36136;&amp;#37327;&amp;#31649;&amp;#29702;&amp;#20307;&amp;#31995;&amp;#29992;&amp;#20110;&amp;#27861;&amp;#35268;&amp;#30340;&amp;#35201;&amp;#27714;&amp;#12299;&amp;#12289;GB/T19001&amp;#12298;&amp;#36136;&amp;#37327;&amp;#31649;&amp;#29702;&amp;#20307;&amp;#31995;&amp;#35201;&amp;#27714;&amp;#12299;&amp;#12298;&amp;#26080;&amp;#33740;&amp;#21307;&amp;#30103;&amp;#22120;&amp;#20855;&amp;#29983;&amp;#20135;&amp;#31649;&amp;#29702;&amp;#35268;&amp;#33539;&amp;#12299;&amp;#12298;&amp;#21307;&amp;#30103;&amp;#22120;&amp;#26800;&amp;#29983;&amp;#20135;&amp;#20225;&amp;#19994;&amp;#36136;&amp;#37327;&amp;#31649;&amp;#29702;&amp;#20307;&amp;#31995;&amp;#35268;&amp;#33539;-&amp;#26893;&amp;#20837;&amp;#24615;&amp;#21307;&amp;#30103;&amp;#22120;&amp;#26800;&amp;#23454;&amp;#26045;&amp;#32454;&amp;#21017;&amp;#12299;&amp;#31561;&amp;#25919;&amp;#31574;&amp;#25991;&amp;#20214;&amp;#30340;&amp;#35201;&amp;#27714;&amp;#21046;&amp;#23450;&amp;#24182;&amp;#23454;&amp;#26045;&amp;#30456;&amp;#20851;&amp;#29983;&amp;#20135;&amp;#21644;&amp;#21697;&amp;#36136;&amp;#26816;&amp;#27979;&amp;#21046;&amp;#24230;&amp;#12290;&lt;/div&gt;  &lt;div align="left"&gt;3&amp;#12289;&amp;#38144;&amp;#21806;&amp;#27169;&amp;#24335;&amp;#65306;&lt;/div&gt;  &lt;div align="left"&gt;&amp;#20844;&amp;#21496;&amp;#20027;&amp;#35201;&amp;#37319;&amp;#29992;&amp;#32463;&amp;#38144;&amp;#27169;&amp;#24335;&amp;#36827;&amp;#34892;&amp;#38144;&amp;#21806;&amp;#65292;&amp;#21363;&amp;#20844;&amp;#21496;&amp;#21521;&amp;#32463;&amp;#38144;&amp;#21830;&amp;#38144;&amp;#21806;&amp;#20135;&amp;#21697;&amp;#65292;&amp;#20877;&amp;#30001;&amp;#32463;&amp;#38144;&amp;#21830;&amp;#38144;&amp;#21806;&amp;#33267;&amp;#21307;&amp;#38498;&amp;#31561;&amp;#21307;&amp;#30103;&amp;#26426;&amp;#26500;&amp;#12290;&amp;#20844;&amp;#21496;&amp;#36890;&amp;#36807;&amp;#32452;&amp;#32455;&amp;#25110;&amp;#21442;&amp;#21152;&amp;#23398;&amp;#26415;&amp;#25512;&amp;#24191;&amp;#20250;&amp;#12289;&amp;#23398;&amp;#26415;&amp;#30740;&amp;#35752;&amp;#20250;&amp;#12289;&amp;#34892;&amp;#19994;&amp;#23637;&amp;#20250;&amp;#31561;&amp;#26041;&amp;#24335;&amp;#20171;&amp;#32461;&amp;#20844;&amp;#21496;&amp;#20135;&amp;#21697;&amp;#21407;&amp;#29702;&amp;#29305;&amp;#28857;&amp;#12289;&amp;#20351;&amp;#29992;&amp;#26041;&amp;#27861;&amp;#12289;&amp;#24212;&amp;#29992;&amp;#25928;&amp;#26524;&amp;#31561;&amp;#65292;&amp;#36827;&amp;#34892;&amp;#20135;&amp;#21697;&amp;#25512;&amp;#24191;&amp;#12290;&amp;#20844;&amp;#21496;&amp;#19982;&amp;#32463;&amp;#38144;&amp;#21830;&amp;#30340;&amp;#21512;&amp;#20316;&amp;#27169;&amp;#24335;&amp;#22343;&amp;#20026;&amp;#20080;&amp;#26029;&amp;#24335;&amp;#32463;&amp;#38144;&amp;#12290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8144;&amp;#21830;&amp;#37319;&amp;#36141;&amp;#20844;&amp;#21496;&amp;#20135;&amp;#21697;&amp;#21518;&amp;#65292;&amp;#30452;&amp;#25509;&amp;#25110;&amp;#36890;&amp;#36807;&amp;#37197;&amp;#36865;&amp;#21830;&amp;#38144;&amp;#21806;&amp;#32473;&amp;#21307;&amp;#38498;&amp;#12290;&amp;#19968;&amp;#33324;&amp;#24773;&amp;#20917;&amp;#19979;&amp;#65292;&amp;#21307;&amp;#38498;&amp;#19981;&amp;#36827;&amp;#34892;&amp;#22791;&amp;#36135;&amp;#65292;&amp;#22312;&amp;#24739;&amp;#32773;&amp;#20837;&amp;#38498;&amp;#21518;&amp;#65292;&amp;#21307;&amp;#38498;&amp;#25552;&amp;#20986;&amp;#20135;&amp;#21697;&amp;#37319;&amp;#36141;&amp;#38656;&amp;#27714;&amp;#65292;&amp;#32463;&amp;#38144;&amp;#21830;&amp;#25110;&amp;#37197;&amp;#36865;&amp;#21830;&amp;#23558;&amp;#20135;&amp;#21697;&amp;#36816;&amp;#36865;&amp;#33267;&amp;#21307;&amp;#38498;&amp;#12290;&amp;#20026;&amp;#38598;&amp;#20013;&amp;#38144;&amp;#21806;&amp;#21147;&amp;#37327;&amp;#12289;&amp;#24378;&amp;#21270;&amp;#33829;&amp;#38144;&amp;#21151;&amp;#33021;&amp;#65292;&amp;#20844;&amp;#21496;&amp;#20998;&amp;#21035;&amp;#25104;&amp;#31435;&amp;#20102;&amp;#24066;&amp;#22330;&amp;#37096;&amp;#21644;&amp;#38144;&amp;#21806;&amp;#37096;&amp;#12290;&amp;#24066;&amp;#22330;&amp;#37096;&amp;#20027;&amp;#35201;&amp;#36127;&amp;#36131;&amp;#21697;&amp;#29260;&amp;#23459;&amp;#20256;&amp;#12289;&amp;#23398;&amp;#26415;&amp;#25512;&amp;#24191;&amp;#12289;&amp;#20135;&amp;#21697;&amp;#22521;&amp;#35757;&amp;#21644;&amp;#25307;&amp;#25237;&amp;#26631;&amp;#31561;&amp;#24037;&amp;#20316;&amp;#65307;&amp;#38144;&amp;#21806;&amp;#37096;&amp;#20027;&amp;#35201;&amp;#36127;&amp;#36131;&amp;#32463;&amp;#38144;&amp;#21830;&amp;#31649;&amp;#29702;&amp;#65292;&amp;#24182;&amp;#25552;&amp;#20379;&amp;#20135;&amp;#21697;&amp;#25216;&amp;#26415;&amp;#25903;&amp;#25345;&amp;#31561;&amp;#24037;&amp;#20316;&amp;#12290;&lt;/div&gt;  &lt;div align="left"&gt;4&amp;#12289;&amp;#30740;&amp;#21457;&amp;#27169;&amp;#24335;&amp;#65306;&lt;/div&gt;  &lt;div align="left"&gt;&amp;#30001;&amp;#20110;&amp;#34892;&amp;#19994;&amp;#20027;&amp;#31649;&amp;#37096;&amp;#38376;&amp;#23545;&amp;#31532;&amp;#8546;&amp;#31867;&amp;#21307;&amp;#30103;&amp;#22120;&amp;#26800;&amp;#20135;&amp;#21697;&amp;#19978;&amp;#24066;&amp;#23454;&amp;#26045;&amp;#20005;&amp;#33499;&amp;#30340;&amp;#20934;&amp;#20837;&amp;#21046;&amp;#24230;&amp;#65292;&amp;#19968;&amp;#39033;&amp;#26032;&amp;#20135;&amp;#21697;&amp;#20174;&amp;#35268;&amp;#21010;&amp;#35774;&amp;#35745;&amp;#21040;&amp;#26368;&amp;#32456;&amp;#25512;&amp;#21521;&amp;#24066;&amp;#22330;&amp;#30340;&amp;#21608;&amp;#26399;&amp;#21487;&amp;#33021;&amp;#38271;&amp;#36798; 5 &amp;#33267; 10 &amp;#24180;&amp;#12290;&amp;#20844;&amp;#21496;&amp;#21512;&amp;#29702;&amp;#35268;&amp;#21010;&amp;#20013;&amp;#30701;&amp;#26399;&amp;#21644;&amp;#38271;&amp;#26399;&amp;#30340;&amp;#31185;&amp;#30740;&amp;#26041;&amp;#21521;&amp;#12289;&amp;#21512;&amp;#29702;&amp;#20998;&amp;#37197;&amp;#21508;&amp;#38454;&amp;#27573;&amp;#39033;&amp;#30446;&amp;#30340;&amp;#36164;&amp;#37329;&amp;#25237;&amp;#20837;&amp;#23433;&amp;#25490;&amp;#65292;&amp;#24314;&amp;#31435;&amp;ldquo;&amp;#20197;&amp;#24066;&amp;#22330;&amp;#38656;&amp;#27714;&amp;#20026;&amp;#23548;&amp;#21521;&amp;rdquo;&amp;#30340;&amp;#30740;&amp;#21457;&amp;#26426;&amp;#21046;&amp;#65292;&amp;#36890;&amp;#36807;&amp;#24066;&amp;#22330;&amp;#21453;&amp;#39304;&amp;#21644;&amp;#24314;&amp;#35758;&amp;#30830;&amp;#23450;&amp;#20135;&amp;#21697;&amp;#30740;&amp;#21457;&amp;#26041;&amp;#21521;&amp;#65292;&amp;#24182;&amp;#32467;&amp;#21512;&amp;ldquo;&amp;#20135;&amp;#21697;&amp;#29983;&amp;#21629;&amp;#21608;&amp;#26399;&amp;#31649;&amp;#29702;&amp;rdquo;&amp;#12289;&amp;ldquo;&amp;#37324;&amp;#31243;&amp;#30865;&amp;#31649;&amp;#29702;&amp;rdquo;&amp;#31561;&amp;#30740;&amp;#21457;&amp;#31649;&amp;#29702;&amp;#21046;&amp;#24230;&amp;#26469;&amp;#31649;&amp;#25511;&amp;#25216;&amp;#26415;&amp;#26356;&amp;#26032;&amp;#36845;&amp;#20195;&amp;#31561;&amp;#25216;&amp;#26415;&amp;#39118;&amp;#38505;&amp;#65292;&amp;#36890;&amp;#36807;&amp;#24180;&amp;#24230;&amp;#30740;&amp;#21457;&amp;#39044;&amp;#31639;&amp;#12289;&amp;#23450;&amp;#26399;&amp;#39044;&amp;#23454;&amp;#20998;&amp;#26512;&amp;#31561;&amp;#25163;&amp;#27573;&amp;#26377;&amp;#25928;&amp;#25511;&amp;#21046;&amp;#26032;&amp;#20135;&amp;#21697;&amp;#30740;&amp;#21457;&amp;#21450;&amp;#27880;&amp;#20876;&amp;#36827;&amp;#31243;&amp;#12290;&lt;/div&gt;  &lt;div align="left"&gt;&amp;#20844;&amp;#21496;&amp;#36890;&amp;#36807;&amp;ldquo;&amp;#20135;&amp;#21697;&amp;#29983;&amp;#21629;&amp;#21608;&amp;#26399;&amp;#31649;&amp;#29702;&amp;rdquo;&amp;#24314;&amp;#31435;&amp;#20102;&amp;#20855;&amp;#26377;&amp;#21069;&amp;#30651;&amp;#24615;&amp;#30340;&amp;#30740;&amp;#21457;&amp;#20307;&amp;#31995;&amp;#65292;&amp;#32467;&amp;#21512;&amp;#19981;&amp;#21516;&amp;#20135;&amp;#21697;&amp;#30340;&amp;#19981;&amp;#21516;&amp;#29983;&amp;#21629;&amp;#21608;&amp;#26399;&amp;#38454;&amp;#27573;&amp;#65292;&amp;#21450;&amp;#26102;&amp;#25226;&amp;#25569;&amp;#24066;&amp;#22330;&amp;#38656;&amp;#27714;&amp;#65292;&amp;#20445;&amp;#35777;&amp;#25345;&amp;#32493;&amp;#30340;&amp;#20135;&amp;#21697;&amp;#21019;&amp;#26032;&amp;#33021;&amp;#21147;&amp;#21644;&amp;#39640;&amp;#25928;&amp;#30340;&amp;#26032;&amp;#20135;&amp;#21697;&amp;#36845;&amp;#20195;&amp;#36895;&amp;#24230;&amp;#12290;&amp;#32780;&amp;#22522;&amp;#20110;&amp;ldquo;&amp;#37324;&amp;#31243;&amp;#30865;&amp;#31649;&amp;#29702;&amp;rdquo;&amp;#65292;&amp;#20844;&amp;#21496;&amp;#33021;&amp;#26377;&amp;#25928;&amp;#20998;&amp;#35299;&amp;#30740;&amp;#21457;&amp;#30446;&amp;#26631;&amp;#65292;&amp;#36890;&amp;#36807;&amp;#27599;&amp;#19968;&amp;#38454;&amp;#27573;&amp;#23545;&amp;#21508;&amp;#20154;&amp;#21592;&amp;#35282;&amp;#33394;&amp;#32844;&amp;#36131;&amp;#30340;&amp;#32771;&amp;#26680;&amp;#21644;&amp;#30417;&amp;#31649;&amp;#65292;&amp;#20197;&amp;#20445;&amp;#35777;&amp;#39033;&amp;#30446;&amp;#24320;&amp;#21457;&amp;#36807;&amp;#31243;&amp;#30340;&amp;#36827;&amp;#24230;&amp;#21644;&amp;#36136;&amp;#37327;&amp;#12290;&lt;/div&gt;  &lt;div align="left"&gt;&amp;#31532;&amp;#20108;&amp;#33410; &amp;#20171;&amp;#20837;&amp;#21307;&amp;#30103;&amp;#22120;&amp;#26800;&amp;#36827;&amp;#20837;&amp;#22721;&amp;#22418; 24&lt;/div&gt;  &lt;div align="left"&gt;&amp;#19968;&amp;#12289;&amp;#25216;&amp;#26415;&amp;#21644;&amp;#24037;&amp;#33402;&amp;#22721;&amp;#22418; 24&lt;/div&gt;  &lt;div align="left"&gt;&amp;#20108;&amp;#12289;&amp;#20154;&amp;#25165;&amp;#22721;&amp;#22418; 25&lt;/div&gt;  &lt;div align="left"&gt;&amp;#19977;&amp;#12289;&amp;#19987;&amp;#21033;&amp;#22721;&amp;#22418; 25&lt;/div&gt;  &lt;div align="left"&gt;&amp;#22235;&amp;#12289;&amp;#25919;&amp;#31574;&amp;#22721;&amp;#22418; 26&lt;/div&gt;  &lt;div align="left"&gt;&amp;#20116;&amp;#12289;&amp;#24066;&amp;#22330;&amp;#28192;&amp;#36947;&amp;#22721;&amp;#22418; 26&lt;/div&gt;  &lt;div align="left"&gt;&amp;nbsp;&lt;/div&gt;  &lt;div align="left"&gt;&amp;#31532;&amp;#22235;&amp;#31456; &amp;#20896;&amp;#29366;&amp;#21160;&amp;#33033;&amp;#20171;&amp;#20837;&amp;#21307;&amp;#30103;&amp;#22120;&amp;#26800;&amp;#24066;&amp;#22330; 27&lt;/div&gt;  &lt;div align="left"&gt;&amp;#31532;&amp;#19968;&amp;#33410; &amp;#20896;&amp;#29366;&amp;#21160;&amp;#33033;&amp;#20171;&amp;#20837;&amp;#27835;&amp;#30103;&amp;#25216;&amp;#26415;&amp;#27010;&amp;#36848; 27&lt;/div&gt;  &lt;div align="left"&gt;&amp;#19968;&amp;#12289;&amp;#20896;&amp;#24515;&amp;#30149;&amp;#27835;&amp;#30103;&amp;#27010;&amp;#36848; 27&lt;/div&gt;  &lt;div align="left"&gt;&amp;#20108;&amp;#12289;&amp;#20896;&amp;#29366;&amp;#21160;&amp;#33033;&amp;#20171;&amp;#20837;&amp;#27835;&amp;#30103;&amp;#25216;&amp;#26415;&amp;#20013;&amp;#22269;&amp;#21457;&amp;#23637;&amp;#31616;&amp;#21490; 29&lt;/div&gt;  &lt;div align="left"&gt;&amp;#19977;&amp;#12289;&amp;#20896;&amp;#29366;&amp;#21160;&amp;#33033;&amp;#20171;&amp;#20837;&amp;#27835;&amp;#30103;&amp;#25216;&amp;#26415;&amp;#22312;&amp;#25105;&amp;#22269;&amp;#21457;&amp;#23637;&amp;#29616;&amp;#29366;&amp;#35843;&amp;#30740; 29&lt;/div&gt;  &lt;div align="left"&gt;&amp;#22235;&amp;#12289;&amp;#20896;&amp;#29366;&amp;#21160;&amp;#33033;&amp;#20171;&amp;#20837;&amp;#27835;&amp;#30103;&amp;#25216;&amp;#26415;&amp;#30340;&amp;#26041;&amp;#27861;&amp;#21450;&amp;#20854;&amp;#22120;&amp;#26800;&amp;#31616;&amp;#20171; 29&lt;/div&gt;  &lt;div align="left"&gt;&amp;#20116;&amp;#12289;&amp;#20896;&amp;#29366;&amp;#21160;&amp;#33033;&amp;#20171;&amp;#20837;&amp;#27835;&amp;#30103;&amp;#25216;&amp;#26415;&amp;#30340;&amp;#20027;&amp;#35201;&amp;#29305;&amp;#28857;&amp;#21450;&amp;#21457;&amp;#23637;&amp;#36235;&amp;#21183;&amp;#39044;&amp;#27979;&amp;#20998;&amp;#26512; 31&lt;/div&gt;  &lt;div align="left"&gt;&amp;#31532;&amp;#20108;&amp;#33410; &amp;#20896;&amp;#29366;&amp;#21160;&amp;#33033;&amp;#20171;&amp;#20837;&amp;#21307;&amp;#30103;&amp;#22120;&amp;#26800;&amp;#34892;&amp;#19994; 32&lt;/div&gt;  &lt;div align="left"&gt;&amp;#19968;&amp;#12289;&amp;#24066;&amp;#22330;&amp;#35268;&amp;#27169;&amp;#20998;&amp;#26512; 32&lt;/div&gt;  &lt;div align="left"&gt;&amp;#20108;&amp;#12289;&amp;#34892;&amp;#19994;&amp;#31454;&amp;#20105;&amp;#26684;&amp;#23616; 33&lt;/div&gt;  &lt;div align="left"&gt;&amp;#19977;&amp;#12289;&amp;#34892;&amp;#19994;&amp;#20225;&amp;#19994;&amp;#24066;&amp;#22330;&amp;#20221;&amp;#39069; 33&lt;/div&gt;  &lt;div align="left"&gt;&amp;#22235;&amp;#12289;2017-2021&amp;#24180;&amp;#21033;&amp;#28070;&amp;#27700;&amp;#24179; 35&lt;/div&gt;  &lt;div align="left"&gt;&amp;#20116;&amp;#12289;2021-2027&amp;#24180;&amp;#24066;&amp;#22330;&amp;#38656;&amp;#27714;&amp;#39044;&amp;#27979;&amp;#20998;&amp;#26512; 35&lt;/div&gt;  &lt;div align="left"&gt;&amp;nbsp;&lt;/div&gt;  &lt;div align="left"&gt;&amp;#31532;&amp;#20116;&amp;#31456; &amp;#22806;&amp;#21608;&amp;#20171;&amp;#20837;&amp;#22120;&amp;#26800;&amp;#24066;&amp;#22330; 37&lt;/div&gt;  &lt;div align="left"&gt;&amp;#31532;&amp;#19968;&amp;#33410; &amp;#22806;&amp;#21608;&amp;#21160;&amp;#33033;&amp;#20171;&amp;#20837;&amp;#24066;&amp;#22330; 37&lt;/div&gt;  &lt;div align="left"&gt;&amp;#19968;&amp;#12289;&amp;#22806;&amp;#21608;&amp;#21160;&amp;#33033;&amp;#30142;&amp;#30149;&amp;#27010;&amp;#35272; 37&lt;/div&gt;  &lt;div align="left"&gt;1&amp;#12289;&amp;#30142;&amp;#30149;&amp;#27010;&amp;#36848; 37&lt;/div&gt;  &lt;div align="left"&gt;2&amp;#12289;&amp;#24739;&amp;#30149;&amp;#20154;&amp;#25968; 38&lt;/div&gt;  &lt;div align="left"&gt;&amp;#20108;&amp;#12289;&amp;#22806;&amp;#21608;&amp;#21160;&amp;#33033;&amp;#20171;&amp;#20837;&amp;#22120;&amp;#26800;&amp;#27010;&amp;#36848; 39&lt;/div&gt;  &lt;div align="left"&gt;1&amp;#12289;&amp;#22806;&amp;#21608;&amp;#21160;&amp;#33033;&amp;#25903;&amp;#26550;&amp;#20998;&amp;#31867; 39&lt;/div&gt;  &lt;div align="left"&gt;2&amp;#12289;&amp;#22806;&amp;#21608;&amp;#21160;&amp;#33033;&amp;#29699;&amp;#22218;&amp;#20998;&amp;#31867; 41&lt;/div&gt;  &lt;div align="left"&gt;&amp;#19977;&amp;#12289;&amp;#22806;&amp;#21608;&amp;#21160;&amp;#33033;&amp;#20171;&amp;#20837;&amp;#27835;&amp;#30103;&amp;#26032;&amp;#36873;&amp;#25321; 42&lt;/div&gt;  &lt;div align="left"&gt;1&amp;#12289;&amp;#33647;&amp;#29289;&amp;#29699;&amp;#22218; 42&lt;/div&gt;  &lt;div align="left"&gt;2&amp;#12289;&amp;#26001;&amp;#22359;&amp;#26059;&amp;#20999; 45&lt;/div&gt;  &lt;div align="left"&gt;&amp;#22235;&amp;#12289;&amp;#22806;&amp;#21608;&amp;#21160;&amp;#33033;&amp;#20171;&amp;#20837;&amp;#25163;&amp;#26415;&amp;#37327;&amp;#21450;&amp;#25286;&amp;#20998;&amp;#65288;&amp;#19979;&amp;#32930;&amp;#12289;&amp;#39048;&amp;#21160;&amp;#33033;&amp;#12289;&amp;#32958;&amp;#21160;&amp;#33033;&amp;#65289; 46&lt;/div&gt;  &lt;div align="left"&gt;&amp;#20116;&amp;#12289;&amp;#22806;&amp;#21608;&amp;#21160;&amp;#33033;&amp;#20171;&amp;#20837;&amp;#22120;&amp;#26800;&amp;#24066;&amp;#22330;&amp;#35268;&amp;#27169; 47&lt;/div&gt;  &lt;div align="left"&gt;&amp;#20845;&amp;#12289;&amp;#22806;&amp;#21608;&amp;#21160;&amp;#33033;&amp;#20171;&amp;#20837;&amp;#22120;&amp;#26800;&amp;#24066;&amp;#22330;&amp;#31454;&amp;#20105;&amp;#26684;&amp;#23616;&amp;#65288;&amp;#20998;&amp;#20986;&amp;#36135;&amp;#37327;&amp;#12289;&amp;#39069;&amp;#65289; 48&lt;/div&gt;  &lt;div align="left"&gt;&amp;#31532;&amp;#20108;&amp;#33410; &amp;#22806;&amp;#21608;&amp;#38745;&amp;#33033;&amp;#20171;&amp;#20837;&amp;#24066;&amp;#22330; 51&lt;/div&gt;  &lt;div align="left"&gt;&amp;#19968;&amp;#12289;&amp;#30456;&amp;#20851;&amp;#30142;&amp;#30149;&amp;#21450;&amp;#20854;&amp;#27835;&amp;#30103;&amp;#26041;&amp;#24335;&amp;#12289;&amp;#25152;&amp;#29992;&amp;#22120;&amp;#26800; 51&lt;/div&gt;  &lt;div align="left"&gt;1&amp;#12289;&amp;#38745;&amp;#33033;&amp;#26354;&amp;#24352; 51&lt;/div&gt;  &lt;div align="left"&gt;2&amp;#12289;&amp;#28145;&amp;#38745;&amp;#33033;&amp;#34880;&amp;#26643; 53&lt;/div&gt;  &lt;div align="left"&gt;3&amp;#12289;&amp;#39618;&amp;#38745;&amp;#33033;&amp;#21463;&amp;#21387;&amp;#32508;&amp;#21512;&amp;#24449; 54&lt;/div&gt;  &lt;div align="left"&gt;&amp;#20108;&amp;#12289;&amp;#38745;&amp;#33033;&amp;#20171;&amp;#20837;&amp;#22120;&amp;#26800;&amp;#24066;&amp;#22330;&amp;#35268;&amp;#27169; 55&lt;/div&gt;  &lt;div align="left"&gt;&amp;#19977;&amp;#12289;&amp;#33108;&amp;#38745;&amp;#33033;&amp;#28388;&amp;#22120;&amp;#24066;&amp;#22330;&amp;#24773;&amp;#20917; 56&lt;/div&gt;  &lt;div align="left"&gt;&amp;nbsp;&lt;/div&gt;  &lt;div align="left"&gt;&amp;#31532;&amp;#20845;&amp;#31456; &amp;#19994;&amp;#20869;&amp;#39046;&amp;#20808;&amp;#20225;&amp;#19994;&amp;#31454;&amp;#20105;&amp;#21147;&amp;#20998;&amp;#26512; 60&lt;/div&gt;  &lt;div align="left"&gt;&amp;#31532;&amp;#19968;&amp;#33410; &amp;#20048;&amp;#26222;&amp;#21307;&amp;#30103; 60&lt;/div&gt;  &lt;div align="left"&gt;&amp;#19968;&amp;#12289;&amp;#20225;&amp;#19994;&amp;#27010;&amp;#20917; 60&lt;/div&gt;  &lt;div align="left"&gt;&amp;#20108;&amp;#12289;&amp;#20135;&amp;#21697;&amp;#31995;&amp;#21015; 61&lt;/div&gt;  &lt;div align="left"&gt;&amp;#19977;&amp;#12289;&amp;#31454;&amp;#20105;&amp;#20248;&amp;#21155;&amp;#21183; 62&lt;/div&gt;  &lt;div align="left"&gt;&amp;#22235;&amp;#12289;&amp;#19994;&amp;#21153;&amp;#36816;&amp;#33829; 66&lt;/div&gt;  &lt;div align="left"&gt;&amp;#20116;&amp;#12289;&amp;#21457;&amp;#23637;&amp;#25112;&amp;#30053; 66&lt;/div&gt;  &lt;div align="left"&gt;&amp;#31532;&amp;#20108;&amp;#33410; &amp;#24515;&amp;#33033;&amp;#21307;&amp;#30103; 67&lt;/div&gt;  &lt;div align="left"&gt;&amp;#19968;&amp;#12289;&amp;#20225;&amp;#19994;&amp;#27010;&amp;#20917; 67&lt;/div&gt;  &lt;div align="left"&gt;&amp;#20108;&amp;#12289;&amp;#20135;&amp;#21697;&amp;#31995;&amp;#21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&amp;#19977;&amp;#12289;&amp;#31454;&amp;#20105;&amp;#20248;&amp;#21155;&amp;#21183; 69&lt;/div&gt;  &lt;div align="left"&gt;&amp;#22235;&amp;#12289;&amp;#19994;&amp;#21153;&amp;#36816;&amp;#33829; 70&lt;/div&gt;  &lt;div align="left"&gt;&amp;#20116;&amp;#12289;&amp;#21457;&amp;#23637;&amp;#25112;&amp;#30053; 70&lt;/div&gt;  &lt;div align="left"&gt;&amp;#31532;&amp;#19977;&amp;#33410; &amp;#24800;&amp;#27888;&amp;#21307;&amp;#30103; 71&lt;/div&gt;  &lt;div align="left"&gt;&amp;#19968;&amp;#12289;&amp;#20225;&amp;#19994;&amp;#27010;&amp;#20917; 71&lt;/div&gt;  &lt;div align="left"&gt;&amp;#20108;&amp;#12289;&amp;#20135;&amp;#21697;&amp;#31995;&amp;#21015; 71&lt;/div&gt;  &lt;div align="left"&gt;&amp;#19977;&amp;#12289;&amp;#31454;&amp;#20105;&amp;#20248;&amp;#21155;&amp;#21183; 72&lt;/div&gt;  &lt;div align="left"&gt;&amp;#22235;&amp;#12289;&amp;#19994;&amp;#21153;&amp;#36816;&amp;#33829; 74&lt;/div&gt;  &lt;div align="left"&gt;&amp;#20116;&amp;#12289;&amp;#21457;&amp;#23637;&amp;#25112;&amp;#30053; 74&lt;/div&gt;  &lt;div align="left"&gt;&amp;#31532;&amp;#22235;&amp;#33410; &amp;#20808;&amp;#29790;&amp;#36798; 75&lt;/div&gt;  &lt;div align="left"&gt;&amp;#19968;&amp;#12289;&amp;#20225;&amp;#19994;&amp;#27010;&amp;#20917; 75&lt;/div&gt;  &lt;div align="left"&gt;&amp;#20108;&amp;#12289;&amp;#20135;&amp;#21697;&amp;#31995;&amp;#21015; 76&lt;/div&gt;  &lt;div align="left"&gt;&amp;#19977;&amp;#12289;&amp;#31454;&amp;#20105;&amp;#20248;&amp;#21155;&amp;#21183; 76&lt;/div&gt;  &lt;div align="left"&gt;&amp;#22235;&amp;#12289;&amp;#19994;&amp;#21153;&amp;#36816;&amp;#33829; 76&lt;/div&gt;  &lt;div align="left"&gt;&amp;#20116;&amp;#12289;&amp;#21457;&amp;#23637;&amp;#25112;&amp;#30053; 77&lt;/div&gt;  &lt;div align="left"&gt;&amp;#31532;&amp;#20116;&amp;#33410; &amp;#20808;&amp;#20581;&amp;#31185;&amp;#25216;&amp;#20844;&amp;#21496; 77&lt;/div&gt;  &lt;div align="left"&gt;&amp;#19968;&amp;#12289;&amp;#20225;&amp;#19994;&amp;#27010;&amp;#20917; 77&lt;/div&gt;  &lt;div align="left"&gt;&amp;#20108;&amp;#12289;&amp;#20135;&amp;#21697;&amp;#31995;&amp;#21015; 78&lt;/div&gt;  &lt;div align="left"&gt;&amp;#19977;&amp;#12289;&amp;#31454;&amp;#20105;&amp;#20248;&amp;#21155;&amp;#21183; 78&lt;/div&gt;  &lt;div align="left"&gt;&amp;#22235;&amp;#12289;&amp;#19994;&amp;#21153;&amp;#36816;&amp;#33829; 78&lt;/div&gt;  &lt;div align="left"&gt;&amp;#20116;&amp;#12289;&amp;#21457;&amp;#23637;&amp;#25112;&amp;#30053; 79&lt;/div&gt;  &lt;div align="left"&gt;&amp;#31532;&amp;#20845;&amp;#33410; &amp;#22269;&amp;#22806;&amp;#20225;&amp;#19994;&amp;#20998;&amp;#26512; 79&lt;/div&gt;  &lt;div align="left"&gt;&amp;#19968;&amp;#12289;&amp;#27874;&amp;#22763;&amp;#39039;&amp;#31185;&amp;#25216; 79&lt;/div&gt;  &lt;div align="left"&gt;&amp;#20108;&amp;#12289;&amp;#32654;&amp;#25958;&amp;#21147; 80&lt;/div&gt;  &lt;div align="left"&gt;&amp;nbsp;&lt;/div&gt;  &lt;div align="left"&gt;&amp;#31532;&amp;#19971;&amp;#31456; &amp;#20171;&amp;#20837;&amp;#21307;&amp;#30103;&amp;#22120;&amp;#26800;&amp;#34892;&amp;#19994;&amp;#21457;&amp;#23637;&amp;#39044;&amp;#27979;&amp;#21450;&amp;#25237;&amp;#36164;&amp;#21069;&amp;#26223;&amp;#20998;&amp;#26512; 82&lt;/div&gt;  &lt;div align="left"&gt;&amp;#31532;&amp;#19968;&amp;#33410; &amp;#34892;&amp;#19994;&amp;#21457;&amp;#23637;&amp;#21069;&amp;#26223; 82&lt;/div&gt;  &lt;div align="left"&gt;&amp;#19968;&amp;#12289;&amp;#26377;&amp;#21033;&amp;#22240;&amp;#32032;&amp;#20998;&amp;#26512; 82&lt;/div&gt;  &lt;div align="left"&gt;&amp;#20108;&amp;#12289;&amp;#19981;&amp;#21033;&amp;#22240;&amp;#32032;&amp;#20998;&amp;#26512; 83&lt;/div&gt;  &lt;div align="left"&gt;&amp;#31532;&amp;#20108;&amp;#33410; &amp;#20135;&amp;#19994;&amp;#25237;&amp;#36164;&amp;#26426;&amp;#20250; 84&lt;/div&gt;  &lt;div align="left"&gt;&amp;#31532;&amp;#19977;&amp;#33410; &amp;#25237;&amp;#36164;&amp;#39118;&amp;#38505;&amp;#22240;&amp;#32032; 85&lt;/div&gt;  &lt;div align="left"&gt;&amp;#19968;&amp;#12289;&amp;#20135;&amp;#21697;&amp;#30740;&amp;#21457;&amp;#39118;&amp;#38505; 85&lt;/div&gt;  &lt;div align="left"&gt;&amp;#20108;&amp;#12289;&amp;#25919;&amp;#31574;&amp;#21464;&amp;#26356;&amp;#39118;&amp;#38505; 85&lt;/div&gt;  &lt;div align="left"&gt;&amp;#19977;&amp;#12289;&amp;#24066;&amp;#22330;&amp;#31454;&amp;#20105;&amp;#39118;&amp;#38505; 86&lt;/div&gt;  &lt;div align="left"&gt;&amp;#22235;&amp;#12289;&amp;#20854;&amp;#20182;&amp;#39118;&amp;#38505; 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66.html"&gt;http://www.cction.com/report/202309/401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