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4880;&amp;#31649;&amp;#36896;&amp;#24433;X&amp;#23556;&amp;#32447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4880;&amp;#31649;&amp;#36896;&amp;#24433;X&amp;#23556;&amp;#32447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4880;&amp;#31649;&amp;#36896;&amp;#24433;X&amp;#23556;&amp;#32447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60.html"&gt;http://www.cction.com/report/202303/34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4880;&amp;#31649;&amp;#36896;&amp;#24433;X&amp;#23556;&amp;#32447;&amp;#264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34880;&amp;#31649;&amp;#36896;&amp;#24433;X&amp;#23556;&amp;#32447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4880;&amp;#31649;&amp;#36896;&amp;#24433;X&amp;#23556;&amp;#32447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4880;&amp;#31649;&amp;#36896;&amp;#24433;X&amp;#23556;&amp;#32447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4880;&amp;#31649;&amp;#36896;&amp;#24433;X&amp;#23556;&amp;#32447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34880;&amp;#31649;&amp;#36896;&amp;#24433;X&amp;#23556;&amp;#32447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4880;&amp;#31649;&amp;#36896;&amp;#24433;X&amp;#23556;&amp;#32447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4880;&amp;#31649;&amp;#36896;&amp;#24433;X&amp;#23556;&amp;#3244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4880;&amp;#31649;&amp;#36896;&amp;#24433;X&amp;#23556;&amp;#32447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4880;&amp;#31649;&amp;#36896;&amp;#24433;X&amp;#23556;&amp;#32447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4880;&amp;#31649;&amp;#36896;&amp;#24433;X&amp;#23556;&amp;#3244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307;&amp;#29992;&amp;#34880;&amp;#31649;&amp;#36896;&amp;#24433;X&amp;#23556;&amp;#32447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307;&amp;#29992;&amp;#34880;&amp;#31649;&amp;#36896;&amp;#24433;X&amp;#23556;&amp;#32447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307;&amp;#29992;&amp;#34880;&amp;#31649;&amp;#36896;&amp;#24433;X&amp;#23556;&amp;#32447;&amp;#264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307;&amp;#29992;&amp;#34880;&amp;#31649;&amp;#36896;&amp;#24433;X&amp;#23556;&amp;#32447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307;&amp;#29992;&amp;#34880;&amp;#31649;&amp;#36896;&amp;#24433;X&amp;#23556;&amp;#32447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307;&amp;#29992;&amp;#34880;&amp;#31649;&amp;#36896;&amp;#24433;X&amp;#23556;&amp;#32447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4880;&amp;#31649;&amp;#36896;&amp;#24433;X&amp;#23556;&amp;#32447;&amp;#264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4880;&amp;#31649;&amp;#36896;&amp;#24433;X&amp;#23556;&amp;#32447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29992;&amp;#34880;&amp;#31649;&amp;#36896;&amp;#24433;X&amp;#23556;&amp;#32447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4880;&amp;#31649;&amp;#36896;&amp;#24433;X&amp;#23556;&amp;#32447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4880;&amp;#31649;&amp;#36896;&amp;#24433;X&amp;#23556;&amp;#32447;&amp;#264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4880;&amp;#31649;&amp;#36896;&amp;#24433;X&amp;#23556;&amp;#32447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29992;&amp;#34880;&amp;#31649;&amp;#36896;&amp;#24433;X&amp;#23556;&amp;#32447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07;&amp;#29992;&amp;#34880;&amp;#31649;&amp;#36896;&amp;#24433;X&amp;#23556;&amp;#32447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307;&amp;#29992;&amp;#34880;&amp;#31649;&amp;#36896;&amp;#24433;X&amp;#23556;&amp;#32447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4880;&amp;#31649;&amp;#36896;&amp;#24433;X&amp;#23556;&amp;#32447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307;&amp;#29992;&amp;#34880;&amp;#31649;&amp;#36896;&amp;#24433;X&amp;#23556;&amp;#32447;&amp;#26426;&amp;#34892;&amp;#19994;&amp;#36827;&amp;#12289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4880;&amp;#31649;&amp;#36896;&amp;#24433;X&amp;#23556;&amp;#32447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4880;&amp;#31649;&amp;#36896;&amp;#24433;X&amp;#23556;&amp;#32447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307;&amp;#29992;&amp;#34880;&amp;#31649;&amp;#36896;&amp;#24433;X&amp;#23556;&amp;#32447;&amp;#264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29992;&amp;#34880;&amp;#31649;&amp;#36896;&amp;#24433;X&amp;#23556;&amp;#32447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1307;&amp;#29992;&amp;#34880;&amp;#31649;&amp;#36896;&amp;#24433;X&amp;#23556;&amp;#32447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307;&amp;#29992;&amp;#34880;&amp;#31649;&amp;#36896;&amp;#24433;X&amp;#23556;&amp;#32447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307;&amp;#29992;&amp;#34880;&amp;#31649;&amp;#36896;&amp;#24433;X&amp;#23556;&amp;#32447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29992;&amp;#34880;&amp;#31649;&amp;#36896;&amp;#24433;X&amp;#23556;&amp;#32447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29992;&amp;#34880;&amp;#31649;&amp;#36896;&amp;#24433;X&amp;#23556;&amp;#32447;&amp;#264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29992;&amp;#34880;&amp;#31649;&amp;#36896;&amp;#24433;X&amp;#23556;&amp;#32447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07;&amp;#29992;&amp;#34880;&amp;#31649;&amp;#36896;&amp;#24433;X&amp;#23556;&amp;#32447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34880;&amp;#31649;&amp;#36896;&amp;#24433;X&amp;#23556;&amp;#32447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4880;&amp;#31649;&amp;#36896;&amp;#24433;X&amp;#23556;&amp;#32447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4880;&amp;#31649;&amp;#36896;&amp;#24433;X&amp;#23556;&amp;#32447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29992;&amp;#34880;&amp;#31649;&amp;#36896;&amp;#24433;X&amp;#23556;&amp;#3244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1307;&amp;#29992;&amp;#34880;&amp;#31649;&amp;#36896;&amp;#24433;X&amp;#23556;&amp;#32447;&amp;#264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19996;&amp;#26041;&amp;#36920;&amp;#33150;&amp;#25968;&amp;#30721;&amp;#21307;&amp;#30103;&amp;#35774;&amp;#2279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48;&amp;#26222;(&amp;#21271;&amp;#20140;)&amp;#21307;&amp;#30103;&amp;#35013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38376;&amp;#23376;(&amp;#28145;&amp;#22323;)&amp;#30913;&amp;#20849;&amp;#253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GE MEDICAL SYSTEMS SCS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Philips Medical Systems Nederland B.V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TECHNIX SP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19996;&amp;#33437;&amp;#21307;&amp;#30103;&amp;#31995;&amp;#32479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307;&amp;#29992;&amp;#34880;&amp;#31649;&amp;#36896;&amp;#24433;X&amp;#23556;&amp;#32447;&amp;#264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4880;&amp;#31649;&amp;#36896;&amp;#24433;X&amp;#23556;&amp;#32447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4880;&amp;#31649;&amp;#36896;&amp;#24433;X&amp;#23556;&amp;#3244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07;&amp;#29992;&amp;#34880;&amp;#31649;&amp;#36896;&amp;#24433;X&amp;#23556;&amp;#32447;&amp;#264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29992;&amp;#34880;&amp;#31649;&amp;#36896;&amp;#24433;X&amp;#23556;&amp;#32447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4880;&amp;#31649;&amp;#36896;&amp;#24433;X&amp;#23556;&amp;#32447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4880;&amp;#31649;&amp;#36896;&amp;#24433;X&amp;#23556;&amp;#32447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29992;&amp;#34880;&amp;#31649;&amp;#36896;&amp;#24433;X&amp;#23556;&amp;#32447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34880;&amp;#31649;&amp;#36896;&amp;#24433;X&amp;#23556;&amp;#32447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34880;&amp;#31649;&amp;#36896;&amp;#24433;X&amp;#23556;&amp;#32447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34880;&amp;#31649;&amp;#36896;&amp;#24433;X&amp;#23556;&amp;#32447;&amp;#2642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34880;&amp;#31649;&amp;#36896;&amp;#24433;X&amp;#23556;&amp;#32447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34880;&amp;#31649;&amp;#36896;&amp;#24433;X&amp;#23556;&amp;#32447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34880;&amp;#31649;&amp;#36896;&amp;#24433;X&amp;#23556;&amp;#32447;&amp;#2642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07;&amp;#29992;&amp;#34880;&amp;#31649;&amp;#36896;&amp;#24433;X&amp;#23556;&amp;#32447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07;&amp;#29992;&amp;#34880;&amp;#31649;&amp;#36896;&amp;#24433;X&amp;#23556;&amp;#32447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1307;&amp;#29992;&amp;#34880;&amp;#31649;&amp;#36896;&amp;#24433;X&amp;#23556;&amp;#32447;&amp;#26426;&amp;#38656;&amp;#27714;&amp;#37327;&amp;#32479;&amp;#357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34880;&amp;#31649;&amp;#36896;&amp;#24433;X&amp;#23556;&amp;#32447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34880;&amp;#31649;&amp;#36896;&amp;#24433;X&amp;#23556;&amp;#32447;&amp;#264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34880;&amp;#31649;&amp;#36896;&amp;#24433;X&amp;#23556;&amp;#32447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34880;&amp;#31649;&amp;#36896;&amp;#24433;X&amp;#23556;&amp;#32447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34880;&amp;#31649;&amp;#36896;&amp;#24433;X&amp;#23556;&amp;#32447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34880;&amp;#31649;&amp;#36896;&amp;#24433;X&amp;#23556;&amp;#32447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34880;&amp;#31649;&amp;#36896;&amp;#24433;X&amp;#23556;&amp;#32447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34880;&amp;#31649;&amp;#36896;&amp;#24433;X&amp;#23556;&amp;#32447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34880;&amp;#31649;&amp;#36896;&amp;#24433;X&amp;#23556;&amp;#3244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34880;&amp;#31649;&amp;#36896;&amp;#24433;X&amp;#23556;&amp;#32447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34880;&amp;#31649;&amp;#36896;&amp;#24433;X&amp;#23556;&amp;#32447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34880;&amp;#31649;&amp;#36896;&amp;#24433;X&amp;#23556;&amp;#32447;&amp;#2642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34880;&amp;#31649;&amp;#36896;&amp;#24433;X&amp;#23556;&amp;#32447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34880;&amp;#316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4433;X&amp;#23556;&amp;#32447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34880;&amp;#31649;&amp;#36896;&amp;#24433;X&amp;#23556;&amp;#32447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60.html"&gt;http://www.cction.com/report/202303/34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