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869;&amp;#31397;&amp;#3823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869;&amp;#31397;&amp;#3823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869;&amp;#31397;&amp;#3823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8.html"&gt;http://www.cction.com/report/202302/33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0005;&amp;#23376;&amp;#20869;&amp;#31397;&amp;#38236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50156.html"&gt;&lt;span style="font-family: Arial;"&gt;&lt;u&gt;&amp;#21307;&amp;#29992;&amp;#30005;&amp;#23376;&amp;#20869;&amp;#31397;&amp;#38236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1307;&amp;#29992;&amp;#30005;&amp;#23376;&amp;#20869;&amp;#31397;&amp;#38236;&amp;#34892;&amp;#19994;&amp;#30456;&amp;#20851;&amp;#27010;&amp;#36848;&lt;/span&gt;&lt;/span&gt;&lt;/div&gt;&lt;div&gt;&lt;span style="font-size: small;"&gt;&lt;span style="font-family: Arial;"&gt;&amp;#19968;&amp;#12289;&amp;#21307;&amp;#29992;&amp;#30005;&amp;#23376;&amp;#20869;&amp;#31397;&amp;#38236;&amp;#20135;&amp;#21697;&amp;#27010;&amp;#36848;&lt;/span&gt;&lt;/span&gt;&lt;/div&gt;&lt;div&gt;&lt;span style="font-size: small;"&gt;&lt;span style="font-family: Arial;"&gt;&amp;#20108;&amp;#12289;&amp;#21307;&amp;#29992;&amp;#30005;&amp;#23376;&amp;#20869;&amp;#31397;&amp;#38236;&amp;#20135;&amp;#21697;&amp;#20998;&amp;#31867;&amp;#21450;&amp;#29992;&amp;#36884;&lt;/span&gt;&lt;/span&gt;&lt;/div&gt;&lt;div&gt;&lt;span style="font-size: small;"&gt;&lt;span style="font-family: Arial;"&gt;&amp;#31532;&amp;#20108;&amp;#33410;&amp;nbsp;&amp;#21307;&amp;#29992;&amp;#30005;&amp;#23376;&amp;#20869;&amp;#31397;&amp;#3823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1307;&amp;#29992;&amp;#30005;&amp;#23376;&amp;#20869;&amp;#31397;&amp;#38236;&amp;#34892;&amp;#19994;&amp;#21457;&amp;#23637;&amp;#27010;&amp;#36848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1307;&amp;#29992;&amp;#30005;&amp;#23376;&amp;#20869;&amp;#31397;&amp;#38236;&amp;#34892;&amp;#19994;&amp;#23450;&amp;#20041;&amp;#21450;&amp;#20998;&amp;#31867;&lt;/span&gt;&lt;/span&gt;&lt;/div&gt;&lt;div&gt;&lt;span style="font-size: small;"&gt;&lt;span style="font-family: Arial;"&gt;&amp;#20108;&amp;#12289;&amp;#21307;&amp;#29992;&amp;#30005;&amp;#23376;&amp;#20869;&amp;#31397;&amp;#38236;&amp;#34892;&amp;#19994;&amp;#32463;&amp;#27982;&amp;#29305;&amp;#24615;&lt;/span&gt;&lt;/span&gt;&lt;/div&gt;&lt;div&gt;&lt;span style="font-size: small;"&gt;&lt;span style="font-family: Arial;"&gt;&amp;#19977;&amp;#12289;&amp;#21307;&amp;#29992;&amp;#30005;&amp;#23376;&amp;#20869;&amp;#31397;&amp;#38236;&amp;#34892;&amp;#19994;&amp;#20135;&amp;#19994;&amp;#38142;&amp;#31616;&amp;#20171;&lt;/span&gt;&lt;/span&gt;&lt;/div&gt;&lt;div&gt;&lt;span style="font-size: small;"&gt;&lt;span style="font-family: Arial;"&gt;&amp;#31532;&amp;#20108;&amp;#33410;&amp;nbsp;&amp;#21307;&amp;#29992;&amp;#30005;&amp;#23376;&amp;#20869;&amp;#31397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1307;&amp;#29992;&amp;#30005;&amp;#23376;&amp;#20869;&amp;#31397;&amp;#3823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22&amp;#24180;&amp;#20840;&amp;#29699;&amp;#21307;&amp;#29992;&amp;#30005;&amp;#23376;&amp;#20869;&amp;#31397;&amp;#38236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&amp;#20840;&amp;#29699;&amp;#21307;&amp;#29992;&amp;#30005;&amp;#23376;&amp;#20869;&amp;#31397;&amp;#3823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1307;&amp;#29992;&amp;#30005;&amp;#23376;&amp;#20869;&amp;#31397;&amp;#3823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07;&amp;#29992;&amp;#30005;&amp;#23376;&amp;#20869;&amp;#31397;&amp;#3823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29992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29992;&amp;#30005;&amp;#23376;&amp;#20869;&amp;#31397;&amp;#3823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3-2029&amp;#24180;&amp;#20840;&amp;#29699;&amp;#21307;&amp;#29992;&amp;#30005;&amp;#23376;&amp;#20869;&amp;#31397;&amp;#3823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22&amp;#24180;&amp;#20013;&amp;#22269;&amp;#21307;&amp;#29992;&amp;#30005;&amp;#23376;&amp;#20869;&amp;#31397;&amp;#38236;&amp;#25152;&amp;#2364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21307;&amp;#29992;&amp;#30005;&amp;#23376;&amp;#20869;&amp;#31397;&amp;#3823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nbsp;&amp;#21307;&amp;#29992;&amp;#30005;&amp;#23376;&amp;#20869;&amp;#31397;&amp;#38236;&amp;#25152;&amp;#23646;&amp;#34892;&amp;#19994;&amp;#25216;&amp;#26415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307;&amp;#29992;&amp;#30005;&amp;#23376;&amp;#20869;&amp;#31397;&amp;#3823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1307;&amp;#29992;&amp;#30005;&amp;#23376;&amp;#20869;&amp;#31397;&amp;#3823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30005;&amp;#23376;&amp;#20869;&amp;#31397;&amp;#3823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30005;&amp;#23376;&amp;#20869;&amp;#31397;&amp;#3823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1307;&amp;#29992;&amp;#30005;&amp;#23376;&amp;#20869;&amp;#31397;&amp;#3823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1307;&amp;#29992;&amp;#30005;&amp;#23376;&amp;#20869;&amp;#31397;&amp;#38236;&amp;#34892;&amp;#19994;&amp;#21457;&amp;#23637;&amp;#20998;&amp;#26512;&lt;/span&gt;&lt;/span&gt;&lt;/div&gt;&lt;div&gt;&lt;span style="font-size: small;"&gt;&lt;span style="font-family: Arial;"&gt;&amp;#31532;&amp;#19968;&amp;#33410;&amp;nbsp;2022&amp;#24180;&amp;#20013;&amp;#22269;&amp;#21307;&amp;#29992;&amp;#30005;&amp;#23376;&amp;#20869;&amp;#31397;&amp;#38236;&amp;#34892;&amp;#19994;&amp;#21457;&amp;#23637;&amp;#29366;&amp;#20917;&lt;/span&gt;&lt;/span&gt;&lt;/div&gt;&lt;div&gt;&lt;span style="font-size: small;"&gt;&lt;span style="font-family: Arial;"&gt;&amp;#19968;&amp;#12289;2022&amp;#24180;&amp;#21307;&amp;#29992;&amp;#30005;&amp;#23376;&amp;#20869;&amp;#31397;&amp;#3823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07;&amp;#29992;&amp;#30005;&amp;#23376;&amp;#20869;&amp;#31397;&amp;#38236;&amp;#34892;&amp;#19994;&amp;#21457;&amp;#23637;&amp;#21160;&amp;#24577;&lt;/span&gt;&lt;/span&gt;&lt;/div&gt;&lt;div&gt;&lt;span style="font-size: small;"&gt;&lt;span style="font-family: Arial;"&gt;&amp;#19977;&amp;#12289;2022&amp;#24180;&amp;#25105;&amp;#22269;&amp;#21307;&amp;#29992;&amp;#30005;&amp;#23376;&amp;#20869;&amp;#31397;&amp;#38236;&amp;#34892;&amp;#19994;&amp;#21457;&amp;#23637;&amp;#28909;&amp;#28857;&lt;/span&gt;&lt;/span&gt;&lt;/div&gt;&lt;div&gt;&lt;span style="font-size: small;"&gt;&lt;span style="font-family: Arial;"&gt;&amp;#22235;&amp;#12289;2022&amp;#24180;&amp;#25105;&amp;#22269;&amp;#21307;&amp;#29992;&amp;#30005;&amp;#23376;&amp;#20869;&amp;#31397;&amp;#38236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1307;&amp;#29992;&amp;#30005;&amp;#23376;&amp;#20869;&amp;#31397;&amp;#38236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1307;&amp;#29992;&amp;#30005;&amp;#23376;&amp;#20869;&amp;#31397;&amp;#38236;&amp;#34892;&amp;#19994;&amp;#20379;&amp;#32473;&amp;#20998;&amp;#26512;&lt;/span&gt;&lt;/span&gt;&lt;/div&gt;&lt;div&gt;&lt;span style="font-size: small;"&gt;&lt;span style="font-family: Arial;"&gt;&amp;#20108;&amp;#12289;2018-2022&amp;#24180;&amp;#20013;&amp;#22269;&amp;#21307;&amp;#29992;&amp;#30005;&amp;#23376;&amp;#20869;&amp;#31397;&amp;#3823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29992;&amp;#30005;&amp;#23376;&amp;#20869;&amp;#31397;&amp;#38236;&amp;#34892;&amp;#19994;&amp;#20135;&amp;#21697;&amp;#20215;&amp;#26684;&amp;#20998;&amp;#26512;&lt;/span&gt;&lt;/span&gt;&lt;/div&gt;&lt;div&gt;&lt;span style="font-size: small;"&gt;&lt;span style="font-family: Arial;"&gt;1&amp;#12289;&amp;#20013;&amp;#22269;&amp;#21307;&amp;#29992;&amp;#30005;&amp;#23376;&amp;#20869;&amp;#31397;&amp;#3823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8-2022&amp;#24180;&amp;#20013;&amp;#22269;&amp;#21307;&amp;#29992;&amp;#30005;&amp;#23376;&amp;#20869;&amp;#31397;&amp;#3823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2018-2022&amp;#24180;&amp;#20013;&amp;#22269;&amp;#21307;&amp;#29992;&amp;#30005;&amp;#23376;&amp;#20869;&amp;#31397;&amp;#3823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1307;&amp;#29992;&amp;#30005;&amp;#23376;&amp;#20869;&amp;#31397;&amp;#3823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1307;&amp;#29992;&amp;#30005;&amp;#23376;&amp;#20869;&amp;#31397;&amp;#3823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1307;&amp;#29992;&amp;#30005;&amp;#23376;&amp;#20869;&amp;#31397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1307;&amp;#29992;&amp;#30005;&amp;#23376;&amp;#20869;&amp;#31397;&amp;#3823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2022&amp;#24180;&amp;#20013;&amp;#22269;&amp;#21307;&amp;#29992;&amp;#30005;&amp;#23376;&amp;#20869;&amp;#31397;&amp;#3823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nbsp;&amp;#21307;&amp;#29992;&amp;#30005;&amp;#23376;&amp;#20869;&amp;#31397;&amp;#3823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0013;&amp;#22269;&amp;#21307;&amp;#29992;&amp;#30005;&amp;#23376;&amp;#20869;&amp;#31397;&amp;#3823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1307;&amp;#29992;&amp;#30005;&amp;#23376;&amp;#20869;&amp;#31397;&amp;#38236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&amp;nbsp;&amp;#19978;&amp;#28023;&amp;#25104;&amp;#36816;&amp;#20869;&amp;#31397;&amp;#3823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#19978;&amp;#28023;&amp;#27431;&amp;#21152;&amp;#2132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nbsp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nbsp;&amp;#37325;&amp;#24198;&amp;#37329;&amp;#2366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nbsp;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nbsp;&amp;#19978;&amp;#28023;&amp;#21307;&amp;#29992;&amp;#20809;&amp;#23398;&amp;#20202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nbsp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18-2022&amp;#24180;&amp;#20013;&amp;#22269;&amp;#21307;&amp;#29992;&amp;#30005;&amp;#23376;&amp;#20869;&amp;#31397;&amp;#38236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21307;&amp;#29992;&amp;#30005;&amp;#23376;&amp;#20869;&amp;#31397;&amp;#3823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07;&amp;#29992;&amp;#30005;&amp;#23376;&amp;#20869;&amp;#31397;&amp;#38236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07;&amp;#29992;&amp;#30005;&amp;#23376;&amp;#20869;&amp;#31397;&amp;#3823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21307;&amp;#29992;&amp;#30005;&amp;#23376;&amp;#20869;&amp;#31397;&amp;#3823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07;&amp;#29992;&amp;#30005;&amp;#23376;&amp;#20869;&amp;#31397;&amp;#38236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07;&amp;#29992;&amp;#30005;&amp;#23376;&amp;#20869;&amp;#31397;&amp;#3823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23-2029&amp;#24180;&amp;#21307;&amp;#29992;&amp;#30005;&amp;#23376;&amp;#20869;&amp;#31397;&amp;#38236;&amp;#34892;&amp;#19994;&amp;#21457;&amp;#23637;&amp;#21450;&amp;#25237;&amp;#3616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1307;&amp;#29992;&amp;#30005;&amp;#23376;&amp;#20869;&amp;#31397;&amp;#3823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3-2029&amp;#24180;&amp;#21307;&amp;#29992;&amp;#30005;&amp;#23376;&amp;#20869;&amp;#31397;&amp;#38236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1307;&amp;#29992;&amp;#30005;&amp;#23376;&amp;#20869;&amp;#31397;&amp;#3823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3-2029&amp;#24180;&amp;#25105;&amp;#22269;&amp;#21307;&amp;#29992;&amp;#30005;&amp;#23376;&amp;#20869;&amp;#31397;&amp;#38236;&amp;#34892;&amp;#19994;&amp;#21069;&amp;#26223;&amp;#23637;&amp;#26395;&amp;#20998;&amp;#26512;&lt;/span&gt;&lt;/span&gt;&lt;/div&gt;&lt;div&gt;&lt;span style="font-size: small;"&gt;&lt;span style="font-family: Arial;"&gt;&amp;#31532;&amp;#20116;&amp;#33410;&amp;nbsp;2023-2029&amp;#24180;&amp;#25105;&amp;#22269;&amp;#21307;&amp;#29992;&amp;#30005;&amp;#23376;&amp;#20869;&amp;#31397;&amp;#3823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&amp;nbsp;2023-2029&amp;#24180;&amp;#25105;&amp;#22269;&amp;#21307;&amp;#29992;&amp;#30005;&amp;#23376;&amp;#20869;&amp;#31397;&amp;#3823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0013;&amp;#22269;&amp;#21307;&amp;#29992;&amp;#30005;&amp;#23376;&amp;#20869;&amp;#31397;&amp;#38236;&amp;#34892;&amp;#19994;&amp;#25237;&amp;#36164;&amp;#39118;&amp;#38505;&amp;#20998;&amp;#26512;&lt;/span&gt;&lt;/span&gt;&lt;/div&gt;&lt;div&gt;&lt;span style="font-size: small;"&gt;&lt;span style="font-family: Arial;"&gt;&amp;#31532;&amp;#19968;&amp;#33410;&amp;nbsp;2018-2022&amp;#24180;&amp;#20013;&amp;#22269;&amp;#21307;&amp;#29992;&amp;#30005;&amp;#23376;&amp;#20869;&amp;#31397;&amp;#38236;&amp;#34892;&amp;#19994;&amp;#25237;&amp;#36164;&amp;#37329;&amp;#39069;&amp;#20998;&amp;#26512;&lt;/span&gt;&lt;/span&gt;&lt;/div&gt;&lt;div&gt;&lt;span style="font-size: small;"&gt;&lt;span style="font-family: Arial;"&gt;&amp;#19968;&amp;#12289;2018-2022&amp;#24180;&amp;#20013;&amp;#22269;&amp;#21307;&amp;#29992;&amp;#30005;&amp;#23376;&amp;#20869;&amp;#31397;&amp;#3823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8-2022&amp;#24180;&amp;#20013;&amp;#22269;&amp;#21307;&amp;#29992;&amp;#30005;&amp;#23376;&amp;#20869;&amp;#31397;&amp;#3823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1307;&amp;#29992;&amp;#30005;&amp;#23376;&amp;#20869;&amp;#31397;&amp;#3823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3-2029&amp;#24180;&amp;#20013;&amp;#22269;&amp;#21307;&amp;#29992;&amp;#30005;&amp;#23376;&amp;#20869;&amp;#31397;&amp;#38236;&amp;#34892;&amp;#19994;&amp;#25237;&amp;#36164;&amp;#21608;&amp;#26399;&amp;#20998;&amp;#26512;&lt;/span&gt;&lt;/span&gt;&lt;/div&gt;&lt;div&gt;&lt;span style="font-size: small;"&gt;&lt;span style="font-family: Arial;"&gt;&amp;#31532;&amp;#19977;&amp;#33410;&amp;nbsp;2023-2029&amp;#24180;&amp;#20013;&amp;#22269;&amp;#21307;&amp;#29992;&amp;#30005;&amp;#23376;&amp;#20869;&amp;#31397;&amp;#3823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0013;&amp;#22269;&amp;#21307;&amp;#29992;&amp;#30005;&amp;#23376;&amp;#20869;&amp;#31397;&amp;#38236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&amp;nbsp;&amp;#21307;&amp;#29992;&amp;#30005;&amp;#23376;&amp;#20869;&amp;#31397;&amp;#3823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1307;&amp;#29992;&amp;#30005;&amp;#23376;&amp;#20869;&amp;#31397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3-2029&amp;#24180;&amp;#20013;&amp;#22269;&amp;#21307;&amp;#29992;&amp;#30005;&amp;#23376;&amp;#20869;&amp;#31397;&amp;#3823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3-2029&amp;#24180;&amp;#20013;&amp;#22269;&amp;#21307;&amp;#29992;&amp;#30005;&amp;#23376;&amp;#20869;&amp;#31397;&amp;#38236;&amp;#34892;&amp;#19994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nbsp;2023-2029&amp;#24180;&amp;#20013;&amp;#22269;&amp;#21307;&amp;#29992;&amp;#30005;&amp;#23376;&amp;#20869;&amp;#31397;&amp;#3823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1307;&amp;#29992;&amp;#30005;&amp;#23376;&amp;#20869;&amp;#31397;&amp;#38236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1307;&amp;#29992;&amp;#30005;&amp;#23376;&amp;#20869;&amp;#31397;&amp;#38236;&amp;#24066;&amp;#22330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1307;&amp;#29992;&amp;#30005;&amp;#23376;&amp;#20869;&amp;#31397;&amp;#3823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24635;&amp;#20135;&amp;#20540;&amp;#20998;&amp;#26512;&lt;/span&gt;&lt;/span&gt;&lt;/div&gt;&lt;div&gt;&lt;span style="font-size: small;"&gt;&lt;span style="font-family: Arial;"&gt;&amp;#22270;&amp;#34920;&amp;#65306;2018-2022&amp;#24180;&amp;#20013;&amp;#22269;&amp;#21307;&amp;#29992;&amp;#30005;&amp;#23376;&amp;#20869;&amp;#31397;&amp;#3823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48.html"&gt;http://www.cction.com/report/202302/33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