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5797;&amp;#3244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5797;&amp;#3244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5797;&amp;#3244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7.html"&gt;http://www.cction.com/report/202303/34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35797;&amp;#32440;&amp;#65292;&amp;#19968;&amp;#33324;&amp;#26159;&amp;#32463;&amp;#36807;&amp;#29983;&amp;#21270;&amp;#35797;&amp;#21058;&amp;#28024;&amp;#28173;&amp;#25110;&amp;#22788;&amp;#29702;&amp;#36807;&amp;#30340;&amp;#65292;&amp;#21487;&amp;#36890;&amp;#36807;&amp;#20854;&amp;#39068;&amp;#33394;&amp;#21464;&amp;#21270;&amp;#26469;&amp;#26816;&amp;#39564;&amp;#34880;&amp;#28082;&amp;#12289;&amp;#23615;&amp;#28082;&amp;#25110;&amp;#31914;&amp;#20415;&amp;#31561;&amp;#26679;&amp;#21697;&amp;#20013;&amp;#30340;&amp;#29983;&amp;#21270;&amp;#29289;&amp;#36136;&amp;#30340;&amp;#19968;&amp;#31867;&amp;#32440;&amp;#12290;&amp;#21307;&amp;#29992;&amp;#35797;&amp;#32440;&amp;#21487;&amp;#20197;&amp;#23545;&amp;#26576;&amp;#20123;&amp;#30142;&amp;#30149;&amp;#25110;&amp;#32773;&amp;#36523;&amp;#20307;&amp;#25351;&amp;#26631;&amp;#36827;&amp;#34892;&amp;#21021;&amp;#27493;&amp;#31579;&amp;#26597;&amp;#65292;&amp;#24182;&amp;#19988;&amp;#25805;&amp;#20316;&amp;#31616;&amp;#21333;&amp;#12289;&amp;#20351;&amp;#29992;&amp;#26041;&amp;#20415;&amp;#12289;&amp;#20934;&amp;#30830;&amp;#24615;&amp;#30456;&amp;#23545;&amp;#36739;&amp;#39640;&amp;#65292;&amp;#28145;&amp;#21463;&amp;#22823;&amp;#20247;&amp;#38738;&amp;#3054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4120;&amp;#35265;&amp;#30340;&amp;#21307;&amp;#29992;&amp;#35797;&amp;#32440;&amp;#26377;&amp;#34880;&amp;#31958;&amp;#35797;&amp;#32440;&amp;#12289;&amp;#20057;&amp;#32925;&amp;#35797;&amp;#32440;&amp;#12289;&amp;#26089;&amp;#23381;&amp;#35797;&amp;#32440;&amp;#31561;&amp;#65292;&amp;#36825;&amp;#20123;&amp;#35797;&amp;#32440;&amp;#32473;&amp;#20154;&amp;#20204;&amp;#30340;&amp;#29983;&amp;#27963;&amp;#24102;&amp;#26469;&amp;#20102;&amp;#26497;&amp;#22823;&amp;#30340;&amp;#20415;&amp;#21033;&amp;#12290;&amp;#38543;&amp;#30528;&amp;#31185;&amp;#23398;&amp;#25216;&amp;#26415;&amp;#30340;&amp;#36827;&amp;#27493;&amp;#65292;&amp;#32959;&amp;#30244;&amp;#35797;&amp;#32440;&amp;#30340;&amp;#38754;&amp;#19990;&amp;#65292;&amp;#26356;&amp;#26159;&amp;#20026;&amp;#30284;&amp;#30151;&amp;#30340;&amp;#35786;&amp;#26029;&amp;#25552;&amp;#20379;&amp;#20102;&amp;#26032;&amp;#30340;&amp;#36741;&amp;#21161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5797;&amp;#3244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29992;&amp;#35797;&amp;#3244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5797;&amp;#3244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5797;&amp;#3244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5797;&amp;#324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1307;&amp;#29992;&amp;#35797;&amp;#3244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307;&amp;#29992;&amp;#35797;&amp;#3244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5797;&amp;#3244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1307;&amp;#29992;&amp;#35797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29992;&amp;#35797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5797;&amp;#3244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5797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5797;&amp;#3244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5797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29992;&amp;#35797;&amp;#3244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307;&amp;#29992;&amp;#35797;&amp;#3244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1307;&amp;#29992;&amp;#35797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1307;&amp;#29992;&amp;#35797;&amp;#3244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1307;&amp;#29992;&amp;#35797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29992;&amp;#35797;&amp;#32440;&amp;#34892;&amp;#19994;&amp;#24066;&amp;#22330;&amp;#20379;&amp;#38656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0013;&amp;#22269;&amp;#21307;&amp;#29992;&amp;#35797;&amp;#32440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5797;&amp;#32440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29992;&amp;#35797;&amp;#3244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5797;&amp;#3244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29992;&amp;#35797;&amp;#3244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307;&amp;#29992;&amp;#35797;&amp;#3244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5797;&amp;#3244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29992;&amp;#35797;&amp;#3244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07;&amp;#29992;&amp;#35797;&amp;#324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29992;&amp;#35797;&amp;#3244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5797;&amp;#3244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1307;&amp;#29992;&amp;#35797;&amp;#3244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29992;&amp;#35797;&amp;#32440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5797;&amp;#3244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1307;&amp;#29992;&amp;#35797;&amp;#3244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29992;&amp;#35797;&amp;#3244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5797;&amp;#32440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07;&amp;#29992;&amp;#35797;&amp;#3244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958;&amp;#35797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57;&amp;#32925;&amp;#35797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9;&amp;#23381;&amp;#35797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29992;&amp;#35797;&amp;#3244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5797;&amp;#32440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35797;&amp;#3244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5797;&amp;#3244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1307;&amp;#29992;&amp;#35797;&amp;#3244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1307;&amp;#29992;&amp;#35797;&amp;#3244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1307;&amp;#29992;&amp;#35797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29992;&amp;#35797;&amp;#3244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5797;&amp;#3244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5797;&amp;#3244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29992;&amp;#35797;&amp;#3244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24609;&amp;#25104;&amp;#29983;&amp;#29289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5797;&amp;#32440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5;&amp;#23386;&amp;#29983;&amp;#29289;&amp;#25216;&amp;#2641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5;&amp;#21326;&amp;#26222;&amp;#26364;&amp;#29983;&amp;#2928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5797;&amp;#3244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07;&amp;#29992;&amp;#35797;&amp;#3244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307;&amp;#29992;&amp;#35797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307;&amp;#29992;&amp;#35797;&amp;#3244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5797;&amp;#3244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5797;&amp;#32440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5797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307;&amp;#29992;&amp;#35797;&amp;#3244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07;&amp;#29992;&amp;#35797;&amp;#3244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307;&amp;#29992;&amp;#35797;&amp;#3244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307;&amp;#29992;&amp;#35797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1307;&amp;#29992;&amp;#35797;&amp;#3244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307;&amp;#29992;&amp;#35797;&amp;#32440;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552;&amp;#39640;&amp;#21307;&amp;#29992;&amp;#35797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1307;&amp;#29992;&amp;#35797;&amp;#3244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07;&amp;#29992;&amp;#35797;&amp;#3244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307;&amp;#29992;&amp;#35797;&amp;#3244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307;&amp;#29992;&amp;#35797;&amp;#32440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5797;&amp;#3244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35797;&amp;#32440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7.html"&gt;http://www.cction.com/report/202303/34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