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1070;&amp;#30149;&amp;#21307;&amp;#3849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1070;&amp;#30149;&amp;#21307;&amp;#3849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1070;&amp;#30149;&amp;#21307;&amp;#3849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13.html"&gt;http://www.cction.com/report/202307/384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934;&amp;#31070;&amp;#30149;&amp;#21307;&amp;#38498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1934;&amp;#31070;&amp;#30149;&amp;#21307;&amp;#38498;&amp;#34892;&amp;#19994;&amp;#21457;&amp;#23637;&amp;#32972;&amp;#26223;&lt;/div&gt;  &lt;div&gt;1.1 &amp;#30740;&amp;#31350;&amp;#32972;&amp;#26223;&amp;#21450;&amp;#30740;&amp;#31350;&amp;#26041;&amp;#27861;&lt;/div&gt;  &lt;div&gt;1.1.1 &amp;#30740;&amp;#31350;&amp;#32972;&amp;#26223;&lt;/div&gt;  &lt;div&gt;1.1.2 &amp;#30740;&amp;#31350;&amp;#26041;&amp;#27861;&lt;/div&gt;  &lt;div&gt;1.1.3 &amp;#25968;&amp;#25454;&amp;#26469;&amp;#28304;&lt;/div&gt;  &lt;div&gt;1.2 &amp;#31934;&amp;#31070;&amp;#30149;&amp;#21307;&amp;#38498;&amp;#34892;&amp;#19994;&amp;#27010;&amp;#36848;&lt;/div&gt;  &lt;div&gt;1.2.1 &amp;#31934;&amp;#31070;&amp;#38556;&amp;#30861;&amp;#12289;&amp;#31934;&amp;#31070;&amp;#30142;&amp;#30149;&amp;#21644;&amp;#31934;&amp;#31070;&amp;#30149;&amp;#30340;&amp;#27010;&amp;#24565;&amp;#36776;&amp;#26512;&lt;/div&gt;  &lt;div&gt;1.2.2 &amp;#22269;&amp;#38469;&amp;#19978;&amp;#23545;&amp;#31934;&amp;#31070;&amp;#38556;&amp;#30861;&amp;#30340;&amp;#20998;&amp;#31867;&amp;#21450;&amp;#35780;&amp;#21028;&amp;#26631;&amp;#20934;&lt;/div&gt;  &lt;div&gt;1.2.3 &amp;#31934;&amp;#31070;&amp;#21355;&amp;#29983;&amp;#30340;&amp;#27010;&amp;#24565;&amp;#30028;&amp;#23450;&lt;/div&gt;  &lt;div&gt;1.2.4 &amp;#31934;&amp;#31070;&amp;#30149;&amp;#21307;&amp;#38498;&amp;#30340;&amp;#27010;&amp;#24565;&amp;#30028;&amp;#23450;&lt;/div&gt;  &lt;div&gt;1.2.5 &amp;#34892;&amp;#19994;&amp;#22312;&amp;#31934;&amp;#31070;&amp;#21355;&amp;#29983;&amp;#24037;&amp;#20316;&amp;#20013;&amp;#30340;&amp;#22320;&amp;#20301;&amp;#19982;&amp;#20316;&amp;#29992;&lt;/div&gt;  &lt;div&gt;1.3 &amp;#31934;&amp;#31070;&amp;#30149;&amp;#21307;&amp;#38498;&amp;#34892;&amp;#19994;&amp;#25919;&amp;#31574;&amp;#29615;&amp;#22659;&amp;#20998;&amp;#26512;&lt;/div&gt;  &lt;div&gt;1.3.1 &amp;#34892;&amp;#19994;&amp;#20027;&amp;#31649;&amp;#37096;&amp;#38376;&lt;/div&gt;  &lt;div&gt;1.3.2 &amp;#34892;&amp;#19994;&amp;#20027;&amp;#35201;&amp;#27861;&amp;#24459;&amp;#27861;&amp;#35268;&lt;/div&gt;  &lt;div&gt;1.3.3 &amp;#34892;&amp;#19994;&amp;#20027;&amp;#35201;&amp;#25919;&amp;#31574;&amp;#35268;&amp;#21010;&lt;/div&gt;  &lt;div&gt;1.3.4 &amp;#34892;&amp;#19994;&amp;#20027;&amp;#35201;&amp;#35268;&amp;#33539;&amp;#26631;&amp;#20934;&lt;/div&gt;  &lt;div&gt;1.3.5 &amp;#34892;&amp;#19994;&amp;#25919;&amp;#31574;&amp;#23637;&amp;#26395;&lt;/div&gt;  &lt;div&gt;1.3.6 &amp;#25919;&amp;#31574;&amp;#29615;&amp;#22659;&amp;#23545;&amp;#34892;&amp;#19994;&amp;#30340;&amp;#24433;&amp;#21709;&lt;/div&gt;  &lt;div&gt;1.4 &amp;#31934;&amp;#31070;&amp;#30149;&amp;#21307;&amp;#38498;&amp;#34892;&amp;#19994;&amp;#32463;&amp;#27982;&amp;#29615;&amp;#22659;&amp;#20998;&amp;#26512;&lt;/div&gt;  &lt;div&gt;1.4.1 &amp;#20013;&amp;#22269;GDP&amp;#22686;&amp;#38271;&amp;#24418;&amp;#21183;&amp;#20998;&amp;#26512;&lt;/div&gt;  &lt;div&gt;1.4.2 &amp;#20013;&amp;#22269;&amp;#22266;&amp;#23450;&amp;#36164;&amp;#20135;&amp;#25237;&amp;#36164;&amp;#20998;&amp;#26512;&lt;/div&gt;  &lt;div&gt;1.4.3 &amp;#20013;&amp;#22269;&amp;#23621;&amp;#27665;&amp;#21487;&amp;#25903;&amp;#37197;&amp;#25910;&amp;#20837;&amp;#20998;&amp;#26512;&lt;/div&gt;  &lt;div&gt;1.4.4 &amp;#20013;&amp;#22269;GDP&amp;#22686;&amp;#36895;&amp;#39044;&amp;#27979;&lt;/div&gt;  &lt;div&gt;1.5 &amp;#31934;&amp;#31070;&amp;#30149;&amp;#21307;&amp;#38498;&amp;#34892;&amp;#19994;&amp;#31038;&amp;#20250;&amp;#25991;&amp;#21270;&amp;#29615;&amp;#22659;&lt;/div&gt;  &lt;div&gt;1.5.1 &amp;#20154;&amp;#21475;&amp;#24635;&amp;#37327;&amp;#21450;&amp;#32467;&amp;#26500;&amp;#21464;&amp;#21270;&lt;/div&gt;  &lt;div&gt;1.5.2 &amp;#20581;&amp;#24247;&amp;#29702;&amp;#24565;&amp;#30340;&amp;#36716;&amp;#21464;&lt;/div&gt;  &lt;div&gt;1.5.3 &amp;#31038;&amp;#20250;&amp;#29615;&amp;#22659;&amp;#23545;&amp;#34892;&amp;#19994;&amp;#30340;&amp;#24433;&amp;#21709;&lt;/div&gt;  &lt;div&gt;&amp;nbsp;&lt;/div&gt;  &lt;div&gt;&amp;#31532;2&amp;#31456;&amp;#65306;&amp;#20013;&amp;#22269;&amp;#31934;&amp;#31070;&amp;#21355;&amp;#29983;&amp;#20107;&amp;#19994;&amp;#21457;&amp;#23637;&amp;#21450;&amp;#22269;&amp;#22806;&amp;#32463;&amp;#39564;&amp;#20511;&amp;#37492;&lt;/div&gt;  &lt;div&gt;2.1 &amp;#20013;&amp;#22269;&amp;#31934;&amp;#31070;&amp;#21355;&amp;#29983;&amp;#20107;&amp;#19994;&amp;#21457;&amp;#23637;&amp;#29616;&amp;#29366;&lt;/div&gt;  &lt;div&gt;2.1.1 &amp;#20013;&amp;#22269;&amp;#31934;&amp;#31070;&amp;#21355;&amp;#29983;&amp;#27010;&amp;#20917;&lt;/div&gt;  &lt;div&gt;2.1.2 &amp;#20013;&amp;#22269;&amp;#31934;&amp;#31070;&amp;#21355;&amp;#29983;&amp;#26381;&amp;#21153;&amp;#32593;&amp;#28857;&amp;#31354;&amp;#38388;&amp;#24067;&amp;#23616;&lt;/div&gt;  &lt;div&gt;2.1.3 &amp;#20013;&amp;#22269;&amp;#29616;&amp;#34892;&amp;#31934;&amp;#31070;&amp;#21355;&amp;#29983;&amp;#20307;&amp;#21046;&amp;#23384;&amp;#22312;&amp;#30340;&amp;#38382;&amp;#39064;&lt;/div&gt;  &lt;div&gt;2.2 &amp;#20013;&amp;#22269;&amp;#31934;&amp;#31070;&amp;#21355;&amp;#29983;&amp;#27861;&amp;#24459;&amp;#21046;&amp;#24230;&amp;#29616;&amp;#29366;&amp;#21450;&amp;#32570;&amp;#38519;&lt;/div&gt;  &lt;div&gt;2.2.1 &amp;#31934;&amp;#31070;&amp;#21355;&amp;#29983;&amp;#27861;&amp;#24459;&amp;#21046;&amp;#24230;&amp;#26500;&amp;#25104;&lt;/div&gt;  &lt;div&gt;2.2.2 &amp;#20013;&amp;#22269;&amp;#31934;&amp;#31070;&amp;#21355;&amp;#29983;&amp;#27861;&amp;#24459;&amp;#21046;&amp;#24230;&amp;#21046;&amp;#23450;&amp;#21450;&amp;#23454;&amp;#26045;&lt;/div&gt;  &lt;div&gt;2.2.3 &amp;#24378;&amp;#21046;&amp;#21307;&amp;#30103;&amp;#21046;&amp;#24230;&amp;#30340;&amp;#28431;&amp;#27934;&lt;/div&gt;  &lt;div&gt;2.2.4 &amp;#20013;&amp;#22269;&amp;#31934;&amp;#31070;&amp;#21355;&amp;#29983;&amp;#36164;&amp;#28304;&amp;#32570;&amp;#20047;&lt;/div&gt;  &lt;div&gt;2.2.5 &amp;#23545;&amp;#31934;&amp;#31070;&amp;#30149;&amp;#24739;&amp;#32773;&amp;#26435;&amp;#30410;&amp;#20445;&amp;#25252;&amp;#32570;&amp;#38519;&lt;/div&gt;  &lt;div&gt;2.2.6 &amp;#21496;&amp;#27861;&amp;#31934;&amp;#31070;&amp;#30149;&amp;#37492;&amp;#23450;&amp;#21046;&amp;#24230;&amp;#38382;&amp;#39064;&lt;/div&gt;  &lt;div&gt;2.2.7 &amp;#24515;&amp;#29702;&amp;#21355;&amp;#29983;&amp;#27861;&amp;#24459;&amp;#21046;&amp;#24230;&amp;#30340;&amp;#32570;&amp;#20047;&lt;/div&gt;  &lt;div&gt;2.3 &amp;#22269;&amp;#22806;&amp;#31934;&amp;#31070;&amp;#21355;&amp;#29983;&amp;#27861;&amp;#24459;&amp;#21046;&amp;#24230;&amp;#21450;&amp;#20511;&amp;#37492;&lt;/div&gt;  &lt;div&gt;2.3.1 &amp;#33521;&amp;#22269;&amp;#31934;&amp;#31070;&amp;#21355;&amp;#29983;&amp;#21046;&amp;#24230;&amp;#21450;&amp;#20511;&amp;#37492;&lt;/div&gt;  &lt;div&gt;2.3.2 &amp;#32654;&amp;#22269;&amp;#31934;&amp;#31070;&amp;#21355;&amp;#29983;&amp;#21046;&amp;#24230;&amp;#21450;&amp;#20511;&amp;#37492;&lt;/div&gt;  &lt;div&gt;2.3.3 &amp;#21152;&amp;#25343;&amp;#22823;&amp;#31934;&amp;#31070;&amp;#21355;&amp;#29983;&amp;#21046;&amp;#24230;&amp;#21450;&amp;#20511;&amp;#37492;&lt;/div&gt;  &lt;div&gt;2.3.4 &amp;#26085;&amp;#26412;&amp;#31934;&amp;#31070;&amp;#21355;&amp;#29983;&amp;#21046;&amp;#24230;&amp;#21450;&amp;#20511;&amp;#37492;&lt;/div&gt;  &lt;div&gt;2.3.5 &amp;#28595;&amp;#22823;&amp;#21033;&amp;#20122;&amp;#31934;&amp;#31070;&amp;#21355;&amp;#29983;&amp;#21046;&amp;#24230;&amp;#21450;&amp;#20511;&amp;#37492;&lt;/div&gt;  &lt;div&gt;2.4 &amp;#23436;&amp;#21892;&amp;#20013;&amp;#22269;&amp;#31934;&amp;#31070;&amp;#21355;&amp;#29983;&amp;#27861;&amp;#24459;&amp;#21046;&amp;#24230;&amp;#30340;&amp;#26500;&amp;#24819;&amp;#19982;&amp;#24314;&amp;#35758;&lt;/div&gt;  &lt;div&gt;2.4.1 &amp;#24314;&amp;#31435;&amp;#31038;&amp;#21306;&amp;#24247;&amp;#22797;&amp;#21046;&amp;#24230;&lt;/div&gt;  &lt;div&gt;2.4.2 &amp;#23436;&amp;#21892;&amp;#20013;&amp;#22269;&amp;#24378;&amp;#21046;&amp;#21307;&amp;#30103;&amp;#21046;&amp;#24230;&amp;#30340;&amp;#24314;&amp;#35758;&lt;/div&gt;  &lt;div&gt;2.4.3 &amp;#23436;&amp;#21892;&amp;#21496;&amp;#27861;&amp;#31934;&amp;#31070;&amp;#21307;&amp;#23398;&amp;#37492;&amp;#23450;&amp;#21046;&amp;#24230;&amp;#24314;&amp;#35758;&lt;/div&gt;  &lt;div&gt;2.4.4 &amp;#26435;&amp;#21033;&amp;#20445;&amp;#25252;&amp;#24314;&amp;#35758;&lt;/div&gt;  &lt;div&gt;2.4.5 &amp;#24314;&amp;#31435;&amp;#20581;&amp;#20840;&amp;#24515;&amp;#29702;&amp;#21355;&amp;#29983;&amp;#27861;&amp;#24459;&amp;#21046;&amp;#24230;&lt;/div&gt;  &lt;div&gt;2.4.6 &amp;#24314;&amp;#31435;&amp;#31038;&amp;#20250;&amp;#25937;&amp;#21161;&amp;#21046;&amp;#24230;&lt;/div&gt;  &lt;div&gt;&amp;nbsp;&lt;/div&gt;  &lt;div&gt;&amp;#31532;3&amp;#31456;&amp;#65306;&amp;#20013;&amp;#22269;&amp;#31934;&amp;#31070;&amp;#30149;&amp;#21307;&amp;#38498;&amp;#34892;&amp;#19994;&amp;#20379;&amp;#32473;&amp;#24577;&amp;#21183;&amp;#21450;&amp;#26381;&amp;#21153;&amp;#20998;&amp;#26512;&lt;/div&gt;  &lt;div&gt;3.1 &amp;#20013;&amp;#22269;&amp;#31934;&amp;#31070;&amp;#30149;&amp;#21307;&amp;#38498;&amp;#21457;&amp;#23637;&amp;#24635;&amp;#20307;&amp;#27010;&amp;#20917;&lt;/div&gt;  &lt;div&gt;3.1.1 &amp;#20013;&amp;#22269;&amp;#31934;&amp;#31070;&amp;#30149;&amp;#21307;&amp;#38498;&amp;#21457;&amp;#23637;&amp;#21382;&amp;#31243;&lt;/div&gt;  &lt;div&gt;3.1.2 &amp;#20013;&amp;#22269;&amp;#31934;&amp;#31070;&amp;#30149;&amp;#21307;&amp;#38498;&amp;#21307;&amp;#30103;&amp;#27169;&amp;#24335;&lt;/div&gt;  &lt;div&gt;3.2 &amp;#20013;&amp;#22269;&amp;#31934;&amp;#31070;&amp;#30149;&amp;#21307;&amp;#38498;&amp;#25968;&amp;#37327;&amp;#22686;&amp;#38271;&amp;#20998;&amp;#26512;&lt;/div&gt;  &lt;div&gt;3.2.1 &amp;#31934;&amp;#31070;&amp;#30149;&amp;#21307;&amp;#38498;&amp;#25968;&amp;#37327;&amp;#32479;&amp;#35745;&lt;/div&gt;  &lt;div&gt;3.2.2 &amp;#31934;&amp;#31070;&amp;#30149;&amp;#21307;&amp;#38498;&amp;#31867;&amp;#22411;&amp;#20998;&amp;#24067;&lt;/div&gt;  &lt;div&gt;3.3 &amp;#20013;&amp;#22269;&amp;#31934;&amp;#31070;&amp;#30149;&amp;#21307;&amp;#38498;&amp;#35268;&amp;#27169;&amp;#20998;&amp;#26512;&lt;/div&gt;  &lt;div&gt;3.3.1 &amp;#20013;&amp;#22269;&amp;#31934;&amp;#31070;&amp;#30149;&amp;#21307;&amp;#38498;&amp;#20154;&amp;#21592;&amp;#32479;&amp;#35745;&lt;/div&gt;  &lt;div&gt;3.3.2 &amp;#20013;&amp;#22269;&amp;#31934;&amp;#31070;&amp;#30149;&amp;#21307;&amp;#38498;&amp;#24202;&amp;#20301;&amp;#32479;&amp;#35745;&lt;/div&gt;  &lt;div&gt;3.3.3 &amp;#20013;&amp;#22269;&amp;#31934;&amp;#31070;&amp;#30149;&amp;#21307;&amp;#38498;&amp;#35774;&amp;#22791;&amp;#32479;&amp;#35745;&lt;/div&gt;  &lt;div&gt;3.3.4 &amp;#20013;&amp;#22269;&amp;#31934;&amp;#31070;&amp;#30149;&amp;#21307;&amp;#38498;&amp;#24314;&amp;#31569;&amp;#38754;&amp;#31215;&lt;/div&gt;  &lt;div&gt;3.4 &amp;#20013;&amp;#22269;&amp;#31934;&amp;#31070;&amp;#30149;&amp;#21307;&amp;#38498;&amp;#26381;&amp;#21153;&amp;#24773;&amp;#20917;&amp;#20998;&amp;#26512;&lt;/div&gt;  &lt;div&gt;3.4.1 &amp;#31934;&amp;#31070;&amp;#30149;&amp;#21307;&amp;#38498;&amp;#38376;&amp;#35786;&amp;#26381;&amp;#21153;&amp;#20998;&amp;#26512;&lt;/div&gt;  &lt;div&gt;3.4.2 &amp;#31934;&amp;#31070;&amp;#30149;&amp;#21307;&amp;#38498;&amp;#20303;&amp;#38498;&amp;#26381;&amp;#21153;&amp;#20998;&amp;#26512;&lt;/div&gt;  &lt;div&gt;3.4.3 &amp;#31934;&amp;#31070;&amp;#30149;&amp;#21307;&amp;#38498;&amp;#34892;&amp;#19994;&amp;#24202;&amp;#20301;&amp;#21033;&amp;#29992;&amp;#20998;&amp;#26512;&lt;/div&gt;  &lt;div&gt;&amp;nbsp;&lt;/div&gt;  &lt;div&gt;&amp;#31532;4&amp;#31456;&amp;#65306;&amp;#20013;&amp;#22269;&amp;#31934;&amp;#31070;&amp;#30149;&amp;#21307;&amp;#38498;&amp;#34892;&amp;#19994;&amp;#36816;&amp;#33829;&amp;#29616;&amp;#29366;&amp;#21450;&amp;#31454;&amp;#20105;&amp;#20998;&amp;#26512;&lt;/div&gt;  &lt;div&gt;4.1 &amp;#20013;&amp;#22269;&amp;#31934;&amp;#31070;&amp;#30149;&amp;#21307;&amp;#38498;&amp;#34892;&amp;#19994;&amp;#36816;&amp;#34892;&amp;#35268;&amp;#27169;&amp;#20998;&amp;#26512;&lt;/div&gt;  &lt;div&gt;4.1.1 &amp;#31934;&amp;#31070;&amp;#30149;&amp;#21307;&amp;#38498;&amp;#36164;&amp;#20135;&amp;#36127;&amp;#20538;&amp;#35268;&amp;#27169;&lt;/div&gt;  &lt;div&gt;4.1.2 &amp;#31934;&amp;#31070;&amp;#30149;&amp;#21307;&amp;#38498;&amp;#25910;&amp;#20837;&amp;#25903;&amp;#20986;&amp;#35268;&amp;#27169;&lt;/div&gt;  &lt;div&gt;4.1.3 &amp;#20013;&amp;#22269;&amp;#31934;&amp;#31070;&amp;#30149;&amp;#21307;&amp;#38498;&amp;#34892;&amp;#19994;&amp;#31454;&amp;#20105;&amp;#26684;&amp;#23616;&amp;#20998;&amp;#26512;&lt;/div&gt;  &lt;div&gt;4.2 &amp;#31934;&amp;#31070;&amp;#30149;&amp;#21307;&amp;#38498;&amp;#24066;&amp;#22330;&amp;#31454;&amp;#20105;&amp;#29616;&amp;#29366;&lt;/div&gt;  &lt;div&gt;4.2.1 &amp;#31934;&amp;#31070;&amp;#30149;&amp;#21307;&amp;#38498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31934;&amp;#31070;&amp;#21355;&amp;#29983;&amp;#36164;&amp;#28304;&amp;#20173;&amp;#19981;&amp;#36275;&amp;#65292;&amp;#23548;&amp;#33268;&amp;#31934;&amp;#31070;&amp;#30149;&amp;#21307;&amp;#38498;&amp;#31454;&amp;#20105;&amp;#21147;&amp;#20005;&amp;#37325;&amp;#21066;&amp;#24369;&lt;/div&gt;  &lt;div&gt;4.2.3 &amp;#20013;&amp;#22269;&amp;#31934;&amp;#31070;&amp;#30149;&amp;#21307;&amp;#38498;&amp;#34892;&amp;#19994;&amp;#31454;&amp;#20105;&amp;#26684;&amp;#23616;&amp;#20998;&amp;#26512;&lt;/div&gt;  &lt;div&gt;4.2.4 &amp;#31934;&amp;#31070;&amp;#30149;&amp;#21307;&amp;#38498;&amp;#24066;&amp;#22330;&amp;#31454;&amp;#20105;&amp;#23637;&amp;#26395;&lt;/div&gt;  &lt;div&gt;4.3 &amp;#31934;&amp;#31070;&amp;#30149;&amp;#21307;&amp;#38498;&amp;#26680;&amp;#24515;&amp;#31454;&amp;#20105;&amp;#21147;&amp;#20998;&amp;#26512;&lt;/div&gt;  &lt;div&gt;4.3.1 &amp;#26680;&amp;#24515;&amp;#31454;&amp;#20105;&amp;#21147;&amp;#30340;&amp;#27010;&amp;#24565;&amp;#21644;&amp;#35201;&amp;#32032;&lt;/div&gt;  &lt;div&gt;4.3.2 &amp;#31934;&amp;#31070;&amp;#30149;&amp;#21307;&amp;#38498;&amp;#30340;&amp;#26680;&amp;#24515;&amp;#31454;&amp;#20105;&amp;#21147;&amp;#20998;&amp;#26512;&lt;/div&gt;  &lt;div&gt;4.3.3 &amp;#31934;&amp;#31070;&amp;#30149;&amp;#21307;&amp;#38498;&amp;#26426;&amp;#20250;&amp;#19982;&amp;#23041;&amp;#32961;&amp;#20998;&amp;#26512;&lt;/div&gt;  &lt;div&gt;&amp;nbsp;&lt;/div&gt;  &lt;div&gt;&amp;#31532;5&amp;#31456;&amp;#65306;&amp;#20013;&amp;#22269;&amp;#31934;&amp;#31070;&amp;#30149;&amp;#21307;&amp;#38498;&amp;#34892;&amp;#19994;&amp;#38656;&amp;#27714;&amp;#24577;&amp;#21183;&lt;/div&gt;  &lt;div&gt;5.1 &amp;#31934;&amp;#31070;&amp;#30142;&amp;#30149;&amp;#24739;&amp;#30149;&amp;#21644;&amp;#23601;&amp;#21307;&amp;#24773;&amp;#20917;&lt;/div&gt;  &lt;div&gt;5.1.1 &amp;#31934;&amp;#31070;&amp;#30142;&amp;#30149;&amp;#24739;&amp;#30149;&amp;#24773;&amp;#20917;&lt;/div&gt;  &lt;div&gt;5.1.2 &amp;#31934;&amp;#31070;&amp;#30142;&amp;#30149;&amp;#23601;&amp;#21307;&amp;#24773;&amp;#20917;&lt;/div&gt;  &lt;div&gt;5.2 &amp;#21307;&amp;#30103;&amp;#21355;&amp;#29983;&amp;#36153;&amp;#29992;&amp;#25903;&amp;#20986;&amp;#20998;&amp;#26512;&lt;/div&gt;  &lt;div&gt;5.2.1 &amp;#21355;&amp;#29983;&amp;#36153;&amp;#29992;&amp;#24635;&amp;#20307;&amp;#25903;&amp;#20986;&lt;/div&gt;  &lt;div&gt;5.2.2 &amp;#23621;&amp;#27665;&amp;#21307;&amp;#30103;&amp;#20445;&amp;#20581;&amp;#25903;&amp;#20986;&lt;/div&gt;  &lt;div&gt;5.3 &amp;#20154;&amp;#22343;&amp;#21307;&amp;#30103;&amp;#36153;&amp;#29992;&amp;#20998;&amp;#26512;&lt;/div&gt;  &lt;div&gt;5.3.1 &amp;#20154;&amp;#22343;&amp;#38376;&amp;#35786;&amp;#30149;&amp;#20154;&amp;#21307;&amp;#33647;&amp;#36153;&amp;#29992;&lt;/div&gt;  &lt;div&gt;5.3.2 &amp;#20303;&amp;#38498;&amp;#21307;&amp;#33647;&amp;#36153;&amp;#29992;&amp;#20998;&amp;#26512;&lt;/div&gt;  &lt;div&gt;5.4 &amp;#20013;&amp;#22269;&amp;#31934;&amp;#31070;&amp;#30149;&amp;#21307;&amp;#38498;&amp;#34892;&amp;#19994;&amp;#21457;&amp;#23637;&amp;#36235;&amp;#21183;&lt;/div&gt;  &lt;div&gt;5.4.1 &amp;#20013;&amp;#22269;&amp;#31934;&amp;#31070;&amp;#30149;&amp;#21307;&amp;#38498;&amp;#20379;&amp;#32473;&amp;#36235;&amp;#21183;&lt;/div&gt;  &lt;div&gt;5.4.2 &amp;#20013;&amp;#22269;&amp;#31934;&amp;#31070;&amp;#30149;&amp;#21307;&amp;#38498;&amp;#38656;&amp;#27714;&amp;#36235;&amp;#21183;&lt;/div&gt;  &lt;div&gt;&amp;nbsp;&lt;/div&gt;  &lt;div&gt;&amp;#31532;6&amp;#31456;&amp;#65306;&amp;#21307;&amp;#30103;&amp;#20307;&amp;#21046;&amp;#25913;&amp;#38761;&amp;#21450;&amp;#23545;&amp;#31934;&amp;#31070;&amp;#30149;&amp;#21307;&amp;#38498;&amp;#34892;&amp;#19994;&amp;#30340;&amp;#24433;&amp;#21709;&lt;/div&gt;  &lt;div&gt;6.1 &amp;#20013;&amp;#22269;&amp;#21307;&amp;#30103;&amp;#20307;&amp;#21046;&amp;#29616;&amp;#29366;&amp;#20998;&amp;#26512;&lt;/div&gt;  &lt;div&gt;6.1.1 &amp;#21307;&amp;#30103;&amp;#20307;&amp;#21046;&amp;#25913;&amp;#38761;&amp;#21462;&amp;#24471;&amp;#36739;&amp;#22823;&amp;#36827;&amp;#23637;&lt;/div&gt;  &lt;div&gt;6.1.2 &amp;#21307;&amp;#30103;&amp;#21355;&amp;#29983;&amp;#26381;&amp;#21153;&amp;#24066;&amp;#22330;&amp;#21270;&amp;#31243;&amp;#24230;&amp;#36739;&amp;#20302;&lt;/div&gt;  &lt;div&gt;6.1.3 &amp;#21307;&amp;#30103;&amp;#21355;&amp;#29983;&amp;#20307;&amp;#21046;&amp;#25913;&amp;#38761;&amp;#20219;&amp;#37325;&amp;#36947;&amp;#36828;&lt;/div&gt;  &lt;div&gt;6.2 &amp;#21307;&amp;#30103;&amp;#20307;&amp;#21046;&amp;#25913;&amp;#38761;&amp;#26041;&amp;#21521;&amp;#19982;&amp;#37325;&amp;#28857;&lt;/div&gt;  &lt;div&gt;6.2.1 &amp;#20013;&amp;#22269;&amp;#21307;&amp;#30103;&amp;#20307;&amp;#21046;&amp;#25913;&amp;#38761;&amp;#26041;&amp;#21521;&lt;/div&gt;  &lt;div&gt;6.2.2 &amp;#20013;&amp;#22269;&amp;#20844;&amp;#31435;&amp;#21307;&amp;#38498;&amp;#25913;&amp;#38761;&amp;#27169;&amp;#24335;&lt;/div&gt;  &lt;div&gt;6.2.3 &amp;#21307;&amp;#30103;&amp;#20307;&amp;#21046;&amp;#25913;&amp;#38761;&amp;#37325;&amp;#28857;&amp;#20998;&amp;#26512;&lt;/div&gt;  &lt;div&gt;6.2.4 &amp;#21307;&amp;#30103;&amp;#20307;&amp;#21046;&amp;#25913;&amp;#38761;&amp;#26368;&amp;#26032;&amp;#36827;&amp;#23637;&lt;/div&gt;  &lt;div&gt;6.3 &amp;#21307;&amp;#25913;&amp;#23545;&amp;#31934;&amp;#31070;&amp;#30149;&amp;#21307;&amp;#38498;&amp;#21457;&amp;#23637;&amp;#30340;&amp;#24433;&amp;#21709;&lt;/div&gt;  &lt;div&gt;6.3.1 &amp;#21307;&amp;#25913;&amp;#24418;&amp;#21183;&amp;#19979;&amp;#31934;&amp;#31070;&amp;#30149;&amp;#21307;&amp;#38498;&amp;#38754;&amp;#20020;&amp;#30340;&amp;#25361;&amp;#25112;&lt;/div&gt;  &lt;div&gt;6.3.2 &amp;#21307;&amp;#25913;&amp;#24418;&amp;#21183;&amp;#19979;&amp;#31934;&amp;#31070;&amp;#30149;&amp;#21307;&amp;#38498;&amp;#38754;&amp;#20020;&amp;#30340;&amp;#26426;&amp;#36935;&lt;/div&gt;  &lt;div&gt;6.3.3 &amp;#21307;&amp;#25913;&amp;#24418;&amp;#21183;&amp;#19979;&amp;#31934;&amp;#31070;&amp;#30149;&amp;#21307;&amp;#38498;&amp;#21457;&amp;#23637;&amp;#30340;&amp;#24314;&amp;#35758;&lt;/div&gt;  &lt;div&gt;&amp;nbsp;&lt;/div&gt;  &lt;div&gt;&amp;#31532;7&amp;#31456;&amp;#65306;&amp;#20013;&amp;#22269;&amp;#31934;&amp;#31070;&amp;#30149;&amp;#21307;&amp;#38498;&amp;#37325;&amp;#28857;&amp;#21306;&amp;#22495;&amp;#24066;&amp;#22330;&amp;#21457;&amp;#23637;&amp;#20998;&amp;#26512;&lt;/div&gt;  &lt;div&gt;7.1 &amp;#19978;&amp;#28023;&amp;#24066;&amp;#31934;&amp;#31070;&amp;#30149;&amp;#21307;&amp;#38498;&amp;#24066;&amp;#22330;&amp;#20998;&amp;#26512;&lt;/div&gt;  &lt;div&gt;7.1.1 &amp;#19978;&amp;#28023;&amp;#24066;&amp;#30456;&amp;#20851;&amp;#37197;&amp;#22871;&amp;#25919;&amp;#31574;&lt;/div&gt;  &lt;div&gt;7.1.2 &amp;#19978;&amp;#28023;&amp;#31934;&amp;#31070;&amp;#30149;&amp;#21307;&amp;#38498;&amp;#38656;&amp;#27714;&amp;#29615;&amp;#22659;&lt;/div&gt;  &lt;div&gt;7.1.3 &amp;#19978;&amp;#28023;&amp;#24066;&amp;#31934;&amp;#31070;&amp;#21355;&amp;#29983;&amp;#26381;&amp;#21153;&amp;#29616;&amp;#29366;&lt;/div&gt;  &lt;div&gt;7.1.4 &amp;#19978;&amp;#28023;&amp;#24066;&amp;#31934;&amp;#31070;&amp;#21355;&amp;#29983;&amp;#26381;&amp;#21153;&amp;#20215;&amp;#26684;&lt;/div&gt;  &lt;div&gt;7.1.5 &amp;#19978;&amp;#28023;&amp;#24066;&amp;#31934;&amp;#31070;&amp;#21355;&amp;#29983;&amp;#26381;&amp;#21153;&amp;#38656;&amp;#27714;&lt;/div&gt;  &lt;div&gt;7.1.6 &amp;#19978;&amp;#28023;&amp;#24066;&amp;#31934;&amp;#31070;&amp;#21355;&amp;#29983;&amp;#26381;&amp;#21153;&amp;#25237;&amp;#20837;&lt;/div&gt;  &lt;div&gt;7.1.7 &amp;#19978;&amp;#28023;&amp;#24066;&amp;#31934;&amp;#31070;&amp;#30149;&amp;#21307;&amp;#38498;&amp;#21069;&amp;#26223;&amp;#39044;&amp;#27979;&lt;/div&gt;  &lt;div&gt;7.2 &amp;#21271;&amp;#20140;&amp;#24066;&amp;#31934;&amp;#31070;&amp;#30149;&amp;#21307;&amp;#38498;&amp;#24066;&amp;#22330;&amp;#20998;&amp;#26512;&lt;/div&gt;  &lt;div&gt;7.2.1 &amp;#21271;&amp;#20140;&amp;#24066;&amp;#30456;&amp;#20851;&amp;#37197;&amp;#22871;&amp;#25919;&amp;#31574;&lt;/div&gt;  &lt;div&gt;7.2.2 &amp;#21271;&amp;#20140;&amp;#31934;&amp;#31070;&amp;#30149;&amp;#21307;&amp;#38498;&amp;#38656;&amp;#27714;&amp;#29615;&amp;#22659;&lt;/div&gt;  &lt;div&gt;7.2.3 &amp;#21271;&amp;#20140;&amp;#24066;&amp;#31934;&amp;#31070;&amp;#21355;&amp;#29983;&amp;#26381;&amp;#21153;&amp;#29616;&amp;#29366;&lt;/div&gt;  &lt;div&gt;7.2.4 &amp;#21271;&amp;#20140;&amp;#24066;&amp;#31934;&amp;#31070;&amp;#21355;&amp;#29983;&amp;#26381;&amp;#21153;&amp;#38656;&amp;#27714;&lt;/div&gt;  &lt;div&gt;7.2.5 &amp;#21271;&amp;#20140;&amp;#24066;&amp;#31934;&amp;#31070;&amp;#21355;&amp;#29983;&amp;#26381;&amp;#21153;&amp;#25237;&amp;#20837;&lt;/div&gt;  &lt;div&gt;7.2.6 &amp;#21271;&amp;#20140;&amp;#24066;&amp;#31934;&amp;#31070;&amp;#30149;&amp;#21307;&amp;#38498;&amp;#21069;&amp;#26223;&amp;#39044;&amp;#27979;&lt;/div&gt;  &lt;div&gt;7.3 &amp;#22825;&amp;#27941;&amp;#24066;&amp;#31934;&amp;#31070;&amp;#30149;&amp;#21307;&amp;#38498;&amp;#24066;&amp;#22330;&amp;#20998;&amp;#26512;&lt;/div&gt;  &lt;div&gt;7.3.1 &amp;#22825;&amp;#27941;&amp;#24066;&amp;#30456;&amp;#20851;&amp;#37197;&amp;#22871;&amp;#25919;&amp;#31574;&lt;/div&gt;  &lt;div&gt;7.3.2 &amp;#22825;&amp;#27941;&amp;#31934;&amp;#31070;&amp;#30149;&amp;#21307;&amp;#38498;&amp;#38656;&amp;#27714;&amp;#29615;&amp;#22659;&lt;/div&gt;  &lt;div&gt;7.3.3 &amp;#22825;&amp;#27941;&amp;#24066;&amp;#31934;&amp;#31070;&amp;#21355;&amp;#29983;&amp;#26381;&amp;#21153;&amp;#29616;&amp;#29366;&lt;/div&gt;  &lt;div&gt;7.3.4 &amp;#22825;&amp;#27941;&amp;#24066;&amp;#31934;&amp;#31070;&amp;#21355;&amp;#29983;&amp;#26381;&amp;#21153;&amp;#38656;&amp;#27714;&lt;/div&gt;  &lt;div&gt;7.3.5 &amp;#22825;&amp;#27941;&amp;#24066;&amp;#31934;&amp;#31070;&amp;#21355;&amp;#29983;&amp;#26381;&amp;#21153;&amp;#25237;&amp;#20837;&lt;/div&gt;  &lt;div&gt;7.3.6 &amp;#22825;&amp;#27941;&amp;#24066;&amp;#31934;&amp;#31070;&amp;#30149;&amp;#21307;&amp;#38498;&amp;#21069;&amp;#26223;&amp;#39044;&amp;#27979;&lt;/div&gt;  &lt;div&gt;7.4 &amp;#24191;&amp;#19996;&amp;#30465;&amp;#31934;&amp;#31070;&amp;#30149;&amp;#21307;&amp;#38498;&amp;#24066;&amp;#22330;&amp;#20998;&amp;#26512;&lt;/div&gt;  &lt;div&gt;7.4.1 &amp;#24191;&amp;#19996;&amp;#30465;&amp;#30456;&amp;#20851;&amp;#37197;&amp;#22871;&amp;#25919;&amp;#31574;&lt;/div&gt;  &lt;div&gt;7.4.2 &amp;#24191;&amp;#19996;&amp;#31934;&amp;#31070;&amp;#30149;&amp;#21307;&amp;#38498;&amp;#38656;&amp;#27714;&amp;#29615;&amp;#22659;&lt;/div&gt;  &lt;div&gt;7.4.3 &amp;#24191;&amp;#19996;&amp;#30465;&amp;#31934;&amp;#31070;&amp;#21355;&amp;#29983;&amp;#26381;&amp;#21153;&amp;#29616;&amp;#29366;&lt;/div&gt;  &lt;div&gt;7.4.4 &amp;#24191;&amp;#19996;&amp;#30465;&amp;#31934;&amp;#31070;&amp;#21355;&amp;#29983;&amp;#26381;&amp;#21153;&amp;#38656;&amp;#27714;&lt;/div&gt;  &lt;div&gt;7.4.5 &amp;#24191;&amp;#19996;&amp;#30465;&amp;#31934;&amp;#31070;&amp;#21355;&amp;#29983;&amp;#26381;&amp;#21153;&amp;#25237;&amp;#20837;&lt;/div&gt;  &lt;div&gt;7.4.6 &amp;#24191;&amp;#19996;&amp;#30465;&amp;#31934;&amp;#31070;&amp;#30149;&amp;#21307;&amp;#38498;&amp;#21069;&amp;#26223;&amp;#39044;&amp;#27979;&lt;/div&gt;  &lt;div&gt;7.5 &amp;#27993;&amp;#27743;&amp;#30465;&amp;#31934;&amp;#31070;&amp;#30149;&amp;#21307;&amp;#38498;&amp;#24066;&amp;#22330;&amp;#20998;&amp;#26512;&lt;/div&gt;  &lt;div&gt;7.5.1 &amp;#27993;&amp;#27743;&amp;#30465;&amp;#30456;&amp;#20851;&amp;#37197;&amp;#22871;&amp;#25919;&amp;#31574;&lt;/div&gt;  &lt;div&gt;7.5.2 &amp;#27993;&amp;#27743;&amp;#30465;&amp;#31934;&amp;#31070;&amp;#30149;&amp;#21307;&amp;#38498;&amp;#38656;&amp;#27714;&amp;#29615;&amp;#22659;&lt;/div&gt;  &lt;div&gt;7.5.3 &amp;#27993;&amp;#27743;&amp;#30465;&amp;#31934;&amp;#31070;&amp;#21355;&amp;#29983;&amp;#26381;&amp;#21153;&amp;#29616;&amp;#29366;&lt;/div&gt;  &lt;div&gt;7.5.4 &amp;#27993;&amp;#27743;&amp;#30465;&amp;#31934;&amp;#31070;&amp;#21355;&amp;#29983;&amp;#26381;&amp;#21153;&amp;#38656;&amp;#27714;&lt;/div&gt;  &lt;div&gt;7.5.5 &amp;#27993;&amp;#27743;&amp;#30465;&amp;#31934;&amp;#31070;&amp;#21355;&amp;#29983;&amp;#26381;&amp;#21153;&amp;#25237;&amp;#20837;&lt;/div&gt;  &lt;div&gt;7.5.6 &amp;#27993;&amp;#27743;&amp;#30465;&amp;#31934;&amp;#31070;&amp;#30149;&amp;#21307;&amp;#38498;&amp;#21069;&amp;#26223;&amp;#39044;&amp;#27979;&lt;/div&gt;  &lt;div&gt;&amp;nbsp;&lt;/div&gt;  &lt;div&gt;&amp;#31532;8&amp;#31456;&amp;#65306;&amp;#20013;&amp;#22269;&amp;#31934;&amp;#31070;&amp;#30149;&amp;#21307;&amp;#38498;&amp;#39046;&amp;#20808;&amp;#20010;&amp;#26696;&amp;#20998;&amp;#26512;&lt;/div&gt;  &lt;div&gt;8.1 &amp;#31934;&amp;#31070;&amp;#30149;&amp;#21307;&amp;#38498;&amp;#24635;&amp;#20307;&amp;#21457;&amp;#23637;&amp;#29305;&amp;#24449;&lt;/div&gt;  &lt;div&gt;8.1.1 &amp;#31934;&amp;#31070;&amp;#30149;&amp;#21307;&amp;#38498;&amp;#25968;&amp;#37327;&amp;#22686;&amp;#36895;&amp;#21152;&amp;#24555;&lt;/div&gt;  &lt;div&gt;8.1.2 &amp;#22269;&amp;#26377;&amp;#21307;&amp;#38498;&amp;#27604;&amp;#20363;&amp;#19979;&amp;#38477;&lt;/div&gt;  &lt;div&gt;8.1.3 &amp;#20013;&amp;#23567;&amp;#22411;&amp;#21307;&amp;#38498;&amp;#23621;&amp;#22810;&amp;#65292;&amp;#22823;&amp;#22411;&amp;#21307;&amp;#38498;&amp;#25104;&amp;#38271;&amp;#36895;&amp;#24230;&amp;#36739;&amp;#24555;&lt;/div&gt;  &lt;div&gt;8.1.4 &amp;#20154;&amp;#25165;&amp;#32039;&amp;#32570;&amp;#65292;&amp;#20294;&amp;#36817;&amp;#20960;&amp;#24180;&amp;#22686;&amp;#38271;&amp;#36895;&amp;#24230;&amp;#26377;&amp;#25152;&amp;#21152;&amp;#24555;&lt;/div&gt;  &lt;div&gt;8.2 &amp;#20013;&amp;#22269;&amp;#31934;&amp;#31070;&amp;#30149;&amp;#21307;&amp;#38498;&amp;#39046;&amp;#20808;&amp;#20010;&amp;#26696;&amp;#20998;&amp;#26512;&lt;/div&gt;  &lt;div&gt;8.2.1 &amp;#21271;&amp;#20140;&amp;#22823;&amp;#23398;&amp;#31532;&amp;#20845;&amp;#21307;&amp;#38498;&amp;#32463;&amp;#33829;&amp;#20998;&amp;#26512;&lt;/div&gt;  &lt;div&gt;8.2.2 &amp;#19978;&amp;#28023;&amp;#24066;&amp;#31934;&amp;#31070;&amp;#21355;&amp;#29983;&amp;#20013;&amp;#24515;&amp;#32463;&amp;#33829;&amp;#20998;&amp;#26512;&lt;/div&gt;  &lt;div&gt;8.2.3 &amp;#39318;&amp;#37117;&amp;#21307;&amp;#31185;&amp;#22823;&amp;#23398;&amp;#38468;&amp;#23646;&amp;#21271;&amp;#20140;&amp;#23433;&amp;#23450;&amp;#21307;&amp;#38498;&amp;#32463;&amp;#33829;&amp;#20998;&amp;#26512;&lt;/div&gt;  &lt;div&gt;8.2.4 &amp;#21335;&amp;#20140;&amp;#21307;&amp;#31185;&amp;#22823;&amp;#23398;&amp;#38468;&amp;#23646;&amp;#33041;&amp;#31185;&amp;#21307;&amp;#38498;&amp;#32463;&amp;#33829;&amp;#20998;&amp;#26512;&lt;/div&gt;  &lt;div&gt;8.2.5 &amp;#27494;&amp;#27721;&amp;#24066;&amp;#31934;&amp;#31070;&amp;#21355;&amp;#29983;&amp;#20013;&amp;#24515;&amp;#32463;&amp;#33829;&amp;#20998;&amp;#26512;&lt;/div&gt;  &lt;div&gt;8.2.6 &amp;#24191;&amp;#24030;&amp;#24066;&amp;#33041;&amp;#31185;&amp;#21307;&amp;#38498;&amp;#32463;&amp;#33829;&amp;#20998;&amp;#26512;&lt;/div&gt;  &lt;div&gt;8.2.7 &amp;#25104;&amp;#37117;&amp;#24066;&amp;#31934;&amp;#31070;&amp;#21355;&amp;#29983;&amp;#20013;&amp;#24515;&amp;#32463;&amp;#33829;&amp;#20998;&amp;#26512;&lt;/div&gt;  &lt;div&gt;8.2.8 &amp;#26477;&amp;#24030;&amp;#24066;&amp;#31532;&amp;#19971;&amp;#20154;&amp;#27665;&amp;#21307;&amp;#38498;&amp;#32463;&amp;#33829;&amp;#20998;&amp;#26512;&lt;/div&gt;  &lt;div&gt;8.2.9 &amp;#37325;&amp;#24198;&amp;#24066;&amp;#31934;&amp;#31070;&amp;#21355;&amp;#29983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0 &amp;#28201;&amp;#24030;&amp;#24247;&amp;#23425;&amp;#21307;&amp;#38498;&amp;#32929;&amp;#20221;&amp;#26377;&amp;#38480;&amp;#20844;&amp;#21496;&amp;#32463;&amp;#33829;&amp;#20998;&amp;#26512;&lt;/div&gt;  &lt;div&gt;&amp;nbsp;&lt;/div&gt;  &lt;div&gt;&amp;#31532;9&amp;#31456;&amp;#65306;&amp;#20013;&amp;#22269;&amp;#31934;&amp;#31070;&amp;#30149;&amp;#21307;&amp;#38498;&amp;#34892;&amp;#19994;&amp;#25237;&amp;#36164;&amp;#19982;&amp;#31649;&amp;#29702;&amp;#20998;&amp;#26512;&lt;/div&gt;  &lt;div&gt;9.1 &amp;#20013;&amp;#22269;&amp;#31934;&amp;#31070;&amp;#30149;&amp;#21307;&amp;#38498;&amp;#34892;&amp;#19994;&amp;#25237;&amp;#36164;&amp;#20998;&amp;#26512;&lt;/div&gt;  &lt;div&gt;9.1.1 &amp;#31934;&amp;#31070;&amp;#30149;&amp;#21307;&amp;#38498;&amp;#34892;&amp;#19994;&amp;#21457;&amp;#23637;&amp;#29983;&amp;#21629;&amp;#21608;&amp;#26399;&lt;/div&gt;  &lt;div&gt;9.1.2 &amp;#31934;&amp;#31070;&amp;#30149;&amp;#21307;&amp;#38498;&amp;#34892;&amp;#19994;&amp;#36827;&amp;#20837;&amp;#22721;&amp;#22418;&lt;/div&gt;  &lt;div&gt;9.1.3 &amp;#31934;&amp;#31070;&amp;#30149;&amp;#21307;&amp;#38498;&amp;#34892;&amp;#19994;&amp;#25237;&amp;#36164;&amp;#39118;&amp;#38505;&lt;/div&gt;  &lt;div&gt;9.1.4 &amp;#31934;&amp;#31070;&amp;#30149;&amp;#21307;&amp;#38498;&amp;#34892;&amp;#19994;&amp;#25237;&amp;#36164;&amp;#26426;&amp;#20250;&lt;/div&gt;  &lt;div&gt;9.2 &amp;#31934;&amp;#31070;&amp;#30149;&amp;#21307;&amp;#38498;&amp;#25919;&amp;#24220;&amp;#34917;&amp;#20607;&amp;#26426;&amp;#21046;&amp;#30340;&amp;#36873;&amp;#25321;&lt;/div&gt;  &lt;div&gt;9.2.1 &amp;#31934;&amp;#31070;&amp;#30149;&amp;#21307;&amp;#38498;&amp;#24615;&amp;#36136;&amp;#23450;&amp;#24615;&lt;/div&gt;  &lt;div&gt;9.2.2 &amp;#31934;&amp;#31070;&amp;#30149;&amp;#21307;&amp;#38498;&amp;#25919;&amp;#24220;&amp;#34917;&amp;#20607;&amp;#26426;&amp;#21046;&lt;/div&gt;  &lt;div&gt;9.2.3 &amp;#19981;&amp;#21516;&amp;#34917;&amp;#20607;&amp;#26426;&amp;#21046;&amp;#20248;&amp;#32570;&amp;#28857;&lt;/div&gt;  &lt;div&gt;9.3 &amp;#31934;&amp;#31070;&amp;#30149;&amp;#21307;&amp;#38498;&amp;#31649;&amp;#29702;&amp;#20998;&amp;#26512;&lt;/div&gt;  &lt;div&gt;9.3.1 &amp;#31934;&amp;#31070;&amp;#30149;&amp;#21307;&amp;#38498;&amp;#24066;&amp;#22330;&amp;#23450;&amp;#20301;&lt;/div&gt;  &lt;div&gt;9.3.2 &amp;#31934;&amp;#31070;&amp;#30149;&amp;#21307;&amp;#38498;&amp;#24066;&amp;#22330;&amp;#33829;&amp;#38144;&lt;/div&gt;  &lt;div&gt;9.3.3 &amp;#31934;&amp;#31070;&amp;#30149;&amp;#21307;&amp;#38498;&amp;#21697;&amp;#29260;&amp;#22609;&amp;#36896;&lt;/div&gt;  &lt;div&gt;9.3.4 &amp;#31934;&amp;#31070;&amp;#30149;&amp;#21307;&amp;#38498;&amp;#20154;&amp;#25165;&amp;#38431;&amp;#20237;&amp;#20248;&amp;#21270;&lt;/div&gt;  &lt;div&gt;9.4 &amp;#31934;&amp;#31070;&amp;#30149;&amp;#21307;&amp;#38498;&amp;#20449;&amp;#24687;&amp;#21270;&amp;#24314;&amp;#35774;&lt;/div&gt;  &lt;div&gt;9.4.1 &amp;#21307;&amp;#30103;&amp;#20449;&amp;#24687;&amp;#21270;&amp;#21457;&amp;#23637;&amp;#27010;&amp;#20917;&lt;/div&gt;  &lt;div&gt;9.4.2 &amp;#21307;&amp;#30103;&amp;#20449;&amp;#24687;&amp;#21270;&amp;#30456;&amp;#20851;&amp;#25919;&amp;#31574;&lt;/div&gt;  &lt;div&gt;9.4.3 &amp;#21307;&amp;#30103;&amp;#20449;&amp;#24687;&amp;#21270;&amp;#24066;&amp;#22330;&amp;#35268;&amp;#27169;&lt;/div&gt;  &lt;div&gt;9.4.4 &amp;#21307;&amp;#30103;&amp;#20449;&amp;#24687;&amp;#21270;&amp;#25237;&amp;#20837;&amp;#32479;&amp;#35745;&lt;/div&gt;  &lt;div&gt;9.4.5 &amp;#21307;&amp;#38498;&amp;#20449;&amp;#24687;&amp;#21270;&amp;#31649;&amp;#29702;&amp;#27169;&amp;#24335;&lt;/div&gt;  &lt;div&gt;9.4.6 &amp;#31934;&amp;#31070;&amp;#30149;&amp;#21307;&amp;#38498;&amp;#20449;&amp;#24687;&amp;#21270;&amp;#24314;&amp;#35774;&amp;#36827;&amp;#23637;&lt;/div&gt;  &lt;div&gt;9.4.7 &amp;#31934;&amp;#31070;&amp;#30149;&amp;#21307;&amp;#38498;&amp;#20449;&amp;#24687;&amp;#21270;&amp;#24314;&amp;#35774;&amp;#24314;&amp;#35758;&lt;/div&gt;  &lt;div&gt;&amp;nbsp;&lt;/div&gt;  &lt;div&gt;&amp;#22270;&amp;#34920;&amp;#30446;&amp;#24405;&lt;/div&gt;  &lt;div&gt;&amp;#22270;&amp;#34920;1&amp;#65306;&amp;#20013;&amp;#22269;&amp;#31934;&amp;#31070;&amp;#21355;&amp;#29983;&amp;#29616;&amp;#29366;&lt;/div&gt;  &lt;div&gt;&amp;#22270;&amp;#34920;2&amp;#65306;&amp;#31934;&amp;#31070;&amp;#30149;&amp;#21307;&amp;#38498;&amp;#25253;&amp;#21578;&amp;#20027;&amp;#35201;&amp;#25968;&amp;#25454;&amp;#26469;&amp;#28304;&lt;/div&gt;  &lt;div&gt;&amp;#22270;&amp;#34920;3&amp;#65306;&amp;#22269;&amp;#38469;&amp;#30142;&amp;#30149;&amp;#20998;&amp;#31867;&amp;#23545;&amp;#31934;&amp;#31070;&amp;#21644;&amp;#34892;&amp;#20026;&amp;#38556;&amp;#30861;&amp;#30340;&amp;#20998;&amp;#31867;&lt;/div&gt;  &lt;div&gt;&amp;#22270;&amp;#34920;4&amp;#65306;&amp;#22269;&amp;#38469;&amp;#30142;&amp;#30149;&amp;#20998;&amp;#31867;&amp;#23545;&amp;#31934;&amp;#31070;&amp;#20998;&amp;#31867;&amp;#21487;&amp;#33021;&amp;#20986;&amp;#29616;&amp;#30340;&amp;#30151;&amp;#29366;&amp;#32676;&amp;#20998;&amp;#31867;&lt;/div&gt;  &lt;div&gt;&amp;#22270;&amp;#34920;5&amp;#65306;DSM-5&amp;#23545;&amp;#31934;&amp;#31070;&amp;#38556;&amp;#30861;&amp;#30340;&amp;#20998;&amp;#31867;&lt;/div&gt;  &lt;div&gt;&amp;#22270;&amp;#34920;6&amp;#65306;&amp;#31934;&amp;#31070;&amp;#21355;&amp;#29983;&amp;#30340;&amp;#30456;&amp;#20851;&amp;#27010;&amp;#24565;&lt;/div&gt;  &lt;div&gt;&amp;#22270;&amp;#34920;7&amp;#65306;&amp;#31934;&amp;#31070;&amp;#30149;&amp;#21307;&amp;#38498;&amp;#30340;&amp;#29305;&amp;#27530;&amp;#24615;&lt;/div&gt;  &lt;div&gt;&amp;#22270;&amp;#34920;8&amp;#65306;&amp;#31934;&amp;#31070;&amp;#30149;&amp;#21307;&amp;#38498;&amp;#22312;&amp;#31934;&amp;#31070;&amp;#21355;&amp;#29983;&amp;#24037;&amp;#20316;&amp;#20013;&amp;#30340;&amp;#20316;&amp;#29992;&lt;/div&gt;  &lt;div&gt;&amp;#22270;&amp;#34920;9&amp;#65306;&amp;#31934;&amp;#31070;&amp;#30149;&amp;#21307;&amp;#38498;&amp;#20027;&amp;#31649;&amp;#37096;&amp;#38376;&amp;#21450;&amp;#30417;&amp;#31649;&amp;#20307;&amp;#21046;&lt;/div&gt;  &lt;div&gt;&amp;#22270;&amp;#34920;10&amp;#65306;&amp;#12298;&amp;#20013;&amp;#21326;&amp;#20154;&amp;#27665;&amp;#20849;&amp;#21644;&amp;#22269;&amp;#31934;&amp;#31070;&amp;#21355;&amp;#29983;&amp;#27861;&amp;#12299;2018&amp;#24180;&amp;#20462;&amp;#35746;&amp;#26032;&amp;#22686;&amp;#20869;&amp;#23481;&lt;/div&gt;  &lt;div&gt;&amp;#22270;&amp;#34920;11&amp;#65306;&amp;#12298;&amp;#20013;&amp;#21326;&amp;#20154;&amp;#27665;&amp;#20849;&amp;#21644;&amp;#22269;&amp;#22522;&amp;#26412;&amp;#21307;&amp;#30103;&amp;#21355;&amp;#29983;&amp;#19982;&amp;#20581;&amp;#24247;&amp;#20419;&amp;#36827;&amp;#27861;&amp;#12299;&amp;#31934;&amp;#31070;&amp;#21355;&amp;#29983;&amp;#30456;&amp;#20851;&amp;#20869;&amp;#23481;&lt;/div&gt;  &lt;div&gt;&amp;#22270;&amp;#34920;12&amp;#65306;&amp;#12298;&amp;#20851;&amp;#20110;&amp;#25913;&amp;#38761;&amp;#23436;&amp;#21892;&amp;#31038;&amp;#20250;&amp;#25937;&amp;#21161;&amp;#21046;&amp;#24230;&amp;#30340;&amp;#24847;&amp;#35265;&amp;#12299;&amp;#24635;&amp;#20307;&amp;#30446;&amp;#26631;&amp;#21644;&amp;#31934;&amp;#31070;&amp;#21355;&amp;#29983;&amp;#30456;&amp;#20851;&amp;#24037;&amp;#20316;&amp;#20869;&amp;#23481;&lt;/div&gt;  &lt;div&gt;&amp;#22270;&amp;#34920;13&amp;#65306;&amp;#12298;&amp;#20851;&amp;#20110;&amp;#25913;&amp;#38761;&amp;#23436;&amp;#21892;&amp;#31038;&amp;#20250;&amp;#25937;&amp;#21161;&amp;#21046;&amp;#24230;&amp;#30340;&amp;#24847;&amp;#35265;&amp;#12299;&amp;#24635;&amp;#20307;&amp;#30446;&amp;#26631;&amp;#21644;&amp;#31934;&amp;#31070;&amp;#21355;&amp;#29983;&amp;#30456;&amp;#20851;&amp;#24037;&amp;#20316;&amp;#20869;&amp;#23481;&lt;/div&gt;  &lt;div&gt;&amp;#22270;&amp;#34920;14&amp;#65306;&amp;#12298;&amp;#23601;&amp;#19994;&amp;#24180;&amp;#40836;&amp;#27573;&amp;#26234;&amp;#21147;&amp;#12289;&amp;#31934;&amp;#31070;&amp;#21450;&amp;#37325;&amp;#24230;&amp;#32930;&amp;#20307;&amp;#27531;&amp;#30142;&amp;#20154;&amp;#25176;&amp;#20859;&amp;#26381;&amp;#21153;&amp;#35268;&amp;#33539;&amp;#12299;&amp;#20027;&amp;#35201;&amp;#20869;&amp;#23481;&lt;/div&gt;  &lt;div&gt;&amp;#22270;&amp;#34920;15&amp;#65306;2019-2021&amp;#24180;&amp;#31934;&amp;#31070;&amp;#30149;&amp;#21307;&amp;#38498;&amp;#36130;&amp;#25919;&amp;#25910;&amp;#20837;&amp;#21344;&amp;#27604;&amp;#24773;&amp;#20917;&amp;#65288;&amp;#21333;&amp;#20301;&amp;#65306;%&amp;#65289;&lt;/div&gt;  &lt;div&gt;&amp;#22270;&amp;#34920;16&amp;#65306;2010-2021&amp;#24180;&amp;#20013;&amp;#22269;GDP&amp;#22686;&amp;#38271;&amp;#36208;&amp;#21183;&amp;#22270;&amp;#65288;&amp;#21333;&amp;#20301;&amp;#65306;&amp;#19975;&amp;#20159;&amp;#20803;&amp;#65292;%&amp;#65289;&lt;/div&gt;  &lt;div&gt;&amp;#22270;&amp;#34920;17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8&amp;#65306;2016-2021&amp;#24180;&amp;#20013;&amp;#22269;&amp;#23621;&amp;#27665;&amp;#1228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  &lt;div&gt;&amp;#22270;&amp;#34920;19&amp;#65306;2022&amp;#24180;&amp;#20013;&amp;#22269;&amp;#32463;&amp;#27982;&amp;#39044;&amp;#27979;&amp;#20998;&amp;#26512;&amp;#27719;&amp;#24635;&amp;#65288;&amp;#21333;&amp;#20301;&amp;#65306;%&amp;#65289;&lt;/div&gt;  &lt;div&gt;&amp;#22270;&amp;#34920;20&amp;#65306;2011-2021&amp;#24180;&amp;#20013;&amp;#22269;&amp;#22823;&amp;#38470;&amp;#20154;&amp;#21475;&amp;#25968;&amp;#37327;&amp;#22686;&amp;#38271;&amp;#36235;&amp;#21183;&amp;#65288;&amp;#21333;&amp;#20301;&amp;#65306;&amp;#20159;&amp;#20154;&amp;#65292;%&amp;#65289;&lt;/div&gt;  &lt;div&gt;&amp;#22270;&amp;#34920;21&amp;#65306;2014-2021&amp;#24180;&amp;#20013;&amp;#22269;&amp;#22823;&amp;#38470;&amp;#20154;&amp;#21475;&amp;#24180;&amp;#40836;&amp;#32467;&amp;#26500;&amp;#21464;&amp;#21270;&amp;#24773;&amp;#20917;&amp;#65288;&amp;#21333;&amp;#20301;&amp;#65306;%&amp;#65289;&lt;/div&gt;  &lt;div&gt;&amp;#22270;&amp;#34920;22&amp;#65306;2011-2021&amp;#24180;&amp;#20013;&amp;#22269;&amp;#22478;&amp;#38215;&amp;#21270;&amp;#29575;&amp;#21464;&amp;#21270;&amp;#20998;&amp;#26512;&amp;#22270;&amp;#65288;&amp;#21333;&amp;#20301;&amp;#65306;%&amp;#65289;&lt;/div&gt;  &lt;div&gt;&amp;#22270;&amp;#34920;23&amp;#65306;2013-2021&amp;#24180;&amp;#20013;&amp;#22269;&amp;#22478;&amp;#20065;&amp;#23621;&amp;#27665;&amp;#25910;&amp;#20837;&amp;#27700;&amp;#24179;&amp;#65288;&amp;#21333;&amp;#20301;&amp;#65306;&amp;#19975;&amp;#20803;&amp;#65289;&lt;/div&gt;  &lt;div&gt;&amp;#22270;&amp;#34920;24&amp;#65306;2014-2021&amp;#24180;&amp;#20013;&amp;#22269;&amp;#23621;&amp;#27665;&amp;#20154;&amp;#22343;&amp;#28040;&amp;#36153;&amp;#25903;&amp;#20986;&amp;#65288;&amp;#21333;&amp;#20301;&amp;#65306;&amp;#20803;&amp;#65289;&lt;/div&gt;  &lt;div&gt;&amp;#22270;&amp;#34920;25&amp;#65306;2021&amp;#24180;&amp;#20013;&amp;#22269;&amp;#23621;&amp;#27665;&amp;#20154;&amp;#22343;&amp;#28040;&amp;#36153;&amp;#24615;&amp;#25903;&amp;#20986;&amp;#32467;&amp;#26500;&amp;#24773;&amp;#20917;&amp;#65288;&amp;#21333;&amp;#20301;&amp;#65306;%&amp;#65289;&lt;/div&gt;  &lt;div&gt;&amp;#22270;&amp;#34920;26&amp;#65306;&amp;#20013;&amp;#22269;&amp;#31934;&amp;#31070;&amp;#21355;&amp;#29983;&amp;#26381;&amp;#21153;&amp;#32593;&amp;#28857;&amp;#20998;&amp;#31867;&lt;/div&gt;  &lt;div&gt;&amp;#22270;&amp;#34920;27&amp;#65306;2016-2021&amp;#24180;&amp;#20013;&amp;#22269;&amp;#31934;&amp;#31070;&amp;#21355;&amp;#29983;&amp;#26381;&amp;#21153;&amp;#32593;&amp;#28857;&amp;#25968;&amp;#37327;&amp;#65288;&amp;#21333;&amp;#20301;&amp;#65306;&amp;#20010;&amp;#65292;%&amp;#65289;&lt;/div&gt;  &lt;div&gt;&amp;#22270;&amp;#34920;28&amp;#65306;&amp;#33521;&amp;#22269;&amp;#31934;&amp;#31070;&amp;#30149;&amp;#24378;&amp;#21046;&amp;#24615;&amp;#21307;&amp;#30103;&amp;#30340;&amp;#20855;&amp;#20307;&amp;#25514;&amp;#26045;&lt;/div&gt;  &lt;div&gt;&amp;#22270;&amp;#34920;29&amp;#65306;&amp;#24378;&amp;#21046;&amp;#21307;&amp;#30103;&amp;#21046;&amp;#24230;&amp;#30340;&amp;#36866;&amp;#29992;&amp;#26465;&amp;#20214;&lt;/div&gt;  &lt;div&gt;&amp;#22270;&amp;#34920;30&amp;#65306;2011-2021&amp;#24180;&amp;#20013;&amp;#22269;&amp;#31934;&amp;#31070;&amp;#30149;&amp;#21307;&amp;#38498;&amp;#25968;&amp;#37327;&amp;#21450;&amp;#22686;&amp;#38271;&amp;#24773;&amp;#20917;&amp;#65288;&amp;#21333;&amp;#20301;&amp;#65306;&amp;#23478;&amp;#65292;%&amp;#65289;&lt;/div&gt;  &lt;div&gt;&amp;#22270;&amp;#34920;31&amp;#65306;2011-2021&amp;#24180;&amp;#20013;&amp;#22269;&amp;#31934;&amp;#31070;&amp;#30149;&amp;#21307;&amp;#38498;&amp;#31867;&amp;#22411;&amp;#20998;&amp;#24067;&amp;#65288;&amp;#25353;&amp;#22478;&amp;#20065;&amp;#20998;&amp;#65289;&amp;#65288;&amp;#21333;&amp;#20301;&amp;#65306;&amp;#23478;&amp;#65289;&lt;/div&gt;  &lt;div&gt;&amp;#22270;&amp;#34920;32&amp;#65306;2011-2021&amp;#24180;&amp;#20013;&amp;#22269;&amp;#31934;&amp;#31070;&amp;#30149;&amp;#21307;&amp;#38498;&amp;#31867;&amp;#22411;&amp;#20998;&amp;#24067;&amp;#65288;&amp;#25353;&amp;#22478;&amp;#20065;&amp;#20998;&amp;#65289;&amp;#65288;&amp;#21333;&amp;#20301;&amp;#65306;&amp;#23478;&amp;#65289;&lt;/div&gt;  &lt;div&gt;&amp;#22270;&amp;#34920;33&amp;#65306;2011-2021&amp;#24180;&amp;#20013;&amp;#22269;&amp;#31934;&amp;#31070;&amp;#30149;&amp;#21307;&amp;#38498;&amp;#31867;&amp;#22411;&amp;#20998;&amp;#24067;&amp;#65288;&amp;#25353;&amp;#32463;&amp;#27982;&amp;#31867;&amp;#22411;&amp;#20998;&amp;#65289;&amp;#65288;&amp;#21333;&amp;#20301;&amp;#65306;&amp;#23478;&amp;#65289;&lt;/div&gt;  &lt;div&gt;&amp;#22270;&amp;#34920;34&amp;#65306;2011-2021&amp;#24180;&amp;#20013;&amp;#22269;&amp;#31934;&amp;#31070;&amp;#30149;&amp;#21307;&amp;#38498;&amp;#31867;&amp;#22411;&amp;#20998;&amp;#24067;&amp;#65288;&amp;#25353;&amp;#20027;&amp;#21150;&amp;#21333;&amp;#20301;&amp;#20998;&amp;#65289;&amp;#65288;&amp;#21333;&amp;#20301;&amp;#65306;&amp;#23478;&amp;#65289;&lt;/div&gt;  &lt;div&gt;&amp;#22270;&amp;#34920;35&amp;#65306;2011-2021&amp;#24180;&amp;#20013;&amp;#22269;&amp;#31934;&amp;#31070;&amp;#30149;&amp;#21307;&amp;#38498;&amp;#31867;&amp;#22411;&amp;#20998;&amp;#24067;&amp;#65288;&amp;#25353;&amp;#20027;&amp;#21150;&amp;#21333;&amp;#20301;&amp;#20998;&amp;#65289;&amp;#65288;&amp;#21333;&amp;#20301;&amp;#65306;%&amp;#65289;&lt;/div&gt;  &lt;div&gt;&amp;#22270;&amp;#34920;36&amp;#65306;2011-2021&amp;#24180;&amp;#20013;&amp;#22269;&amp;#31934;&amp;#31070;&amp;#30149;&amp;#21307;&amp;#38498;&amp;#31867;&amp;#22411;&amp;#20998;&amp;#24067;&amp;#65288;&amp;#25353;&amp;#24202;&amp;#20301;&amp;#25968;&amp;#37327;&amp;#20998;&amp;#65289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2011-2021&amp;#24180;&amp;#20013;&amp;#22269;&amp;#31934;&amp;#31070;&amp;#30149;&amp;#21307;&amp;#38498;&amp;#31867;&amp;#22411;&amp;#20998;&amp;#24067;&amp;#65288;&amp;#25353;&amp;#24202;&amp;#20301;&amp;#25968;&amp;#37327;&amp;#20998;&amp;#65289;&amp;#65288;&amp;#21333;&amp;#20301;&amp;#65306;%&amp;#65289;&lt;/div&gt;  &lt;div&gt;&amp;#22270;&amp;#34920;38&amp;#65306;2011-2021&amp;#24180;&amp;#20013;&amp;#22269;&amp;#31934;&amp;#31070;&amp;#30149;&amp;#21307;&amp;#38498;&amp;#20154;&amp;#21592;&amp;#32479;&amp;#35745;&amp;#65288;&amp;#21333;&amp;#20301;&amp;#65306;&amp;#20154;&amp;#65292;%&amp;#65289;&lt;/div&gt;  &lt;div&gt;&amp;#22270;&amp;#34920;39&amp;#65306;2011-2021&amp;#24180;&amp;#20013;&amp;#22269;&amp;#31934;&amp;#31070;&amp;#30149;&amp;#21307;&amp;#38498;&amp;#20154;&amp;#21592;&amp;#25968;&amp;#37327;&amp;#21450;&amp;#22686;&amp;#38271;&amp;#24773;&amp;#20917;&amp;#65288;&amp;#21333;&amp;#20301;&amp;#65306;&amp;#19975;&amp;#20154;&amp;#65292;%&amp;#65289;&lt;/div&gt;  &lt;div&gt;&amp;#22270;&amp;#34920;40&amp;#65306;2015-2021&amp;#24180;&amp;#20013;&amp;#22269;&amp;#31934;&amp;#31070;&amp;#30149;&amp;#21307;&amp;#38498;&amp;#20154;&amp;#21592;&amp;#31181;&amp;#31867;&amp;#65288;&amp;#21333;&amp;#20301;&amp;#65306;&amp;#20154;&amp;#65289;&lt;/div&gt;  &lt;div&gt;&amp;#22270;&amp;#34920;41&amp;#65306;2017-2021&amp;#24180;&amp;#20013;&amp;#22269;&amp;#31934;&amp;#31070;&amp;#30149;&amp;#21307;&amp;#38498;&amp;#24179;&amp;#22343;&amp;#24320;&amp;#25918;&amp;#24202;&amp;#20301;&amp;#25968;&amp;#37327;&amp;#21450;&amp;#22686;&amp;#38271;&amp;#24773;&amp;#20917;&amp;#65288;&amp;#21333;&amp;#20301;&amp;#65306;&amp;#19975;&amp;#24352;&amp;#65292;%&amp;#65289;&lt;/div&gt;  &lt;div&gt;&amp;#22270;&amp;#34920;42&amp;#65306;2011-2021&amp;#24180;&amp;#20013;&amp;#22269;&amp;#31934;&amp;#31070;&amp;#30149;&amp;#21307;&amp;#38498;&amp;#19975;&amp;#20803;&amp;#20197;&amp;#19978;&amp;#35774;&amp;#22791;&amp;#24635;&amp;#20215;&amp;#20540;&amp;#32479;&amp;#35745;&amp;#65288;&amp;#21333;&amp;#20301;&amp;#65306;&amp;#19975;&amp;#20803;&amp;#65292;%&amp;#65289;&lt;/div&gt;  &lt;div&gt;&amp;#22270;&amp;#34920;43&amp;#65306;2011-2021&amp;#24180;&amp;#20013;&amp;#22269;&amp;#31934;&amp;#31070;&amp;#30149;&amp;#21307;&amp;#38498;&amp;#19975;&amp;#20803;&amp;#20197;&amp;#19978;&amp;#35774;&amp;#22791;&amp;#24635;&amp;#20215;&amp;#20540;&amp;#21450;&amp;#22686;&amp;#38271;&amp;#24773;&amp;#20917;&amp;#65288;&amp;#21333;&amp;#20301;&amp;#65306;&amp;#20159;&amp;#20803;&amp;#65292;%&amp;#65289;&lt;/div&gt;  &lt;div&gt;&amp;#22270;&amp;#34920;44&amp;#65306;2011-2021&amp;#24180;&amp;#20013;&amp;#22269;&amp;#31934;&amp;#31070;&amp;#30149;&amp;#21307;&amp;#38498;&amp;#19975;&amp;#20803;&amp;#20197;&amp;#19978;&amp;#35774;&amp;#22791;&amp;#21488;&amp;#25968;&amp;#65288;&amp;#21333;&amp;#20301;&amp;#65306;&amp;#21488;&amp;#65289;&lt;/div&gt;  &lt;div&gt;&amp;#22270;&amp;#34920;45&amp;#65306;2011-2021&amp;#24180;&amp;#20013;&amp;#22269;&amp;#31934;&amp;#31070;&amp;#30149;&amp;#21307;&amp;#38498;&amp;#19975;&amp;#20803;&amp;#20197;&amp;#19978;&amp;#35774;&amp;#22791;&amp;#21488;&amp;#25968;&amp;#21450;&amp;#22686;&amp;#38271;&amp;#24773;&amp;#20917;&amp;#65288;&amp;#21333;&amp;#20301;&amp;#65306;&amp;#21488;&amp;#65292;%&amp;#65289;&lt;/div&gt;  &lt;div&gt;&amp;#22270;&amp;#34920;46&amp;#65306;2021&amp;#24180;&amp;#20013;&amp;#22269;&amp;#31934;&amp;#31070;&amp;#30149;&amp;#21307;&amp;#38498;&amp;#35774;&amp;#22791;&amp;#20998;&amp;#24067;&amp;#32479;&amp;#35745;&amp;#65288;&amp;#21333;&amp;#20301;&amp;#65306;%&amp;#65289;&lt;/div&gt;  &lt;div&gt;&amp;#22270;&amp;#34920;47&amp;#65306;2011-2021&amp;#24180;&amp;#20013;&amp;#22269;&amp;#31934;&amp;#31070;&amp;#30149;&amp;#21307;&amp;#38498;&amp;#25151;&amp;#23627;&amp;#24314;&amp;#31569;&amp;#38754;&amp;#31215;&amp;#32479;&amp;#35745;&amp;#65288;&amp;#21333;&amp;#20301;&amp;#65306;&amp;#24179;&amp;#26041;&amp;#31859;&amp;#65292;%&amp;#65289;&lt;/div&gt;  &lt;div&gt;&amp;#22270;&amp;#34920;48&amp;#65306;2011-2021&amp;#24180;&amp;#20013;&amp;#22269;&amp;#31934;&amp;#31070;&amp;#30149;&amp;#21307;&amp;#38498;&amp;#25151;&amp;#23627;&amp;#24314;&amp;#31569;&amp;#38754;&amp;#31215;&amp;#21450;&amp;#22686;&amp;#38271;&amp;#24773;&amp;#20917;&amp;#65288;&amp;#21333;&amp;#20301;&amp;#65306;&amp;#19975;&amp;#24179;&amp;#26041;&amp;#31859;&amp;#65292;%&amp;#65289;&lt;/div&gt;  &lt;div&gt;&amp;#22270;&amp;#34920;49&amp;#65306;2011-2021&amp;#24180;&amp;#20013;&amp;#22269;&amp;#31934;&amp;#31070;&amp;#30149;&amp;#21307;&amp;#38498;&amp;#19994;&amp;#21153;&amp;#29992;&amp;#38754;&amp;#31215;&amp;#21450;&amp;#22686;&amp;#38271;&amp;#24773;&amp;#20917;&amp;#65288;&amp;#21333;&amp;#20301;&amp;#65306;&amp;#19975;&amp;#24179;&amp;#26041;&amp;#31859;&amp;#65292;%&amp;#65289;&lt;/div&gt;  &lt;div&gt;&amp;#22270;&amp;#34920;50&amp;#65306;2011-2021&amp;#24180;&amp;#20013;&amp;#22269;&amp;#31934;&amp;#31070;&amp;#30149;&amp;#21307;&amp;#38498;&amp;#35786;&amp;#30103;&amp;#20154;&amp;#25968;&amp;#21450;&amp;#22686;&amp;#38271;&amp;#24773;&amp;#20917;&amp;#65288;&amp;#21333;&amp;#20301;&amp;#65306;&amp;#19975;&amp;#20154;&amp;#27425;&amp;#65292;%&amp;#65289;&lt;/div&gt;  &lt;div&gt;&amp;#22270;&amp;#34920;51&amp;#65306;2011-2021&amp;#24180;&amp;#20013;&amp;#22269;&amp;#31934;&amp;#31070;&amp;#30149;&amp;#21307;&amp;#38498;&amp;#38376;&amp;#35786;&amp;#26381;&amp;#21153;&amp;#24773;&amp;#20917;&amp;#65288;&amp;#21333;&amp;#20301;&amp;#65306;&amp;#20154;&amp;#27425;&amp;#65292;&amp;#20010;&amp;#65292;%&amp;#65289;&lt;/div&gt;  &lt;div&gt;&amp;#22270;&amp;#34920;52&amp;#65306;2011-2021&amp;#24180;&amp;#20013;&amp;#22269;&amp;#31934;&amp;#31070;&amp;#30149;&amp;#21307;&amp;#38498;&amp;#20837;&amp;#38498;&amp;#20154;&amp;#25968;&amp;#21450;&amp;#22686;&amp;#38271;&amp;#24773;&amp;#20917;&amp;#65288;&amp;#21333;&amp;#20301;&amp;#65306;&amp;#19975;&amp;#20154;&amp;#65292;%&amp;#65289;&lt;/div&gt;  &lt;div&gt;&amp;#22270;&amp;#34920;53&amp;#65306;2011-2021&amp;#24180;&amp;#20013;&amp;#22269;&amp;#31934;&amp;#31070;&amp;#30149;&amp;#21307;&amp;#38498;&amp;#20303;&amp;#38498;&amp;#26381;&amp;#21153;&amp;#24773;&amp;#20917;&amp;#65288;&amp;#21333;&amp;#20301;&amp;#65306;&amp;#20154;&amp;#65292;%&amp;#65289;&lt;/div&gt;  &lt;div&gt;&amp;#22270;&amp;#34920;54&amp;#65306;2011-2021&amp;#24180;&amp;#20013;&amp;#22269;&amp;#31934;&amp;#31070;&amp;#30149;&amp;#21307;&amp;#38498;&amp;#24202;&amp;#20301;&amp;#21033;&amp;#29992;&amp;#24773;&amp;#20917;&amp;#65288;&amp;#21333;&amp;#20301;&amp;#65306;&amp;#26085;&amp;#65292;&amp;#24352;&amp;#65289;&lt;/div&gt;  &lt;div&gt;&amp;#22270;&amp;#34920;55&amp;#65306;2011-2021&amp;#24180;&amp;#20013;&amp;#22269;&amp;#31934;&amp;#31070;&amp;#30149;&amp;#21307;&amp;#38498;&amp;#36164;&amp;#20135;&amp;#36127;&amp;#20538;&amp;#35268;&amp;#27169;&amp;#65288;&amp;#21333;&amp;#20301;&amp;#65306;&amp;#19975;&amp;#20803;&amp;#65289;&lt;/div&gt;  &lt;div&gt;&amp;#22270;&amp;#34920;56&amp;#65306;2011-2021&amp;#24180;&amp;#20013;&amp;#22269;&amp;#31934;&amp;#31070;&amp;#30149;&amp;#21307;&amp;#38498;&amp;#36164;&amp;#20135;&amp;#36127;&amp;#20538;&amp;#22686;&amp;#38271;&amp;#24773;&amp;#20917;&amp;#65288;&amp;#21333;&amp;#20301;&amp;#65306;&amp;#20159;&amp;#20803;&amp;#65292;%&amp;#65289;&lt;/div&gt;  &lt;div&gt;&amp;#22270;&amp;#34920;57&amp;#65306;2011-2021&amp;#24180;&amp;#20013;&amp;#22269;&amp;#31934;&amp;#31070;&amp;#30149;&amp;#21307;&amp;#38498;&amp;#36164;&amp;#20135;&amp;#31867;&amp;#22411;&amp;#20998;&amp;#24067;&amp;#65288;&amp;#21333;&amp;#20301;&amp;#65306;&amp;#19975;&amp;#20803;&amp;#65289;&lt;/div&gt;  &lt;div&gt;&amp;#22270;&amp;#34920;58&amp;#65306;2011-2021&amp;#24180;&amp;#20013;&amp;#22269;&amp;#31934;&amp;#31070;&amp;#30149;&amp;#21307;&amp;#38498;&amp;#25910;&amp;#20837;&amp;#21644;&amp;#25903;&amp;#20986;&amp;#35268;&amp;#27169;&amp;#65288;&amp;#21333;&amp;#20301;&amp;#65306;&amp;#19975;&amp;#20803;&amp;#65289;&lt;/div&gt;  &lt;div&gt;&amp;#22270;&amp;#34920;59&amp;#65306;2011-2021&amp;#24180;&amp;#20013;&amp;#22269;&amp;#31934;&amp;#31070;&amp;#30149;&amp;#21307;&amp;#38498;&amp;#25910;&amp;#20837;&amp;#25903;&amp;#20986;&amp;#22686;&amp;#38271;&amp;#24773;&amp;#20917;&amp;#65288;&amp;#21333;&amp;#20301;&amp;#65306;&amp;#20159;&amp;#20803;&amp;#65292;%&amp;#65289;&lt;/div&gt;  &lt;div&gt;&amp;#22270;&amp;#34920;60&amp;#65306;2011-2021&amp;#24180;&amp;#20013;&amp;#22269;&amp;#31934;&amp;#31070;&amp;#30149;&amp;#21307;&amp;#38498;&amp;#25910;&amp;#20837;&amp;#31867;&amp;#22411;&amp;#20998;&amp;#24067;&amp;#65288;&amp;#21333;&amp;#20301;&amp;#65306;&amp;#19975;&amp;#20803;&amp;#65289;&lt;/div&gt;  &lt;div&gt;&amp;#22270;&amp;#34920;61&amp;#65306;2011-2021&amp;#24180;&amp;#20013;&amp;#22269;&amp;#31934;&amp;#31070;&amp;#30149;&amp;#21307;&amp;#38498;&amp;#25910;&amp;#20837;&amp;#32467;&amp;#26500;&amp;#65288;&amp;#21333;&amp;#20301;&amp;#65306;%&amp;#65289;&lt;/div&gt;  &lt;div&gt;&amp;#22270;&amp;#34920;62&amp;#65306;2011-2021&amp;#24180;&amp;#20013;&amp;#22269;&amp;#31934;&amp;#31070;&amp;#30149;&amp;#21307;&amp;#38498;&amp;#25903;&amp;#20986;&amp;#31867;&amp;#22411;&amp;#20998;&amp;#24067;&amp;#65288;&amp;#21333;&amp;#20301;&amp;#65306;&amp;#19975;&amp;#20803;&amp;#65289;&lt;/div&gt;  &lt;div&gt;&amp;#22270;&amp;#34920;63&amp;#65306;2011-2021&amp;#24180;&amp;#20013;&amp;#22269;&amp;#31934;&amp;#31070;&amp;#30149;&amp;#21307;&amp;#38498;&amp;#25903;&amp;#20986;&amp;#32467;&amp;#26500;&amp;#65288;&amp;#21333;&amp;#20301;&amp;#65306;%&amp;#65289;&lt;/div&gt;  &lt;div&gt;&amp;#22270;&amp;#34920;64&amp;#65306;2021&amp;#24180;&amp;#25353;&amp;#30331;&amp;#35760;&amp;#27880;&amp;#20876;&amp;#31867;&amp;#22411;&amp;#21306;&amp;#20998;&amp;#30340;&amp;#31934;&amp;#31070;&amp;#30149;&amp;#21307;&amp;#38498;&amp;#27010;&amp;#20917;&amp;#65288;&amp;#21333;&amp;#20301;&amp;#65306;%&amp;#65289;&lt;/div&gt;  &lt;div&gt;&amp;#22270;&amp;#34920;65&amp;#65306;&amp;#20013;&amp;#22269;&amp;#31934;&amp;#31070;&amp;#30149;&amp;#21307;&amp;#38498;&amp;#31454;&amp;#20105;&amp;#26684;&amp;#23616;&amp;#29616;&amp;#29366;&lt;/div&gt;  &lt;div&gt;&amp;#22270;&amp;#34920;66&amp;#65306;&amp;#20013;&amp;#22269;&amp;#31934;&amp;#31070;&amp;#30149;&amp;#21307;&amp;#38498;&amp;#26426;&amp;#20250;&amp;#19982;&amp;#23041;&amp;#32961;&lt;/div&gt;  &lt;div&gt;&amp;#22270;&amp;#34920;67&amp;#65306;&amp;#35843;&amp;#26597;&amp;#22320;&amp;#21306;&amp;#23621;&amp;#27665;&amp;#31934;&amp;#31070;&amp;#30149;&amp;#20004;&amp;#21608;&amp;#24739;&amp;#30149;&amp;#29575;&amp;#65288;&amp;#21333;&amp;#20301;&amp;#65306;&amp;permil;&amp;#65289;&lt;/div&gt;  &lt;div&gt;&amp;#22270;&amp;#34920;68&amp;#65306;&amp;#35843;&amp;#26597;&amp;#22320;&amp;#21306;15&amp;#23681;&amp;#21450;&amp;#20197;&amp;#19978;&amp;#23621;&amp;#27665;&amp;#31934;&amp;#31070;&amp;#30149;&amp;#24930;&amp;#24615;&amp;#30149;&amp;#24739;&amp;#30149;&amp;#29575;&amp;#65288;&amp;#21333;&amp;#20301;&amp;#65306;&amp;permil;&amp;#65289;&lt;/div&gt;  &lt;div&gt;&amp;#22270;&amp;#34920;69&amp;#65306;&amp;#35843;&amp;#26597;&amp;#22320;&amp;#21306;15&amp;#23681;&amp;#21450;&amp;#20197;&amp;#19978;&amp;#23621;&amp;#27665;&amp;#31934;&amp;#31070;&amp;#30149;&amp;#20004;&amp;#21608;&amp;#23601;&amp;#35786;&amp;#29575;&amp;#65288;&amp;#21333;&amp;#20301;&amp;#65306;&amp;permil;&amp;#65289;&lt;/div&gt;  &lt;div&gt;&amp;#22270;&amp;#34920;70&amp;#65306;&amp;#35843;&amp;#26597;&amp;#22320;&amp;#21306;&amp;#23621;&amp;#27665;&amp;#31934;&amp;#31070;&amp;#30149;&amp;#20303;&amp;#38498;&amp;#29575;&amp;#65288;&amp;#21333;&amp;#20301;&amp;#65306;&amp;permil;&amp;#65289;&lt;/div&gt;  &lt;div&gt;&amp;#22270;&amp;#34920;71&amp;#65306;2021&amp;#24180;&amp;#21307;&amp;#38498;&amp;#31934;&amp;#31070;&amp;#30149;&amp;#38498;&amp;#20303;&amp;#38498;&amp;#26381;&amp;#21153;&amp;#24773;&amp;#20917;&amp;#65288;&amp;#21333;&amp;#20301;&amp;#65306;&amp;#22825;&amp;#65292;&amp;#20154;&amp;#65292;%&amp;#65289;&lt;/div&gt;  &lt;div&gt;&amp;#22270;&amp;#34920;72&amp;#65306;2003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&gt;&amp;#22270;&amp;#34920;73&amp;#65306;2011-2021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div&gt;  &lt;div&gt;&amp;#22270;&amp;#34920;74&amp;#65306;2016-2021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  &lt;div&gt;&amp;#22270;&amp;#34920;75&amp;#65306;2004-2021&amp;#24180;&amp;#20013;&amp;#22269;&amp;#21355;&amp;#29983;&amp;#24635;&amp;#36153;&amp;#29992;&amp;#21344;GDP&amp;#27604;&amp;#37325;&amp;#65288;&amp;#21333;&amp;#20301;&amp;#65306;%&amp;#65289;&lt;/div&gt;  &lt;div&gt;&amp;#22270;&amp;#34920;76&amp;#65306;2008-2021&amp;#24180;&amp;#22478;&amp;#20065;&amp;#23621;&amp;#27665;&amp;#20154;&amp;#22343;&amp;#21307;&amp;#30103;&amp;#20445;&amp;#20581;&amp;#25903;&amp;#20986;&amp;#24773;&amp;#20917;&amp;#65288;&amp;#21333;&amp;#20301;&amp;#65306;&amp;#20803;&amp;#65289;&lt;/div&gt;  &lt;div&gt;&amp;#22270;&amp;#34920;77&amp;#65306;2001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&gt;&amp;#22270;&amp;#34920;78&amp;#65306;2009-2021&amp;#24180;&amp;#20013;&amp;#22269;&amp;#21307;&amp;#38498;&amp;#38376;&amp;#35786;&amp;#30149;&amp;#20154;&amp;#27425;&amp;#20154;&amp;#22343;&amp;#21307;&amp;#33647;&amp;#36153;&amp;#21450;&amp;#22686;&amp;#38271;&amp;#29575;&amp;#65288;&amp;#21333;&amp;#20301;&amp;#65306;&amp;#20803;&amp;#65292;%&amp;#65289;&lt;/div&gt;  &lt;div&gt;&amp;#22270;&amp;#34920;79&amp;#65306;2009-2021&amp;#24180;&amp;#20013;&amp;#22269;&amp;#21307;&amp;#38498;&amp;#38376;&amp;#35786;&amp;#30149;&amp;#20154;&amp;#20154;&amp;#22343;&amp;#21307;&amp;#33647;&amp;#36153;&amp;#21450;&amp;#26500;&amp;#25104;&amp;#65288;&amp;#21333;&amp;#20301;&amp;#65306;&amp;#20803;&amp;#65292;%&amp;#65289;&lt;/div&gt;  &lt;div&gt;&amp;#22270;&amp;#34920;80&amp;#65306;2009-2021&amp;#24180;&amp;#20013;&amp;#22269;&amp;#21307;&amp;#38498;&amp;#20303;&amp;#38498;&amp;#30149;&amp;#20154;&amp;#20154;&amp;#22343;&amp;#21307;&amp;#33647;&amp;#36153;&amp;#21450;&amp;#22686;&amp;#38271;&amp;#29575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20803;&amp;#65292;%&amp;#65289;&lt;/div&gt;  &lt;div&gt;&amp;#22270;&amp;#34920;81&amp;#65306;2016-2021&amp;#24180;&amp;#20013;&amp;#22269;&amp;#21307;&amp;#38498;&amp;#20303;&amp;#38498;&amp;#30149;&amp;#20154;&amp;#20154;&amp;#22343;&amp;#21307;&amp;#33647;&amp;#36153;&amp;#65288;&amp;#21333;&amp;#20301;&amp;#65306;&amp;#20803;&amp;#65289;&lt;/div&gt;  &lt;div&gt;&amp;#22270;&amp;#34920;82&amp;#65306;2017-2021&amp;#24180;&amp;#31934;&amp;#31070;&amp;#30149;&amp;#21307;&amp;#38498;&amp;#36130;&amp;#25919;&amp;#25320;&amp;#27454;&amp;#25910;&amp;#20837;&amp;#21450;&amp;#22686;&amp;#38271;&amp;#24773;&amp;#20917;&amp;#65288;&amp;#21333;&amp;#20301;&amp;#65306;&amp;#20159;&amp;#20803;&amp;#65292;%&amp;#65289;&lt;/div&gt;  &lt;div&gt;&amp;#22270;&amp;#34920;83&amp;#65306;2014-2021&amp;#24180;&amp;#20013;&amp;#22269;&amp;#31934;&amp;#31070;&amp;#30149;&amp;#21307;&amp;#38498;&amp;#24314;&amp;#35774;&amp;#39033;&amp;#30446;&amp;#25968;&amp;#37327;&amp;#65288;&amp;#21333;&amp;#20301;&amp;#65306;&amp;#20010;&amp;#65289;&lt;/div&gt;  &lt;div&gt;&amp;#22270;&amp;#34920;84&amp;#65306;2021&amp;#24180;&amp;#20013;&amp;#22269;&amp;#31934;&amp;#31070;&amp;#30149;&amp;#21307;&amp;#38498;&amp;#35786;&amp;#30103;&amp;#20154;&amp;#27425;&amp;#21644;&amp;#38376;&amp;#24613;&amp;#35786;&amp;#24773;&amp;#20917;&amp;#65288;&amp;#21333;&amp;#20301;&amp;#65306;&amp;#19975;&amp;#20154;&amp;#12289;%&amp;#65289;&lt;/div&gt;  &lt;div&gt;&amp;#22270;&amp;#34920;85&amp;#65306;2011-2021&amp;#24180;&amp;#20013;&amp;#22269;&amp;#22522;&amp;#23618;&amp;#21307;&amp;#30103;&amp;#21355;&amp;#29983;&amp;#26426;&amp;#26500;&amp;#25968;&amp;#37327;&amp;#65288;&amp;#21333;&amp;#20301;&amp;#65306;&amp;#19975;&amp;#20010;&amp;#65289;&lt;/div&gt;  &lt;div&gt;&amp;#22270;&amp;#34920;86&amp;#65306;2009-2021&amp;#24180;&amp;#20013;&amp;#22269;&amp;#21307;&amp;#38498;&amp;#38376;&amp;#35786;&amp;#21450;&amp;#20303;&amp;#38498;&amp;#30149;&amp;#20154;&amp;#20154;&amp;#22343;&amp;#21307;&amp;#33647;&amp;#36153;&amp;#29992;&amp;#22686;&amp;#38271;&amp;#24773;&amp;#20917;&amp;#65288;&amp;#21333;&amp;#20301;&amp;#65306;%&amp;#65289;&lt;/div&gt;  &lt;div&gt;&amp;#22270;&amp;#34920;87&amp;#65306;2011-2021&amp;#24180;&amp;#20013;&amp;#22269;&amp;#20844;&amp;#31435;&amp;#21307;&amp;#38498;&amp;#21644;&amp;#27665;&amp;#33829;&amp;#21307;&amp;#38498;&amp;#30149;&amp;#24202;&amp;#20351;&amp;#29992;&amp;#29575;&amp;#65288;&amp;#21333;&amp;#20301;&amp;#65306;%&amp;#65289;&lt;/div&gt;  &lt;div&gt;&amp;#22270;&amp;#34920;88&amp;#65306;2011-2021&amp;#24180;&amp;#20013;&amp;#22269;&amp;#20844;&amp;#31435;&amp;#21307;&amp;#38498;&amp;#21644;&amp;#27665;&amp;#33829;&amp;#21307;&amp;#38498;&amp;#35786;&amp;#30103;&amp;#20154;&amp;#27425;&amp;#25968;&amp;#65288;&amp;#21333;&amp;#20301;&amp;#65306;&amp;#20159;&amp;#20154;&amp;#27425;&amp;#65289;&lt;/div&gt;  &lt;div&gt;&amp;#22270;&amp;#34920;89&amp;#65306;2021&amp;#24180;&amp;#20013;&amp;#22269;&amp;#20844;&amp;#31435;&amp;#21307;&amp;#38498;&amp;#25910;&amp;#20837;&amp;#32467;&amp;#26500;&amp;#21464;&amp;#21270;&amp;#26041;&amp;#21521;&amp;#65288;&amp;#21333;&amp;#20301;&amp;#65306;&amp;#20159;&amp;#20803;&amp;#65292;%&amp;#65289;&lt;/div&gt;  &lt;div&gt;&amp;#22270;&amp;#34920;90&amp;#65306;&amp;#20844;&amp;#31435;&amp;#21307;&amp;#38498;&amp;#25913;&amp;#38761;&amp;#30340;&amp;#20027;&amp;#35201;&amp;#27169;&amp;#24335;&lt;/div&gt;  &lt;div&gt;&amp;#22270;&amp;#34920;91&amp;#65306;&amp;#21307;&amp;#33647;&amp;#21355;&amp;#29983;&amp;#20307;&amp;#21046;&amp;#25913;&amp;#38761;&amp;#34013;&amp;#22270;&amp;#65288;&amp;#33267;2020&amp;#24180;&amp;#65289;&lt;/div&gt;  &lt;div&gt;&amp;#22270;&amp;#34920;92&amp;#65306;&amp;#12298;&amp;#20851;&amp;#20110;&amp;#28145;&amp;#21270;&amp;#21307;&amp;#30103;&amp;#20445;&amp;#38556;&amp;#21046;&amp;#24230;&amp;#25913;&amp;#38761;&amp;#30340;&amp;#24847;&amp;#35265;&amp;#12299;&amp;#24635;&amp;#20307;&amp;#30446;&amp;#26631;&amp;#21644;&amp;#24037;&amp;#20316;&amp;#37325;&amp;#28857;&lt;/div&gt;  &lt;div&gt;&amp;#22270;&amp;#34920;93&amp;#65306;&amp;#19978;&amp;#28023;&amp;#24066;&amp;#31934;&amp;#31070;&amp;#21355;&amp;#29983;&amp;#20027;&amp;#35201;&amp;#30456;&amp;#20851;&amp;#25919;&amp;#31574;&lt;/div&gt;  &lt;div&gt;&amp;#22270;&amp;#34920;94&amp;#65306;2010-2021&amp;#24180;&amp;#19978;&amp;#28023;&amp;#24066;&amp;#20154;&amp;#21475;&amp;#25968;&amp;#37327;&amp;#21450;&amp;#22686;&amp;#38271;&amp;#24773;&amp;#20917;&amp;#65288;&amp;#21333;&amp;#20301;&amp;#65306;&amp;#19975;&amp;#20154;&amp;#65292;%&amp;#65289;&lt;/div&gt;  &lt;div&gt;&amp;#22270;&amp;#34920;95&amp;#65306;2016-2021&amp;#24180;&amp;#19978;&amp;#28023;&amp;#24066;&amp;#20154;&amp;#21475;&amp;#24180;&amp;#40836;&amp;#32467;&amp;#26500;&amp;#65288;&amp;#21333;&amp;#20301;&amp;#65306; %&amp;#65289;&lt;/div&gt;  &lt;div&gt;&amp;#22270;&amp;#34920;96&amp;#65306;2018-2021&amp;#24180;&amp;#19978;&amp;#28023;&amp;#24066;&amp;#21355;&amp;#29983;&amp;#19982;&amp;#20581;&amp;#24247;&amp;#36153;&amp;#29992;&amp;#25903;&amp;#20986;&amp;#24773;&amp;#20917;&amp;#65288;&amp;#21333;&amp;#20301;&amp;#65306;&amp;#20159;&amp;#20803;&amp;#65289;&lt;/div&gt;  &lt;div&gt;&amp;#22270;&amp;#34920;97&amp;#65306;2011-2021&amp;#24180;&amp;#19978;&amp;#28023;&amp;#21307;&amp;#38498;&amp;#31934;&amp;#31070;&amp;#31185;&amp;#24202;&amp;#20301;&amp;#25968;&amp;#21450;&amp;#21344;&amp;#20840;&amp;#22269;&amp;#27604;&amp;#37325;&amp;#65288;&amp;#21333;&amp;#20301;&amp;#65306;&amp;#24352;&amp;#65292;%&amp;#65289;&lt;/div&gt;  &lt;div&gt;&amp;#22270;&amp;#34920;98&amp;#65306;2011-2021&amp;#24180;&amp;#19978;&amp;#28023;&amp;#21307;&amp;#38498;&amp;#31934;&amp;#31070;&amp;#31185;&amp;#38376;&amp;#24613;&amp;#35786;&amp;#20154;&amp;#27425;&amp;#25968;&amp;#21450;&amp;#21344;&amp;#20840;&amp;#22269;&amp;#27604;&amp;#37325;&amp;#65288;&amp;#21333;&amp;#20301;&amp;#65306;&amp;#19975;&amp;#20154;&amp;#27425;&amp;#65292;%&amp;#65289;&lt;/div&gt;  &lt;div&gt;&amp;#22270;&amp;#34920;99&amp;#65306;2011-2021&amp;#24180;&amp;#19978;&amp;#28023;&amp;#24066;&amp;#21307;&amp;#38498;&amp;#31934;&amp;#31070;&amp;#31185;&amp;#20986;&amp;#38498;&amp;#20154;&amp;#25968;&amp;#21450;&amp;#21344;&amp;#20840;&amp;#22269;&amp;#27604;&amp;#37325;&amp;#65288;&amp;#21333;&amp;#20301;&amp;#65306;&amp;#20154;&amp;#65292;%&amp;#65289;&lt;/div&gt;  &lt;div&gt;&amp;#22270;&amp;#34920;100&amp;#65306;2021&amp;#24180;&amp;#19978;&amp;#28023;&amp;#21307;&amp;#38498;&amp;#31934;&amp;#31070;&amp;#31185;&amp;#24202;&amp;#20301;&amp;#21333;&amp;#20215;&amp;#65288;&amp;#21333;&amp;#20301;&amp;#65306;&amp;#20803;/&amp;#26085;&amp;#65289;&lt;/div&gt;  &lt;div&gt;&amp;#22270;&amp;#34920;101&amp;#65306;&amp;#19978;&amp;#28023;&amp;#24066;&amp;#31934;&amp;#31070;&amp;#30142;&amp;#30149;&amp;#24739;&amp;#30149;&amp;#29616;&amp;#29366;&lt;/div&gt;  &lt;div&gt;&amp;#22270;&amp;#34920;102&amp;#65306;2021&amp;#24180;&amp;#19978;&amp;#28023;&amp;#31934;&amp;#31070;&amp;#38556;&amp;#30861;&amp;#26381;&amp;#21153;&amp;#26381;&amp;#21153;&amp;#38656;&amp;#27714;&amp;#20998;&amp;#26512;&amp;#65288;&amp;#21333;&amp;#20301;&amp;#65306;&amp;#19975;&amp;#20154;&amp;#65289;&lt;/div&gt;  &lt;div&gt;&amp;#22270;&amp;#34920;103&amp;#65306;&amp;#25130;&amp;#33267;2021&amp;#24180;&amp;#19978;&amp;#28023;&amp;#30142;&amp;#30149;&amp;#26381;&amp;#21153;&amp;#26426;&amp;#26500;&amp;#29616;&amp;#29366;&amp;#20998;&amp;#26512;&amp;#65288;&amp;#21333;&amp;#20301;&amp;#65306;&amp;#23478;&amp;#65292;%&amp;#65289;&lt;/div&gt;  &lt;div&gt;&amp;#22270;&amp;#34920;104&amp;#65306;&amp;#25130;&amp;#33267;2021&amp;#24180;&amp;#19978;&amp;#28023;&amp;#24066;&amp;#25552;&amp;#20379;&amp;#20303;&amp;#23487;&amp;#30340;&amp;#27665;&amp;#25919;&amp;#26426;&amp;#26500;&amp;#24202;&amp;#20301;&amp;#24202;&amp;#20301;&amp;#25968;&amp;#65288;&amp;#21333;&amp;#20301;&amp;#65306;&amp;#24352;&amp;#65292;%&amp;#65289;&lt;/div&gt;  &lt;div&gt;&amp;#22270;&amp;#34920;105&amp;#65306;2022-2028&amp;#24180;&amp;#19978;&amp;#28023;&amp;#21307;&amp;#38498;&amp;#31934;&amp;#31070;&amp;#31185;&amp;#38376;&amp;#24613;&amp;#35786;&amp;#20154;&amp;#27425;&amp;#25968;&amp;#39044;&amp;#27979;&amp;#65288;&amp;#21333;&amp;#20301;&amp;#65306;&amp;#19975;&amp;#20154;&amp;#27425;&amp;#65289;&lt;/div&gt;  &lt;div&gt;&amp;#22270;&amp;#34920;106&amp;#65306;&amp;#19978;&amp;#28023;&amp;#24066;&amp;#31934;&amp;#31070;&amp;#21355;&amp;#29983;&amp;#20307;&amp;#31995;&amp;#24314;&amp;#35774;&amp;#21457;&amp;#23637;&amp;#35268;&amp;#21010;&amp;#65288;2022-2027&amp;#24180;&amp;#65289;&amp;#20027;&amp;#35201;&amp;#25351;&amp;#26631;&amp;#65288;&amp;#37096;&amp;#20998;&amp;#65289;&lt;/div&gt;  &lt;div&gt;&amp;#22270;&amp;#34920;107&amp;#65306;&amp;#12298;&amp;#21271;&amp;#20140;&amp;#24066;&amp;#31934;&amp;#31070;&amp;#21355;&amp;#29983;&amp;#26465;&amp;#20363;&amp;#12299;&amp;#30456;&amp;#20851;&amp;#35268;&amp;#23450;&lt;/div&gt;  &lt;div&gt;&amp;#22270;&amp;#34920;108&amp;#65306;&amp;#12298;&amp;#21271;&amp;#20140;&amp;#24066;&amp;#31934;&amp;#31070;&amp;#30142;&amp;#30149;&amp;#20449;&amp;#24687;&amp;#25253;&amp;#21578;&amp;#31649;&amp;#29702;&amp;#21150;&amp;#27861;&amp;#12299;&amp;#30456;&amp;#20851;&amp;#35268;&amp;#23450;&lt;/div&gt;  &lt;div&gt;&amp;#22270;&amp;#34920;109&amp;#65306;&amp;#21271;&amp;#20140;&amp;#24066;&amp;#31934;&amp;#31070;&amp;#21355;&amp;#29983;&amp;#20854;&amp;#20182;&amp;#30456;&amp;#20851;&amp;#25919;&amp;#31574;&lt;/div&gt;  &lt;div&gt;&amp;#22270;&amp;#34920;110&amp;#65306;2010-2021&amp;#24180;&amp;#21271;&amp;#20140;&amp;#24066;&amp;#20154;&amp;#21475;&amp;#25968;&amp;#37327;&amp;#21450;&amp;#22686;&amp;#38271;&amp;#24773;&amp;#20917;&amp;#65288;&amp;#21333;&amp;#20301;&amp;#65306;&amp;#19975;&amp;#20154;&amp;#65292;%&amp;#65289;&lt;/div&gt;  &lt;div&gt;&amp;#22270;&amp;#34920;111&amp;#65306;2011-2021&amp;#24180;&amp;#21271;&amp;#20140;&amp;#24066;&amp;#20154;&amp;#21475;&amp;#24180;&amp;#40836;&amp;#32467;&amp;#26500;&amp;#65288;&amp;#21333;&amp;#20301;&amp;#65306; %&amp;#65289;&lt;/div&gt;  &lt;div&gt;&amp;#22270;&amp;#34920;112&amp;#65306;2006-2021&amp;#24180;&amp;#21271;&amp;#20140;&amp;#24066;&amp;#23621;&amp;#27665;&amp;#21355;&amp;#29983;&amp;#36153;&amp;#29992;&amp;#25903;&amp;#20986;&amp;#24773;&amp;#20917;&amp;#65288;&amp;#21333;&amp;#20301;&amp;#65306;%&amp;#65289;&lt;/div&gt;  &lt;div&gt;&amp;#22270;&amp;#34920;113&amp;#65306;2011-2021&amp;#24180;&amp;#21271;&amp;#20140;&amp;#24066;&amp;#21307;&amp;#38498;&amp;#31934;&amp;#31070;&amp;#31185;&amp;#24202;&amp;#20301;&amp;#25968;&amp;#21450;&amp;#21344;&amp;#20840;&amp;#22269;&amp;#27604;&amp;#37325;&amp;#65288;&amp;#21333;&amp;#20301;&amp;#65306;&amp;#24352;&amp;#65292;%&amp;#65289;&lt;/div&gt;  &lt;div&gt;&amp;#22270;&amp;#34920;114&amp;#65306;2011-2021&amp;#24180;&amp;#21271;&amp;#20140;&amp;#24066;&amp;#21307;&amp;#38498;&amp;#31934;&amp;#31070;&amp;#31185;&amp;#38376;&amp;#24613;&amp;#35786;&amp;#20154;&amp;#27425;&amp;#25968;&amp;#21450;&amp;#21344;&amp;#20840;&amp;#22269;&amp;#27604;&amp;#37325;&amp;#65288;&amp;#21333;&amp;#20301;&amp;#65306;&amp;#19975;&amp;#20154;&amp;#27425;&amp;#65292;%&amp;#65289;&lt;/div&gt;  &lt;div&gt;&amp;#22270;&amp;#34920;115&amp;#65306;2011-2021&amp;#24180;&amp;#21271;&amp;#20140;&amp;#24066;&amp;#21307;&amp;#38498;&amp;#31934;&amp;#31070;&amp;#31185;&amp;#20986;&amp;#38498;&amp;#20154;&amp;#25968;&amp;#21450;&amp;#21344;&amp;#20840;&amp;#22269;&amp;#27604;&amp;#37325;&amp;#65288;&amp;#21333;&amp;#20301;&amp;#65306;&amp;#20154;&amp;#65292;%&amp;#65289;&lt;/div&gt;  &lt;div&gt;&amp;#22270;&amp;#34920;116&amp;#65306;2021&amp;#24180;&amp;#21271;&amp;#20140;&amp;#31934;&amp;#31070;&amp;#38556;&amp;#30861;&amp;#26381;&amp;#21153;&amp;#38656;&amp;#27714;&amp;#20998;&amp;#26512;&amp;#65288;&amp;#21333;&amp;#20301;&amp;#65306;&amp;#19975;&amp;#20154;&amp;#65289;&lt;/div&gt;  &lt;div&gt;&amp;#22270;&amp;#34920;117&amp;#65306;2017-2021&amp;#24180;&amp;#21271;&amp;#20140;&amp;#24066;&amp;#31934;&amp;#31070;&amp;#21355;&amp;#29983;&amp;#36130;&amp;#25919;&amp;#25320;&amp;#27454;&amp;#25237;&amp;#20837;&amp;#65288;&amp;#21333;&amp;#20301;&amp;#65306;&amp;#19975;&amp;#20803;&amp;#65289;&lt;/div&gt;  &lt;div&gt;&amp;#22270;&amp;#34920;118&amp;#65306;2022-2028&amp;#24180;&amp;#21271;&amp;#20140;&amp;#24066;&amp;#21307;&amp;#38498;&amp;#31934;&amp;#31070;&amp;#31185;&amp;#38376;&amp;#24613;&amp;#35786;&amp;#20154;&amp;#27425;&amp;#25968;&amp;#39044;&amp;#27979;&amp;#65288;&amp;#21333;&amp;#20301;&amp;#65306;&amp;#19975;&amp;#20154;&amp;#27425;&amp;#65289;&lt;/div&gt;  &lt;div&gt;&amp;#22270;&amp;#34920;119&amp;#65306;&amp;#22825;&amp;#27941;&amp;#24066;&amp;#31934;&amp;#31070;&amp;#21355;&amp;#29983;&amp;#30456;&amp;#20851;&amp;#25919;&amp;#31574;&lt;/div&gt;  &lt;div&gt;&amp;#22270;&amp;#34920;120&amp;#65306;2012-2021&amp;#24180;&amp;#22825;&amp;#27941;&amp;#24066;&amp;#20154;&amp;#21475;&amp;#25968;&amp;#37327;&amp;#21450;&amp;#22686;&amp;#38271;&amp;#24773;&amp;#20917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13.html"&gt;http://www.cction.com/report/202307/384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