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3.html"&gt;http://www.cction.com/report/202304/35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8498;&amp;#21518;&amp;#212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8498;&amp;#21518;&amp;#21220;&amp;#34892;&amp;#19994;&amp;#21457;&amp;#23637;&amp;#27010;&amp;#36848;&lt;/div&gt;&lt;div&gt;&lt;/div&gt;&lt;div&gt;&amp;#31532;&amp;#19968;&amp;#33410; &amp;#21307;&amp;#38498;&amp;#21518;&amp;#21220;&amp;#34892;&amp;#19994;&amp;#21457;&amp;#23637;&amp;#24773;&amp;#20917;&lt;/div&gt;&lt;div&gt;&amp;#31532;&amp;#20108;&amp;#33410; &amp;#20013;&amp;#22269;&amp;#21307;&amp;#38498;&amp;#21518;&amp;#212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21307;&amp;#30103;&amp;#21355;&amp;#29983;&amp;#26426;&amp;#26500;&amp;#21518;&amp;#21220;&amp;#26381;&amp;#21153;&amp;#31038;&amp;#20250;&amp;#21270;&amp;#25913;&amp;#38761;&amp;#36827;&amp;#31243;&lt;/div&gt;&lt;div&gt;&amp;#20116;&amp;#12289;&amp;#22806;&amp;#21253;&amp;#29575;&lt;/div&gt;&lt;div&gt;&amp;#20845;&amp;#12289;&amp;#22806;&amp;#21253;&amp;#24202;&amp;#20301;&amp;#25968;&lt;/div&gt;&lt;div&gt;&amp;#19971;&amp;#12289;&amp;#24066;&amp;#22330;&amp;#35268;&amp;#27169;&lt;/div&gt;&lt;div&gt;&amp;#31532;&amp;#19977;&amp;#33410; &amp;#20851;&amp;#32852;&amp;#20135;&amp;#19994;&amp;#21457;&amp;#23637;&amp;#20998;&amp;#26512;&lt;/div&gt;&lt;div&gt;&amp;nbsp;&lt;/div&gt;&lt;div&gt;&amp;#31532;&amp;#20108;&amp;#31456; &amp;#21307;&amp;#38498;&amp;#21518;&amp;#21220;&amp;#34892;&amp;#19994;&amp;#30340;&amp;#22269;&amp;#38469;&amp;#27604;&amp;#36739;&amp;#20998;&amp;#26512;&lt;/div&gt;&lt;div&gt;&amp;#31532;&amp;#19968;&amp;#33410; &amp;#20840;&amp;#29699;&amp;#21307;&amp;#38498;&amp;#21518;&amp;#21220;&amp;#20844;&amp;#21496;&amp;#31454;&amp;#20105;&amp;#20998;&amp;#26512;&lt;/div&gt;&lt;div&gt;&amp;#31532;&amp;#20108;&amp;#33410; &amp;#20840;&amp;#29699;&amp;#21307;&amp;#38498;&amp;#21518;&amp;#21220;&amp;#20844;&amp;#21496;&amp;#31454;&amp;#20105;&amp;#27604;&amp;#36739;&amp;#20998;&amp;#26512;&lt;/div&gt;&lt;div&gt;&amp;#31532;&amp;#19977;&amp;#33410; &amp;#20840;&amp;#29699;&amp;#21307;&amp;#38498;&amp;#21518;&amp;#2122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40;&amp;#29699;&amp;#21307;&amp;#38498;&amp;#21518;&amp;#21220;&amp;#34892;&amp;#19994;&amp;#24066;&amp;#22330;&amp;#20379;&amp;#32473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1307;&amp;#38498;&amp;#21518;&amp;#21220;&amp;#34892;&amp;#19994;&amp;#38656;&amp;#27714;&amp;#24066;&amp;#22330;&lt;/div&gt;&lt;div&gt;&amp;#20108;&amp;#12289;&amp;#21307;&amp;#38498;&amp;#21518;&amp;#21220;&amp;#34892;&amp;#19994;&amp;#23458;&amp;#25143;&amp;#32467;&amp;#26500;&lt;/div&gt;&lt;div&gt;&amp;#19977;&amp;#12289;&amp;#21307;&amp;#38498;&amp;#21518;&amp;#21220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1307;&amp;#38498;&amp;#21518;&amp;#21220;&amp;#34892;&amp;#19994;&amp;#30340;&amp;#38656;&amp;#27714;&amp;#39044;&amp;#27979;&lt;/div&gt;&lt;div&gt;&amp;#20108;&amp;#12289;&amp;#21307;&amp;#38498;&amp;#21518;&amp;#21220;&amp;#34892;&amp;#19994;&amp;#30340;&amp;#20379;&amp;#24212;&amp;#39044;&amp;#27979;&lt;/div&gt;&lt;div&gt;&amp;#19977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1307;&amp;#38498;&amp;#21518;&amp;#21220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1307;&amp;#38498;&amp;#21518;&amp;#21220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1307;&amp;#38498;&amp;#21518;&amp;#21220;&amp;#34892;&amp;#19994;&amp;#39046;&amp;#22495;-5&amp;#24180;&amp;#38656;&amp;#27714;&amp;#37327;&amp;#39044;&amp;#27979;&lt;/div&gt;&lt;div&gt;&amp;#31532;&amp;#20108;&amp;#33410; 2023-2029&amp;#24180;&amp;#21307;&amp;#38498;&amp;#21518;&amp;#21220;&amp;#34892;&amp;#19994;&amp;#39046;&amp;#22495;&amp;#21457;&amp;#23637;&amp;#39044;&amp;#27979;&lt;/div&gt;&lt;div&gt;&amp;#31532;&amp;#19977;&amp;#33410; &amp;#21307;&amp;#38498;&amp;#21518;&amp;#21220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21307;&amp;#38498;&amp;#21518;&amp;#2122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1307;&amp;#38498;&amp;#21518;&amp;#21220;&amp;#34892;&amp;#19994;&amp;#20027;&amp;#35201;&amp;#20225;&amp;#19994;&amp;#31454;&amp;#20105;&amp;#27169;&amp;#24335;&amp;#20998;&amp;#26512;&lt;/div&gt;&lt;div&gt;&amp;#31532;&amp;#20116;&amp;#33410; &amp;#21307;&amp;#38498;&amp;#21518;&amp;#21220;&amp;#34892;&amp;#19994;&amp;#31454;&amp;#20105;&amp;#26684;&amp;#23616;&amp;#20998;&amp;#26512;&lt;/div&gt;&lt;div&gt;&amp;nbsp;&lt;/div&gt;&lt;div&gt;&amp;#31532;&amp;#20843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nbsp;&lt;/div&gt;&lt;div&gt;&amp;#31532;&amp;#20061;&amp;#31456; &amp;#21307;&amp;#38498;&amp;#21518;&amp;#21220;&amp;#34892;&amp;#19994;&amp;#31454;&amp;#20105;&amp;#23545;&amp;#25163;&amp;#20225;&amp;#19994;&amp;#20998;&amp;#26512;&lt;/div&gt;&lt;div&gt;&amp;#31532;&amp;#19968;&amp;#33410; &amp;#24191;&amp;#19996;&amp;#20247;&amp;#23433;&amp;#24247;&amp;#21518;&amp;#21220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19978;&amp;#28023;&amp;#30410;&amp;#20013;&amp;#20120;&amp;#27888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 &amp;#19978;&amp;#28023;&amp;#20255;&amp;#24247;&amp;#21355;&amp;#29983;&amp;#21518;&amp;#21220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1271;&amp;#20140;&amp;#26222;&amp;#20928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31119;&amp;#24314;&amp;#24247;&amp;#27849;&amp;#31038;&amp;#20250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845;&amp;#33410; &amp;#28145;&amp;#22323;&amp;#24066;&amp;#26126;&amp;#21894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1;&amp;#33410; &amp;#28145;&amp;#22323;&amp;#24066;&amp;#26032;&amp;#19996;&amp;#21319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31532;&amp;#20843;&amp;#33410; &amp;#23433;&amp;#24509;&amp;#30465;&amp;#27888;&amp;#27905;&amp;#21307;&amp;#38498;&amp;#21518;&amp;#21220;&amp;#31649;&amp;#29702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1313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21307;&amp;#38498;&amp;#21518;&amp;#21220;&amp;#34892;&amp;#19994;SWOT&amp;#20998;&amp;#26512;&lt;/div&gt;&lt;div&gt;&amp;nbsp;&lt;/div&gt;&lt;div&gt;&amp;#31532;&amp;#21313;&amp;#19968;&amp;#31456; 2023-2029&amp;#24180;&amp;#21307;&amp;#38498;&amp;#21518;&amp;#21220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3.html"&gt;http://www.cction.com/report/202304/35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