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2806;&amp;#20083;&amp;#33146;&amp;#26816;&amp;#26597;&amp;#20202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2806;&amp;#20083;&amp;#33146;&amp;#26816;&amp;#26597;&amp;#20202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2806;&amp;#20083;&amp;#33146;&amp;#26816;&amp;#26597;&amp;#20202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29.html"&gt;http://www.cction.com/report/202303/343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418;&amp;#22806;&amp;#20083;&amp;#33146;&amp;#26816;&amp;#26597;&amp;#20202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32418;&amp;#22806;&amp;#20083;&amp;#33146;&amp;#26816;&amp;#26597;&amp;#20202;&amp;#34892;&amp;#19994;&amp;#30028;&amp;#234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2418;&amp;#22806;&amp;#20083;&amp;#33146;&amp;#26816;&amp;#26597;&amp;#20202;&amp;#34892;&amp;#19994;&amp;#23450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2418;&amp;#22806;&amp;#20083;&amp;#33146;&amp;#26816;&amp;#26597;&amp;#20202;&amp;#34892;&amp;#19994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2418;&amp;#22806;&amp;#20083;&amp;#33146;&amp;#26816;&amp;#26597;&amp;#20202;&amp;#20135;&amp;#19994;&amp;#3814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135;&amp;#19994;&amp;#38142;&amp;#27169;&amp;#22411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2418;&amp;#22806;&amp;#20083;&amp;#33146;&amp;#26816;&amp;#26597;&amp;#20202;&amp;#20135;&amp;#19994;&amp;#38142;&amp;#27169;&amp;#2241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013;&amp;#22269;&amp;#32418;&amp;#22806;&amp;#20083;&amp;#33146;&amp;#26816;&amp;#26597;&amp;#20202;&amp;#34892;&amp;#19994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2418;&amp;#22806;&amp;#20083;&amp;#33146;&amp;#26816;&amp;#26597;&amp;#20202;&amp;#34892;&amp;#19994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2418;&amp;#22806;&amp;#20083;&amp;#33146;&amp;#26816;&amp;#26597;&amp;#20202;&amp;#34892;&amp;#19994;&amp;#25919;&amp;#3157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32418;&amp;#22806;&amp;#20083;&amp;#33146;&amp;#26816;&amp;#26597;&amp;#20202;&amp;#34892;&amp;#19994;&amp;#25216;&amp;#26415;&amp;#21457;&amp;#23637;&amp;#29616;&amp;#29366;&amp;#2145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4403;&amp;#21069;&amp;#25105;&amp;#22269;&amp;#32418;&amp;#22806;&amp;#20083;&amp;#33146;&amp;#26816;&amp;#26597;&amp;#20202;&amp;#25216;&amp;#26415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5552;&amp;#39640;&amp;#25105;&amp;#22269;&amp;#32418;&amp;#22806;&amp;#20083;&amp;#33146;&amp;#26816;&amp;#26597;&amp;#20202;&amp;#25216;&amp;#26415;&amp;#3034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5105;&amp;#22269;&amp;#32418;&amp;#22806;&amp;#20083;&amp;#33146;&amp;#26816;&amp;#26597;&amp;#20202;&amp;#30740;&amp;#21457;&amp;#12289;&amp;#35774;&amp;#3574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32418;&amp;#22806;&amp;#20083;&amp;#33146;&amp;#26816;&amp;#26597;&amp;#20202;&amp;#34892;&amp;#19994;&amp;#24066;&amp;#22330;&amp;#20379;&amp;#38656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32418;&amp;#22806;&amp;#20083;&amp;#33146;&amp;#26816;&amp;#26597;&amp;#20202;&amp;#34892;&amp;#19994;&amp;#24066;&amp;#22330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32418;&amp;#22806;&amp;#20083;&amp;#33146;&amp;#26816;&amp;#26597;&amp;#20202;&amp;#34892;&amp;#19994;&amp;#24066;&amp;#22330;&amp;#38656;&amp;#27714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2018-2022&amp;#24180;&amp;#32418;&amp;#22806;&amp;#20083;&amp;#33146;&amp;#26816;&amp;#26597;&amp;#20202;&amp;#34892;&amp;#19994;&amp;#24066;&amp;#22330;&amp;#38656;&amp;#27714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2023-2029&amp;#24180;&amp;#32418;&amp;#22806;&amp;#20083;&amp;#33146;&amp;#26816;&amp;#26597;&amp;#20202;&amp;#34892;&amp;#19994;&amp;#24066;&amp;#22330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32418;&amp;#22806;&amp;#20083;&amp;#33146;&amp;#26816;&amp;#26597;&amp;#20202;&amp;#34892;&amp;#19994;&amp;#24066;&amp;#22330;&amp;#20379;&amp;#32473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2018-2022&amp;#24180;&amp;#32418;&amp;#22806;&amp;#20083;&amp;#33146;&amp;#26816;&amp;#26597;&amp;#20202;&amp;#34892;&amp;#19994;&amp;#24066;&amp;#22330;&amp;#20379;&amp;#32473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2023-2029&amp;#24180;&amp;#32418;&amp;#22806;&amp;#20083;&amp;#33146;&amp;#26816;&amp;#26597;&amp;#20202;&amp;#34892;&amp;#19994;&amp;#24066;&amp;#22330;&amp;#20379;&amp;#3247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32418;&amp;#22806;&amp;#20083;&amp;#33146;&amp;#26816;&amp;#26597;&amp;#20202;&amp;#34892;&amp;#19994;&amp;#24066;&amp;#22330;&amp;#20379;&amp;#38656;&amp;#24179;&amp;#34913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32418;&amp;#22806;&amp;#20083;&amp;#33146;&amp;#26816;&amp;#26597;&amp;#20202;&amp;#34892;&amp;#19994;&amp;#32463;&amp;#27982;&amp;#36816;&amp;#3489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18-2022&amp;#24180;&amp;#32418;&amp;#22806;&amp;#20083;&amp;#33146;&amp;#26816;&amp;#26597;&amp;#20202;&amp;#34892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18-2022&amp;#24180;&amp;#32418;&amp;#22806;&amp;#20083;&amp;#33146;&amp;#26816;&amp;#26597;&amp;#20202;&amp;#34892;&amp;#19994;&amp;#30408;&amp;#21033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18-2022&amp;#24180;&amp;#32418;&amp;#22806;&amp;#20083;&amp;#33146;&amp;#26816;&amp;#26597;&amp;#20202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2018-2022&amp;#24180;&amp;#32418;&amp;#22806;&amp;#20083;&amp;#33146;&amp;#26816;&amp;#26597;&amp;#20202;&amp;#34892;&amp;#19994;&amp;#20225;&amp;#19994;&amp;#25968;&amp;#37327;&amp;#21450;&amp;#21464;&amp;#2127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32418;&amp;#22806;&amp;#20083;&amp;#33146;&amp;#26816;&amp;#26597;&amp;#20202;&amp;#34892;&amp;#19994;&amp;#37325;&amp;#28857;&amp;#21306;&amp;#22495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1326;&amp;#21271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19996;&amp;#21271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1326;&amp;#19996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013;&amp;#21335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35199;&amp;#37096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32418;&amp;#22806;&amp;#20083;&amp;#33146;&amp;#26816;&amp;#26597;&amp;#20202;&amp;#34892;&amp;#19994;&amp;#20135;&amp;#21697;&amp;#20215;&amp;#26684;&amp;#30417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2418;&amp;#22806;&amp;#20083;&amp;#33146;&amp;#26816;&amp;#26597;&amp;#20202;&amp;#24066;&amp;#22330;&amp;#20215;&amp;#26684;&amp;#29305;&amp;#2444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4433;&amp;#21709;&amp;#32418;&amp;#22806;&amp;#20083;&amp;#33146;&amp;#26816;&amp;#26597;&amp;#20202;&amp;#24066;&amp;#22330;&amp;#20215;&amp;#26684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6410;&amp;#26469;&amp;#32418;&amp;#22806;&amp;#20083;&amp;#33146;&amp;#26816;&amp;#26597;&amp;#20202;&amp;#24066;&amp;#22330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32418;&amp;#22806;&amp;#20083;&amp;#33146;&amp;#26816;&amp;#26597;&amp;#20202;&amp;#34892;&amp;#19994;&amp;#19978;&amp;#12289;&amp;#19979;&amp;#28216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2418;&amp;#22806;&amp;#20083;&amp;#33146;&amp;#26816;&amp;#26597;&amp;#20202;&amp;#34892;&amp;#19994;&amp;#19978;&amp;#282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2418;&amp;#22806;&amp;#20083;&amp;#33146;&amp;#26816;&amp;#26597;&amp;#20202;&amp;#34892;&amp;#19994;&amp;#19979;&amp;#282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32418;&amp;#22806;&amp;#20083;&amp;#33146;&amp;#26816;&amp;#26597;&amp;#20202;&amp;#34892;&amp;#19994;&amp;#37325;&amp;#28857;&amp;#20225;&amp;#19994;&amp;#21457;&amp;#23637;&amp;#35843;&amp;#3074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1271;&amp;#20140;&amp;#20013;&amp;#27969;&amp;#21327;&amp;#21644;&amp;#31185;&amp;#25216;&amp;#21457;&amp;#23637;&amp;#26377;&amp;#38480;&amp;#36131;&amp;#20219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2463;&amp;#3382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7494;&amp;#27721;&amp;#19968;&amp;#28023;&amp;#25968;&amp;#23383;&amp;#24037;&amp;#31243;&amp;#26377;&amp;#38480;&amp;#20844;&amp;#21496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2463;&amp;#3382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0707;&amp;#23478;&amp;#24196;&amp;#24066;&amp;#21326;&amp;#20247;&amp;#21307;&amp;#30103;&amp;#29992;&amp;#21697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844;&amp;#21496;&amp;#32463;&amp;#3382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2823;&amp;#24658;&amp;#26032;&amp;#32426;&amp;#20803;&amp;#31185;&amp;#25216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2463;&amp;#3382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21271;&amp;#20140;&amp;#37995;&amp;#22885;&amp;#28304;&amp;#31185;&amp;#25216;&amp;#24320;&amp;#21457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2463;&amp;#3382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32418;&amp;#22806;&amp;#20083;&amp;#33146;&amp;#26816;&amp;#26597;&amp;#20202;&amp;#34892;&amp;#19994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32418;&amp;#22806;&amp;#20083;&amp;#33146;&amp;#26816;&amp;#26597;&amp;#20202;&amp;#34892;&amp;#19994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32418;&amp;#22806;&amp;#20083;&amp;#33146;&amp;#26816;&amp;#26597;&amp;#20202;&amp;#34892;&amp;#19994;&amp;#22721;&amp;#22418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216;&amp;#26415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697;&amp;#29260;&amp;#35748;&amp;#30693;&amp;#2423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6164;&amp;#37329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2418;&amp;#22806;&amp;#20083;&amp;#33146;&amp;#26816;&amp;#26597;&amp;#20202;&amp;#34892;&amp;#19994;&amp;ldquo;&amp;#27874;&amp;#29305;&amp;#20116;&amp;#21147;&amp;#27169;&amp;#22411;&amp;rdquo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92;&amp;#19994;&amp;#20869;&amp;#31454;&amp;#201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8508;&amp;#22312;&amp;#36827;&amp;#20837;&amp;#32773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6367;&amp;#20195;&amp;#21697;&amp;#23041;&amp;#32961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amp;nbsp;&amp;nbsp;&amp;nbsp;&amp;nbsp;&amp;nbsp;&amp;nbsp;&amp;nbsp;&amp;#22235;&amp;#12289;&amp;#20379;&amp;#24212;&amp;#21830;&amp;#35758;&amp;#20215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0080;&amp;#26041;&amp;#20355;&amp;#20215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2023-2029&amp;#24180;&amp;#32418;&amp;#22806;&amp;#20083;&amp;#33146;&amp;#26816;&amp;#26597;&amp;#20202;&amp;#34892;&amp;#19994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066;&amp;#22330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919;&amp;#31574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2463;&amp;#33829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4892;&amp;#19994;&amp;#31454;&amp;#20105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34892;&amp;#19994;&amp;#20854;&amp;#20182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32418;&amp;#22806;&amp;#20083;&amp;#33146;&amp;#26816;&amp;#26597;&amp;#20202;&amp;#34892;&amp;#19994;&amp;#21457;&amp;#23637;&amp;#2145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32418;&amp;#22806;&amp;#20083;&amp;#33146;&amp;#26816;&amp;#26597;&amp;#20202;&amp;#34892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216;&amp;#26415;&amp;#24320;&amp;#2145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135;&amp;#19994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19994;&amp;#21153;&amp;#32452;&amp;#21512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3829;&amp;#38144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1306;&amp;#22495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32418;&amp;#22806;&amp;#20083;&amp;#33146;&amp;#26816;&amp;#26597;&amp;#20202;&amp;#20225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552;&amp;#39640;&amp;#25105;&amp;#22269;&amp;#32418;&amp;#22806;&amp;#20083;&amp;#33146;&amp;#26816;&amp;#26597;&amp;#20202;&amp;#20225;&amp;#19994;&amp;#26680;&amp;#24515;&amp;#31454;&amp;#20105;&amp;#21147;&amp;#3034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433;&amp;#21709;&amp;#32418;&amp;#22806;&amp;#20083;&amp;#33146;&amp;#26816;&amp;#26597;&amp;#20202;&amp;#20225;&amp;#19994;&amp;#26680;&amp;#24515;&amp;#31454;&amp;#20105;&amp;#21147;&amp;#30340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5552;&amp;#39640;&amp;#32418;&amp;#22806;&amp;#20083;&amp;#33146;&amp;#26816;&amp;#26597;&amp;#20202;&amp;#20225;&amp;#19994;&amp;#31454;&amp;#20105;&amp;#21147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3545;&amp;#25105;&amp;#22269;&amp;#32418;&amp;#22806;&amp;#20083;&amp;#33146;&amp;#26816;&amp;#26597;&amp;#20202;&amp;#21697;&amp;#29260;&amp;#30340;&amp;#25112;&amp;#30053;&amp;#24605;&amp;#327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2418;&amp;#22806;&amp;#20083;&amp;#33146;&amp;#26816;&amp;#26597;&amp;#20202;&amp;#23454;&amp;#26045;&amp;#21697;&amp;#29260;&amp;#25112;&amp;#30053;&amp;#30340;&amp;#24847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105;&amp;#22269;&amp;#32418;&amp;#22806;&amp;#20083;&amp;#33146;&amp;#26816;&amp;#26597;&amp;#20202;&amp;#20225;&amp;#19994;&amp;#30340;&amp;#21697;&amp;#29260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2418;&amp;#22806;&amp;#20083;&amp;#33146;&amp;#26816;&amp;#26597;&amp;#20202;&amp;#21697;&amp;#29260;&amp;#25112;&amp;#30053;&amp;#31649;&amp;#29702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32418;&amp;#22806;&amp;#20083;&amp;#33146;&amp;#26816;&amp;#26597;&amp;#20202;&amp;#34892;&amp;#19994;&amp;#21457;&amp;#23637;&amp;#21069;&amp;#26223;&amp;#21450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32418;&amp;#22806;&amp;#20083;&amp;#33146;&amp;#26816;&amp;#26597;&amp;#20202;&amp;#34892;&amp;#19994;&amp;#24066;&amp;#22330;&amp;#21069;&amp;#26223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32418;&amp;#22806;&amp;#20083;&amp;#33146;&amp;#26816;&amp;#26597;&amp;#20202;&amp;#34892;&amp;#19994;&amp;#34701;&amp;#36164;&amp;#29615;&amp;#22659;&amp;#20998;&amp;#26512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nbsp;&amp;nbsp;&amp;nbsp;&amp;nbsp;&amp;#19968;&amp;#12289;&amp;#34701;&amp;#36164;&amp;#28192;&amp;#369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4701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2418;&amp;#22806;&amp;#20083;&amp;#33146;&amp;#26816;&amp;#26597;&amp;#20202;&amp;#39033;&amp;#30446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237;&amp;#36164;&amp;#29615;&amp;#22659;&amp;#32771;&amp;#2351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237;&amp;#36164;&amp;#26041;&amp;#21521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2418;&amp;#22806;&amp;#20083;&amp;#33146;&amp;#26816;&amp;#26597;&amp;#20202;&amp;#39033;&amp;#30446;&amp;#27880;&amp;#24847;&amp;#20107;&amp;#390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32418;&amp;#22806;&amp;#20083;&amp;#33146;&amp;#26816;&amp;#26597;&amp;#20202;&amp;#34892;&amp;#19994;&amp;#37325;&amp;#28857;&amp;#23458;&amp;#25143;&amp;#25112;&amp;#30053;&amp;#2345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512;&amp;#29702;&amp;#30830;&amp;#31435;&amp;#37325;&amp;#28857;&amp;#23458;&amp;#251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3545;&amp;#37325;&amp;#28857;&amp;#23458;&amp;#25143;&amp;#30340;&amp;#33829;&amp;#3814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4378;&amp;#21270;&amp;#37325;&amp;#28857;&amp;#23458;&amp;#25143;&amp;#30340;&amp;#31649;&amp;#297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29.html"&gt;http://www.cction.com/report/202303/343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