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18;&amp;#22806;&amp;#20083;&amp;#33146;&amp;#26816;&amp;#26597;&amp;#20202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18;&amp;#22806;&amp;#20083;&amp;#33146;&amp;#26816;&amp;#26597;&amp;#20202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18;&amp;#22806;&amp;#20083;&amp;#33146;&amp;#26816;&amp;#26597;&amp;#20202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787.html"&gt;http://www.cction.com/report/202303/3487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2418;&amp;#22806;&amp;#20083;&amp;#33146;&amp;#26816;&amp;#26597;&amp;#20202;&amp;#34892;&amp;#19994;&amp;#20998;&amp;#2651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32418;&amp;#22806;&amp;#20083;&amp;#33146;&amp;#26816;&amp;#26597;&amp;#20202;&amp;#34892;&amp;#19994;&amp;#30028;&amp;#234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2418;&amp;#22806;&amp;#20083;&amp;#33146;&amp;#26816;&amp;#26597;&amp;#20202;&amp;#34892;&amp;#19994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2418;&amp;#22806;&amp;#20083;&amp;#33146;&amp;#26816;&amp;#26597;&amp;#20202;&amp;#34892;&amp;#19994;&amp;#22522;&amp;#26412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2418;&amp;#22806;&amp;#20083;&amp;#33146;&amp;#26816;&amp;#26597;&amp;#20202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013;&amp;#22269;&amp;#32418;&amp;#22806;&amp;#20083;&amp;#33146;&amp;#26816;&amp;#26597;&amp;#20202;&amp;#34892;&amp;#19994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2418;&amp;#22806;&amp;#20083;&amp;#33146;&amp;#26816;&amp;#26597;&amp;#20202;&amp;#34892;&amp;#19994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2418;&amp;#22806;&amp;#20083;&amp;#33146;&amp;#26816;&amp;#26597;&amp;#20202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18;&amp;#22806;&amp;#20083;&amp;#33146;&amp;#26816;&amp;#26597;&amp;#20202;&amp;#34892;&amp;#19994;&amp;#30456;&amp;#2085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2418;&amp;#22806;&amp;#20083;&amp;#33146;&amp;#26816;&amp;#26597;&amp;#20202;&amp;#34892;&amp;#19994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2418;&amp;#22806;&amp;#20083;&amp;#33146;&amp;#26816;&amp;#26597;&amp;#20202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-2023&amp;#24180;&amp;#22269;&amp;#22806;&amp;#32418;&amp;#22806;&amp;#20083;&amp;#33146;&amp;#26816;&amp;#26597;&amp;#20202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2269;&amp;#22806;&amp;#32418;&amp;#22806;&amp;#20083;&amp;#33146;&amp;#26816;&amp;#26597;&amp;#20202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2269;&amp;#22806;&amp;#32418;&amp;#22806;&amp;#20083;&amp;#33146;&amp;#26816;&amp;#26597;&amp;#20202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32418;&amp;#22806;&amp;#20083;&amp;#33146;&amp;#26816;&amp;#26597;&amp;#20202;&amp;#34892;&amp;#19994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2418;&amp;#22806;&amp;#20083;&amp;#33146;&amp;#26816;&amp;#26597;&amp;#20202;&amp;#34892;&amp;#19994;&amp;#21457;&amp;#23637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32418;&amp;#22806;&amp;#20083;&amp;#33146;&amp;#26816;&amp;#26597;&amp;#20202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8-2022&amp;#24180;&amp;#20013;&amp;#22269;&amp;#32418;&amp;#22806;&amp;#20083;&amp;#33146;&amp;#26816;&amp;#26597;&amp;#20202;&amp;#34892;&amp;#19994;&amp;#24066;&amp;#22330;&amp;#20379;&amp;#38656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32418;&amp;#22806;&amp;#20083;&amp;#33146;&amp;#26816;&amp;#26597;&amp;#20202;&amp;#24066;&amp;#22330;&amp;#20379;&amp;#3247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32418;&amp;#22806;&amp;#20083;&amp;#33146;&amp;#26816;&amp;#26597;&amp;#20202;&amp;#24066;&amp;#22330;&amp;#38656;&amp;#27714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32418;&amp;#22806;&amp;#20083;&amp;#33146;&amp;#26816;&amp;#26597;&amp;#20202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32418;&amp;#22806;&amp;#20083;&amp;#33146;&amp;#26816;&amp;#26597;&amp;#20202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2418;&amp;#22806;&amp;#20083;&amp;#33146;&amp;#26816;&amp;#26597;&amp;#20202;&amp;#34892;&amp;#19994;&amp;#24066;&amp;#22330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32418;&amp;#22806;&amp;#20083;&amp;#33146;&amp;#26816;&amp;#26597;&amp;#20202;&amp;#34892;&amp;#19994;&amp;#25216;&amp;#26415;&amp;#21457;&amp;#23637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4403;&amp;#21069;&amp;#20013;&amp;#22269;&amp;#32418;&amp;#22806;&amp;#20083;&amp;#33146;&amp;#26816;&amp;#26597;&amp;#20202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&amp;nbsp;&amp;#25552;&amp;#39640;&amp;#20013;&amp;#22269;&amp;#32418;&amp;#22806;&amp;#20083;&amp;#33146;&amp;#26816;&amp;#26597;&amp;#20202;&amp;#25216;&amp;#26415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2418;&amp;#22806;&amp;#20083;&amp;#33146;&amp;#26816;&amp;#26597;&amp;#20202;&amp;#20135;&amp;#21697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7-2022&amp;#24180;&amp;#20013;&amp;#22269;&amp;#32418;&amp;#22806;&amp;#20083;&amp;#33146;&amp;#26816;&amp;#26597;&amp;#20202;&amp;#34892;&amp;#19994;&amp;#36827;&amp;#12289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2418;&amp;#22806;&amp;#20083;&amp;#33146;&amp;#26816;&amp;#26597;&amp;#20202;&amp;#36827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2418;&amp;#22806;&amp;#20083;&amp;#33146;&amp;#26816;&amp;#26597;&amp;#20202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19-2022&amp;#24180;&amp;#20013;&amp;#22269;&amp;#32418;&amp;#22806;&amp;#20083;&amp;#33146;&amp;#26816;&amp;#26597;&amp;#20202;&amp;#34892;&amp;#19994;&amp;#37325;&amp;#28857;&amp;#21306;&amp;#2249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132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1999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1326;&amp;#199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0013;&amp;#21335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32418;&amp;#22806;&amp;#20083;&amp;#33146;&amp;#26816;&amp;#26597;&amp;#20202;&amp;#34892;&amp;#19994;&amp;#20135;&amp;#21697;&amp;#20215;&amp;#26684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6817;&amp;#20960;&amp;#24180;&amp;#22269;&amp;#20869;&amp;#20135;&amp;#21697;&amp;#20215;&amp;#2668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4433;&amp;#21709;&amp;#20013;&amp;#22269;&amp;#32418;&amp;#22806;&amp;#20083;&amp;#33146;&amp;#26816;&amp;#26597;&amp;#20202;&amp;#20215;&amp;#26684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3-2029&amp;nbsp;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18-2022&amp;#24180;&amp;#32418;&amp;#22806;&amp;#20083;&amp;#33146;&amp;#26816;&amp;#26597;&amp;#20202;&amp;#34892;&amp;#19994;&amp;#20027;&amp;#35201;&amp;#25968;&amp;#25454;&amp;#30417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18-2022&amp;#24180;&amp;#32418;&amp;#22806;&amp;#20083;&amp;#33146;&amp;#26816;&amp;#26597;&amp;#20202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18-2022&amp;#24180;&amp;#20013;&amp;#22269;&amp;#32418;&amp;#22806;&amp;#20083;&amp;#33146;&amp;#26816;&amp;#26597;&amp;#20202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18-2022&amp;#24180;&amp;#20013;&amp;#22269;&amp;#32418;&amp;#22806;&amp;#20083;&amp;#33146;&amp;#26816;&amp;#26597;&amp;#20202;&amp;#34892;&amp;#19994;&amp;#21457;&amp;#23637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18-2022&amp;#24180;&amp;#20013;&amp;#22269;&amp;#32418;&amp;#22806;&amp;#20083;&amp;#33146;&amp;#26816;&amp;#26597;&amp;#20202;&amp;#35268;&amp;#27169;&amp;#20225;&amp;#1999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32418;&amp;#22806;&amp;#20083;&amp;#33146;&amp;#26816;&amp;#26597;&amp;#20202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32418;&amp;#22806;&amp;#20083;&amp;#33146;&amp;#26816;&amp;#26597;&amp;#20202;&amp;#34892;&amp;#19994;&amp;#31454;&amp;#20105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32418;&amp;#22806;&amp;#20083;&amp;#33146;&amp;#26816;&amp;#26597;&amp;#20202;&amp;#34892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6412;&amp;#22303;&amp;#21697;&amp;#2926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6410;&amp;#26469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2418;&amp;#22806;&amp;#20083;&amp;#33146;&amp;#26816;&amp;#26597;&amp;#20202;&amp;#24066;&amp;#22330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19968;&amp;#12289;&amp;#22269;&amp;#20869;&amp;#32418;&amp;#22806;&amp;#20083;&amp;#33146;&amp;#26816;&amp;#26597;&amp;#20202;&amp;#2022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269;&amp;#20869;&amp;#32418;&amp;#22806;&amp;#20083;&amp;#33146;&amp;#26816;&amp;#26597;&amp;#20202;&amp;#20225;&amp;#19994;&amp;#24066;&amp;#22330;&amp;#38598;&amp;#20013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269;&amp;#20869;&amp;#32418;&amp;#22806;&amp;#20083;&amp;#33146;&amp;#26816;&amp;#26597;&amp;#20202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19-2022&amp;#24180;&amp;#32418;&amp;#22806;&amp;#20083;&amp;#33146;&amp;#26816;&amp;#26597;&amp;#20202;&amp;#34892;&amp;#19994;&amp;#37325;&amp;#28857;&amp;#20225;&amp;#19994;&amp;#35843;&amp;#307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1271;&amp;#20140;&amp;#37995;&amp;#22885;&amp;#28304;&amp;#31185;&amp;#25216;&amp;#24320;&amp;#21457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418;&amp;#22806;&amp;#20083;&amp;#33146;&amp;#26816;&amp;#26597;&amp;#20202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2418;&amp;#22806;&amp;#20083;&amp;#33146;&amp;#26816;&amp;#26597;&amp;#20202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2823;&amp;#24658;&amp;#26032;&amp;#32426;&amp;#20803;&amp;#31185;&amp;#25216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418;&amp;#22806;&amp;#20083;&amp;#33146;&amp;#26816;&amp;#26597;&amp;#20202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2418;&amp;#22806;&amp;#20083;&amp;#33146;&amp;#26816;&amp;#26597;&amp;#20202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0707;&amp;#23478;&amp;#24196;&amp;#24066;&amp;#21326;&amp;#20247;&amp;#21307;&amp;#30103;&amp;#29992;&amp;#21697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418;&amp;#22806;&amp;#20083;&amp;#33146;&amp;#26816;&amp;#26597;&amp;#20202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2418;&amp;#22806;&amp;#20083;&amp;#33146;&amp;#26816;&amp;#26597;&amp;#20202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37073;&amp;#24030;&amp;#24247;&amp;#39034;&amp;#21307;&amp;#30103;&amp;#22120;&amp;#26800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418;&amp;#22806;&amp;#20083;&amp;#33146;&amp;#26816;&amp;#26597;&amp;#20202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2418;&amp;#22806;&amp;#20083;&amp;#33146;&amp;#26816;&amp;#26597;&amp;#20202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4464;&amp;#24030;&amp;#30410;&amp;#26607;&amp;#36798;&amp;#30005;&amp;#23376;&amp;#31185;&amp;#25216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418;&amp;#22806;&amp;#20083;&amp;#33146;&amp;#26816;&amp;#26597;&amp;#20202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2418;&amp;#22806;&amp;#20083;&amp;#33146;&amp;#26816;&amp;#26597;&amp;#20202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&amp;nbsp;&amp;#24191;&amp;#19996;&amp;#24247;&amp;#19994;&amp;#21307;&amp;#30103;&amp;#35774;&amp;#2279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418;&amp;#22806;&amp;#20083;&amp;#33146;&amp;#26816;&amp;#26597;&amp;#20202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2418;&amp;#22806;&amp;#20083;&amp;#33146;&amp;#26816;&amp;#26597;&amp;#20202;&amp;#20225;&amp;#19994;&amp;#21457;&amp;#23637;&amp;#25112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amp;#31532;&amp;#21313;&amp;#19977;&amp;#31456;&amp;nbsp;2023-2029&amp;nbsp;&amp;#24180;&amp;#32418;&amp;#22806;&amp;#20083;&amp;#33146;&amp;#26816;&amp;#26597;&amp;#20202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2418;&amp;#22806;&amp;#20083;&amp;#33146;&amp;#26816;&amp;#26597;&amp;#20202;&amp;#34892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2418;&amp;#22806;&amp;#20083;&amp;#33146;&amp;#26816;&amp;#26597;&amp;#20202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2023-2029&amp;nbsp;&amp;#24180;&amp;#32418;&amp;#22806;&amp;#20083;&amp;#33146;&amp;#26816;&amp;#26597;&amp;#20202;&amp;#34892;&amp;#19994;&amp;#21457;&amp;#23637;&amp;#26426;&amp;#20250;&amp;#19982;&amp;#39118;&amp;#38505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nbsp;&amp;#24180;&amp;#20013;&amp;#22269;&amp;#32418;&amp;#22806;&amp;#20083;&amp;#33146;&amp;#26816;&amp;#26597;&amp;#20202;&amp;#34892;&amp;#19994;&amp;#25237;&amp;#3616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2418;&amp;#22806;&amp;#20083;&amp;#33146;&amp;#26816;&amp;#26597;&amp;#20202;&amp;#34892;&amp;#19994;&amp;#39118;&amp;#38505;&amp;#39044;&amp;#3568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3829;&amp;#36816;&amp;#36164;&amp;#3732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2418;&amp;#22806;&amp;#20083;&amp;#33146;&amp;#26816;&amp;#26597;&amp;#20202;&amp;#34892;&amp;#19994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32418;&amp;#22806;&amp;#20083;&amp;#33146;&amp;#26816;&amp;#26597;&amp;#20202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21697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787.html"&gt;http://www.cction.com/report/202303/3487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