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9.html"&gt;http://www.cction.com/report/202212/33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9/320409.html"&gt;&lt;span style="font-size: small;"&gt;&lt;span style="font-family: Arial;"&gt;&amp;#28888;&amp;#28809;&amp;#12289;&amp;#29076;&amp;#28809;&amp;#21450;&amp;#30005;&amp;#28809;&amp;#21046;&amp;#3689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8888;&amp;#28809;&amp;#12289;&amp;#29076;&amp;#28809;&amp;#21450;&amp;#30005;&amp;#28809;&amp;#21046;&amp;#36896;&amp;#30340;&amp;#30028;&amp;#23450;&amp;#19982;&amp;#20998;&amp;#31867;&lt;/span&gt;&lt;/span&gt;&lt;/div&gt;&lt;div&gt;&lt;span style="font-size: small;"&gt;&lt;span style="font-family: Arial;"&gt;1.1.1 &amp;#28888;&amp;#28809;&amp;#12289;&amp;#29076;&amp;#28809;&amp;#21450;&amp;#30005;&amp;#28809;&amp;#21046;&amp;#36896;&amp;#30340;&amp;#30028;&amp;#23450;&lt;/span&gt;&lt;/span&gt;&lt;/div&gt;&lt;div&gt;&lt;span style="font-size: small;"&gt;&lt;span style="font-family: Arial;"&gt;1.1.2 &amp;#28888;&amp;#28809;&amp;#12289;&amp;#29076;&amp;#28809;&amp;#21450;&amp;#30005;&amp;#28809;&amp;#21046;&amp;#36896;&amp;#30340;&amp;#20998;&amp;#31867;&lt;/span&gt;&lt;/span&gt;&lt;/div&gt;&lt;div&gt;&lt;span style="font-size: small;"&gt;&lt;span style="font-family: Arial;"&gt;1.2 &amp;#28888;&amp;#28809;&amp;#12289;&amp;#29076;&amp;#28809;&amp;#21450;&amp;#30005;&amp;#28809;&amp;#21046;&amp;#36896;&amp;#34892;&amp;#19994;&amp;#24402;&amp;#23646;&amp;#22269;&amp;#27665;&amp;#32463;&amp;#27982;&amp;#34892;&amp;#19994;&amp;#20998;&amp;#31867;&lt;/span&gt;&lt;/span&gt;&lt;/div&gt;&lt;div&gt;&lt;span style="font-size: small;"&gt;&lt;span style="font-family: Arial;"&gt;1.3 &amp;#28888;&amp;#28809;&amp;#12289;&amp;#29076;&amp;#28809;&amp;#21450;&amp;#30005;&amp;#28809;&amp;#21046;&amp;#36896;&amp;#30456;&amp;#20851;&amp;#27010;&amp;#24565;&amp;#30340;&amp;#30028;&amp;#23450;&amp;#19982;&amp;#21306;&amp;#20998;&lt;/span&gt;&lt;/span&gt;&lt;/div&gt;&lt;div&gt;&lt;span style="font-size: small;"&gt;&lt;span style="font-family: Arial;"&gt;1.4 &amp;#28888;&amp;#28809;&amp;#12289;&amp;#29076;&amp;#28809;&amp;#21450;&amp;#30005;&amp;#28809;&amp;#21046;&amp;#36896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8888;&amp;#28809;&amp;#12289;&amp;#29076;&amp;#28809;&amp;#21450;&amp;#30005;&amp;#28809;&amp;#21046;&amp;#36896;&amp;#34892;&amp;#19994;&amp;#25919;&amp;#27835;&amp;#65288;Politics&amp;#65289;&amp;#29615;&amp;#22659;&lt;/span&gt;&lt;/span&gt;&lt;/div&gt;&lt;div&gt;&lt;span style="font-size: small;"&gt;&lt;span style="font-family: Arial;"&gt;2.1.1 &amp;#28888;&amp;#28809;&amp;#12289;&amp;#29076;&amp;#28809;&amp;#21450;&amp;#30005;&amp;#28809;&amp;#21046;&amp;#3689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0027;&amp;#31649;&amp;#37096;&amp;#38376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33258;&amp;#24459;&amp;#32452;&amp;#32455;&lt;/span&gt;&lt;/span&gt;&lt;/div&gt;&lt;div&gt;&lt;span style="font-size: small;"&gt;&lt;span style="font-family: Arial;"&gt;2.1.2 &amp;#28888;&amp;#28809;&amp;#12289;&amp;#29076;&amp;#28809;&amp;#21450;&amp;#30005;&amp;#28809;&amp;#21046;&amp;#3689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888;&amp;#28809;&amp;#12289;&amp;#29076;&amp;#28809;&amp;#21450;&amp;#30005;&amp;#28809;&amp;#21046;&amp;#36896;&amp;#26631;&amp;#20934;&amp;#20307;&amp;#31995;&amp;#24314;&amp;#35774;&lt;/span&gt;&lt;/span&gt;&lt;/div&gt;&lt;div&gt;&lt;span style="font-size: small;"&gt;&lt;span style="font-family: Arial;"&gt;&amp;#65288;2&amp;#65289;&amp;#28888;&amp;#28809;&amp;#12289;&amp;#29076;&amp;#28809;&amp;#21450;&amp;#30005;&amp;#28809;&amp;#21046;&amp;#36896;&amp;#29616;&amp;#34892;&amp;#26631;&amp;#20934;&amp;#27719;&amp;#24635;&lt;/span&gt;&lt;/span&gt;&lt;/div&gt;&lt;div&gt;&lt;span style="font-size: small;"&gt;&lt;span style="font-family: Arial;"&gt;&amp;#65288;3&amp;#65289;&amp;#28888;&amp;#28809;&amp;#12289;&amp;#29076;&amp;#28809;&amp;#21450;&amp;#30005;&amp;#28809;&amp;#21046;&amp;#36896;&amp;#21363;&amp;#23558;&amp;#23454;&amp;#26045;&amp;#26631;&amp;#20934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7325;&amp;#28857;&amp;#26631;&amp;#20934;&amp;#35299;&amp;#35835;&lt;/span&gt;&lt;/span&gt;&lt;/div&gt;&lt;div&gt;&lt;span style="font-size: small;"&gt;&lt;span style="font-family: Arial;"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 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/span&gt;&lt;/span&gt;&lt;/div&gt;&lt;div&gt;&lt;span style="font-size: small;"&gt;&lt;span style="font-family: Arial;"&gt;2.2 &amp;#20013;&amp;#22269;&amp;#28888;&amp;#28809;&amp;#12289;&amp;#29076;&amp;#28809;&amp;#21450;&amp;#30005;&amp;#28809;&amp;#21046;&amp;#36896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8888;&amp;#28809;&amp;#12289;&amp;#29076;&amp;#28809;&amp;#21450;&amp;#30005;&amp;#28809;&amp;#21046;&amp;#36896;&amp;#34892;&amp;#19994;&amp;#31038;&amp;#20250;&amp;#65288;Society&amp;#65289;&amp;#29615;&amp;#22659;&lt;/span&gt;&lt;/span&gt;&lt;/div&gt;&lt;div&gt;&lt;span style="font-size: small;"&gt;&lt;span style="font-family: Arial;"&gt;2.4 &amp;#20013;&amp;#22269;&amp;#28888;&amp;#28809;&amp;#12289;&amp;#29076;&amp;#28809;&amp;#21450;&amp;#30005;&amp;#28809;&amp;#21046;&amp;#36896;&amp;#34892;&amp;#19994;&amp;#25216;&amp;#26415;&amp;#65288;Technology&amp;#65289;&amp;#29615;&amp;#22659;&lt;/span&gt;&lt;/span&gt;&lt;/div&gt;&lt;div&gt;&lt;span style="font-size: small;"&gt;&lt;span style="font-family: Arial;"&gt;2.4.1 &amp;#28888;&amp;#28809;&amp;#12289;&amp;#29076;&amp;#28809;&amp;#21450;&amp;#30005;&amp;#28809;&amp;#21046;&amp;#36896;&amp;#29983;&amp;#20135;&amp;#21046;&amp;#36896;&amp;#24037;&amp;#33402;&lt;/span&gt;&lt;/span&gt;&lt;/div&gt;&lt;div&gt;&lt;span style="font-size: small;"&gt;&lt;span style="font-family: Arial;"&gt;2.4.2 &amp;#28888;&amp;#28809;&amp;#12289;&amp;#29076;&amp;#28809;&amp;#21450;&amp;#30005;&amp;#28809;&amp;#21046;&amp;#36896;&amp;#34892;&amp;#19994;&amp;#26680;&amp;#24515;&amp;#20851;&amp;#38190;&amp;#25216;&amp;#26415;&amp;#20998;&amp;#26512;&lt;/span&gt;&lt;/span&gt;&lt;/div&gt;&lt;div&gt;&lt;span style="font-size: small;"&gt;&lt;span style="font-family: Arial;"&gt;2.4.3 &amp;#28888;&amp;#28809;&amp;#12289;&amp;#29076;&amp;#28809;&amp;#21450;&amp;#30005;&amp;#28809;&amp;#21046;&amp;#36896;&amp;#34892;&amp;#19994;&amp;#30340;&amp;#30740;&amp;#21457;&amp;#21019;&amp;#26032;&amp;#29616;&amp;#29366;&lt;/span&gt;&lt;/span&gt;&lt;/div&gt;&lt;div&gt;&lt;span style="font-size: small;"&gt;&lt;span style="font-family: Arial;"&gt;2.4.4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19987;&amp;#21033;&amp;#30003;&amp;#35831;&lt;/span&gt;&lt;/span&gt;&lt;/div&gt;&lt;div&gt;&lt;span style="font-size: small;"&gt;&lt;span style="font-family: Arial;"&gt;&amp;#65288;2&amp;#65289;&amp;#28888;&amp;#28809;&amp;#12289;&amp;#29076;&amp;#28809;&amp;#21450;&amp;#30005;&amp;#28809;&amp;#21046;&amp;#36896;&amp;#19987;&amp;#21033;&amp;#20844;&amp;#24320;&lt;/span&gt;&lt;/span&gt;&lt;/div&gt;&lt;div&gt;&lt;span style="font-size: small;"&gt;&lt;span style="font-family: Arial;"&gt;&amp;#65288;3&amp;#65289;&amp;#28888;&amp;#28809;&amp;#12289;&amp;#29076;&amp;#28809;&amp;#21450;&amp;#30005;&amp;#28809;&amp;#21046;&amp;#36896;&amp;#28909;&amp;#38376;&amp;#30003;&amp;#35831;&amp;#20154;&lt;/span&gt;&lt;/span&gt;&lt;/div&gt;&lt;div&gt;&lt;span style="font-size: small;"&gt;&lt;span style="font-family: Arial;"&gt;&amp;#65288;4&amp;#65289;&amp;#28888;&amp;#28809;&amp;#12289;&amp;#29076;&amp;#28809;&amp;#21450;&amp;#30005;&amp;#28809;&amp;#21046;&amp;#36896;&amp;#28909;&amp;#38376;&amp;#25216;&amp;#26415;&lt;/span&gt;&lt;/span&gt;&lt;/div&gt;&lt;div&gt;&lt;span style="font-size: small;"&gt;&lt;span style="font-family: Arial;"&gt;2.4.5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8888;&amp;#28809;&amp;#12289;&amp;#29076;&amp;#28809;&amp;#21450;&amp;#30005;&amp;#28809;&amp;#21046;&amp;#36896;&amp;#34892;&amp;#19994;&amp;#21457;&amp;#23637;&amp;#21382;&amp;#31243;&lt;/span&gt;&lt;/span&gt;&lt;/div&gt;&lt;div&gt;&lt;span style="font-size: small;"&gt;&lt;span style="font-family: Arial;"&gt;3.1.2 &amp;#20013;&amp;#22269;&amp;#28888;&amp;#28809;&amp;#12289;&amp;#29076;&amp;#28809;&amp;#21450;&amp;#30005;&amp;#28809;&amp;#21046;&amp;#36896;&amp;#34892;&amp;#19994;&amp;#24066;&amp;#22330;&amp;#29305;&amp;#24449;&lt;/span&gt;&lt;/span&gt;&lt;/div&gt;&lt;div&gt;&lt;span style="font-size: small;"&gt;&lt;span style="font-family: Arial;"&gt;3.2 &amp;#20013;&amp;#22269;&amp;#28888;&amp;#28809;&amp;#12289;&amp;#29076;&amp;#28809;&amp;#21450;&amp;#30005;&amp;#28809;&amp;#21046;&amp;#36896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8888;&amp;#28809;&amp;#12289;&amp;#29076;&amp;#28809;&amp;#21450;&amp;#30005;&amp;#28809;&amp;#21046;&amp;#36896;&amp;#34892;&amp;#19994;&amp;#36827;&amp;#20986;&amp;#21475;&amp;#27010;&amp;#20917;&lt;/span&gt;&lt;/span&gt;&lt;/div&gt;&lt;div&gt;&lt;span style="font-size: small;"&gt;&lt;span style="font-family: Arial;"&gt;3.2.2 &amp;#20013;&amp;#22269;&amp;#28888;&amp;#28809;&amp;#12289;&amp;#29076;&amp;#28809;&amp;#21450;&amp;#30005;&amp;#28809;&amp;#21046;&amp;#36896;&amp;#34892;&amp;#19994;&amp;#36827;&amp;#21475;&amp;#29366;&amp;#2091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36827;&amp;#21475;&amp;#35268;&amp;#27169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36827;&amp;#21475;&amp;#20215;&amp;#26684;&amp;#27700;&amp;#24179;&lt;/span&gt;&lt;/span&gt;&lt;/div&gt;&lt;div&gt;&lt;span style="font-size: small;"&gt;&lt;span style="font-family: Arial;"&gt;&amp;#65288;3&amp;#65289;&amp;#28888;&amp;#28809;&amp;#12289;&amp;#29076;&amp;#28809;&amp;#21450;&amp;#30005;&amp;#28809;&amp;#21046;&amp;#36896;&amp;#34892;&amp;#19994;&amp;#36827;&amp;#21475;&amp;#20135;&amp;#21697;&amp;#32467;&amp;#26500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4892;&amp;#19994;&amp;#20027;&amp;#35201;&amp;#36827;&amp;#21475;&amp;#26469;&amp;#28304;&amp;#22320;&lt;/span&gt;&lt;/span&gt;&lt;/div&gt;&lt;div&gt;&lt;span style="font-size: small;"&gt;&lt;span style="font-family: Arial;"&gt;&amp;#65288;5&amp;#65289;&amp;#28888;&amp;#28809;&amp;#12289;&amp;#29076;&amp;#28809;&amp;#21450;&amp;#30005;&amp;#28809;&amp;#21046;&amp;#36896;&amp;#34892;&amp;#19994;&amp;#36827;&amp;#21475;&amp;#36235;&amp;#21183;&amp;#21450;&amp;#21069;&amp;#26223;&lt;/span&gt;&lt;/span&gt;&lt;/div&gt;&lt;div&gt;&lt;span style="font-size: small;"&gt;&lt;span style="font-family: Arial;"&gt;3.2.3 &amp;#20013;&amp;#22269;&amp;#28888;&amp;#28809;&amp;#12289;&amp;#29076;&amp;#28809;&amp;#21450;&amp;#30005;&amp;#28809;&amp;#21046;&amp;#36896;&amp;#34892;&amp;#19994;&amp;#20986;&amp;#21475;&amp;#29366;&amp;#2091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0986;&amp;#21475;&amp;#35268;&amp;#27169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20986;&amp;#21475;&amp;#20215;&amp;#26684;&amp;#27700;&amp;#24179;&lt;/span&gt;&lt;/span&gt;&lt;/div&gt;&lt;div&gt;&lt;span style="font-size: small;"&gt;&lt;span style="font-family: Arial;"&gt;&amp;#65288;3&amp;#65289;&amp;#28888;&amp;#28809;&amp;#12289;&amp;#29076;&amp;#28809;&amp;#21450;&amp;#30005;&amp;#28809;&amp;#21046;&amp;#36896;&amp;#34892;&amp;#19994;&amp;#20986;&amp;#21475;&amp;#20135;&amp;#21697;&amp;#32467;&amp;#26500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4892;&amp;#19994;&amp;#20027;&amp;#35201;&amp;#20986;&amp;#21475;&amp;#26469;&amp;#28304;&amp;#22320;&lt;/span&gt;&lt;/span&gt;&lt;/div&gt;&lt;div&gt;&lt;span style="font-size: small;"&gt;&lt;span style="font-family: Arial;"&gt;&amp;#65288;5&amp;#65289;&amp;#28888;&amp;#28809;&amp;#12289;&amp;#29076;&amp;#28809;&amp;#21450;&amp;#30005;&amp;#28809;&amp;#21046;&amp;#36896;&amp;#34892;&amp;#19994;&amp;#20986;&amp;#21475;&amp;#36235;&amp;#21183;&amp;#21450;&amp;#21069;&amp;#26223;&lt;/span&gt;&lt;/span&gt;&lt;/div&gt;&lt;div&gt;&lt;span style="font-size: small;"&gt;&lt;span style="font-family: Arial;"&gt;3.3 &amp;#20013;&amp;#22269;&amp;#28888;&amp;#28809;&amp;#12289;&amp;#29076;&amp;#28809;&amp;#21450;&amp;#30005;&amp;#28809;&amp;#21046;&amp;#36896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28888;&amp;#28809;&amp;#12289;&amp;#29076;&amp;#28809;&amp;#21450;&amp;#30005;&amp;#28809;&amp;#21046;&amp;#36896;&amp;#34892;&amp;#19994;&amp;#20225;&amp;#19994;&amp;#25968;&amp;#37327;&amp;#35268;&amp;#27169;&lt;/span&gt;&lt;/span&gt;&lt;/div&gt;&lt;div&gt;&lt;span style="font-size: small;"&gt;&lt;span style="font-family: Arial;"&gt;3.4 &amp;#20013;&amp;#22269;&amp;#28888;&amp;#28809;&amp;#12289;&amp;#29076;&amp;#28809;&amp;#21450;&amp;#30005;&amp;#28809;&amp;#21046;&amp;#36896;&amp;#34892;&amp;#19994;&amp;#24066;&amp;#22330;&amp;#20379;&amp;#38656;&amp;#29366;&amp;#20917;&lt;/span&gt;&lt;/span&gt;&lt;/div&gt;&lt;div&gt;&lt;span style="font-size: small;"&gt;&lt;span style="font-family: Arial;"&gt;3.4.1 &amp;#20013;&amp;#22269;&amp;#28888;&amp;#28809;&amp;#12289;&amp;#29076;&amp;#28809;&amp;#21450;&amp;#30005;&amp;#28809;&amp;#21046;&amp;#3689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0013;&amp;#22269;&amp;#28888;&amp;#28809;&amp;#12289;&amp;#29076;&amp;#28809;&amp;#21450;&amp;#30005;&amp;#28809;&amp;#21046;&amp;#36896;&amp;#34892;&amp;#19994;&amp;#24066;&amp;#22330;&amp;#38656;&amp;#27714;&amp;#20998;&amp;#26512;&lt;/span&gt;&lt;/span&gt;&lt;/div&gt;&lt;div&gt;&lt;span style="font-size: small;"&gt;&lt;span style="font-family: Arial;"&gt;3.4.3 &amp;#20013;&amp;#22269;&amp;#28888;&amp;#28809;&amp;#12289;&amp;#29076;&amp;#28809;&amp;#21450;&amp;#30005;&amp;#28809;&amp;#21046;&amp;#36896;&amp;#34892;&amp;#19994;&amp;#20379;&amp;#38656;&amp;#24179;&amp;#34913;&amp;#29366;&amp;#20917;&amp;#21450;&amp;#38656;&amp;#27714;&amp;#32570;&amp;#21475;&amp;#20998;&amp;#26512;&lt;/span&gt;&lt;/span&gt;&lt;/div&gt;&lt;div&gt;&lt;span style="font-size: small;"&gt;&lt;span style="font-family: Arial;"&gt;3.4.4 &amp;#20013;&amp;#22269;&amp;#28888;&amp;#28809;&amp;#12289;&amp;#29076;&amp;#28809;&amp;#21450;&amp;#30005;&amp;#28809;&amp;#21046;&amp;#36896;&amp;#34892;&amp;#19994;&amp;#24066;&amp;#22330;&amp;#34892;&amp;#24773;&amp;#21450;&amp;#36208;&amp;#21183;&amp;#20998;&amp;#26512;&lt;/span&gt;&lt;/span&gt;&lt;/div&gt;&lt;div&gt;&lt;span style="font-size: small;"&gt;&lt;span style="font-family: Arial;"&gt;3.5 &amp;#20013;&amp;#22269;&amp;#28888;&amp;#28809;&amp;#12289;&amp;#29076;&amp;#28809;&amp;#21450;&amp;#30005;&amp;#28809;&amp;#21046;&amp;#36896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8888;&amp;#28809;&amp;#12289;&amp;#29076;&amp;#28809;&amp;#21450;&amp;#30005;&amp;#28809;&amp;#21046;&amp;#36896;&amp;#34892;&amp;#19994;&amp;#25237;&amp;#34701;&amp;#36164;&amp;#21457;&amp;#23637;&amp;#29366;&amp;#20917;&lt;/span&gt;&lt;/span&gt;&lt;/div&gt;&lt;div&gt;&lt;span style="font-size: small;"&gt;&lt;span style="font-family: Arial;"&gt;4.1.2 &amp;#20013;&amp;#22269;&amp;#28888;&amp;#28809;&amp;#12289;&amp;#29076;&amp;#28809;&amp;#21450;&amp;#30005;&amp;#28809;&amp;#21046;&amp;#36896;&amp;#34892;&amp;#19994;&amp;#20860;&amp;#24182;&amp;#19982;&amp;#37325;&amp;#32452;&amp;#29366;&amp;#20917;&lt;/span&gt;&lt;/span&gt;&lt;/div&gt;&lt;div&gt;&lt;span style="font-size: small;"&gt;&lt;span style="font-family: Arial;"&gt;4.2 &amp;#20013;&amp;#22269;&amp;#28888;&amp;#28809;&amp;#12289;&amp;#29076;&amp;#28809;&amp;#21450;&amp;#30005;&amp;#28809;&amp;#21046;&amp;#36896;&amp;#34892;&amp;#19994;&amp;#27874;&amp;#29305;&amp;#20116;&amp;#21147;&amp;#27169;&amp;#22411;&amp;#20998;&amp;#26512;&lt;/span&gt;&lt;/span&gt;&lt;/div&gt;&lt;div&gt;&lt;span style="font-size: small;"&gt;&lt;span style="font-family: Arial;"&gt;4.2.1 &amp;#28888;&amp;#28809;&amp;#12289;&amp;#29076;&amp;#28809;&amp;#21450;&amp;#30005;&amp;#28809;&amp;#21046;&amp;#36896;&amp;#29616;&amp;#26377;&amp;#31454;&amp;#20105;&amp;#32773;&amp;#20043;&amp;#38388;&amp;#30340;&amp;#31454;&amp;#20105;&amp;#29366;&amp;#20917;&lt;/span&gt;&lt;/span&gt;&lt;/div&gt;&lt;div&gt;&lt;span style="font-size: small;"&gt;&lt;span style="font-family: Arial;"&gt;4.2.2 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888;&amp;#28809;&amp;#12289;&amp;#29076;&amp;#28809;&amp;#21450;&amp;#30005;&amp;#28809;&amp;#21046;&amp;#36896;&amp;#28040;&amp;#36153;&amp;#32773;&amp;#35758;&amp;#20215;&amp;#33021;&amp;#21147;&amp;#20998;&amp;#26512;&lt;/span&gt;&lt;/span&gt;&lt;/div&gt;&lt;div&gt;&lt;span style="font-size: small;"&gt;&lt;span style="font-family: Arial;"&gt;4.2.4 &amp;#28888;&amp;#28809;&amp;#12289;&amp;#29076;&amp;#28809;&amp;#21450;&amp;#30005;&amp;#28809;&amp;#21046;&amp;#36896;&amp;#34892;&amp;#19994;&amp;#28508;&amp;#22312;&amp;#36827;&amp;#20837;&amp;#32773;&amp;#20998;&amp;#26512;&lt;/span&gt;&lt;/span&gt;&lt;/div&gt;&lt;div&gt;&lt;span style="font-size: small;"&gt;&lt;span style="font-family: Arial;"&gt;4.2.5 &amp;#28888;&amp;#28809;&amp;#12289;&amp;#29076;&amp;#28809;&amp;#21450;&amp;#30005;&amp;#28809;&amp;#21046;&amp;#36896;&amp;#26367;&amp;#20195;&amp;#21697;&amp;#39118;&amp;#38505;&amp;#20998;&amp;#26512;&lt;/span&gt;&lt;/span&gt;&lt;/div&gt;&lt;div&gt;&lt;span style="font-size: small;"&gt;&lt;span style="font-family: Arial;"&gt;4.2.6 &amp;#28888;&amp;#28809;&amp;#12289;&amp;#29076;&amp;#28809;&amp;#21450;&amp;#30005;&amp;#28809;&amp;#21046;&amp;#36896;&amp;#31454;&amp;#20105;&amp;#24773;&amp;#20917;&amp;#24635;&amp;#32467;&lt;/span&gt;&lt;/span&gt;&lt;/div&gt;&lt;div&gt;&lt;span style="font-size: small;"&gt;&lt;span style="font-family: Arial;"&gt;4.3 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8888;&amp;#28809;&amp;#12289;&amp;#29076;&amp;#28809;&amp;#21450;&amp;#30005;&amp;#28809;&amp;#21046;&amp;#36896;&amp;#34892;&amp;#19994;&amp;#24066;&amp;#22330;&amp;#31454;&amp;#20105;&amp;#26684;&amp;#23616;&lt;/span&gt;&lt;/span&gt;&lt;/div&gt;&lt;div&gt;&lt;span style="font-size: small;"&gt;&lt;span style="font-family: Arial;"&gt;4.3.2 &amp;#20013;&amp;#22269;&amp;#28888;&amp;#28809;&amp;#12289;&amp;#29076;&amp;#28809;&amp;#21450;&amp;#30005;&amp;#28809;&amp;#21046;&amp;#36896;&amp;#34892;&amp;#19994;&amp;#22269;&amp;#38469;&amp;#31454;&amp;#20105;&amp;#21147;&amp;#20998;&amp;#26512;&lt;/span&gt;&lt;/span&gt;&lt;/div&gt;&lt;div&gt;&lt;span style="font-size: small;"&gt;&lt;span style="font-family: Arial;"&gt;4.3.3 &amp;#20013;&amp;#22269;&amp;#28888;&amp;#28809;&amp;#12289;&amp;#29076;&amp;#28809;&amp;#21450;&amp;#30005;&amp;#28809;&amp;#21046;&amp;#36896;&amp;#34892;&amp;#19994;&amp;#24066;&amp;#22330;&amp;#38598;&amp;#20013;&amp;#24230;&amp;#20998;&amp;#26512;&lt;/span&gt;&lt;/span&gt;&lt;/div&gt;&lt;div&gt;&lt;span style="font-size: small;"&gt;&lt;span style="font-family: Arial;"&gt;4.4 &amp;#20013;&amp;#22269;&amp;#28888;&amp;#28809;&amp;#12289;&amp;#29076;&amp;#28809;&amp;#21450;&amp;#30005;&amp;#28809;&amp;#21046;&amp;#36896;&amp;#34892;&amp;#19994;&amp;#21306;&amp;#22495;&amp;#21457;&amp;#23637;&amp;#26684;&amp;#23616;&lt;/span&gt;&lt;/span&gt;&lt;/div&gt;&lt;div&gt;&lt;span style="font-size: small;"&gt;&lt;span style="font-family: Arial;"&gt;4.5 &amp;#20013;&amp;#22269;&amp;#28888;&amp;#28809;&amp;#12289;&amp;#29076;&amp;#28809;&amp;#21450;&amp;#30005;&amp;#28809;&amp;#21046;&amp;#36896;&amp;#34892;&amp;#19994;&amp;#37325;&amp;#28857;&amp;#21306;&amp;#22495;&amp;#24066;&amp;#22330;&amp;#20998;&amp;#26512;&lt;/span&gt;&lt;/span&gt;&lt;/div&gt;&lt;div&gt;&lt;span style="font-size: small;"&gt;&lt;span style="font-family: Arial;"&gt;4.5.1 &amp;#24191;&amp;#19996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4191;&amp;#19996;&amp;#30465;&amp;#28888;&amp;#28809;&amp;#12289;&amp;#29076;&amp;#28809;&amp;#21450;&amp;#30005;&amp;#28809;&amp;#21046;&amp;#36896;&amp;#34892;&amp;#19994;&amp;#21457;&amp;#23637;&amp;#29615;&amp;#22659;&lt;/span&gt;&lt;/span&gt;&lt;/div&gt;&lt;div&gt;&lt;span style="font-size: small;"&gt;&lt;span style="font-family: Arial;"&gt;&amp;#65288;2&amp;#65289;&amp;#24191;&amp;#19996;&amp;#30465;&amp;#28888;&amp;#28809;&amp;#12289;&amp;#29076;&amp;#28809;&amp;#21450;&amp;#30005;&amp;#28809;&amp;#21046;&amp;#36896;&amp;#34892;&amp;#19994;&amp;#20379;&amp;#38656;&amp;#29616;&amp;#29366;&lt;/span&gt;&lt;/span&gt;&lt;/div&gt;&lt;div&gt;&lt;span style="font-size: small;"&gt;&lt;span style="font-family: Arial;"&gt;&amp;#65288;3&amp;#65289;&amp;#24191;&amp;#19996;&amp;#30465;&amp;#28888;&amp;#28809;&amp;#12289;&amp;#29076;&amp;#28809;&amp;#21450;&amp;#30005;&amp;#28809;&amp;#21046;&amp;#36896;&amp;#34892;&amp;#19994;&amp;#24066;&amp;#22330;&amp;#31454;&amp;#20105;&lt;/span&gt;&lt;/span&gt;&lt;/div&gt;&lt;div&gt;&lt;span style="font-size: small;"&gt;&lt;span style="font-family: Arial;"&gt;&amp;#65288;4&amp;#65289;&amp;#24191;&amp;#19996;&amp;#30465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4.5.2 &amp;#27743;&amp;#33487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7743;&amp;#33487;&amp;#30465;&amp;#28888;&amp;#28809;&amp;#12289;&amp;#29076;&amp;#28809;&amp;#21450;&amp;#30005;&amp;#28809;&amp;#21046;&amp;#36896;&amp;#34892;&amp;#19994;&amp;#21457;&amp;#23637;&amp;#29615;&amp;#22659;&lt;/span&gt;&lt;/span&gt;&lt;/div&gt;&lt;div&gt;&lt;span style="font-size: small;"&gt;&lt;span style="font-family: Arial;"&gt;&amp;#65288;2&amp;#65289;&amp;#27743;&amp;#33487;&amp;#30465;&amp;#28888;&amp;#28809;&amp;#12289;&amp;#29076;&amp;#28809;&amp;#21450;&amp;#30005;&amp;#28809;&amp;#21046;&amp;#36896;&amp;#34892;&amp;#19994;&amp;#20379;&amp;#38656;&amp;#29616;&amp;#29366;&lt;/span&gt;&lt;/span&gt;&lt;/div&gt;&lt;div&gt;&lt;span style="font-size: small;"&gt;&lt;span style="font-family: Arial;"&gt;&amp;#65288;3&amp;#65289;&amp;#27743;&amp;#33487;&amp;#30465;&amp;#28888;&amp;#28809;&amp;#12289;&amp;#29076;&amp;#28809;&amp;#21450;&amp;#30005;&amp;#28809;&amp;#21046;&amp;#36896;&amp;#34892;&amp;#19994;&amp;#24066;&amp;#22330;&amp;#31454;&amp;#20105;&lt;/span&gt;&lt;/span&gt;&lt;/div&gt;&lt;div&gt;&lt;span style="font-size: small;"&gt;&lt;span style="font-family: Arial;"&gt;&amp;#65288;4&amp;#65289;&amp;#27743;&amp;#33487;&amp;#30465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4.5.3 &amp;#27993;&amp;#27743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7993;&amp;#27743;&amp;#30465;&amp;#28888;&amp;#28809;&amp;#12289;&amp;#29076;&amp;#28809;&amp;#21450;&amp;#30005;&amp;#28809;&amp;#21046;&amp;#36896;&amp;#34892;&amp;#19994;&amp;#21457;&amp;#23637;&amp;#29615;&amp;#22659;&lt;/span&gt;&lt;/span&gt;&lt;/div&gt;&lt;div&gt;&lt;span style="font-size: small;"&gt;&lt;span style="font-family: Arial;"&gt;&amp;#65288;2&amp;#65289;&amp;#27993;&amp;#27743;&amp;#30465;&amp;#28888;&amp;#28809;&amp;#12289;&amp;#29076;&amp;#28809;&amp;#21450;&amp;#30005;&amp;#28809;&amp;#21046;&amp;#36896;&amp;#34892;&amp;#19994;&amp;#20379;&amp;#38656;&amp;#29616;&amp;#29366;&lt;/span&gt;&lt;/span&gt;&lt;/div&gt;&lt;div&gt;&lt;span style="font-size: small;"&gt;&lt;span style="font-family: Arial;"&gt;&amp;#65288;3&amp;#65289;&amp;#27993;&amp;#27743;&amp;#30465;&amp;#28888;&amp;#28809;&amp;#12289;&amp;#29076;&amp;#28809;&amp;#21450;&amp;#30005;&amp;#28809;&amp;#21046;&amp;#36896;&amp;#34892;&amp;#19994;&amp;#24066;&amp;#22330;&amp;#31454;&amp;#20105;&lt;/span&gt;&lt;/span&gt;&lt;/div&gt;&lt;div&gt;&lt;span style="font-size: small;"&gt;&lt;span style="font-family: Arial;"&gt;&amp;#65288;4&amp;#65289;&amp;#27993;&amp;#27743;&amp;#33487;&amp;#30465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4.5.4 &amp;#23665;&amp;#19996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3665;&amp;#19996;&amp;#30465;&amp;#28888;&amp;#28809;&amp;#12289;&amp;#29076;&amp;#28809;&amp;#21450;&amp;#30005;&amp;#28809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5;&amp;#22659;&lt;/span&gt;&lt;/span&gt;&lt;/div&gt;&lt;div&gt;&lt;span style="font-size: small;"&gt;&lt;span style="font-family: Arial;"&gt;&amp;#65288;2&amp;#65289;&amp;#23665;&amp;#19996;&amp;#30465;&amp;#28888;&amp;#28809;&amp;#12289;&amp;#29076;&amp;#28809;&amp;#21450;&amp;#30005;&amp;#28809;&amp;#21046;&amp;#36896;&amp;#34892;&amp;#19994;&amp;#20379;&amp;#38656;&amp;#29616;&amp;#29366;&lt;/span&gt;&lt;/span&gt;&lt;/div&gt;&lt;div&gt;&lt;span style="font-size: small;"&gt;&lt;span style="font-family: Arial;"&gt;&amp;#65288;3&amp;#65289;&amp;#23665;&amp;#19996;&amp;#30465;&amp;#28888;&amp;#28809;&amp;#12289;&amp;#29076;&amp;#28809;&amp;#21450;&amp;#30005;&amp;#28809;&amp;#21046;&amp;#36896;&amp;#34892;&amp;#19994;&amp;#24066;&amp;#22330;&amp;#31454;&amp;#20105;&lt;/span&gt;&lt;/span&gt;&lt;/div&gt;&lt;div&gt;&lt;span style="font-size: small;"&gt;&lt;span style="font-family: Arial;"&gt;&amp;#65288;4&amp;#65289;&amp;#23665;&amp;#19996;&amp;#30465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/b&gt;&lt;/span&gt;&lt;/span&gt;&lt;/div&gt;&lt;div&gt;&lt;span style="font-size: small;"&gt;&lt;span style="font-family: Arial;"&gt;5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span&gt;&lt;/span&gt;&lt;/div&gt;&lt;div&gt;&lt;span style="font-size: small;"&gt;&lt;span style="font-family: Arial;"&gt;5.1.1 &amp;#28888;&amp;#28809;&amp;#12289;&amp;#29076;&amp;#28809;&amp;#21450;&amp;#30005;&amp;#28809;&amp;#21046;&amp;#36896;&amp;#20135;&amp;#19994;&amp;#38142;&amp;#32467;&amp;#26500;&amp;#26803;&amp;#29702;&lt;/span&gt;&lt;/span&gt;&lt;/div&gt;&lt;div&gt;&lt;span style="font-size: small;"&gt;&lt;span style="font-family: Arial;"&gt;5.1.2 &amp;#28888;&amp;#28809;&amp;#12289;&amp;#29076;&amp;#28809;&amp;#21450;&amp;#30005;&amp;#28809;&amp;#21046;&amp;#36896;&amp;#20135;&amp;#19994;&amp;#38142;&amp;#29983;&amp;#24577;&amp;#22270;&amp;#35889;&lt;/span&gt;&lt;/span&gt;&lt;/div&gt;&lt;div&gt;&lt;span style="font-size: small;"&gt;&lt;span style="font-family: Arial;"&gt;5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span&gt;&lt;/span&gt;&lt;/div&gt;&lt;div&gt;&lt;span style="font-size: small;"&gt;&lt;span style="font-family: Arial;"&gt;5.2.1 &amp;#28888;&amp;#28809;&amp;#12289;&amp;#29076;&amp;#28809;&amp;#21450;&amp;#30005;&amp;#28809;&amp;#21046;&amp;#36896;&amp;#34892;&amp;#19994;&amp;#25104;&amp;#26412;&amp;#32467;&amp;#26500;&amp;#20998;&amp;#26512;&lt;/span&gt;&lt;/span&gt;&lt;/div&gt;&lt;div&gt;&lt;span style="font-size: small;"&gt;&lt;span style="font-family: Arial;"&gt;5.2.2 &amp;#28888;&amp;#28809;&amp;#12289;&amp;#29076;&amp;#28809;&amp;#21450;&amp;#30005;&amp;#28809;&amp;#21046;&amp;#36896;&amp;#34892;&amp;#19994;&amp;#20215;&amp;#20540;&amp;#38142;&amp;#20998;&amp;#26512;&lt;/span&gt;&lt;/span&gt;&lt;/div&gt;&lt;div&gt;&lt;span style="font-size: small;"&gt;&lt;span style="font-family: Arial;"&gt;5.3 &amp;#20013;&amp;#22269;&amp;#28888;&amp;#28809;&amp;#12289;&amp;#29076;&amp;#28809;&amp;#21450;&amp;#30005;&amp;#28809;&amp;#21046;&amp;#36896;&amp;#19978;&amp;#28216;&amp;#21407;&amp;#26448;&amp;#26009;&amp;#24066;&amp;#22330;&amp;#20998;&amp;#26512;&lt;/span&gt;&lt;/span&gt;&lt;/div&gt;&lt;div&gt;&lt;span style="font-size: small;"&gt;&lt;span style="font-family: Arial;"&gt;5.3.1 &amp;#19978;&amp;#28216;&amp;#38050;&amp;#38081;&amp;#24066;&amp;#22330;&amp;#20998;&amp;#26512;&lt;/span&gt;&lt;/span&gt;&lt;/div&gt;&lt;div&gt;&lt;span style="font-size: small;"&gt;&lt;span style="font-family: Arial;"&gt;5.3.2 &amp;#19978;&amp;#28216;&amp;#20445;&amp;#28201;&amp;#26448;&amp;#26009;&amp;#24066;&amp;#22330;&amp;#20998;&amp;#26512;&lt;/span&gt;&lt;/span&gt;&lt;/div&gt;&lt;div&gt;&lt;span style="font-size: small;"&gt;&lt;span style="font-family: Arial;"&gt;5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/span&gt;&lt;/span&gt;&lt;/div&gt;&lt;div&gt;&lt;span style="font-size: small;"&gt;&lt;span style="font-family: Arial;"&gt;5.4.1 &amp;#26426;&amp;#30005;&amp;#37197;&amp;#20214;&amp;#24066;&amp;#22330;&amp;#21457;&amp;#23637;&amp;#21450;&amp;#36235;&amp;#21183;&amp;#20998;&amp;#26512;&lt;/span&gt;&lt;/span&gt;&lt;/div&gt;&lt;div&gt;&lt;span style="font-size: small;"&gt;&lt;span style="font-family: Arial;"&gt;5.4.2 &amp;#25511;&amp;#21046;&amp;#20803;&amp;#22120;&amp;#20214;&amp;#24066;&amp;#22330;&amp;#21457;&amp;#23637;&amp;#21450;&amp;#36235;&amp;#21183;&amp;#20998;&amp;#26512;&lt;/span&gt;&lt;/span&gt;&lt;/div&gt;&lt;div&gt;&lt;span style="font-size: small;"&gt;&lt;span style="font-family: Arial;"&gt;5.5 &amp;#20013;&amp;#22269;&amp;#28888;&amp;#28809;&amp;#12289;&amp;#29076;&amp;#28809;&amp;#21450;&amp;#30005;&amp;#28809;&amp;#21046;&amp;#36896;&amp;#20013;&amp;#28216;&amp;#32454;&amp;#20998;&amp;#24066;&amp;#22330;&amp;#20998;&amp;#26512;&lt;/span&gt;&lt;/span&gt;&lt;/div&gt;&lt;div&gt;&lt;span style="font-size: small;"&gt;&lt;span style="font-family: Arial;"&gt;5.5.1 &amp;#20013;&amp;#22269;&amp;#28888;&amp;#28809;&amp;#12289;&amp;#29076;&amp;#28809;&amp;#21450;&amp;#30005;&amp;#28809;&amp;#21046;&amp;#36896;&amp;#20135;&amp;#19994;&amp;#32454;&amp;#20998;&amp;#24066;&amp;#22330;&amp;#32467;&amp;#26500;&amp;#20998;&amp;#26512;&lt;/span&gt;&lt;/span&gt;&lt;/div&gt;&lt;div&gt;&lt;span style="font-size: small;"&gt;&lt;span style="font-family: Arial;"&gt;5.5.2 &amp;#20013;&amp;#22269;&amp;#28888;&amp;#28809;&amp;#12289;&amp;#29076;&amp;#28809;&amp;#21450;&amp;#30005;&amp;#28809;&amp;#21046;&amp;#36896;&amp;#20013;&amp;#28216;&amp;#32454;&amp;#20998;&amp;#20135;&amp;#21697;&amp;#24066;&amp;#22330;&amp;#20998;&amp;#26512;&lt;/span&gt;&lt;/span&gt;&lt;/div&gt;&lt;div&gt;&lt;span style="font-size: small;"&gt;&lt;span style="font-family: Arial;"&gt;&amp;#65288;1&amp;#65289;&amp;#24037;&amp;#19994;&amp;#30005;&amp;#28809;&amp;#24066;&amp;#22330;&amp;#20998;&amp;#26512;&lt;/span&gt;&lt;/span&gt;&lt;/div&gt;&lt;div&gt;&lt;span style="font-size: small;"&gt;&lt;span style="font-family: Arial;"&gt;&amp;#65288;2&amp;#65289;&amp;#28954;&amp;#28903;&amp;#28809;&amp;#24066;&amp;#22330;&amp;#20998;&amp;#26512;&lt;/span&gt;&lt;/span&gt;&lt;/div&gt;&lt;div&gt;&lt;span style="font-size: small;"&gt;&lt;span style="font-family: Arial;"&gt;&amp;#65288;3&amp;#65289;&amp;#20854;&amp;#20182;&amp;#32454;&amp;#20998;&amp;#20135;&amp;#21697;&amp;#24066;&amp;#22330;&amp;#20998;&amp;#26512;&lt;/span&gt;&lt;/span&gt;&lt;/div&gt;&lt;div&gt;&lt;span style="font-size: small;"&gt;&lt;span style="font-family: Arial;"&gt;5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span&gt;&lt;/span&gt;&lt;/div&gt;&lt;div&gt;&lt;span style="font-size: small;"&gt;&lt;span style="font-family: Arial;"&gt;5.6.1 &amp;#20013;&amp;#22269;&amp;#28888;&amp;#28809;&amp;#12289;&amp;#29076;&amp;#28809;&amp;#21450;&amp;#30005;&amp;#28809;&amp;#21046;&amp;#36896;&amp;#19979;&amp;#28216;&amp;#24212;&amp;#29992;&amp;#22330;&amp;#26223;&amp;#20998;&amp;#24067;&lt;/span&gt;&lt;/span&gt;&lt;/div&gt;&lt;div&gt;&lt;span style="font-size: small;"&gt;&lt;span style="font-family: Arial;"&gt;5.6.2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span&gt;&lt;/span&gt;&lt;/div&gt;&lt;div&gt;&lt;span style="font-size: small;"&gt;&lt;span style="font-family: Arial;"&gt;&amp;#65288;1&amp;#65289;&amp;#27773;&amp;#36710;&amp;#39046;&amp;#22495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&amp;#65288;2&amp;#65289;&amp;#20918;&amp;#37329;&amp;#24037;&amp;#19994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/b&gt;&lt;/span&gt;&lt;/span&gt;&lt;/div&gt;&lt;div&gt;&lt;span style="font-size: small;"&gt;&lt;span style="font-family: Arial;"&gt;6.1 &amp;#20013;&amp;#22269;&amp;#28888;&amp;#28809;&amp;#12289;&amp;#29076;&amp;#28809;&amp;#21450;&amp;#30005;&amp;#28809;&amp;#21046;&amp;#36896;&amp;#34892;&amp;#19994;&amp;#32463;&amp;#33829;&amp;#25928;&amp;#30410;&amp;#20998;&amp;#26512;&lt;/span&gt;&lt;/span&gt;&lt;/div&gt;&lt;div&gt;&lt;span style="font-size: small;"&gt;&lt;span style="font-family: Arial;"&gt;6.1.1 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6.1.2 &amp;#20013;&amp;#22269;&amp;#28888;&amp;#28809;&amp;#12289;&amp;#29076;&amp;#28809;&amp;#21450;&amp;#30005;&amp;#28809;&amp;#21046;&amp;#36896;&amp;#34892;&amp;#19994;&amp;#21033;&amp;#28070;&amp;#27700;&amp;#24179;&lt;/span&gt;&lt;/span&gt;&lt;/div&gt;&lt;div&gt;&lt;span style="font-size: small;"&gt;&lt;span style="font-family: Arial;"&gt;6.1.3 &amp;#20013;&amp;#22269;&amp;#28888;&amp;#28809;&amp;#12289;&amp;#29076;&amp;#28809;&amp;#21450;&amp;#30005;&amp;#28809;&amp;#21046;&amp;#36896;&amp;#34892;&amp;#19994;&amp;#25104;&amp;#26412;&amp;#31649;&amp;#25511;&lt;/span&gt;&lt;/span&gt;&lt;/div&gt;&lt;div&gt;&lt;span style="font-size: small;"&gt;&lt;span style="font-family: Arial;"&gt;6.2 &amp;#20013;&amp;#22269;&amp;#28888;&amp;#28809;&amp;#12289;&amp;#29076;&amp;#28809;&amp;#21450;&amp;#30005;&amp;#28809;&amp;#21046;&amp;#36896;&amp;#34892;&amp;#19994;&amp;#21830;&amp;#19994;&amp;#27169;&amp;#24335;&amp;#20998;&amp;#26512;&lt;/span&gt;&lt;/span&gt;&lt;/div&gt;&lt;div&gt;&lt;span style="font-size: small;"&gt;&lt;span style="font-family: Arial;"&gt;6.3 &amp;#20013;&amp;#22269;&amp;#28888;&amp;#28809;&amp;#12289;&amp;#29076;&amp;#28809;&amp;#21450;&amp;#30005;&amp;#28809;&amp;#21046;&amp;#36896;&amp;#34892;&amp;#19994;&amp;#24066;&amp;#22330;&amp;#30171;&amp;#28857;&amp;#20998;&amp;#26512;&lt;/span&gt;&lt;/span&gt;&lt;/div&gt;&lt;div&gt;&lt;span style="font-size: small;"&gt;&lt;span style="font-family: Arial;"&gt;6.4 &amp;#20013;&amp;#22269;&amp;#28888;&amp;#28809;&amp;#12289;&amp;#29076;&amp;#28809;&amp;#21450;&amp;#30005;&amp;#28809;&amp;#21046;&amp;#36896;&amp;#20135;&amp;#19994;&amp;#20248;&amp;#21270;&amp;#21319;&amp;#32423;&amp;#21457;&amp;#23637;&amp;#36335;&amp;#24452;&lt;/span&gt;&lt;/span&gt;&lt;/div&gt;&lt;div&gt;&lt;span style="font-size: small;"&gt;&lt;span style="font-family: Arial;"&gt;6.5 &amp;#20013;&amp;#22269;&amp;#28888;&amp;#28809;&amp;#12289;&amp;#29076;&amp;#28809;&amp;#21450;&amp;#30005;&amp;#28809;&amp;#21046;&amp;#36896;&amp;#20135;&amp;#19994;&amp;#20248;&amp;#21270;&amp;#21319;&amp;#32423;&amp;#24067;&amp;#23616;&amp;#29366;&amp;#20917;&lt;/span&gt;&lt;/span&gt;&lt;/div&gt;&lt;div&gt;&lt;span style="font-size: small;"&gt;&lt;span style="font-family: Arial;"&gt;6.5.1 &amp;#20013;&amp;#22269;&amp;#28888;&amp;#28809;&amp;#12289;&amp;#29076;&amp;#28809;&amp;#21450;&amp;#30005;&amp;#28809;&amp;#21046;&amp;#36896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1649;&amp;#29702;&amp;#24067;&amp;#23616;&amp;#29366;&amp;#20917;&lt;/span&gt;&lt;/span&gt;&lt;/div&gt;&lt;div&gt;&lt;span style="font-size: small;"&gt;&lt;span style="font-family: Arial;"&gt;6.5.2 &amp;#20013;&amp;#22269;&amp;#28888;&amp;#28809;&amp;#12289;&amp;#29076;&amp;#28809;&amp;#21450;&amp;#30005;&amp;#28809;&amp;#21046;&amp;#36896;&amp;#25968;&amp;#23383;&amp;#21270;&amp;#21457;&amp;#23637;&amp;#24067;&amp;#23616;&amp;#29366;&amp;#20917;&lt;/span&gt;&lt;/span&gt;&lt;/div&gt;&lt;div&gt;&lt;span style="font-size: small;"&gt;&lt;span style="font-family: Arial;"&gt;6.5.3 &amp;#20013;&amp;#22269;&amp;#28888;&amp;#28809;&amp;#12289;&amp;#29076;&amp;#28809;&amp;#21450;&amp;#30005;&amp;#28809;&amp;#21046;&amp;#36896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span&gt;&lt;/span&gt;&lt;/div&gt;&lt;div&gt;&lt;span style="font-size: small;"&gt;&lt;span style="font-family: Arial;"&gt;7.2.1 &amp;#24191;&amp;#24030;&amp;#24066;&amp;#21516;&amp;#30410;&amp;#26032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2 &amp;#31070;&amp;#38654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3 &amp;#27743;&amp;#33487;&amp;#20013;&amp;#30740;&amp;#23452;&amp;#2622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4 &amp;#24191;&amp;#19996;&amp;#20013;&amp;#31377;&amp;#3137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5 &amp;#27993;&amp;#27743;&amp;#23431;&amp;#28165;&amp;#28909;&amp;#2403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6 &amp;#24191;&amp;#24030;&amp;#23041;&amp;#26093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7 &amp;#33487;&amp;#24030;&amp;#20052;&amp;#2145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8 &amp;#24191;&amp;#24030;&amp;#27849;&amp;#33021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9 &amp;#25104;&amp;#37117;&amp;#34560;&amp;#34425;&amp;#35013;&amp;#22791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7.2.10 &amp;#20025;&amp;#38451;&amp;#24066;&amp;#21326;&amp;#20449;&amp;#24037;&amp;#19994;&amp;#30005;&amp;#288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8888;&amp;#28809;&amp;#12289;&amp;#29076;&amp;#28809;&amp;#21450;&amp;#30005;&amp;#28809;&amp;#21046;&amp;#3689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28888;&amp;#28809;&amp;#12289;&amp;#29076;&amp;#28809;&amp;#21450;&amp;#30005;&amp;#28809;&amp;#21046;&amp;#36896;&amp;#34892;&amp;#19994;&amp;#21457;&amp;#23637;&amp;#28508;&amp;#21147;&amp;#35780;&amp;#20272;&lt;/span&gt;&lt;/span&gt;&lt;/div&gt;&lt;div&gt;&lt;span style="font-size: small;"&gt;&lt;span style="font-family: Arial;"&gt;8.1.1 &amp;#28888;&amp;#28809;&amp;#12289;&amp;#29076;&amp;#28809;&amp;#21450;&amp;#30005;&amp;#28809;&amp;#21046;&amp;#36896;&amp;#34892;&amp;#19994;&amp;#21457;&amp;#23637;&amp;#29616;&amp;#29366;&amp;#24635;&amp;#32467;&lt;/span&gt;&lt;/span&gt;&lt;/div&gt;&lt;div&gt;&lt;span style="font-size: small;"&gt;&lt;span style="font-family: Arial;"&gt;8.1.2 &amp;#28888;&amp;#28809;&amp;#12289;&amp;#29076;&amp;#28809;&amp;#21450;&amp;#30005;&amp;#28809;&amp;#21046;&amp;#36896;&amp;#34892;&amp;#19994;&amp;#24433;&amp;#21709;&amp;#22240;&amp;#32032;&amp;#24635;&amp;#32467;&lt;/span&gt;&lt;/span&gt;&lt;/div&gt;&lt;div&gt;&lt;span style="font-size: small;"&gt;&lt;span style="font-family: Arial;"&gt;8.1.3 &amp;#28888;&amp;#28809;&amp;#12289;&amp;#29076;&amp;#28809;&amp;#21450;&amp;#30005;&amp;#28809;&amp;#21046;&amp;#36896;&amp;#34892;&amp;#19994;&amp;#21457;&amp;#23637;&amp;#28508;&amp;#21147;&amp;#35780;&amp;#20272;&lt;/span&gt;&lt;/span&gt;&lt;/div&gt;&lt;div&gt;&lt;span style="font-size: small;"&gt;&lt;span style="font-family: Arial;"&gt;8.2 &amp;#20013;&amp;#22269;&amp;#28888;&amp;#28809;&amp;#12289;&amp;#29076;&amp;#28809;&amp;#21450;&amp;#30005;&amp;#28809;&amp;#21046;&amp;#36896;&amp;#34892;&amp;#19994;&amp;#21457;&amp;#23637;&amp;#21069;&amp;#26223;&amp;#39044;&amp;#27979;&lt;/span&gt;&lt;/span&gt;&lt;/div&gt;&lt;div&gt;&lt;span style="font-size: small;"&gt;&lt;span style="font-family: Arial;"&gt;8.3 &amp;#20013;&amp;#22269;&amp;#28888;&amp;#28809;&amp;#12289;&amp;#29076;&amp;#28809;&amp;#21450;&amp;#30005;&amp;#28809;&amp;#21046;&amp;#36896;&amp;#34892;&amp;#19994;&amp;#21457;&amp;#23637;&amp;#36235;&amp;#21183;&amp;#39044;&amp;#21028;&lt;/span&gt;&lt;/span&gt;&lt;/div&gt;&lt;div&gt;&lt;span style="font-size: small;"&gt;&lt;span style="font-family: Arial;"&gt;8.4 &amp;#20013;&amp;#22269;&amp;#28888;&amp;#28809;&amp;#12289;&amp;#29076;&amp;#28809;&amp;#21450;&amp;#30005;&amp;#28809;&amp;#21046;&amp;#36896;&amp;#34892;&amp;#19994;&amp;#36827;&amp;#20837;&amp;#19982;&amp;#36864;&amp;#20986;&amp;#22721;&amp;#22418;&lt;/span&gt;&lt;/span&gt;&lt;/div&gt;&lt;div&gt;&lt;span style="font-size: small;"&gt;&lt;span style="font-family: Arial;"&gt;8.5 &amp;#20013;&amp;#22269;&amp;#28888;&amp;#28809;&amp;#12289;&amp;#29076;&amp;#28809;&amp;#21450;&amp;#30005;&amp;#28809;&amp;#21046;&amp;#36896;&amp;#34892;&amp;#19994;&amp;#25237;&amp;#36164;&amp;#20215;&amp;#2054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 &amp;#20013;&amp;#22269;&amp;#28888;&amp;#28809;&amp;#12289;&amp;#29076;&amp;#28809;&amp;#21450;&amp;#30005;&amp;#28809;&amp;#21046;&amp;#36896;&amp;#34892;&amp;#19994;&amp;#25237;&amp;#36164;&amp;#26426;&amp;#20250;&amp;#20998;&amp;#26512;&lt;/span&gt;&lt;/span&gt;&lt;/div&gt;&lt;div&gt;&lt;span style="font-size: small;"&gt;&lt;span style="font-family: Arial;"&gt;8.7 &amp;#20013;&amp;#22269;&amp;#28888;&amp;#28809;&amp;#12289;&amp;#29076;&amp;#28809;&amp;#21450;&amp;#30005;&amp;#28809;&amp;#21046;&amp;#36896;&amp;#34892;&amp;#19994;&amp;#25237;&amp;#36164;&amp;#39118;&amp;#38505;&amp;#39044;&amp;#35686;&lt;/span&gt;&lt;/span&gt;&lt;/div&gt;&lt;div&gt;&lt;span style="font-size: small;"&gt;&lt;span style="font-family: Arial;"&gt;8.8 &amp;#20013;&amp;#22269;&amp;#28888;&amp;#28809;&amp;#12289;&amp;#29076;&amp;#28809;&amp;#21450;&amp;#30005;&amp;#28809;&amp;#21046;&amp;#36896;&amp;#34892;&amp;#19994;&amp;#25237;&amp;#36164;&amp;#31574;&amp;#30053;&amp;#19982;&amp;#24314;&amp;#35758;&lt;/span&gt;&lt;/span&gt;&lt;/div&gt;&lt;div&gt;&lt;span style="font-size: small;"&gt;&lt;span style="font-family: Arial;"&gt;8.9 &amp;#20013;&amp;#22269;&amp;#28888;&amp;#28809;&amp;#12289;&amp;#29076;&amp;#28809;&amp;#21450;&amp;#30005;&amp;#28809;&amp;#21046;&amp;#3689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8888;&amp;#28809;&amp;#12289;&amp;#29076;&amp;#28809;&amp;#21450;&amp;#30005;&amp;#28809;&amp;#21046;&amp;#36896;&amp;#34892;&amp;#19994;&amp;#20027;&amp;#31649;&amp;#37096;&amp;#38376;&lt;/span&gt;&lt;/span&gt;&lt;/div&gt;&lt;div&gt;&lt;span style="font-size: small;"&gt;&lt;span style="font-family: Arial;"&gt;&amp;#22270;&amp;#34920;5&amp;#65306;&amp;#28888;&amp;#28809;&amp;#12289;&amp;#29076;&amp;#28809;&amp;#21450;&amp;#30005;&amp;#28809;&amp;#21046;&amp;#36896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8888;&amp;#28809;&amp;#12289;&amp;#29076;&amp;#28809;&amp;#21450;&amp;#30005;&amp;#28809;&amp;#21046;&amp;#36896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8888;&amp;#28809;&amp;#12289;&amp;#29076;&amp;#28809;&amp;#21450;&amp;#30005;&amp;#28809;&amp;#21046;&amp;#3689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8888;&amp;#28809;&amp;#12289;&amp;#29076;&amp;#28809;&amp;#21450;&amp;#30005;&amp;#28809;&amp;#21046;&amp;#36896;&amp;#34892;&amp;#19994;&amp;#21457;&amp;#23637;&amp;#35268;&amp;#21010;&amp;#27719;&amp;#24635;&lt;/span&gt;&lt;/span&gt;&lt;/div&gt;&lt;div&gt;&lt;span style="font-size: small;"&gt;&lt;span style="font-family: Arial;"&gt;&amp;#22270;&amp;#34920;9&amp;#65306;&amp;#34892;&amp;#19994;&amp;#24182;&amp;#36141;&amp;#29305;&amp;#24449;&amp;#20998;&amp;#26512;&lt;/span&gt;&lt;/span&gt;&lt;/div&gt;&lt;div&gt;&lt;span style="font-size: small;"&gt;&lt;span style="font-family: Arial;"&gt;&amp;#22270;&amp;#34920;10&amp;#65306;&amp;#34892;&amp;#19994;&amp;#20860;&amp;#24182;&amp;#37325;&amp;#32452;&amp;#24847;&amp;#22270;&lt;/span&gt;&lt;/span&gt;&lt;/div&gt;&lt;div&gt;&lt;span style="font-size: small;"&gt;&lt;span style="font-family: Arial;"&gt;&amp;#22270;&amp;#34920;11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0013;&amp;#22269;&amp;#28888;&amp;#28809;&amp;#12289;&amp;#29076;&amp;#28809;&amp;#21450;&amp;#30005;&amp;#28809;&amp;#21046;&amp;#36896;&amp;#34892;&amp;#19994;&amp;#20027;&amp;#35201;&amp;#21306;&amp;#22495;&amp;#20998;&amp;#24067;&amp;#22270;&lt;/span&gt;&lt;/span&gt;&lt;/div&gt;&lt;div&gt;&lt;span style="font-size: small;"&gt;&lt;span style="font-family: Arial;"&gt;&amp;#22270;&amp;#34920;17&amp;#65306;&amp;#28888;&amp;#28809;&amp;#12289;&amp;#29076;&amp;#28809;&amp;#21450;&amp;#30005;&amp;#28809;&amp;#21046;&amp;#36896;&amp;#20135;&amp;#19994;&amp;#38142;&amp;#32467;&amp;#26500;&lt;/span&gt;&lt;/span&gt;&lt;/div&gt;&lt;div&gt;&lt;span style="font-size: small;"&gt;&lt;span style="font-family: Arial;"&gt;&amp;#22270;&amp;#34920;18&amp;#65306;&amp;#28888;&amp;#28809;&amp;#12289;&amp;#29076;&amp;#28809;&amp;#21450;&amp;#30005;&amp;#28809;&amp;#21046;&amp;#36896;&amp;#20135;&amp;#19994;&amp;#38142;&amp;#29983;&amp;#24577;&amp;#22270;&amp;#35889;&lt;/span&gt;&lt;/span&gt;&lt;/div&gt;&lt;div&gt;&lt;span style="font-size: small;"&gt;&lt;span style="font-family: Arial;"&gt;&amp;#22270;&amp;#34920;19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28888;&amp;#28809;&amp;#12289;&amp;#29076;&amp;#28809;&amp;#21450;&amp;#30005;&amp;#28809;&amp;#21046;&amp;#36896;&amp;#34892;&amp;#19994;&amp;#21457;&amp;#23637;&amp;#28508;&amp;#21147;&amp;#35780;&amp;#20272;&lt;/span&gt;&lt;/span&gt;&lt;/div&gt;&lt;div&gt;&lt;span style="font-size: small;"&gt;&lt;span style="font-family: Arial;"&gt;&amp;#22270;&amp;#34920;22&amp;#65306;2023-2029&amp;#24180;&amp;#20013;&amp;#22269;&amp;#28888;&amp;#28809;&amp;#12289;&amp;#29076;&amp;#28809;&amp;#21450;&amp;#30005;&amp;#28809;&amp;#21046;&amp;#36896;&amp;#34892;&amp;#19994;&amp;#24066;&amp;#22330;&amp;#21069;&amp;#26223;&amp;#39044;&amp;#27979;&lt;/span&gt;&lt;/span&gt;&lt;/div&gt;&lt;div&gt;&lt;span style="font-size: small;"&gt;&lt;span style="font-family: Arial;"&gt;&amp;#22270;&amp;#34920;23&amp;#65306;2023-2029&amp;#24180;&amp;#20013;&amp;#22269;&amp;#28888;&amp;#28809;&amp;#12289;&amp;#29076;&amp;#28809;&amp;#21450;&amp;#30005;&amp;#28809;&amp;#21046;&amp;#3689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28888;&amp;#28809;&amp;#12289;&amp;#29076;&amp;#28809;&amp;#21450;&amp;#30005;&amp;#28809;&amp;#21046;&amp;#36896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28888;&amp;#28809;&amp;#12289;&amp;#29076;&amp;#28809;&amp;#21450;&amp;#30005;&amp;#28809;&amp;#21046;&amp;#36896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28888;&amp;#28809;&amp;#12289;&amp;#29076;&amp;#28809;&amp;#21450;&amp;#30005;&amp;#28809;&amp;#21046;&amp;#36896;&amp;#34892;&amp;#19994;&amp;#25237;&amp;#36164;&amp;#39118;&amp;#38505;&amp;#39044;&amp;#35686;&lt;/span&gt;&lt;/span&gt;&lt;/div&gt;&lt;div&gt;&lt;span style="font-size: small;"&gt;&lt;span style="font-family: Arial;"&gt;&amp;#22270;&amp;#34920;29&amp;#65306;&amp;#20013;&amp;#22269;&amp;#28888;&amp;#28809;&amp;#12289;&amp;#29076;&amp;#28809;&amp;#21450;&amp;#30005;&amp;#28809;&amp;#21046;&amp;#36896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28888;&amp;#28809;&amp;#12289;&amp;#29076;&amp;#28809;&amp;#21450;&amp;#30005;&amp;#28809;&amp;#21046;&amp;#36896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9.html"&gt;http://www.cction.com/report/202212/33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