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6.html"&gt;http://www.cction.com/report/202303/34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9992;&amp;#3671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3439;&amp;#35266;&amp;#29615;&amp;#22659;&amp;#31687;&lt;/span&gt;&lt;/span&gt;&lt;/div&gt;&lt;div&gt;&lt;span style="font-size: small;"&gt;&lt;span style="font-family: Arial;"&gt;&amp;#31532;&amp;#19968;&amp;#31456;&amp;nbsp;&amp;#21307;&amp;#30103;&amp;#29992;&amp;#3671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1307;&amp;#30103;&amp;#29992;&amp;#3671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1307;&amp;#30103;&amp;#29992;&amp;#36710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1307;&amp;#30103;&amp;#29992;&amp;#3671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&amp;nbsp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1307;&amp;#30103;&amp;#29992;&amp;#36710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4892;&amp;#19994;&amp;#36152;&amp;#26131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0027;&amp;#35201;&amp;#36135;&amp;#2406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6135;&amp;#24065;&amp;#25919;&amp;#31574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2.4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.1&amp;nbsp;&amp;#34892;&amp;#1999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2.4.2&amp;nbsp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2.5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nbsp;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2.5.2&amp;nbsp;&amp;#34892;&amp;#19994;&amp;#21457;&amp;#23637;&amp;#19982;&amp;#22478;&amp;#38215;&amp;#2127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2.5.3&amp;nbsp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2.5.4&amp;nbsp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07;&amp;#30103;&amp;#29992;&amp;#36710;&amp;#25216;&amp;#26415;&amp;#36827;&amp;#23637;&amp;#19982;&amp;#30740;&amp;#21457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013;&amp;#22269;&amp;#21307;&amp;#30103;&amp;#29992;&amp;#36710;&amp;#24635;&amp;#2030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1307;&amp;#30103;&amp;#29992;&amp;#36710;&amp;#34892;&amp;#19994;&amp;#25216;&amp;#26415;&amp;#29305;&amp;#2885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1457;&amp;#36798;&amp;#22269;&amp;#23478;&amp;#21307;&amp;#30103;&amp;#29992;&amp;#36710;&amp;#30740;&amp;#2145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0013;&amp;#22269;&amp;#21307;&amp;#30103;&amp;#29992;&amp;#36710;&amp;#34892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1307;&amp;#30103;&amp;#29992;&amp;#36710;&amp;#34892;&amp;#19994;&amp;#25216;&amp;#26415;&amp;#27963;&amp;#36291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1307;&amp;#30103;&amp;#29992;&amp;#36710;&amp;#34892;&amp;#19994;&amp;#25216;&amp;#26415;&amp;#27963;&amp;#36291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1307;&amp;#30103;&amp;#29992;&amp;#36710;&amp;#34892;&amp;#19994;&amp;#25216;&amp;#26415;&amp;#39046;&amp;#2080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1307;&amp;#30103;&amp;#29992;&amp;#36710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1307;&amp;#30103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1307;&amp;#30103;&amp;#29992;&amp;#36710;&amp;#34892;&amp;#19994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1307;&amp;#30103;&amp;#29992;&amp;#36710;&amp;#34892;&amp;#19994;&amp;#26032;&amp;#26448;&amp;#2600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1307;&amp;#30103;&amp;#29992;&amp;#36710;&amp;#34892;&amp;#19994;&amp;#26032;&amp;#24037;&amp;#3340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87;&amp;#29992;&amp;#36710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2269;&amp;#38469;&amp;#19987;&amp;#29992;&amp;#36710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19987;&amp;#29992;&amp;#3671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19987;&amp;#29992;&amp;#36710;&amp;#24066;&amp;#2233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269;&amp;#38469;&amp;#19987;&amp;#29992;&amp;#36710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19987;&amp;#29992;&amp;#36710;&amp;#24066;&amp;#22330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&amp;#19987;&amp;#29992;&amp;#36710;&amp;#24066;&amp;#22330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2269;&amp;#38469;&amp;#20027;&amp;#35201;&amp;#22269;&amp;#23478;&amp;#19987;&amp;#29992;&amp;#3671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&amp;#19987;&amp;#29992;&amp;#36710;&amp;#24066;&amp;#22330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0013;&amp;#22269;&amp;#19987;&amp;#29992;&amp;#36710;&amp;#24066;&amp;#22330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19987;&amp;#29992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19987;&amp;#29992;&amp;#36710;&amp;#20445;&amp;#26377;&amp;#37327;&amp;#21344;&amp;#22269;&amp;#38469;&amp;#27604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0013;&amp;#22269;&amp;#19987;&amp;#29992;&amp;#36710;&amp;#24066;&amp;#22330;&amp;#20135;&amp;#3814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2018-2022&amp;#24180;&amp;#19987;&amp;#29992;&amp;#36710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19987;&amp;#29992;&amp;#36710;&amp;#24066;&amp;#22330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19987;&amp;#29992;&amp;#36710;&amp;#20135;&amp;#38144;&amp;#37327;&amp;#21344;&amp;#22269;&amp;#38469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3.3&amp;nbsp;&amp;#20013;&amp;#22269;&amp;#19987;&amp;#29992;&amp;#36710;&amp;#24066;&amp;#22330;&amp;#36827;&amp;#12289;&amp;#20986;&amp;#2147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19987;&amp;#29992;&amp;#3671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19987;&amp;#29992;&amp;#3671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19987;&amp;#29992;&amp;#36710;&amp;#36827;&amp;#12289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&amp;#19987;&amp;#29992;&amp;#36710;&amp;#36152;&amp;#2613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&amp;#19987;&amp;#29992;&amp;#3671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&amp;nbsp;&amp;#20135;&amp;#2169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4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0013;&amp;#22269;&amp;#19987;&amp;#29992;&amp;#36710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&amp;nbsp;&amp;#24635;&amp;#2030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2&amp;nbsp;&amp;#32454;&amp;#2099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13;&amp;#22269;&amp;#19987;&amp;#29992;&amp;#36710;&amp;#24066;&amp;#22330;&amp;#21457;&amp;#23637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&amp;nbsp;&amp;#20013;&amp;#22269;&amp;#19987;&amp;#299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&amp;nbsp;&amp;#20013;&amp;#22269;&amp;#19987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20998;&amp;#26512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7;&amp;#30103;&amp;#29992;&amp;#36710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5105;&amp;#22269;&amp;#21307;&amp;#30103;&amp;#29992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5105;&amp;#22269;&amp;#21307;&amp;#30103;&amp;#29992;&amp;#367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05;&amp;#22269;&amp;#21307;&amp;#30103;&amp;#29992;&amp;#36710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105;&amp;#22269;&amp;#21307;&amp;#30103;&amp;#29992;&amp;#3671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105;&amp;#22269;&amp;#21307;&amp;#30103;&amp;#29992;&amp;#3671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1307;&amp;#30103;&amp;#29992;&amp;#367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1307;&amp;#30103;&amp;#29992;&amp;#3671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1307;&amp;#30103;&amp;#29992;&amp;#36710;&amp;#24066;&amp;#2233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1307;&amp;#30103;&amp;#29992;&amp;#3671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0013;&amp;#22269;&amp;#21307;&amp;#30103;&amp;#29992;&amp;#36710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34892;&amp;#19994;&amp;#36127;&amp;#20538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20013;&amp;#22269;&amp;#21307;&amp;#30103;&amp;#29992;&amp;#36710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1307;&amp;#30103;&amp;#29992;&amp;#36710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nbsp;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21307;&amp;#30103;&amp;#29992;&amp;#3671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&amp;nbsp;&amp;#25105;&amp;#22269;&amp;#21307;&amp;#30103;&amp;#29992;&amp;#36710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&amp;#21307;&amp;#30103;&amp;#29992;&amp;#36710;&amp;#34892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2269;&amp;#21307;&amp;#30103;&amp;#29992;&amp;#36710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2&amp;nbsp;&amp;#25105;&amp;#22269;&amp;#21307;&amp;#30103;&amp;#29992;&amp;#3671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&amp;#21307;&amp;#30103;&amp;#29992;&amp;#36710;&amp;#34892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2269;&amp;#21307;&amp;#30103;&amp;#29992;&amp;#36710;&amp;#34892;&amp;#19994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&amp;nbsp;&amp;#25105;&amp;#22269;&amp;#21307;&amp;#30103;&amp;#29992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&amp;nbsp;&amp;#20013;&amp;#22269;&amp;#21307;&amp;#30103;&amp;#29992;&amp;#36710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5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30103;&amp;#29992;&amp;#3671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1307;&amp;#30103;&amp;#29992;&amp;#36710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013;&amp;#22269;&amp;#21307;&amp;#30103;&amp;#29992;&amp;#36710;&amp;#36827;&amp;#12289;&amp;#20986;&amp;#21475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013;&amp;#22269;&amp;#21307;&amp;#30103;&amp;#29992;&amp;#36710;&amp;#36827;&amp;#12289;&amp;#20986;&amp;#21475;&amp;#22320;&amp;#21306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0013;&amp;#22269;&amp;#21307;&amp;#30103;&amp;#29992;&amp;#36710;&amp;#36827;&amp;#12289;&amp;#20986;&amp;#21475;&amp;#25919;&amp;#31574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1307;&amp;#30103;&amp;#29992;&amp;#3671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1307;&amp;#30103;&amp;#29992;&amp;#36710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21307;&amp;#30103;&amp;#29992;&amp;#36710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0013;&amp;#22269;&amp;#21307;&amp;#30103;&amp;#29992;&amp;#36710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21307;&amp;#30103;&amp;#29992;&amp;#36710;&amp;#34892;&amp;#19994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2023-2029&amp;#24180;&amp;#20013;&amp;#22269;&amp;#21307;&amp;#30103;&amp;#29992;&amp;#36710;&amp;#34892;&amp;#19994;&amp;#36827;&amp;#12289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65288;1&amp;#65289;2023-2029&amp;#24180;&amp;#20013;&amp;#22269;&amp;#21307;&amp;#30103;&amp;#29992;&amp;#36710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2023-2029&amp;#24180;&amp;#20013;&amp;#22269;&amp;#21307;&amp;#30103;&amp;#29992;&amp;#3671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3.5&amp;nbsp;2023-2029&amp;#24180;&amp;#20013;&amp;#22269;&amp;#21307;&amp;#30103;&amp;#29992;&amp;#36710;&amp;#34892;&amp;#19994;&amp;#36827;&amp;#12289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07;&amp;#30103;&amp;#29992;&amp;#3671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5&amp;nbsp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6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1307;&amp;#30103;&amp;#29992;&amp;#3671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19996;&amp;#21271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1326;&amp;#21271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1326;&amp;#19996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1326;&amp;#21335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21326;&amp;#20013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6&amp;nbsp;&amp;#35199;&amp;#21335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7&amp;nbsp;&amp;#35199;&amp;#21271;&amp;#22320;&amp;#21306;&amp;#21307;&amp;#30103;&amp;#299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7;&amp;#30103;&amp;#29992;&amp;#36710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22269;&amp;#38469;&amp;#21307;&amp;#30103;&amp;#29992;&amp;#3671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22269;&amp;#38469;&amp;#21307;&amp;#30103;&amp;#29992;&amp;#36710;&amp;#24066;&amp;#22330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22269;&amp;#38469;&amp;#21307;&amp;#30103;&amp;#299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34892;&amp;#19994;&amp;#20013;&amp;#222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31454;&amp;#20105;&amp;#26159;&amp;#20013;&amp;#22269;&amp;#21307;&amp;#30103;&amp;#29992;&amp;#36710;&amp;#24066;&amp;#22330;&amp;#30340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0013;&amp;#22269;&amp;#21307;&amp;#30103;&amp;#29992;&amp;#3671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0013;&amp;#22269;&amp;#21307;&amp;#30103;&amp;#29992;&amp;#3671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21307;&amp;#30103;&amp;#29992;&amp;#36710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5&amp;nbsp;&amp;#20013;&amp;#22269;&amp;#21307;&amp;#30103;&amp;#29992;&amp;#36710;&amp;#34892;&amp;#19994;&amp;#28508;&amp;#22312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069;&amp;#26223;&amp;#39044;&amp;#27979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07;&amp;#30103;&amp;#29992;&amp;#36710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1307;&amp;#30103;&amp;#29992;&amp;#36710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21307;&amp;#30103;&amp;#29992;&amp;#367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013;&amp;#22269;&amp;#21307;&amp;#30103;&amp;#29992;&amp;#367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21307;&amp;#30103;&amp;#29992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21307;&amp;#30103;&amp;#29992;&amp;#3671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2269;&amp;#20869;&amp;#22806;&amp;#21307;&amp;#30103;&amp;#2999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4.1&amp;nbsp;&amp;#20013;&amp;#22269;&amp;#21307;&amp;#30103;&amp;#2999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9.4.2&amp;nbsp;&amp;#22269;&amp;#38469;&amp;#21307;&amp;#30103;&amp;#2999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30103;&amp;#29992;&amp;#36710;&amp;#34892;&amp;#19994;&amp;#25237;&amp;#36164;&amp;#20215;&amp;#20540;&amp;#20998;&amp;#26512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1307;&amp;#30103;&amp;#29992;&amp;#3671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1307;&amp;#30103;&amp;#29992;&amp;#3671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1307;&amp;#30103;&amp;#29992;&amp;#3671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1307;&amp;#30103;&amp;#29992;&amp;#3671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2023-2029&amp;#24180;&amp;#21307;&amp;#30103;&amp;#29992;&amp;#36710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2023-2029&amp;#24180;&amp;#21307;&amp;#30103;&amp;#29992;&amp;#3671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07;&amp;#30103;&amp;#29992;&amp;#36710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&amp;nbsp;&amp;#21307;&amp;#30103;&amp;#29992;&amp;#36710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1.1.1&amp;nbsp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.2&amp;nbsp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.3&amp;nbsp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.4&amp;nbsp;&amp;#21307;&amp;#30103;&amp;#29992;&amp;#3671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7;&amp;#30103;&amp;#29992;&amp;#36710;&amp;#20135;&amp;#19994;&amp;#25237;&amp;#36164;&amp;#32463;&amp;#21382;&amp;#3034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7;&amp;#30103;&amp;#29992;&amp;#36710;&amp;#34892;&amp;#19994;&amp;#25237;&amp;#36164;&amp;#29366;&amp;#2091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013;&amp;#22269;&amp;#21307;&amp;#30103;&amp;#29992;&amp;#36710;&amp;#34892;&amp;#19994;&amp;#39118;&amp;#3850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5105;&amp;#22269;&amp;#21307;&amp;#30103;&amp;#29992;&amp;#36710;&amp;#34892;&amp;#19994;&amp;#30340;&amp;#25237;&amp;#36164;&amp;#24577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11.2&amp;nbsp;2023-2029&amp;#24180;&amp;#21307;&amp;#30103;&amp;#29992;&amp;#3671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2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2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2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2.4&amp;nbsp;&amp;#21307;&amp;#30103;&amp;#29992;&amp;#3671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11.3&amp;nbsp;2023-2029&amp;#24180;&amp;#21307;&amp;#30103;&amp;#29992;&amp;#36710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1&amp;nbsp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2&amp;nbsp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3&amp;nbsp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4&amp;nbsp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5&amp;nbsp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6&amp;nbsp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0013;&amp;#22269;&amp;#21307;&amp;#30103;&amp;#29992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1.4.1&amp;nbsp;&amp;#21307;&amp;#30103;&amp;#29992;&amp;#36710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11.4.2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1.4.3&amp;nbsp;&amp;#20013;&amp;#22269;&amp;#21307;&amp;#30103;&amp;#29992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1307;&amp;#30103;&amp;#29992;&amp;#36710;&amp;#20225;&amp;#19994;IPO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1307;&amp;#30103;&amp;#29992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225;&amp;#19994;&amp;#31574;&amp;#30053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1307;&amp;#30103;&amp;#29992;&amp;#36710;&amp;#34892;&amp;#19994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1307;&amp;#30103;&amp;#29992;&amp;#36710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21307;&amp;#30103;&amp;#29992;&amp;#36710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21307;&amp;#30103;&amp;#29992;&amp;#36710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1307;&amp;#30103;&amp;#29992;&amp;#36710;&amp;#34892;&amp;#19994;&amp;#38144;&amp;#21806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4&amp;nbsp;&amp;#20027;&amp;#35201;&amp;#21307;&amp;#30103;&amp;#29992;&amp;#36710;&amp;#20225;&amp;#19994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1307;&amp;#30103;&amp;#29992;&amp;#36710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31243;&amp;#21147;&amp;#19987;&amp;#29992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35199;&amp;#23433;&amp;#34013;&amp;#28207;&amp;#25968;&amp;#23383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24191;&amp;#19996;&amp;#39134;&amp;#39536;&amp;#29305;&amp;#31181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4&amp;nbsp;&amp;#26080;&amp;#38177;&amp;#20132;&amp;#36890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5&amp;nbsp;&amp;#27827;&amp;#21271;&amp;#23500;&amp;#36798;&amp;#37329;&amp;#2403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6&amp;nbsp;&amp;#29664;&amp;#28023;&amp;#26032;&amp;#24247;&amp;#26480;&amp;#29305;&amp;#31181;&amp;#36710;&amp;#367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7&amp;nbsp;&amp;#37030;&amp;#30427;&amp;#21307;&amp;#30103;&amp;#35013;&amp;#22791;&amp;#65288;&amp;#22825;&amp;#27941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8&amp;nbsp;&amp;#27743;&amp;#38452;&amp;#19975;&amp;#20107;&amp;#20852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9&amp;nbsp;&amp;#27743;&amp;#33487;&amp;#36187;&amp;#24247;&amp;#21307;&amp;#30103;&amp;#35774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0&amp;nbsp;&amp;#21271;&amp;#20140;&amp;#27431;&amp;#26519;&amp;#3679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07;&amp;#30103;&amp;#29992;&amp;#36710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1&amp;nbsp;&amp;#21307;&amp;#30103;&amp;#29992;&amp;#36710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3.1.1&amp;nbsp;&amp;#21307;&amp;#30103;&amp;#29992;&amp;#36710;&amp;#34892;&amp;#19994;&amp;#21457;&amp;#23637;&amp;#30340;&amp;#20027;&amp;#35201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1307;&amp;#30103;&amp;#29992;&amp;#36710;&amp;#34892;&amp;#1999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21307;&amp;#30103;&amp;#29992;&amp;#36710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37325;&amp;#28857;&amp;#21307;&amp;#30103;&amp;#29992;&amp;#36710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325;&amp;#28857;&amp;#21307;&amp;#30103;&amp;#29992;&amp;#36710;&amp;#20225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325;&amp;#28857;&amp;#21307;&amp;#30103;&amp;#29992;&amp;#36710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20013;&amp;#23567;&amp;#21307;&amp;#30103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3567;&amp;#21307;&amp;#30103;&amp;#29992;&amp;#36710;&amp;#20225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3567;&amp;#21307;&amp;#30103;&amp;#29992;&amp;#36710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0013;&amp;#22269;&amp;#21307;&amp;#30103;&amp;#299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&amp;nbsp;&amp;#20013;&amp;#22269;&amp;#21307;&amp;#30103;&amp;#29992;&amp;#3671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0013;&amp;#22269;&amp;#21307;&amp;#30103;&amp;#29992;&amp;#367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1307;&amp;#30103;&amp;#29992;&amp;#36710;&amp;#38754;&amp;#20020;&amp;#25104;&amp;#38271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1307;&amp;#30103;&amp;#29992;&amp;#36710;&amp;#38656;&amp;#35201;&amp;#2437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1307;&amp;#30103;&amp;#29992;&amp;#3671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07;&amp;#30103;&amp;#29992;&amp;#3671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25253;&amp;#21578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6.html"&gt;http://www.cction.com/report/202303/34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