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825;&amp;#316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825;&amp;#316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825;&amp;#316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99.html"&gt;http://www.cction.com/report/202303/34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6825;&amp;#31614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1307;&amp;#29992;&amp;#26825;&amp;#31614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31614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31614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31614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1307;&amp;#29992;&amp;#26825;&amp;#31614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31614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6816;&amp;#34892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36816;&amp;#34892;&amp;#20013;&amp;#31361;&amp;#20986;&amp;#30683;&amp;#30462;&amp;#216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27982;&amp;#22686;&amp;#38271;&amp;#22522;&amp;#26412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31614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29992;&amp;#26825;&amp;#31614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29992;&amp;#26825;&amp;#31614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31614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21307;&amp;#29992;&amp;#26825;&amp;#31614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21307;&amp;#29992;&amp;#26825;&amp;#31614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21307;&amp;#29992;&amp;#26825;&amp;#31614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22806;&amp;#21307;&amp;#29992;&amp;#26825;&amp;#31614;&amp;#20027;&amp;#35201;&amp;#20225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69;&amp;#22806;&amp;#21307;&amp;#29992;&amp;#26825;&amp;#31614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1307;&amp;#29992;&amp;#26825;&amp;#31614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31614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29992;&amp;#26825;&amp;#31614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1307;&amp;#29992;&amp;#26825;&amp;#31614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29992;&amp;#26825;&amp;#31614;&amp;#24066;&amp;#22330;&amp;#20379;&amp;#32473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307;&amp;#29992;&amp;#26825;&amp;#31614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307;&amp;#29992;&amp;#26825;&amp;#31614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29992;&amp;#26825;&amp;#31614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307;&amp;#29992;&amp;#26825;&amp;#31614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307;&amp;#29992;&amp;#26825;&amp;#31614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31614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307;&amp;#29992;&amp;#26825;&amp;#31614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1307;&amp;#29992;&amp;#26825;&amp;#31614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21307;&amp;#29992;&amp;#26825;&amp;#31614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31614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21307;&amp;#29992;&amp;#26825;&amp;#31614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31614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31614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1307;&amp;#29992;&amp;#26825;&amp;#31614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307;&amp;#29992;&amp;#26825;&amp;#31614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21307;&amp;#29992;&amp;#26825;&amp;#31614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1307;&amp;#29992;&amp;#26825;&amp;#31614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1307;&amp;#29992;&amp;#26825;&amp;#31614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1307;&amp;#29992;&amp;#26825;&amp;#31614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1307;&amp;#29992;&amp;#26825;&amp;#31614;&amp;#34892;&amp;#19994;&amp;#21457;&amp;#23637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1307;&amp;#29992;&amp;#26825;&amp;#31614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307;&amp;#29992;&amp;#26825;&amp;#31614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29992;&amp;#26825;&amp;#31614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29992;&amp;#26825;&amp;#31614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31614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307;&amp;#29992;&amp;#26825;&amp;#31614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307;&amp;#29992;&amp;#26825;&amp;#31614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1307;&amp;#29992;&amp;#26825;&amp;#3161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1307;&amp;#29992;&amp;#26825;&amp;#31614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7993;&amp;#27743;&amp;#27431;&amp;#27905;&amp;#31185;&amp;#25216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7827;&amp;#21335;&amp;#30465;&amp;#21319;&amp;#20803;&amp;#21307;&amp;#29992;&amp;#21355;&amp;#26448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104;&amp;#37117;&amp;#24066;&amp;#26032;&amp;#27941;&amp;#20107;&amp;#20016;&amp;#21307;&amp;#30103;&amp;#22120;&amp;#26800;&amp;#26377;&amp;#38480;&amp;#20844;&amp;#2149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743;&amp;#35199;&amp;#24658;&amp;#37030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7743;&amp;#33487;&amp;#26032;&amp;#26234;&amp;#28304;&amp;#21307;&amp;#23398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36797;&amp;#23425;&amp;#26131;&amp;#26222;&amp;#29305;&amp;#21307;&amp;#33647;&amp;#20135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1271;&amp;#20140;&amp;#22825;&amp;#20803;&amp;#26447;&amp;#26519;&amp;#21307;&amp;#33647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4191;&amp;#24030;&amp;#22825;&amp;#23425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36797;&amp;#23425;&amp;#29983;&amp;#21551;&amp;#21307;&amp;#29992;&amp;#31185;&amp;#25216;&amp;#24320;&amp;#21457;&amp;#21046;&amp;#3689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30707;&amp;#23478;&amp;#24196;&amp;#24247;&amp;#23572;&amp;#27888;&amp;#21307;&amp;#30103;&amp;#22120;&amp;#2680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29992;&amp;#26825;&amp;#3161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29992;&amp;#26825;&amp;#31614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1307;&amp;#29992;&amp;#26825;&amp;#3161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29992;&amp;#26825;&amp;#31614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31614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1307;&amp;#29992;&amp;#26825;&amp;#31614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1307;&amp;#29992;&amp;#26825;&amp;#31614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07;&amp;#29992;&amp;#26825;&amp;#31614;&amp;#34892;&amp;#19994;&amp;#39118;&amp;#38505;&amp;#39044;&amp;#3568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07;&amp;#29992;&amp;#26825;&amp;#31614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307;&amp;#29992;&amp;#26825;&amp;#3161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1307;&amp;#29992;&amp;#26825;&amp;#31614;&amp;#32467;&amp;#26500;&amp;#26694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1307;&amp;#29992;&amp;#26825;&amp;#31614;&amp;#34892;&amp;#19994;&amp;#20027;&amp;#35201;&amp;#27861;&amp;#2445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1307;&amp;#29992;&amp;#26825;&amp;#3161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9992;&amp;#26825;&amp;#31614;&amp;#20135;&amp;#37327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1307;&amp;#29992;&amp;#26825;&amp;#31614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9992;&amp;#26825;&amp;#31614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1307;&amp;#29992;&amp;#26825;&amp;#3161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9992;&amp;#26825;&amp;#31614;&amp;#20379;&amp;#38656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21307;&amp;#29992;&amp;#26825;&amp;#31614;&amp;#36827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0013;&amp;#22269;&amp;#21307;&amp;#29992;&amp;#26825;&amp;#31614;&amp;#20986;&amp;#2147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21271;&amp;#22320;&amp;#21306;&amp;#21307;&amp;#29992;&amp;#26825;&amp;#31614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19996;&amp;#21271;&amp;#22320;&amp;#21306;&amp;#21307;&amp;#29992;&amp;#26825;&amp;#31614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1326;&amp;#19996;&amp;#22320;&amp;#21306;&amp;#21307;&amp;#29992;&amp;#26825;&amp;#31614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1335;&amp;#22320;&amp;#21306;&amp;#21307;&amp;#29992;&amp;#26825;&amp;#31614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5199;&amp;#37096;&amp;#22320;&amp;#21306;&amp;#21307;&amp;#29992;&amp;#26825;&amp;#31614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9992;&amp;#26825;&amp;#31614;&amp;#20215;&amp;#26684;&amp;#25351;&amp;#25968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1307;&amp;#29992;&amp;#26825;&amp;#31614;&amp;#20215;&amp;#2668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1307;&amp;#29992;&amp;#26825;&amp;#31614;2023-2029&amp;#24180;&amp;#20215;&amp;#26684;&amp;#25351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999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31614;&amp;#34892;&amp;#19994;&amp;#20607;&amp;#20538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9992;&amp;#26825;&amp;#31614;&amp;#34892;&amp;#19994;&amp;#30408;&amp;#21033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1307;&amp;#29992;&amp;#26825;&amp;#31614;&amp;#34892;&amp;#19994;&amp;#21457;&amp;#23637;&amp;#33021;&amp;#2114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1307;&amp;#29992;&amp;#26825;&amp;#31614;&amp;#34892;&amp;#19994;&amp;#23545;&amp;#19978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1307;&amp;#29992;&amp;#26825;&amp;#31614;&amp;#34892;&amp;#19994;&amp;#23545;&amp;#19979;&amp;#28216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1307;&amp;#29992;&amp;#26825;&amp;#3161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07;&amp;#29992;&amp;#26825;&amp;#31614;&amp;#37325;&amp;#28857;&amp;#20844;&amp;#21496;A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07;&amp;#29992;&amp;#26825;&amp;#31614;&amp;#37325;&amp;#28857;&amp;#20844;&amp;#21496;B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07;&amp;#29992;&amp;#26825;&amp;#31614;&amp;#37325;&amp;#28857;&amp;#20844;&amp;#21496;C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1307;&amp;#29992;&amp;#26825;&amp;#31614;&amp;#37325;&amp;#28857;&amp;#20844;&amp;#21496;D&amp;#20135;&amp;#3814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1307;&amp;#29992;&amp;#26825;&amp;#31614;&amp;#24066;&amp;#22330;&amp;#35268;&amp;#27169;&amp;#22686;&amp;#3827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1307;&amp;#29992;&amp;#26825;&amp;#31614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99.html"&gt;http://www.cction.com/report/202303/34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