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810;&amp;#21151;&amp;#33021;&amp;#33258;&amp;#21161;&amp;#32456;&amp;#3147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810;&amp;#21151;&amp;#33021;&amp;#33258;&amp;#21161;&amp;#32456;&amp;#3147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810;&amp;#21151;&amp;#33021;&amp;#33258;&amp;#21161;&amp;#32456;&amp;#3147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1.html"&gt;http://www.cction.com/report/202212/33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2810;&amp;#21151;&amp;#33021;&amp;#33258;&amp;#21161;&amp;#32456;&amp;#31471;&amp;#37319;&amp;#29992;&amp;#20102;&amp;#21333;&amp;#38754;&amp;#25805;&amp;#20316;&amp;#35774;&amp;#35745;&amp;#65292;&amp;#21487;&amp;#26377;&amp;#25928;&amp;#33410;&amp;#30465;&amp;#21307;&amp;#38498;&amp;#22823;&amp;#22530;&amp;#30340;&amp;#31354;&amp;#38388;&amp;#65292;&amp;#21516;&amp;#26102;&amp;#20063;&amp;#21487;&amp;#33410;&amp;#30465;&amp;#37319;&amp;#36141;&amp;#25104;&amp;#26412;&amp;#65292;&amp;#23454;&amp;#29616;&amp;#19968;&amp;#26426;&amp;#22810;&amp;#29992;&amp;#12290;&amp;#35813;&amp;#19968;&amp;#20307;&amp;#26426;&amp;#20860;&amp;#39038;&amp;#24320;&amp;#25143;&amp;#21046;&amp;#21345; &amp;#12289;&amp;#32564;&amp;#36153;&amp;#12289;&amp;#25346;&amp;#21495;&amp;#12289;&amp;#20973;&amp;#26465;&amp;#25171;&amp;#21360;&amp;#31561;&amp;#21151;&amp;#33021;&amp;#65292;&amp;#25972;&amp;#20307;&amp;#35774;&amp;#35745;&amp;#25104;&amp;#29087;&amp;#22823;&amp;#26041;&amp;#12290;&amp;#21516;&amp;#26102;&amp;#36824;&amp;#21487;&amp;#20197;&amp;#23454;&amp;#29616;&amp;#26465;&amp;#24418;&amp;#30721;&amp;#38405;&amp;#35835;&amp;#12289;&amp;#31038;&amp;#65288;&amp;#21307;&amp;#65289;&amp;#20445;&amp;#21345;&amp;#35782;&amp;#21035;&amp;#12289;&amp;#24066;&amp;#27665;&amp;#21345;&amp;#35782;&amp;#21035;&amp;#12289;&amp;#23621;&amp;#27665;&amp;#20581;&amp;#24247;&amp;#21345;&amp;#35782;&amp;#21035;&amp;#12289;&amp;#30828;&amp;#24065;&amp;#25509;&amp;#25910;/&amp;#25214;&amp;#38646;&amp;#12289;&amp;#26080;&amp;#32447;&amp;#36890;&amp;#35759;&amp;#27169;&amp;#22359;&amp;#31561;&amp;#21151;&amp;#33021;&amp;#12290;&amp;#25552;&amp;#39640;&amp;#21307;&amp;#30103;&amp;#36136;&amp;#37327;&amp;#21644;&amp;#25928;&amp;#29575;&amp;#65292;&amp;#26377;&amp;#25928;&amp;#36991;&amp;#20813;&amp;#21307;&amp;#30103;&amp;#20449;&amp;#24687;&amp;#37325;&amp;#22797;&amp;#37319;&amp;#38598;&amp;#12289;&amp;#30149;&amp;#20154;&amp;#38271;&amp;#26102;&amp;#38388;&amp;#25490;&amp;#38431;&amp;#31561;&amp;#20505;&amp;#31561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2810;&amp;#21151;&amp;#33021;&amp;#33258;&amp;#21161;&amp;#32456;&amp;#31471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30103;&amp;#22810;&amp;#21151;&amp;#33021;&amp;#33258;&amp;#21161;&amp;#32456;&amp;#31471;&amp;#30456;&amp;#20851;&amp;#27010;&amp;#24565;&amp;#21450;&amp;#21457;&amp;#23637;&amp;#29615;&amp;#22659;&amp;#65292;&amp;#25509;&amp;#30528;&amp;#20998;&amp;#26512;&amp;#20102;&amp;#20013;&amp;#22269;&amp;#21307;&amp;#30103;&amp;#22810;&amp;#21151;&amp;#33021;&amp;#33258;&amp;#21161;&amp;#32456;&amp;#31471;&amp;#35268;&amp;#27169;&amp;#21450;&amp;#28040;&amp;#36153;&amp;#38656;&amp;#27714;&amp;#65292;&amp;#28982;&amp;#21518;&amp;#23545;&amp;#20013;&amp;#22269;&amp;#21307;&amp;#30103;&amp;#22810;&amp;#21151;&amp;#33021;&amp;#33258;&amp;#21161;&amp;#32456;&amp;#3147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810;&amp;#21151;&amp;#33021;&amp;#33258;&amp;#21161;&amp;#32456;&amp;#31471;&amp;#38754;&amp;#20020;&amp;#30340;&amp;#26426;&amp;#36935;&amp;#21450;&amp;#21457;&amp;#23637;&amp;#21069;&amp;#26223;&amp;#12290;&amp;#24744;&amp;#33509;&amp;#24819;&amp;#23545;&amp;#20013;&amp;#22269;&amp;#21307;&amp;#30103;&amp;#22810;&amp;#21151;&amp;#33021;&amp;#33258;&amp;#21161;&amp;#32456;&amp;#314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1307;&amp;#30103;&amp;#22810;&amp;#21151;&amp;#33021;&amp;#33258;&amp;#21161;&amp;#32456;&amp;#31471;&amp;#34892;&amp;#19994;&amp;#21457;&amp;#23637;&amp;#27010;&amp;#36848;&lt;/b&gt;&lt;/span&gt;&lt;/span&gt;&lt;/div&gt;&lt;div&gt;&lt;span style="font-size: small;"&gt;&lt;span style="font-family: Arial;"&gt;&amp;#31532;&amp;#19968;&amp;#33410; &amp;#21307;&amp;#30103;&amp;#22810;&amp;#21151;&amp;#33021;&amp;#33258;&amp;#21161;&amp;#32456;&amp;#3147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307;&amp;#30103;&amp;#22810;&amp;#21151;&amp;#33021;&amp;#33258;&amp;#21161;&amp;#32456;&amp;#3147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307;&amp;#30103;&amp;#22810;&amp;#21151;&amp;#33021;&amp;#33258;&amp;#21161;&amp;#32456;&amp;#31471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07;&amp;#30103;&amp;#22810;&amp;#21151;&amp;#33021;&amp;#33258;&amp;#21161;&amp;#32456;&amp;#31471;&amp;#34892;&amp;#19994;&amp;#21457;&amp;#23637;&amp;#20998;&amp;#26512;&lt;/span&gt;&lt;/span&gt;&lt;/div&gt;&lt;div&gt;&lt;span style="font-size: small;"&gt;&lt;span style="font-family: Arial;"&gt;&amp;#19968;&amp;#12289;&amp;#20840;&amp;#29699;&amp;#21307;&amp;#30103;&amp;#22810;&amp;#21151;&amp;#33021;&amp;#33258;&amp;#21161;&amp;#32456;&amp;#31471;&amp;#34892;&amp;#19994;&amp;#21457;&amp;#23637;&amp;#21382;&amp;#31243;&lt;/span&gt;&lt;/span&gt;&lt;/div&gt;&lt;div&gt;&lt;span style="font-size: small;"&gt;&lt;span style="font-family: Arial;"&gt;&amp;#20108;&amp;#12289;&amp;#20840;&amp;#29699;&amp;#21307;&amp;#30103;&amp;#22810;&amp;#21151;&amp;#33021;&amp;#33258;&amp;#21161;&amp;#32456;&amp;#31471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07;&amp;#30103;&amp;#22810;&amp;#21151;&amp;#33021;&amp;#33258;&amp;#21161;&amp;#32456;&amp;#314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307;&amp;#30103;&amp;#22810;&amp;#21151;&amp;#33021;&amp;#33258;&amp;#21161;&amp;#32456;&amp;#3147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1307;&amp;#30103;&amp;#22810;&amp;#21151;&amp;#33021;&amp;#33258;&amp;#21161;&amp;#32456;&amp;#31471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1307;&amp;#30103;&amp;#22810;&amp;#21151;&amp;#33021;&amp;#33258;&amp;#21161;&amp;#32456;&amp;#31471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307;&amp;#30103;&amp;#22810;&amp;#21151;&amp;#33021;&amp;#33258;&amp;#21161;&amp;#32456;&amp;#31471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1307;&amp;#30103;&amp;#22810;&amp;#21151;&amp;#33021;&amp;#33258;&amp;#21161;&amp;#32456;&amp;#3147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1307;&amp;#30103;&amp;#22810;&amp;#21151;&amp;#33021;&amp;#33258;&amp;#21161;&amp;#32456;&amp;#31471;&amp;#34892;&amp;#19994;&amp;#25216;&amp;#26415;&amp;#21457;&amp;#2363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1307;&amp;#30103;&amp;#22810;&amp;#21151;&amp;#33021;&amp;#33258;&amp;#21161;&amp;#32456;&amp;#31471;&amp;#34892;&amp;#19994;&amp;#25216;&amp;#26415;&amp;#29616;&amp;#29366;&amp;#20998;&amp;#26512;&lt;/span&gt;&lt;/span&gt;&lt;/div&gt;&lt;div&gt;&lt;span style="font-size: small;"&gt;&lt;span style="font-family: Arial;"&gt;&amp;#20108;&amp;#12289;&amp;#21307;&amp;#30103;&amp;#22810;&amp;#21151;&amp;#33021;&amp;#33258;&amp;#21161;&amp;#32456;&amp;#31471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30103;&amp;#22810;&amp;#21151;&amp;#33021;&amp;#33258;&amp;#21161;&amp;#32456;&amp;#3147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307;&amp;#30103;&amp;#22810;&amp;#21151;&amp;#33021;&amp;#33258;&amp;#21161;&amp;#32456;&amp;#31471;&amp;#34892;&amp;#19994;&amp;#29983;&amp;#20135;&amp;#20998;&amp;#26512;&lt;/span&gt;&lt;/span&gt;&lt;/div&gt;&lt;div&gt;&lt;span style="font-size: small;"&gt;&lt;span style="font-family: Arial;"&gt;&amp;#19968;&amp;#12289;&amp;#20013;&amp;#22269;&amp;#21307;&amp;#30103;&amp;#22810;&amp;#21151;&amp;#33021;&amp;#33258;&amp;#21161;&amp;#32456;&amp;#31471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1307;&amp;#30103;&amp;#22810;&amp;#21151;&amp;#33021;&amp;#33258;&amp;#21161;&amp;#32456;&amp;#31471;&amp;#34892;&amp;#19994;&amp;#20135;&amp;#37327;&amp;#20998;&amp;#26512;&lt;/span&gt;&lt;/span&gt;&lt;/div&gt;&lt;div&gt;&lt;span style="font-size: small;"&gt;&lt;span style="font-family: Arial;"&gt;&amp;#19977;&amp;#12289;2017-2022&amp;#24180;&amp;#20013;&amp;#22269;&amp;#21307;&amp;#30103;&amp;#22810;&amp;#21151;&amp;#33021;&amp;#33258;&amp;#21161;&amp;#32456;&amp;#31471;&amp;#34892;&amp;#19994;&amp;#20135;&amp;#20540;&amp;#20998;&amp;#26512;&lt;/span&gt;&lt;/span&gt;&lt;/div&gt;&lt;div&gt;&lt;span style="font-size: small;"&gt;&lt;span style="font-family: Arial;"&gt;&amp;#22235;&amp;#12289;2023-2029&amp;#24180;&amp;#20013;&amp;#22269;&amp;#21307;&amp;#30103;&amp;#22810;&amp;#21151;&amp;#33021;&amp;#33258;&amp;#21161;&amp;#32456;&amp;#31471;&amp;#34892;&amp;#19994;&amp;#20135;&amp;#37327;&amp;#39044;&amp;#27979;&lt;/span&gt;&lt;/span&gt;&lt;/div&gt;&lt;div&gt;&lt;span style="font-size: small;"&gt;&lt;span style="font-family: Arial;"&gt;&amp;#20116;&amp;#12289;2023-2029&amp;#24180;&amp;#20013;&amp;#22269;&amp;#21307;&amp;#30103;&amp;#22810;&amp;#21151;&amp;#33021;&amp;#33258;&amp;#21161;&amp;#32456;&amp;#31471;&amp;#34892;&amp;#19994;&amp;#20135;&amp;#20540;&amp;#39044;&amp;#27979;&lt;/span&gt;&lt;/span&gt;&lt;/div&gt;&lt;div&gt;&lt;span style="font-size: small;"&gt;&lt;span style="font-family: Arial;"&gt;&amp;#31532;&amp;#20108;&amp;#33410; &amp;#21307;&amp;#30103;&amp;#22810;&amp;#21151;&amp;#33021;&amp;#33258;&amp;#21161;&amp;#32456;&amp;#31471;&amp;#34892;&amp;#19994;&amp;#38144;&amp;#21806;&amp;#20998;&amp;#26512;&lt;/span&gt;&lt;/span&gt;&lt;/div&gt;&lt;div&gt;&lt;span style="font-size: small;"&gt;&lt;span style="font-family: Arial;"&gt;&amp;#19968;&amp;#12289;&amp;#20013;&amp;#22269;&amp;#21307;&amp;#30103;&amp;#22810;&amp;#21151;&amp;#33021;&amp;#33258;&amp;#21161;&amp;#32456;&amp;#31471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1307;&amp;#30103;&amp;#22810;&amp;#21151;&amp;#33021;&amp;#33258;&amp;#21161;&amp;#32456;&amp;#31471;&amp;#34892;&amp;#19994;&amp;#38144;&amp;#37327;&amp;#20998;&amp;#26512;&lt;/span&gt;&lt;/span&gt;&lt;/div&gt;&lt;div&gt;&lt;span style="font-size: small;"&gt;&lt;span style="font-family: Arial;"&gt;&amp;#19977;&amp;#12289;2017-2022&amp;#24180;&amp;#20013;&amp;#22269;&amp;#21307;&amp;#30103;&amp;#22810;&amp;#21151;&amp;#33021;&amp;#33258;&amp;#21161;&amp;#32456;&amp;#31471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1307;&amp;#30103;&amp;#22810;&amp;#21151;&amp;#33021;&amp;#33258;&amp;#21161;&amp;#32456;&amp;#31471;&amp;#34892;&amp;#19994;&amp;#38144;&amp;#37327;&amp;#39044;&amp;#27979;&lt;/span&gt;&lt;/span&gt;&lt;/div&gt;&lt;div&gt;&lt;span style="font-size: small;"&gt;&lt;span style="font-family: Arial;"&gt;&amp;#20116;&amp;#12289;2023-2029&amp;#24180;&amp;#20013;&amp;#22269;&amp;#21307;&amp;#30103;&amp;#22810;&amp;#21151;&amp;#33021;&amp;#33258;&amp;#21161;&amp;#32456;&amp;#31471;&amp;#34892;&amp;#19994;&amp;#38144;&amp;#21806;&amp;#25910;&amp;#20837;&amp;#39044;&amp;#27979;&lt;/span&gt;&lt;/span&gt;&lt;/div&gt;&lt;div&gt;&lt;span style="font-size: small;"&gt;&lt;span style="font-family: Arial;"&gt;&amp;#31532;&amp;#19977;&amp;#33410; &amp;#21307;&amp;#30103;&amp;#22810;&amp;#21151;&amp;#33021;&amp;#33258;&amp;#21161;&amp;#32456;&amp;#3147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1307;&amp;#30103;&amp;#22810;&amp;#21151;&amp;#33021;&amp;#33258;&amp;#21161;&amp;#32456;&amp;#31471;&amp;#25152;&amp;#23646;&amp;#34892;&amp;#19994;&amp;#36827;&amp;#21475;&amp;#20998;&amp;#26512;&lt;/span&gt;&lt;/span&gt;&lt;/div&gt;&lt;div&gt;&lt;span style="font-size: small;"&gt;&lt;span style="font-family: Arial;"&gt;&amp;#20108;&amp;#12289;2017-2022&amp;#24180;&amp;#21307;&amp;#30103;&amp;#22810;&amp;#21151;&amp;#33021;&amp;#33258;&amp;#21161;&amp;#32456;&amp;#31471;&amp;#25152;&amp;#23646;&amp;#34892;&amp;#19994;&amp;#20986;&amp;#21475;&amp;#20998;&amp;#26512;&lt;/span&gt;&lt;/span&gt;&lt;/div&gt;&lt;div&gt;&lt;span style="font-size: small;"&gt;&lt;span style="font-family: Arial;"&gt;&amp;#19977;&amp;#12289;&amp;#21307;&amp;#30103;&amp;#22810;&amp;#21151;&amp;#33021;&amp;#33258;&amp;#21161;&amp;#32456;&amp;#31471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307;&amp;#30103;&amp;#22810;&amp;#21151;&amp;#33021;&amp;#33258;&amp;#21161;&amp;#32456;&amp;#31471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2810;&amp;#21151;&amp;#33021;&amp;#33258;&amp;#21161;&amp;#32456;&amp;#31471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307;&amp;#30103;&amp;#22810;&amp;#21151;&amp;#33021;&amp;#33258;&amp;#21161;&amp;#32456;&amp;#3147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07;&amp;#30103;&amp;#22810;&amp;#21151;&amp;#33021;&amp;#33258;&amp;#21161;&amp;#32456;&amp;#3147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07;&amp;#30103;&amp;#22810;&amp;#21151;&amp;#33021;&amp;#33258;&amp;#21161;&amp;#32456;&amp;#3147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07;&amp;#30103;&amp;#22810;&amp;#21151;&amp;#33021;&amp;#33258;&amp;#21161;&amp;#32456;&amp;#3147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07;&amp;#30103;&amp;#22810;&amp;#21151;&amp;#33021;&amp;#33258;&amp;#21161;&amp;#32456;&amp;#3147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07;&amp;#30103;&amp;#22810;&amp;#21151;&amp;#33021;&amp;#33258;&amp;#21161;&amp;#32456;&amp;#31471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1307;&amp;#30103;&amp;#22810;&amp;#21151;&amp;#33021;&amp;#33258;&amp;#21161;&amp;#32456;&amp;#31471;&amp;#24066;&amp;#22330;&amp;#33829;&amp;#38144;&amp;#29616;&amp;#29366;&amp;#20998;&amp;#26512;&lt;/span&gt;&lt;/span&gt;&lt;/div&gt;&lt;div&gt;&lt;span style="font-size: small;"&gt;&lt;span style="font-family: Arial;"&gt;&amp;#19968;&amp;#12289;&amp;#21307;&amp;#30103;&amp;#22810;&amp;#21151;&amp;#33021;&amp;#33258;&amp;#21161;&amp;#32456;&amp;#31471;&amp;#24066;&amp;#22330;&amp;#33829;&amp;#38144;&amp;#21160;&amp;#24577;&amp;#27010;&amp;#35272;&lt;/span&gt;&lt;/span&gt;&lt;/div&gt;&lt;div&gt;&lt;span style="font-size: small;"&gt;&lt;span style="font-family: Arial;"&gt;&amp;#20108;&amp;#12289;&amp;#21307;&amp;#30103;&amp;#22810;&amp;#21151;&amp;#33021;&amp;#33258;&amp;#21161;&amp;#32456;&amp;#31471;&amp;#33829;&amp;#38144;&amp;#27169;&amp;#24335;&amp;#20998;&amp;#26512;&lt;/span&gt;&lt;/span&gt;&lt;/div&gt;&lt;div&gt;&lt;span style="font-size: small;"&gt;&lt;span style="font-family: Arial;"&gt;&amp;#19977;&amp;#12289;&amp;#21307;&amp;#30103;&amp;#22810;&amp;#21151;&amp;#33021;&amp;#33258;&amp;#21161;&amp;#32456;&amp;#31471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1307;&amp;#30103;&amp;#22810;&amp;#21151;&amp;#33021;&amp;#33258;&amp;#21161;&amp;#32456;&amp;#31471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1307;&amp;#30103;&amp;#22810;&amp;#21151;&amp;#33021;&amp;#33258;&amp;#21161;&amp;#32456;&amp;#3147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307;&amp;#30103;&amp;#22810;&amp;#21151;&amp;#33021;&amp;#33258;&amp;#21161;&amp;#32456;&amp;#3147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2&lt;/b&gt;&lt;b&gt;&amp;#24180;&amp;#20013;&amp;#22269;&amp;#21307;&amp;#30103;&amp;#22810;&amp;#21151;&amp;#33021;&amp;#33258;&amp;#21161;&amp;#32456;&amp;#31471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1307;&amp;#30103;&amp;#22810;&amp;#21151;&amp;#33021;&amp;#33258;&amp;#21161;&amp;#32456;&amp;#3147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1307;&amp;#30103;&amp;#22810;&amp;#21151;&amp;#33021;&amp;#33258;&amp;#21161;&amp;#32456;&amp;#3147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307;&amp;#30103;&amp;#22810;&amp;#21151;&amp;#33021;&amp;#33258;&amp;#21161;&amp;#32456;&amp;#31471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1307;&amp;#30103;&amp;#22810;&amp;#21151;&amp;#33021;&amp;#33258;&amp;#21161;&amp;#32456;&amp;#3147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07;&amp;#30103;&amp;#22810;&amp;#21151;&amp;#33021;&amp;#33258;&amp;#21161;&amp;#32456;&amp;#31471;&amp;#20225;&amp;#19994;&amp;#31454;&amp;#20105;&amp;#20998;&amp;#26512;&lt;/b&gt;&lt;/span&gt;&lt;/span&gt;&lt;/div&gt;&lt;div&gt;&lt;span style="font-size: small;"&gt;&lt;span style="font-family: Arial;"&gt;&amp;#31532;&amp;#19968;&amp;#33410; &amp;#24040;&amp;#40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&amp;#32034;&amp;#2361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NDS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4040;&amp;#2379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3402;&amp;#2133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4052;&amp;#214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3-2029&lt;/b&gt;&lt;b&gt;&amp;#24180;&amp;#21307;&amp;#30103;&amp;#22810;&amp;#21151;&amp;#33021;&amp;#33258;&amp;#21161;&amp;#32456;&amp;#3147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07;&amp;#30103;&amp;#22810;&amp;#21151;&amp;#33021;&amp;#33258;&amp;#21161;&amp;#32456;&amp;#3147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30103;&amp;#22810;&amp;#21151;&amp;#33021;&amp;#33258;&amp;#21161;&amp;#32456;&amp;#31471;&amp;#34892;&amp;#19994;&amp;#21069;&amp;#26223;&amp;#23637;&amp;#26395;&lt;/span&gt;&lt;/span&gt;&lt;/div&gt;&lt;div&gt;&lt;span style="font-size: small;"&gt;&lt;span style="font-family: Arial;"&gt;&amp;#19968;&amp;#12289;&amp;#21307;&amp;#30103;&amp;#22810;&amp;#21151;&amp;#33021;&amp;#33258;&amp;#21161;&amp;#32456;&amp;#3147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07;&amp;#30103;&amp;#22810;&amp;#21151;&amp;#33021;&amp;#33258;&amp;#21161;&amp;#32456;&amp;#31471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1307;&amp;#30103;&amp;#22810;&amp;#21151;&amp;#33021;&amp;#33258;&amp;#21161;&amp;#32456;&amp;#31471;&amp;#34892;&amp;#19994;&amp;#24066;&amp;#22330;&amp;#39044;&amp;#27979;&amp;#20998;&amp;#26512;&lt;/span&gt;&lt;/span&gt;&lt;/div&gt;&lt;div&gt;&lt;span style="font-size: small;"&gt;&lt;span style="font-family: Arial;"&gt;&amp;#19968;&amp;#12289;&amp;#21307;&amp;#30103;&amp;#22810;&amp;#21151;&amp;#33021;&amp;#33258;&amp;#21161;&amp;#32456;&amp;#31471;&amp;#24066;&amp;#22330;&amp;#20379;&amp;#32473;&amp;#39044;&amp;#27979;&amp;#20998;&amp;#26512;&lt;/span&gt;&lt;/span&gt;&lt;/div&gt;&lt;div&gt;&lt;span style="font-size: small;"&gt;&lt;span style="font-family: Arial;"&gt;&amp;#20108;&amp;#12289;&amp;#21307;&amp;#30103;&amp;#22810;&amp;#21151;&amp;#33021;&amp;#33258;&amp;#21161;&amp;#32456;&amp;#31471;&amp;#38656;&amp;#27714;&amp;#39044;&amp;#27979;&amp;#20998;&amp;#26512;&lt;/span&gt;&lt;/span&gt;&lt;/div&gt;&lt;div&gt;&lt;span style="font-size: small;"&gt;&lt;span style="font-family: Arial;"&gt;&amp;#19977;&amp;#12289;&amp;#21307;&amp;#30103;&amp;#22810;&amp;#21151;&amp;#33021;&amp;#33258;&amp;#21161;&amp;#32456;&amp;#3147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1307;&amp;#30103;&amp;#22810;&amp;#21151;&amp;#33021;&amp;#33258;&amp;#21161;&amp;#32456;&amp;#3147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30103;&amp;#22810;&amp;#21151;&amp;#33021;&amp;#33258;&amp;#21161;&amp;#32456;&amp;#3147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1307;&amp;#30103;&amp;#22810;&amp;#21151;&amp;#33021;&amp;#33258;&amp;#21161;&amp;#32456;&amp;#3147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307;&amp;#30103;&amp;#22810;&amp;#21151;&amp;#33021;&amp;#33258;&amp;#21161;&amp;#32456;&amp;#3147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1307;&amp;#30103;&amp;#22810;&amp;#21151;&amp;#33021;&amp;#33258;&amp;#21161;&amp;#32456;&amp;#31471;&amp;#34892;&amp;#19994;&amp;#36827;&amp;#20837;&amp;#22721;&amp;#22418;&lt;/span&gt;&lt;/span&gt;&lt;/div&gt;&lt;div&gt;&lt;span style="font-size: small;"&gt;&lt;span style="font-family: Arial;"&gt;&amp;#20108;&amp;#12289;2023-2029&amp;#24180;&amp;#20013;&amp;#22269;&amp;#21307;&amp;#30103;&amp;#22810;&amp;#21151;&amp;#33021;&amp;#33258;&amp;#21161;&amp;#32456;&amp;#31471;&amp;#34892;&amp;#19994;&amp;#30408;&amp;#21033;&amp;#27169;&amp;#24335;&lt;/span&gt;&lt;/span&gt;&lt;/div&gt;&lt;div&gt;&lt;span style="font-size: small;"&gt;&lt;span style="font-family: Arial;"&gt;&amp;#19977;&amp;#12289;2023-2029&amp;#24180;&amp;#20013;&amp;#22269;&amp;#21307;&amp;#30103;&amp;#22810;&amp;#21151;&amp;#33021;&amp;#33258;&amp;#21161;&amp;#32456;&amp;#31471;&amp;#34892;&amp;#19994;&amp;#30408;&amp;#21033;&amp;#22240;&amp;#32032;&lt;/span&gt;&lt;/span&gt;&lt;/div&gt;&lt;div&gt;&lt;span style="font-size: small;"&gt;&lt;span style="font-family: Arial;"&gt;&amp;#31532;&amp;#19977;&amp;#33410; 2023-2029&amp;#24180;&amp;#21307;&amp;#30103;&amp;#22810;&amp;#21151;&amp;#33021;&amp;#33258;&amp;#21161;&amp;#32456;&amp;#31471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1307;&amp;#30103;&amp;#22810;&amp;#21151;&amp;#33021;&amp;#33258;&amp;#21161;&amp;#32456;&amp;#31471;&amp;#34892;&amp;#19994;&amp;#25919;&amp;#31574;&amp;#39118;&amp;#38505;&lt;/span&gt;&lt;/span&gt;&lt;/div&gt;&lt;div&gt;&lt;span style="font-size: small;"&gt;&lt;span style="font-family: Arial;"&gt;&amp;#20108;&amp;#12289;2023-2029&amp;#24180;&amp;#20013;&amp;#22269;&amp;#21307;&amp;#30103;&amp;#22810;&amp;#21151;&amp;#33021;&amp;#33258;&amp;#21161;&amp;#32456;&amp;#31471;&amp;#34892;&amp;#19994;&amp;#25216;&amp;#26415;&amp;#39118;&amp;#38505;&lt;/span&gt;&lt;/span&gt;&lt;/div&gt;&lt;div&gt;&lt;span style="font-size: small;"&gt;&lt;span style="font-family: Arial;"&gt;&amp;#19977;&amp;#12289;2023-2029&amp;#24180;&amp;#20013;&amp;#22269;&amp;#21307;&amp;#30103;&amp;#22810;&amp;#21151;&amp;#33021;&amp;#33258;&amp;#21161;&amp;#32456;&amp;#31471;&amp;#34892;&amp;#19994;&amp;#20379;&amp;#27714;&amp;#39118;&amp;#38505;&lt;/span&gt;&lt;/span&gt;&lt;/div&gt;&lt;div&gt;&lt;span style="font-size: small;"&gt;&lt;span style="font-family: Arial;"&gt;&amp;#22235;&amp;#12289;2023-2029&amp;#24180;&amp;#20013;&amp;#22269;&amp;#21307;&amp;#30103;&amp;#22810;&amp;#21151;&amp;#33021;&amp;#33258;&amp;#21161;&amp;#32456;&amp;#31471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1307;&amp;#30103;&amp;#22810;&amp;#21151;&amp;#33021;&amp;#33258;&amp;#21161;&amp;#32456;&amp;#31471;&amp;#34892;&amp;#19994;&amp;#25237;&amp;#36164;&amp;#26426;&amp;#20250;&lt;/span&gt;&lt;/span&gt;&lt;/div&gt;&lt;div&gt;&lt;span style="font-size: small;"&gt;&lt;span style="font-family: Arial;"&gt;&amp;#19968;&amp;#12289;2023-2029&amp;#24180;&amp;#20013;&amp;#22269;&amp;#21307;&amp;#30103;&amp;#22810;&amp;#21151;&amp;#33021;&amp;#33258;&amp;#21161;&amp;#32456;&amp;#3147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1307;&amp;#30103;&amp;#22810;&amp;#21151;&amp;#33021;&amp;#33258;&amp;#21161;&amp;#32456;&amp;#31471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1307;&amp;#30103;&amp;#22810;&amp;#21151;&amp;#33021;&amp;#33258;&amp;#21161;&amp;#32456;&amp;#3147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22810;&amp;#21151;&amp;#33021;&amp;#33258;&amp;#21161;&amp;#32456;&amp;#31471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1307;&amp;#30103;&amp;#22810;&amp;#21151;&amp;#33021;&amp;#33258;&amp;#21161;&amp;#32456;&amp;#31471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1307;&amp;#30103;&amp;#22810;&amp;#21151;&amp;#33021;&amp;#33258;&amp;#21161;&amp;#32456;&amp;#31471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1307;&amp;#30103;&amp;#22810;&amp;#21151;&amp;#33021;&amp;#33258;&amp;#21161;&amp;#32456;&amp;#31471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1307;&amp;#30103;&amp;#22810;&amp;#21151;&amp;#33021;&amp;#33258;&amp;#21161;&amp;#32456;&amp;#31471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1307;&amp;#30103;&amp;#22810;&amp;#21151;&amp;#33021;&amp;#33258;&amp;#21161;&amp;#32456;&amp;#31471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1.html"&gt;http://www.cction.com/report/202212/33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