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526;&amp;#27733;&amp;#21348;&amp;#4051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526;&amp;#27733;&amp;#21348;&amp;#4051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526;&amp;#27733;&amp;#21348;&amp;#4051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70.html"&gt;http://www.cction.com/report/202309/411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526;&amp;#27733;&amp;#21348;&amp;#40517;&amp;#65292;&amp;#26159;&amp;#24191;&amp;#19996;&amp;#28526;&amp;#27733;&amp;#22320;&amp;#21306;&amp;#30340;&amp;#20256;&amp;#32479;&amp;#21517;&amp;#33756;&amp;#65292;&amp;#23646;&amp;#20110;&amp;#28526;&amp;#33756;&amp;#31995;&amp;#12290;&amp;#28526;&amp;#27733;&amp;#29305;&amp;#20135;&amp;#30340;&amp;#29422;&amp;#22836;&amp;#40517;&amp;#65292;&amp;#32905;&amp;#36136;&amp;#32933;&amp;#32654;&amp;#65292;&amp;#21348;&amp;#40517;&amp;#26159;&amp;#22320;&amp;#26041;&amp;#39118;&amp;#21619;&amp;#39135;&amp;#21697;&amp;#65292;&amp;#39321;&amp;#28369;&amp;#20837;&amp;#21619;&amp;#65292;&amp;#32933;&amp;#32780;&amp;#19981;&amp;#33147;&amp;#12290;&amp;#20197;&amp;#37233;&amp;#27833;&amp;#12289;&amp;#20912;&amp;#31958;&amp;#12289;&amp;#26690;&amp;#30382;&amp;#12289;&amp;#30722;&amp;#20161;&amp;#12289;&amp;#35910;&amp;#34107;&amp;#12289;&amp;#20843;&amp;#35282;&amp;#12289;&amp;#21335;&amp;#23004;&amp;#12289;&amp;#21152;&amp;#39277;&amp;#37202;&amp;#12289;&amp;#33948;&amp;#22836;&amp;#12289;&amp;#39321;&amp;#33735;&amp;#31561;&amp;#21348;&amp;#21046;&amp;#32780;&amp;#25104;&amp;#12290;&lt;br /&gt;        &amp;#20013;&amp;#20225;&amp;#39038;&amp;#38382;&amp;#32593;&amp;#21457;&amp;#24067;&amp;#30340;&amp;#12298;2023-2029&amp;#24180;&amp;#20013;&amp;#22269;&amp;#28526;&amp;#27733;&amp;#21348;&amp;#40517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8526;&amp;#27733;&amp;#21348;&amp;#40517;&amp;#34892;&amp;#19994;&amp;#24066;&amp;#22330;&amp;#21457;&amp;#23637;&amp;#29615;&amp;#22659;&amp;#12289;&amp;#28526;&amp;#27733;&amp;#21348;&amp;#40517;&amp;#25972;&amp;#20307;&amp;#36816;&amp;#34892;&amp;#24577;&amp;#21183;&amp;#31561;&amp;#65292;&amp;#25509;&amp;#30528;&amp;#20998;&amp;#26512;&amp;#20102;&amp;#28526;&amp;#27733;&amp;#21348;&amp;#40517;&amp;#34892;&amp;#19994;&amp;#24066;&amp;#22330;&amp;#36816;&amp;#34892;&amp;#30340;&amp;#29616;&amp;#29366;&amp;#65292;&amp;#28982;&amp;#21518;&amp;#20171;&amp;#32461;&amp;#20102;&amp;#28526;&amp;#27733;&amp;#21348;&amp;#40517;&amp;#24066;&amp;#22330;&amp;#31454;&amp;#20105;&amp;#26684;&amp;#23616;&amp;#12290;&amp;#38543;&amp;#21518;&amp;#65292;&amp;#25253;&amp;#21578;&amp;#23545;&amp;#28526;&amp;#27733;&amp;#21348;&amp;#40517;&amp;#20570;&amp;#20102;&amp;#37325;&amp;#28857;&amp;#20225;&amp;#19994;&amp;#32463;&amp;#33829;&amp;#29366;&amp;#20917;&amp;#20998;&amp;#26512;&amp;#65292;&amp;#26368;&amp;#21518;&amp;#20998;&amp;#26512;&amp;#20102;&amp;#28526;&amp;#27733;&amp;#21348;&amp;#40517;&amp;#34892;&amp;#19994;&amp;#21457;&amp;#23637;&amp;#36235;&amp;#21183;&amp;#19982;&amp;#25237;&amp;#36164;&amp;#39044;&amp;#27979;&amp;#12290;&amp;#24744;&amp;#33509;&amp;#24819;&amp;#23545;&amp;#28526;&amp;#27733;&amp;#21348;&amp;#40517;&amp;#20135;&amp;#19994;&amp;#26377;&amp;#20010;&amp;#31995;&amp;#32479;&amp;#30340;&amp;#20102;&amp;#35299;&amp;#25110;&amp;#32773;&amp;#24819;&amp;#25237;&amp;#36164;&amp;#28526;&amp;#27733;&amp;#21348;&amp;#4051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526;&amp;#27733;&amp;#21348;&amp;#40517;&amp;#20135;&amp;#19994;&amp;#30456;&amp;#20851;&amp;#27010;&amp;#36848;     &lt;br /&gt;&amp;#19968;&amp;#12289;&amp;#28526;&amp;#27733;&amp;#21348;&amp;#40517;&amp;#20135;&amp;#19994;&amp;#27010;&amp;#36848;       &lt;br /&gt;&amp;#20108;&amp;#12289;&amp;#28526;&amp;#27733;&amp;#21348;&amp;#40517;&amp;#29305;&amp;#24615;       &lt;br /&gt;&amp;#31532;&amp;#20108;&amp;#33410; 2017-2022&amp;#24180;&amp;#19990;&amp;#30028;&amp;#20027;&amp;#35201;&amp;#22269;&amp;#23478;&amp;#28526;&amp;#27733;&amp;#21348;&amp;#40517;&amp;#20135;&amp;#19994;&amp;#20998;&amp;#26512;   &lt;br /&gt;&amp;#19968;&amp;#12289;&amp;#32654;&amp;#22269;       &lt;br /&gt;&amp;#20108;&amp;#12289;&amp;#21360;&amp;#24230;       &lt;br /&gt;&amp;#19977;&amp;#12289;&amp;#28595;&amp;#22823;&amp;#21033;&amp;#20122;       &lt;br /&gt;&amp;#22235;&amp;#12289;&amp;#26085;&amp;#26412;       &lt;br /&gt;&amp;#31532;&amp;#19977;&amp;#33410; 2023-2029&amp;#24180;&amp;#19990;&amp;#30028;&amp;#28526;&amp;#27733;&amp;#21348;&amp;#40517;&amp;#20135;&amp;#19994;&amp;#21457;&amp;#23637;&amp;#36235;&amp;#21183;&amp;#20998;&amp;#26512;&lt;/p&gt;&lt;p&gt;&amp;#31532;&amp;#20108;&amp;#31456; 2017-2022&amp;#24180;&amp;#20013;&amp;#22269;&amp;#28526;&amp;#27733;&amp;#21348;&amp;#40517;&amp;#20135;&amp;#19994;&amp;#36816;&amp;#34892;&amp;#29615;&amp;#22659;&amp;#20998;&amp;#26512;      &lt;br /&gt;&amp;#31532;&amp;#19968;&amp;#33410; 2017-2022&amp;#24180;&amp;#20013;&amp;#22269;&amp;#23439;&amp;#35266;&amp;#32463;&amp;#27982;&amp;#29615;&amp;#22659;&amp;#20998;&amp;#26512;   &lt;br /&gt;&amp;#19968;&amp;#12289;&amp;#20013;&amp;#22269;GDP&amp;#20998;&amp;#26512;      &lt;br /&gt;&amp;#20108;&amp;#12289;&amp;#28040;&amp;#36153;&amp;#20215;&amp;#26684;&amp;#25351;&amp;#25968;&amp;#20998;&amp;#26512;       &lt;br /&gt;&amp;#19977;&amp;#12289;&amp;#22478;&amp;#20065;&amp;#23621;&amp;#27665;&amp;#25910;&amp;#20837;&amp;#20998;&amp;#26512;       &lt;br /&gt;&amp;#22235;&amp;#12289;&amp;#31038;&amp;#20250;&amp;#28040;&amp;#36153;&amp;#21697;&amp;#38646;&amp;#21806;&amp;#24635;&amp;#39069;   &lt;br /&gt;&amp;#20116;&amp;#12289;&amp;#20840;&amp;#31038;&amp;#20250;&amp;#22266;&amp;#23450;&amp;#36164;&amp;#20135;&amp;#25237;&amp;#36164;&amp;#20998;&amp;#26512;   &lt;br /&gt;&amp;#20845;&amp;#12289;&amp;#36827;&amp;#20986;&amp;#21475;&amp;#24635;&amp;#39069;&amp;#21450;&amp;#22686;&amp;#38271;&amp;#29575;&amp;#20998;&amp;#26512;   &lt;br /&gt;&amp;#31532;&amp;#20108;&amp;#33410;2017-2022&amp;#24180;&amp;#20013;&amp;#22269;&amp;#28526;&amp;#27733;&amp;#21348;&amp;#40517;&amp;#20135;&amp;#19994;&amp;#25919;&amp;#31574;&amp;#29615;&amp;#22659;&amp;#20998;&amp;#26512;    &lt;br /&gt;&amp;#19968;&amp;#12289;         &amp;#28526;&amp;#27733;&amp;#21348;&amp;#40517;&amp;#20135;&amp;#19994;&amp;#25919;&amp;#31574;&amp;#35299;&amp;#35835;       &lt;br /&gt;&amp;#20108;&amp;#12289;&amp;#28526;&amp;#27733;&amp;#21348;&amp;#40517;&amp;#20135;&amp;#19994;&amp;#25391;&amp;#20852;&amp;#35268;&amp;#21010;       &lt;br /&gt;&amp;#19977;&amp;#12289;&amp;#28526;&amp;#27733;&amp;#21348;&amp;#40517;&amp;#20135;&amp;#19994;&amp;#36827;&amp;#20986;&amp;#21475;&amp;#25919;&amp;#31574;&amp;#20998;&amp;#26512;&lt;/p&gt;&lt;p&gt;&amp;#31532;&amp;#19977;&amp;#31456; 2017-2022&amp;#24180;&amp;#20013;&amp;#22269;&amp;#28526;&amp;#27733;&amp;#21348;&amp;#40517;&amp;#24066;&amp;#22330;&amp;#20379;&amp;#38656;&amp;#35843;&amp;#26597;&amp;#20998;&amp;#26512;      &lt;br /&gt;&amp;#31532;&amp;#19968;&amp;#33410; 2017-2022&amp;#24180;&amp;#20013;&amp;#22269;&amp;#28526;&amp;#27733;&amp;#21348;&amp;#40517;&amp;#24066;&amp;#22330;&amp;#20379;&amp;#32473;&amp;#20998;&amp;#26512;   &lt;br /&gt;&amp;#19968;&amp;#12289;         &amp;#20135;&amp;#21697;&amp;#24066;&amp;#22330;&amp;#20379;&amp;#32473;       &lt;br /&gt;&amp;#20108;&amp;#12289;&amp;#24433;&amp;#21709;&amp;#20379;&amp;#32473;&amp;#30340;&amp;#22240;&amp;#32032;&amp;#20998;&amp;#26512;   &lt;br /&gt;&amp;#31532;&amp;#20108;&amp;#33410; 2017-2022&amp;#24180;&amp;#20013;&amp;#22269;&amp;#28526;&amp;#27733;&amp;#21348;&amp;#40517;&amp;#24066;&amp;#22330;&amp;#38656;&amp;#27714;&amp;#20998;&amp;#26512;   &lt;br /&gt;&amp;#19968;&amp;#12289;&amp;#20135;&amp;#21697;&amp;#24066;&amp;#22330;&amp;#38656;&amp;#27714;       &lt;br /&gt;&amp;#20108;&amp;#12289;&amp;#24433;&amp;#21709;&amp;#38656;&amp;#27714;&amp;#30340;&amp;#22240;&amp;#32032;&amp;#20998;&amp;#26512;   &lt;br /&gt;&amp;#31532;&amp;#19977;&amp;#33410; 2017-2022&amp;#24180;&amp;#20013;&amp;#22269;&amp;#28526;&amp;#27733;&amp;#21348;&amp;#40517;&amp;#20135;&amp;#19994;&amp;#21457;&amp;#23637;&amp;#23384;&amp;#22312;&amp;#38382;&amp;#39064;&amp;#20998;&amp;#26512;&lt;/p&gt;&lt;p&gt;&amp;#31532;&amp;#22235;&amp;#31456; 2017-2022&amp;#24180;&amp;#20013;&amp;#22269;&amp;#28526;&amp;#27733;&amp;#21348;&amp;#40517;&amp;#20135;&amp;#21697;&amp;#24066;&amp;#22330;&amp;#25152;&amp;#23646;&amp;#34892;&amp;#19994;&amp;#36827;&amp;#20986;&amp;#21475;&amp;#25968;&amp;#25454;&amp;#20998;&amp;#26512;&lt;br /&gt;&amp;#31532;&amp;#19968;&amp;#33410; 2017-2022&amp;#24180;&amp;#20013;&amp;#22269;&amp;#28526;&amp;#27733;&amp;#21348;&amp;#40517;&amp;#20135;&amp;#21697;&amp;#20986;&amp;#21475;&amp;#32479;&amp;#35745;   &lt;br /&gt;&amp;#31532;&amp;#20108;&amp;#33410; 2017-2022&amp;#24180;&amp;#20013;&amp;#22269;&amp;#28526;&amp;#27733;&amp;#21348;&amp;#40517;&amp;#20135;&amp;#21697;&amp;#36827;&amp;#21475;&amp;#32479;&amp;#35745;   &lt;br /&gt;&amp;#31532;&amp;#19977;&amp;#33410; 2017-2022&amp;#24180;&amp;#20013;&amp;#22269;&amp;#28526;&amp;#27733;&amp;#21348;&amp;#40517;&amp;#20135;&amp;#21697;&amp;#36827;&amp;#20986;&amp;#21475;&amp;#20215;&amp;#26684;&amp;#23545;&amp;#27604;       &lt;br /&gt;&amp;#31532;&amp;#22235;&amp;#33410; &amp;#20013;&amp;#22269;&amp;#28526;&amp;#27733;&amp;#21348;&amp;#40517;&amp;#20135;&amp;#21697;&amp;#36827;&amp;#21475;&amp;#20027;&amp;#35201;&amp;#26469;&amp;#28304;&amp;#22320;&amp;#21450;&amp;#20986;&amp;#21475;&amp;#30446;&amp;#30340;&amp;#22320;&lt;/p&gt;&lt;p&gt;&amp;#31532;&amp;#20116;&amp;#31456; 2017-2022&amp;#24180;&amp;#20013;&amp;#22269;&amp;#28526;&amp;#27733;&amp;#21348;&amp;#40517;&amp;#20135;&amp;#37327;&amp;#32479;&amp;#35745;&amp;#20998;&amp;#26512;       &lt;br /&gt;&amp;#31532;&amp;#19968;&amp;#33410; 2017-2022&amp;#24180;&amp;#20840;&amp;#22269;&amp;#28526;&amp;#27733;&amp;#21348;&amp;#40517;&amp;#20135;&amp;#37327;&amp;#20998;&amp;#26512;   &lt;br /&gt;&amp;#31532;&amp;#20108;&amp;#33410; 2017-2022&amp;#24180;&amp;#20840;&amp;#22269;&amp;#21450;&amp;#20027;&amp;#35201;&amp;#30465;&amp;#20221;&amp;#28526;&amp;#27733;&amp;#21348;&amp;#40517;&amp;#20135;&amp;#37327;&amp;#20998;&amp;#26512;       &lt;br /&gt;&amp;#31532;&amp;#19977;&amp;#33410; 2017-2022&amp;#24180;&amp;#28526;&amp;#27733;&amp;#21348;&amp;#40517;&amp;#20135;&amp;#37327;&amp;#38598;&amp;#20013;&amp;#24230;&amp;#20998;&amp;#26512;&lt;/p&gt;&lt;p&gt;&amp;#31532;&amp;#20845;&amp;#31456; 2017-2022&amp;#24180;&amp;#20013;&amp;#22269;&amp;#28526;&amp;#27733;&amp;#21348;&amp;#40517;&amp;#25152;&amp;#23646;&amp;#20135;&amp;#19994;&amp;#20027;&amp;#35201;&amp;#25968;&amp;#25454;&amp;#30417;&amp;#27979;&amp;#20998;&amp;#26512;     &lt;br /&gt;&amp;#31532;&amp;#19968;&amp;#33410; 2017-2022&amp;#24180;&amp;#20013;&amp;#22269;&amp;#28526;&amp;#27733;&amp;#21348;&amp;#40517;&amp;#34892;&amp;#19994;&amp;#35268;&amp;#27169;&amp;#20998;&amp;#26512;   &lt;br /&gt;&amp;#19968;&amp;#12289;&amp;#20225;&amp;#19994;&amp;#25968;&amp;#37327;&amp;#22686;&amp;#38271;&amp;#20998;&amp;#26512;       &lt;br /&gt;&amp;#20108;&amp;#12289;&amp;#20174;&amp;#19994;&amp;#20154;&amp;#25968;&amp;#22686;&amp;#38271;&amp;#20998;&amp;#26512;       &lt;br /&gt;&amp;#19977;&amp;#12289;&amp;#36164;&amp;#20135;&amp;#35268;&amp;#27169;&amp;#22686;&amp;#38271;&amp;#20998;&amp;#26512;       &lt;br /&gt;&amp;#31532;&amp;#20108;&amp;#33410; 2017-2022&amp;#24180;&amp;#20013;&amp;#22269;&amp;#28526;&amp;#27733;&amp;#21348;&amp;#40517;&amp;#34892;&amp;#19994;&amp;#32467;&amp;#26500;&amp;#20998;&amp;#26512;   &lt;br /&gt;&amp;#19968;&amp;#12289;&amp;#20225;&amp;#19994;&amp;#25968;&amp;#37327;&amp;#32467;&amp;#26500;&amp;#20998;&amp;#26512;       &lt;br /&gt;&amp;#20108;&amp;#12289;&amp;#38144;&amp;#21806;&amp;#25910;&amp;#20837;&amp;#32467;&amp;#26500;&amp;#20998;&amp;#26512;       &lt;br /&gt;&amp;#31532;&amp;#19977;&amp;#33410; 2017-2022&amp;#24180;&amp;#20013;&amp;#22269;&amp;#28526;&amp;#27733;&amp;#21348;&amp;#40517;&amp;#34892;&amp;#19994;&amp;#20135;&amp;#20540;&amp;#20998;&amp;#26512;   &lt;br /&gt;&amp;#19968;&amp;#12289;&amp;#20135;&amp;#25104;&amp;#21697;&amp;#22686;&amp;#38271;&amp;#20998;&amp;#26512;   &lt;br /&gt;&amp;#20108;&amp;#12289;&amp;#24037;&amp;#19994;&amp;#38144;&amp;#21806;&amp;#20135;&amp;#20540;&amp;#20998;&amp;#26512;       &lt;br /&gt;&amp;#31532;&amp;#22235;&amp;#33410; 2017-2022&amp;#24180;&amp;#20013;&amp;#22269;&amp;#28526;&amp;#27733;&amp;#21348;&amp;#40517;&amp;#34892;&amp;#19994;&amp;#25104;&amp;#26412;&amp;#36153;&amp;#29992;&amp;#20998;&amp;#26512;   &lt;br /&gt;&amp;#19968;&amp;#12289;&amp;#38144;&amp;#21806;&amp;#25104;&amp;#26412;&amp;#20998;&amp;#26512;       &lt;br /&gt;&amp;#20108;&amp;#12289;&amp;#36153;&amp;#29992;&amp;#20998;&amp;#26512;       &lt;br /&gt;&amp;#31532;&amp;#20116;&amp;#33410; 2017-2022&amp;#24180;&amp;#20013;&amp;#22269;&amp;#28526;&amp;#27733;&amp;#21348;&amp;#40517;&amp;#25152;&amp;#23646;&amp;#34892;&amp;#19994;&amp;#30408;&amp;#21033;&amp;#33021;&amp;#21147;&amp;#20998;&amp;#26512;   &lt;br /&gt;&amp;#19968;&amp;#12289;&amp;#20027;&amp;#35201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0108;&amp;#12289;&amp;#20027;&amp;#35201;&amp;#30408;&amp;#21033;&amp;#33021;&amp;#21147;&amp;#25351;&amp;#26631;&amp;#20998;&amp;#26512;&lt;/p&gt;&lt;p&gt;&amp;#31532;&amp;#19971;&amp;#31456; 2017-2022&amp;#24180;&amp;#19990;&amp;#30028;&amp;#28526;&amp;#27733;&amp;#21348;&amp;#40517;&amp;#37325;&amp;#28857;&amp;#21378;&amp;#21830;&amp;#20998;&amp;#26512;       &lt;br /&gt;&amp;#31532;&amp;#19968;&amp;#33410;&amp;#32654;&amp;#22269;&amp;#32431;&amp;#21619;&amp;#21348;&amp;#21619;&amp;#39135;&amp;#21697;   &lt;br /&gt;&amp;#19968;&amp;#12289;&amp;#20225;&amp;#19994;&amp;#27010;&amp;#20917;       &lt;br /&gt;&amp;#20108;&amp;#12289;&amp;#28526;&amp;#27733;&amp;#21348;&amp;#40517;&amp;#24066;&amp;#22330;&amp;#31454;&amp;#20105;&amp;#21147;&amp;#20998;&amp;#26512;    &lt;br /&gt;&amp;#19977;&amp;#12289;&amp;#22312;&amp;#21326;&amp;#21457;&amp;#23637;&amp;#25112;&amp;#30053;       &lt;br /&gt;&amp;#31532;&amp;#20108;&amp;#33410;&amp;#27861;&amp;#22269;&amp;#40493;&amp;#33046;&amp;#22827;&amp;#20154;   &lt;br /&gt;&amp;#19968;&amp;#12289;&amp;#20225;&amp;#19994;&amp;#27010;&amp;#20917;       &lt;br /&gt;&amp;#20108;&amp;#12289;&amp;#28526;&amp;#27733;&amp;#21348;&amp;#40517;&amp;#24066;&amp;#22330;&amp;#31454;&amp;#20105;&amp;#21147;&amp;#20998;&amp;#26512;   &lt;br /&gt;&amp;#19977;&amp;#12289;&amp;#22312;&amp;#21326;&amp;#21457;&amp;#23637;&amp;#25112;&amp;#30053;&lt;/p&gt;&lt;p&gt;&amp;#31532;&amp;#20843;&amp;#31456; &amp;#20013;&amp;#22269;&amp;#28526;&amp;#27733;&amp;#21348;&amp;#40517;&amp;#20135;&amp;#19994;&amp;#37325;&amp;#28857;&amp;#20225;&amp;#19994;&amp;#31454;&amp;#20105;&amp;#24615;&amp;#36130;&amp;#21153;&amp;#25968;&amp;#25454;&amp;#20998;&amp;#26512;      &lt;br /&gt;&amp;#31532;&amp;#19968;&amp;#33410;&amp;#19981;&amp;#40517;&amp;#20154;&amp;#39184;&amp;#39278;&amp;#31649;&amp;#29702;&amp;#65288;&amp;#28145;&amp;#22323;&amp;#65289;&amp;#26377;&amp;#38480;&amp;#20844;&amp;#21496;     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31532;&amp;#20108;&amp;#33410;&amp;#21608;&amp;#40657;&amp;#40493;     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31532;&amp;#19977;&amp;#33410;&amp;#32477;&amp;#21619;&amp;#40493;&amp;#33046; 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31532;&amp;#22235;&amp;#33410;&amp;#27743;&amp;#35199;&amp;#29004;&amp;#19978;&amp;#29004;&amp;#38598;&amp;#22242;&amp;#39135;&amp;#21697;&amp;#32929;&amp;#20221;&amp;#26377;&amp;#38480;&amp;#20844;&amp;#21496;     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       &lt;br /&gt;&amp;#31532;&amp;#20116;&amp;#33410;&amp;#27733;&amp;#22836;&amp;#24066;&amp;#32769;&amp;#32933;&amp;#24429;&amp;#39135;&amp;#21697;&amp;#26377;&amp;#38480;&amp;#20844;&amp;#21496;   &lt;br /&gt;&amp;#19968;&amp;#12289;&amp;#20225;&amp;#19994;&amp;#27010;&amp;#20917;       &lt;br /&gt;&amp;#20108;&amp;#12289;&amp;#20225;&amp;#19994;&amp;#20027;&amp;#35201;&amp;#32463;&amp;#27982;&amp;#25351;&amp;#26631;&amp;#20998;&amp;#26512;       &lt;br /&gt;&amp;#19977;&amp;#12289;&amp;#20225;&amp;#19994;&amp;#30408;&amp;#21033;&amp;#33021;&amp;#21147;&amp;#20998;&amp;#26512;       &lt;br /&gt;&amp;#22235;&amp;#12289;&amp;#20225;&amp;#19994;&amp;#20607;&amp;#20538;&amp;#33021;&amp;#21147;&amp;#20998;&amp;#26512;       &lt;br /&gt;&amp;#20116;&amp;#12289;&amp;#20225;&amp;#19994;&amp;#36816;&amp;#33829;&amp;#33021;&amp;#21147;&amp;#20998;&amp;#26512;       &lt;br /&gt;&amp;#20845;&amp;#12289;&amp;#20225;&amp;#19994;&amp;#25104;&amp;#38271;&amp;#33021;&amp;#21147;&amp;#20998;&amp;#26512;&lt;/p&gt;&lt;p&gt;&amp;#31532;&amp;#20061;&amp;#31456; 2023-2029&amp;#24180;&amp;#20013;&amp;#22269;&amp;#28526;&amp;#27733;&amp;#21348;&amp;#40517;&amp;#24066;&amp;#22330;&amp;#25237;&amp;#36164;&amp;#28508;&amp;#21147;&amp;#21450;&amp;#21069;&amp;#26223;&amp;#39044;&amp;#27979;&lt;br /&gt;&amp;#31532;&amp;#19968;&amp;#33410; 2023-2029&amp;#24180;&amp;#20013;&amp;#22269;&amp;#28526;&amp;#27733;&amp;#21348;&amp;#40517;&amp;#24066;&amp;#22330;&amp;#26410;&amp;#26469;&amp;#21457;&amp;#23637;&amp;#36235;&amp;#21183;   &lt;br /&gt;&amp;#19968;&amp;#12289;&amp;#20013;&amp;#22269;&amp;#28526;&amp;#27733;&amp;#21348;&amp;#40517;&amp;#34892;&amp;#19994;&amp;#21457;&amp;#23637;&amp;#36235;&amp;#21183;       &lt;br /&gt;&amp;#20108;&amp;#12289;&amp;#28526;&amp;#27733;&amp;#21348;&amp;#40517;&amp;#20135;&amp;#21697;&amp;#25216;&amp;#26415;&amp;#30340;&amp;#21457;&amp;#23637;&amp;#36208;&amp;#21521;     &amp;#65288;&amp;#65289;&lt;br /&gt;&amp;#19977;&amp;#12289;&amp;#28526;&amp;#27733;&amp;#21348;&amp;#40517;&amp;#34892;&amp;#19994;&amp;#26410;&amp;#26469;&amp;#21457;&amp;#23637;&amp;#26041;&amp;#21521;       &lt;br /&gt;&amp;#31532;&amp;#20108;&amp;#33410; 2023-2029&amp;#24180;&amp;#20013;&amp;#22269;&amp;#28526;&amp;#27733;&amp;#21348;&amp;#40517;&amp;#24066;&amp;#22330;&amp;#21069;&amp;#26223;&amp;#23637;&amp;#26395;   &lt;br /&gt;&amp;#19968;&amp;#12289;&amp;#20013;&amp;#22269;&amp;#28526;&amp;#27733;&amp;#21348;&amp;#40517;&amp;#24066;&amp;#22330;&amp;#21457;&amp;#23637;&amp;#21069;&amp;#26223;       &lt;br /&gt;&amp;#20108;&amp;#12289;&amp;#26410;&amp;#26469;&amp;#22269;&amp;#23478;&amp;#25919;&amp;#31574;&amp;#35268;&amp;#21010;       &lt;br /&gt;&amp;#19977;&amp;#12289;2023-2029&amp;#24180;&amp;#20013;&amp;#22269;&amp;#28526;&amp;#27733;&amp;#21348;&amp;#40517;&amp;#24066;&amp;#22330;&amp;#35268;&amp;#27169;&amp;#39044;&amp;#27979;&lt;br /&gt;&amp;#31532;&amp;#19977;&amp;#33410; 2023-2029&amp;#24180;&amp;#20013;&amp;#22269;&amp;#28526;&amp;#27733;&amp;#21348;&amp;#40517;&amp;#24066;&amp;#22330;&amp;#25910;&amp;#30410;&amp;#39044;&amp;#27979;&lt;/p&gt;&lt;p&gt;&amp;#31532;&amp;#21313;&amp;#31456; &amp;#32467;&amp;#35770;&amp;#21450;&amp;#24314;&amp;#35758;&lt;/p&gt;&lt;p&gt;&amp;#22270;&amp;#34920;&amp;#30446;&amp;#24405;&lt;br /&gt;&amp;#22270;&amp;#34920;1      2017-2022&amp;#24180;&amp;#32654;&amp;#22269;&amp;#28526;&amp;#27733;&amp;#21348;&amp;#40517;&amp;#24066;&amp;#22330;&amp;#35268;&amp;#27169;&lt;br /&gt;&amp;#22270;&amp;#34920;2      2017-2022&amp;#24180;&amp;#21360;&amp;#24230;&amp;#28526;&amp;#27733;&amp;#21348;&amp;#40517;&amp;#24066;&amp;#22330;&amp;#35268;&amp;#27169;&lt;br /&gt;&amp;#22270;&amp;#34920;3      2017-2022&amp;#24180;&amp;#28595;&amp;#22823;&amp;#21033;&amp;#20122;&amp;#28526;&amp;#27733;&amp;#21348;&amp;#40517;&amp;#24066;&amp;#22330;&amp;#35268;&amp;#27169;&lt;br /&gt;&amp;#22270;&amp;#34920;4      2017-2022&amp;#24180;&amp;#26085;&amp;#26412;&amp;#28526;&amp;#27733;&amp;#21348;&amp;#40517;&amp;#24066;&amp;#22330;&amp;#35268;&amp;#27169;&lt;br /&gt;&amp;#22270;&amp;#34920;5      2023-2029&amp;#24180;&amp;#19990;&amp;#30028;&amp;#28526;&amp;#27733;&amp;#21348;&amp;#40517;&amp;#24066;&amp;#22330;&amp;#39044;&amp;#27979;&lt;br /&gt;&amp;#22270;&amp;#34920;6      2017-2022&amp;#24180;&amp;#31532;&amp;#20013;&amp;#22269;&amp;#22269;&amp;#27665;&amp;#29983;&amp;#20135;&amp;#24635;&amp;#20540;&amp;#65288;GDP&amp;#65289;&amp;#34920; &lt;br /&gt;&amp;#22270;&amp;#34920;7      &amp;#22269;&amp;#27665;&amp;#32463;&amp;#27982;&amp;#36816;&amp;#34892;&amp;#24773;&amp;#20917;GDP&amp;#36208;&amp;#21183;&amp;#22270;  &lt;br /&gt;&amp;#22270;&amp;#34920;8      2017-2022&amp;#24180;&amp;#20013;&amp;#22269;&amp;#23621;&amp;#27665;&amp;#28040;&amp;#36153;&amp;#32773;&amp;#20215;&amp;#26684;&amp;#25351;&amp;#25968;&amp;#65288;CPI&amp;#65289;&amp;#34920;   &lt;br /&gt;&amp;#22270;&amp;#34920;9      2017-2022&amp;#24180;&amp;#20013;&amp;#22269;&amp;#23621;&amp;#27665;&amp;#28040;&amp;#36153;&amp;#32773;&amp;#20215;&amp;#26684;&amp;#25351;&amp;#25968;&amp;#65288;CPI&amp;#65289;&amp;#36208;&amp;#21183;&amp;#22270;   &lt;br /&gt;&amp;#22270;&amp;#34920;10    2022&amp;#24180;&amp;#23621;&amp;#27665;&amp;#20154;&amp;#22343;&amp;#21487;&amp;#25903;&amp;#37197;&amp;#25910;&amp;#20837;&amp;#24179;&amp;#22343;&amp;#25968;&amp;#19982;&amp;#20013;&amp;#20301;&amp;#25968;  &lt;br /&gt;&amp;#22270;&amp;#34920;11    2022&amp;#24180;&amp;#23621;&amp;#27665;&amp;#20154;&amp;#22343;&amp;#28040;&amp;#36153;&amp;#25903;&amp;#20986;&amp;#21450;&amp;#26500;&amp;#25104;      &lt;br /&gt;&amp;#22270;&amp;#34920;12    2022&amp;#24180;&amp;#20840;&amp;#22269;&amp;#23621;&amp;#27665;&amp;#25910;&amp;#25903;&amp;#20027;&amp;#35201;&amp;#25968;&amp;#25454;  &lt;br /&gt;&amp;#22270;&amp;#34920;13    2022&amp;#24180;&amp;#22478;&amp;#20065;&amp;#23621;&amp;#27665;&amp;#25910;&amp;#25903;&amp;#20027;&amp;#35201;&amp;#25968;&amp;#25454;  &lt;br /&gt;&amp;#22270;&amp;#34920;14    &amp;#22266;&amp;#23450;&amp;#36164;&amp;#20135;&amp;#25237;&amp;#36164;&amp;#21516;&amp;#27604;&amp;#22686;&amp;#36895;       &lt;br /&gt;&amp;#22270;&amp;#34920;15    2022&amp;#24180;&amp;#20221;&amp;#22266;&amp;#23450;&amp;#36164;&amp;#20135;&amp;#25237;&amp;#36164;&amp;#65288;&amp;#19981;&amp;#21547;&amp;#20892;&amp;#25143;&amp;#65289;&amp;#20027;&amp;#35201;&amp;#25968;&amp;#25454;      &lt;br /&gt;&amp;#22270;&amp;#34920;16    2017-2022&amp;#24180;&amp;#20013;&amp;#22269;&amp;#28023;&amp;#20851;&amp;#36827;&amp;#20986;&amp;#21475;&amp;#22686;&amp;#20943;&amp;#24773;&amp;#20917;&amp;#20998;&amp;#26512;     &lt;br /&gt;&amp;#22270;&amp;#34920;17    2017-2022&amp;#24180;&amp;#20013;&amp;#22269;&amp;#28023;&amp;#20851;&amp;#36827;&amp;#20986;&amp;#21475;&amp;#22686;&amp;#20943;&amp;#24773;&amp;#20917;&amp;#36208;&amp;#21183;&amp;#22270; 33&lt;br /&gt;&amp;#22270;&amp;#34920;18    &amp;#28526;&amp;#27733;&amp;#21348;&amp;#40517;&amp;#20135;&amp;#19994;&amp;#25919;&amp;#31574;       &lt;br /&gt;&amp;#22270;&amp;#34920;19    2017-2022&amp;#24180;&amp;#20013;&amp;#22269;&amp;#28526;&amp;#27733;&amp;#21348;&amp;#40517;&amp;#20379;&amp;#32473;&amp;#37327;     &lt;br /&gt;&amp;#22270;&amp;#34920;20    2017-2022&amp;#24180;&amp;#20013;&amp;#22269;&amp;#28526;&amp;#27733;&amp;#21348;&amp;#40517;&amp;#38656;&amp;#27714;&amp;#37327;     &lt;br /&gt;&amp;#22270;&amp;#34920;21    2017-2022&amp;#24180;&amp;#20013;&amp;#22269;&amp;#28526;&amp;#27733;&amp;#21348;&amp;#40517;&amp;#20135;&amp;#21697;&amp;#20986;&amp;#21475;&amp;#37327;     &lt;br /&gt;&amp;#22270;&amp;#34920;22    2017-2022&amp;#24180;&amp;#20013;&amp;#22269;&amp;#28526;&amp;#27733;&amp;#21348;&amp;#40517;&amp;#20135;&amp;#21697;&amp;#36827;&amp;#21475;&amp;#37327;     &lt;br /&gt;&amp;#22270;&amp;#34920;23    2017-2022&amp;#24180;&amp;#20013;&amp;#22269;&amp;#28526;&amp;#27733;&amp;#21348;&amp;#40517;&amp;#20135;&amp;#21697;&amp;#36827;&amp;#20986;&amp;#21475;&amp;#20215;&amp;#26684;&amp;#23545;&amp;#27604;     &lt;br /&gt;&amp;#22270;&amp;#34920;24    2017-2022&amp;#24180;&amp;#25105;&amp;#22269;&amp;#28526;&amp;#27733;&amp;#21348;&amp;#40517;&amp;#20135;&amp;#37327;&lt;br /&gt;&amp;#22270;&amp;#34920;25    2022&amp;#24180;&amp;#20840;&amp;#22269;&amp;#21450;&amp;#20027;&amp;#35201;&amp;#30465;&amp;#20221;&amp;#28526;&amp;#27733;&amp;#21348;&amp;#40517;&amp;#20135;&amp;#37327;      &lt;br /&gt;&amp;#22270;&amp;#34920;26    2022&amp;#24180;&amp;#20013;&amp;#22269;&amp;#28526;&amp;#27733;&amp;#21348;&amp;#40517;&amp;#34892;&amp;#19994;&amp;#20135;&amp;#37327;&amp;#38598;&amp;#20013;&amp;#24230;      &lt;br /&gt;&amp;#22270;&amp;#34920;27    2017-2022&amp;#24180;&amp;#20013;&amp;#22269;&amp;#28526;&amp;#27733;&amp;#21348;&amp;#40517;&amp;#20225;&amp;#19994;&amp;#25968;&amp;#37327;&amp;#20998;&amp;#26512;&lt;br /&gt;&amp;#22270;&amp;#34920;28    2017-2022&amp;#24180;&amp;#20013;&amp;#22269;&amp;#28526;&amp;#27733;&amp;#21348;&amp;#40517;&amp;#20174;&amp;#19994;&amp;#20154;&amp;#25968;&amp;#20998;&amp;#26512;&lt;br /&gt;&amp;#22270;&amp;#34920;29    2017-2022&amp;#24180;&amp;#20013;&amp;#22269;&amp;#28526;&amp;#27733;&amp;#21348;&amp;#40517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    2017-2022&amp;#24180;&amp;#20013;&amp;#22269;&amp;#28526;&amp;#27733;&amp;#21348;&amp;#40517;&amp;#38144;&amp;#21806;&amp;#25910;&amp;#2083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70.html"&gt;http://www.cction.com/report/202309/411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