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7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7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7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5.html"&gt;http://www.cction.com/report/202305/36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div&gt;&lt;div&gt;&amp;#20013;&amp;#20225;&amp;#39038;&amp;#38382;&amp;#32593;&amp;#21457;&amp;#24067;&amp;#30340;&amp;#12298;2023-2029&amp;#24180;&amp;#20013;&amp;#22269;&amp;#23545;&amp;#32671;&amp;#22522;&amp;#33519;&amp;#30002;&amp;#3727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3545;&amp;#32671;&amp;#22522;&amp;#33519;&amp;#30002;&amp;#37275;&amp;#30456;&amp;#20851;&amp;#27010;&amp;#24565;&amp;#21450;&amp;#21457;&amp;#23637;&amp;#29615;&amp;#22659;&amp;#65292;&amp;#25509;&amp;#30528;&amp;#20998;&amp;#26512;&amp;#20102;&amp;#20013;&amp;#22269;&amp;#23545;&amp;#32671;&amp;#22522;&amp;#33519;&amp;#30002;&amp;#37275;&amp;#35268;&amp;#27169;&amp;#21450;&amp;#28040;&amp;#36153;&amp;#38656;&amp;#27714;&amp;#65292;&amp;#28982;&amp;#21518;&amp;#23545;&amp;#20013;&amp;#22269;&amp;#23545;&amp;#32671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30002;&amp;#37275;&amp;#38754;&amp;#20020;&amp;#30340;&amp;#26426;&amp;#36935;&amp;#21450;&amp;#21457;&amp;#23637;&amp;#21069;&amp;#26223;&amp;#12290;&amp;#24744;&amp;#33509;&amp;#24819;&amp;#23545;&amp;#20013;&amp;#22269;&amp;#23545;&amp;#32671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545;&amp;#32671;&amp;#22522;&amp;#33519;&amp;#30002;&amp;#37275;&amp;#34892;&amp;#19994;&amp;#27010;&amp;#36848;&amp;#21450;&amp;#29615;&amp;#22659;&lt;/div&gt;&lt;div&gt;1.1 &amp;#23545;&amp;#32671;&amp;#22522;&amp;#33519;&amp;#30002;&amp;#37275;&amp;#34892;&amp;#19994;&amp;#21450;&amp;#23646;&amp;#24615;&amp;#20998;&amp;#26512;&lt;/div&gt;&lt;div&gt;1.1.1 &amp;#34892;&amp;#19994;&amp;#23450;&amp;#20041;&lt;/div&gt;&lt;div&gt;1.1.2 &amp;#22269;&amp;#27665;&amp;#32463;&amp;#27982;&amp;#20381;&amp;#36182;&amp;#24615;&lt;/div&gt;&lt;div&gt;1.1.3 &amp;#32463;&amp;#27982;&amp;#31867;&amp;#22411;&amp;#23646;&amp;#24615;&lt;/div&gt;&lt;div&gt;1.1.4 &amp;#34892;&amp;#19994;&amp;#21608;&amp;#26399;&amp;#23646;&amp;#24615;&lt;/div&gt;&lt;div&gt;1.2 &amp;#32463;&amp;#27982;&amp;#21457;&amp;#23637;&amp;#29615;&amp;#22659;&lt;/div&gt;&lt;div&gt;1.2.1 &amp;#20013;&amp;#22269;&amp;#32463;&amp;#27982;&amp;#21457;&amp;#23637;&amp;#38454;&amp;#27573;&lt;/div&gt;&lt;div&gt;1.2.2 2019-2022&amp;#24180;&amp;#20013;&amp;#22269;&amp;#32463;&amp;#27982;&amp;#21457;&amp;#23637;&amp;#29366;&amp;#20917;&lt;/div&gt;&lt;div&gt;1.2.3 2019-2022&amp;#24180;&amp;#32463;&amp;#27982;&amp;#32467;&amp;#26500;&amp;#35843;&amp;#25972;&lt;/div&gt;&lt;div&gt;1.2.4 2019-2022&amp;#24180;&amp;#22269;&amp;#27665;&amp;#25910;&amp;#20837;&amp;#29366;&amp;#20917;&lt;/div&gt;&lt;div&gt;1.3 &amp;#25919;&amp;#31574;&amp;#21457;&amp;#23637;&amp;#29615;&amp;#22659;&lt;/div&gt;&lt;div&gt;1.3.1 &amp;#20135;&amp;#19994;&amp;#25391;&amp;#20852;&amp;#35268;&amp;#21010;&lt;/div&gt;&lt;div&gt;1.3.2 &amp;#20135;&amp;#19994;&amp;#21457;&amp;#23637;&amp;#35268;&amp;#21010;&lt;/div&gt;&lt;div&gt;1.3.3 &amp;#34892;&amp;#19994;&amp;#26631;&amp;#20934;&amp;#25919;&amp;#31574;&lt;/div&gt;&lt;div&gt;1.3.4 &amp;#24066;&amp;#22330;&amp;#24212;&amp;#29992;&amp;#25919;&amp;#31574;&lt;/div&gt;&lt;div&gt;1.3.5 &amp;#36130;&amp;#25919;&amp;#31246;&amp;#25910;&amp;#25919;&amp;#31574;&lt;/div&gt;&lt;div&gt;&amp;nbsp;&lt;/div&gt;&lt;div&gt;&amp;#31532;&amp;#20108;&amp;#31456; &amp;#20013;&amp;#22269;&amp;#23545;&amp;#32671;&amp;#22522;&amp;#33519;&amp;#30002;&amp;#37275;&amp;#34892;&amp;#19994;&amp;#20379;&amp;#32473;&amp;#29616;&amp;#29366;&amp;#20998;&amp;#26512;&lt;/div&gt;&lt;div&gt;2.1 &amp;#23545;&amp;#32671;&amp;#22522;&amp;#33519;&amp;#30002;&amp;#37275;&amp;#34892;&amp;#19994;&amp;#24635;&amp;#20307;&amp;#35268;&amp;#27169;&lt;/div&gt;&lt;div&gt;2.2 &amp;#23545;&amp;#32671;&amp;#22522;&amp;#33519;&amp;#30002;&amp;#37275;&amp;#20379;&amp;#32473;&amp;#27010;&amp;#20917;&lt;/div&gt;&lt;div&gt;2.2.1 2019-2022&amp;#24180;&amp;#20379;&amp;#32473;&amp;#20998;&amp;#26512;&lt;/div&gt;&lt;div&gt;2.2.2 2023-2029&amp;#24180;&amp;#20379;&amp;#32473;&amp;#39044;&amp;#27979;&lt;/div&gt;&lt;div&gt;2.3 &amp;#23545;&amp;#32671;&amp;#22522;&amp;#33519;&amp;#30002;&amp;#37275;&amp;#24066;&amp;#22330;&amp;#23481;&amp;#37327;&amp;#27010;&amp;#20917;&lt;/div&gt;&lt;div&gt;2.3.1 2019-2022&amp;#24180;&amp;#24066;&amp;#22330;&amp;#38656;&amp;#27714;&amp;#20998;&amp;#26512;&lt;/div&gt;&lt;div&gt;2.3.1 2019-2022&amp;#24180;&amp;#24066;&amp;#22330;&amp;#23481;&amp;#37327;&amp;#20998;&amp;#26512;&lt;/div&gt;&lt;div&gt;2.3.2 2023-2029&amp;#24180;&amp;#24066;&amp;#22330;&amp;#23481;&amp;#37327;&amp;#39044;&amp;#27979;&lt;/div&gt;&lt;div&gt;2.4 &amp;#23545;&amp;#32671;&amp;#22522;&amp;#33519;&amp;#30002;&amp;#37275;&amp;#20135;&amp;#19994;&amp;#30340;&amp;#29983;&amp;#21629;&amp;#21608;&amp;#26399;&amp;#20998;&amp;#26512;&lt;/div&gt;&lt;div&gt;2.5 &amp;#23545;&amp;#32671;&amp;#22522;&amp;#33519;&amp;#30002;&amp;#37275;&amp;#20135;&amp;#19994;&amp;#20379;&amp;#38656;&amp;#24773;&amp;#20917;&lt;/div&gt;&lt;div&gt;&amp;nbsp;&lt;/div&gt;&lt;div&gt;&amp;#31532;&amp;#19977;&amp;#31456; 2019-2022&amp;#24180;&amp;#20013;&amp;#22269;&amp;#23545;&amp;#32671;&amp;#22522;&amp;#33519;&amp;#30002;&amp;#37275;&amp;#24066;&amp;#22330;&amp;#20998;&amp;#26512;&lt;/div&gt;&lt;div&gt;3.1 &amp;#25105;&amp;#22269;&amp;#23545;&amp;#32671;&amp;#22522;&amp;#33519;&amp;#30002;&amp;#37275;&amp;#25972;&amp;#20307;&amp;#24066;&amp;#22330;&amp;#35268;&amp;#27169;&lt;/div&gt;&lt;div&gt;3.1.1 &amp;#24635;&amp;#37327;&amp;#35268;&amp;#27169;&lt;/div&gt;&lt;div&gt;3.1.2 &amp;#22686;&amp;#38271;&amp;#36895;&amp;#24230;&lt;/div&gt;&lt;div&gt;3.1.3 &amp;#21508;&amp;#23395;&amp;#24230;&amp;#24066;&amp;#22330;&amp;#24773;&amp;#20917;&lt;/div&gt;&lt;div&gt;3.2 &amp;#23545;&amp;#32671;&amp;#22522;&amp;#33519;&amp;#30002;&amp;#37275;&amp;#21407;&amp;#26448;&amp;#26009;&amp;#24066;&amp;#22330;&amp;#20998;&amp;#26512;&lt;/div&gt;&lt;div&gt;3.3 &amp;#23545;&amp;#32671;&amp;#22522;&amp;#33519;&amp;#30002;&amp;#37275;&amp;#24066;&amp;#22330;&amp;#32467;&amp;#26500;&amp;#20998;&amp;#26512;&lt;/div&gt;&lt;div&gt;3.3.1 &amp;#20135;&amp;#21697;&amp;#24066;&amp;#22330;&amp;#32467;&amp;#26500;&lt;/div&gt;&lt;div&gt;3.3.2 &amp;#21697;&amp;#29260;&amp;#24066;&amp;#22330;&amp;#32467;&amp;#26500;&lt;/div&gt;&lt;div&gt;3.3.3 &amp;#21306;&amp;#22495;&amp;#24066;&amp;#22330;&amp;#32467;&amp;#26500;&lt;/div&gt;&lt;div&gt;3.3.4 &amp;#28192;&amp;#36947;&amp;#24066;&amp;#22330;&amp;#32467;&amp;#26500;&lt;/div&gt;&lt;div&gt;&amp;nbsp;&lt;/div&gt;&lt;div&gt;&amp;#31532;&amp;#22235;&amp;#31456; 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div&gt;&lt;div&gt;4.1 &amp;#31454;&amp;#20105;&amp;#26684;&amp;#23616;&amp;#20998;&amp;#26512;&lt;/div&gt;&lt;div&gt;4.2 &amp;#20027;&amp;#21147;&amp;#21378;&amp;#21830;&amp;#24066;&amp;#22330;&amp;#31454;&amp;#20105;&amp;#21147;&amp;#35780;&amp;#20215;&lt;/div&gt;&lt;div&gt;4.2.1 &amp;#20135;&amp;#21697;&amp;#31454;&amp;#20105;&amp;#21147;&lt;/div&gt;&lt;div&gt;4.2.2 &amp;#20215;&amp;#26684;&amp;#31454;&amp;#20105;&amp;#21147;&lt;/div&gt;&lt;div&gt;4.2.3 &amp;#28192;&amp;#36947;&amp;#31454;&amp;#20105;&amp;#21147;&lt;/div&gt;&lt;div&gt;4.2.4 &amp;#21697;&amp;#29260;&amp;#31454;&amp;#20105;&amp;#21147;&lt;/div&gt;&lt;div&gt;&amp;nbsp;&lt;/div&gt;&lt;div&gt;&amp;#31532;&amp;#20116;&amp;#31456; &amp;#23545;&amp;#32671;&amp;#22522;&amp;#33519;&amp;#30002;&amp;#37275;&amp;#34892;&amp;#19994;&amp;#31454;&amp;#20105;&amp;#32489;&amp;#25928;&amp;#20998;&amp;#26512;&lt;/div&gt;&lt;div&gt;5.1 &amp;#23545;&amp;#32671;&amp;#22522;&amp;#33519;&amp;#30002;&amp;#37275;&amp;#34892;&amp;#19994;&amp;#24635;&amp;#20307;&amp;#25928;&amp;#30410;&amp;#27700;&amp;#24179;&amp;#20998;&amp;#26512;&lt;/div&gt;&lt;div&gt;5.2 &amp;#23545;&amp;#32671;&amp;#22522;&amp;#33519;&amp;#30002;&amp;#37275;&amp;#34892;&amp;#19994;&amp;#20135;&amp;#19994;&amp;#38598;&amp;#20013;&amp;#24230;&amp;#20998;&amp;#26512;&lt;/div&gt;&lt;div&gt;5.3 &amp;#23545;&amp;#32671;&amp;#22522;&amp;#33519;&amp;#30002;&amp;#37275;&amp;#34892;&amp;#19994;&amp;#19981;&amp;#21516;&amp;#25152;&amp;#26377;&amp;#21046;&amp;#20225;&amp;#19994;&amp;#32489;&amp;#25928;&amp;#20998;&amp;#26512;&lt;/div&gt;&lt;div&gt;5.4 &amp;#23545;&amp;#32671;&amp;#22522;&amp;#33519;&amp;#30002;&amp;#37275;&amp;#34892;&amp;#19994;&amp;#19981;&amp;#21516;&amp;#35268;&amp;#27169;&amp;#20225;&amp;#19994;&amp;#32489;&amp;#25928;&amp;#20998;&amp;#26512;&lt;/div&gt;&lt;div&gt;5.5 &amp;#23545;&amp;#32671;&amp;#22522;&amp;#33519;&amp;#30002;&amp;#37275;&amp;#24066;&amp;#22330;&amp;#20998;&amp;#38144;&amp;#20307;&amp;#31995;&amp;#20998;&amp;#26512;&lt;/div&gt;&lt;div&gt;5.5.1 &amp;#38144;&amp;#21806;&amp;#28192;&amp;#36947;&amp;#27169;&amp;#24335;&amp;#20998;&amp;#26512;&lt;/div&gt;&lt;div&gt;5.5.2 &amp;#26368;&amp;#20339;&amp;#38144;&amp;#21806;&amp;#28192;&amp;#36947;&amp;#36873;&amp;#25321;&lt;/div&gt;&lt;div&gt;&amp;nbsp;&lt;/div&gt;&lt;div&gt;&amp;#31532;&amp;#20845;&amp;#31456; &amp;#25105;&amp;#22269;&amp;#23545;&amp;#32671;&amp;#22522;&amp;#33519;&amp;#30002;&amp;#37275;&amp;#34892;&amp;#19994;&amp;#37325;&amp;#28857;&amp;#20225;&amp;#19994;&amp;#20998;&amp;#26512;&lt;/div&gt;&lt;div&gt;6.1 &amp;#22025;&amp;#20852;&amp;#24066;&amp;#37329;&amp;#31166;&amp;#21270;&amp;#24037;&amp;#26377;&amp;#38480;&amp;#20844;&amp;#21496;&lt;/div&gt;&lt;div&gt;6.1.1 &amp;#20225;&amp;#19994;&amp;#21457;&amp;#23637;&amp;#22522;&amp;#26412;&amp;#24773;&amp;#20917;&lt;/div&gt;&lt;div&gt;6.1.2 &amp;#20225;&amp;#19994;&amp;#32463;&amp;#33829;&amp;#24773;&amp;#20917;&amp;#20998;&amp;#26512;&lt;/div&gt;&lt;div&gt;6.1.3 &amp;#20225;&amp;#19994;&amp;#21457;&amp;#23637;&amp;#25112;&amp;#30053;&amp;#20998;&amp;#26512;&lt;/div&gt;&lt;div&gt;6.2 &amp;#19978;&amp;#28023;&amp;#25705;&amp;#24211;&amp;#25968;&amp;#25454;&amp;#25216;&amp;#26415;&amp;#26377;&amp;#38480;&amp;#20844;&amp;#21496;&lt;/div&gt;&lt;div&gt;6.2.1 &amp;#20225;&amp;#19994;&amp;#21457;&amp;#23637;&amp;#22522;&amp;#26412;&amp;#24773;&amp;#20917;&lt;/div&gt;&lt;div&gt;6.2.2 &amp;#20225;&amp;#19994;&amp;#32463;&amp;#33829;&amp;#24773;&amp;#20917;&amp;#20998;&amp;#26512;&lt;/div&gt;&lt;div&gt;6.2.3 &amp;#20225;&amp;#19994;&amp;#21457;&amp;#23637;&amp;#25112;&amp;#30053;&amp;#20998;&amp;#26512;&lt;/div&gt;&lt;div&gt;6.3 &amp;#19978;&amp;#28023;&amp;#38463;&amp;#25289;&amp;#19969;&amp;#29983;&amp;#21270;&amp;#31185;&amp;#25216;&amp;#32929;&amp;#20221;&amp;#26377;&amp;#38480;&amp;#20844;&amp;#21496;&lt;/div&gt;&lt;div&gt;6.3.1 &amp;#20225;&amp;#19994;&amp;#21457;&amp;#23637;&amp;#22522;&amp;#26412;&amp;#24773;&amp;#20917;&lt;/div&gt;&lt;div&gt;6.3.2 &amp;#20225;&amp;#19994;&amp;#32463;&amp;#33829;&amp;#24773;&amp;#20917;&amp;#20998;&amp;#26512;&lt;/div&gt;&lt;div&gt;6.3.3 &amp;#20225;&amp;#19994;&amp;#21457;&amp;#23637;&amp;#25112;&amp;#30053;&amp;#20998;&amp;#26512;&lt;/div&gt;&lt;div&gt;6.4 &amp;#27993;&amp;#27743;&amp;#20339;&amp;#26031;&amp;#21270;&amp;#24037;&amp;#26377;&amp;#38480;&amp;#20844;&amp;#21496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6.4.2 &amp;#20225;&amp;#19994;&amp;#32463;&amp;#33829;&amp;#24773;&amp;#20917;&amp;#20998;&amp;#26512;&lt;/div&gt;&lt;div&gt;6.4.3 &amp;#20225;&amp;#19994;&amp;#21457;&amp;#23637;&amp;#25112;&amp;#30053;&amp;#20998;&amp;#26512;&lt;/div&gt;&lt;div&gt;6.5 &amp;#33487;&amp;#24030;&amp;#27867;&amp;#21326;&amp;#21270;&amp;#24037;&amp;#26377;&amp;#38480;&amp;#20844;&amp;#21496;&lt;/div&gt;&lt;div&gt;6.5.1 &amp;#20225;&amp;#19994;&amp;#21457;&amp;#23637;&amp;#22522;&amp;#26412;&amp;#24773;&amp;#20917;&lt;/div&gt;&lt;div&gt;6.5.2 &amp;#20225;&amp;#19994;&amp;#32463;&amp;#33829;&amp;#24773;&amp;#20917;&amp;#20998;&amp;#26512;&lt;/div&gt;&lt;div&gt;6.5.3 &amp;#20225;&amp;#19994;&amp;#21457;&amp;#23637;&amp;#25112;&amp;#30053;&amp;#20998;&amp;#26512;&lt;/div&gt;&lt;div&gt;&amp;nbsp;&lt;/div&gt;&lt;div&gt;&amp;#31532;&amp;#19971;&amp;#31456; 2023-2029&amp;#24180;&amp;#23545;&amp;#32671;&amp;#22522;&amp;#33519;&amp;#30002;&amp;#37275;&amp;#24066;&amp;#22330;&amp;#21457;&amp;#23637;&amp;#21069;&amp;#26223;&amp;#39044;&amp;#27979;&lt;/div&gt;&lt;div&gt;7.1 &amp;#24066;&amp;#22330;&amp;#21457;&amp;#23637;&amp;#21069;&amp;#26223;&amp;#39044;&amp;#27979;&lt;/div&gt;&lt;div&gt;7.1.1 2023-2029&amp;#24180;&amp;#32463;&amp;#27982;&amp;#22686;&amp;#38271;&amp;#19982;&amp;#38656;&amp;#27714;&amp;#39044;&amp;#27979;&lt;/div&gt;&lt;div&gt;7.1.2 2023-2029&amp;#24180;&amp;#34892;&amp;#19994;&amp;#20379;&amp;#32473;&amp;#24635;&amp;#37327;&amp;#39044;&amp;#27979;&lt;/div&gt;&lt;div&gt;7.1.3 &amp;#25105;&amp;#22269;&amp;#20013;&amp;#38271;&amp;#26399;&amp;#24066;&amp;#22330;&amp;#21457;&amp;#23637;&amp;#31574;&amp;#30053;&amp;#39044;&amp;#27979;&lt;/div&gt;&lt;div&gt;7.2 &amp;#25105;&amp;#22269;&amp;#36164;&amp;#28304;&amp;#37197;&amp;#32622;&amp;#30340;&amp;#21069;&amp;#26223;&lt;/div&gt;&lt;div&gt;7.3 &amp;#20013;&amp;#22269;&amp;#23545;&amp;#32671;&amp;#22522;&amp;#33519;&amp;#30002;&amp;#37275;&amp;#34892;&amp;#19994;&amp;#21457;&amp;#23637;&amp;#36235;&amp;#21183;&lt;/div&gt;&lt;div&gt;7.3.1 &amp;#20135;&amp;#21697;&amp;#21457;&amp;#23637;&amp;#36235;&amp;#21183;&lt;/div&gt;&lt;div&gt;7.3.2 &amp;#25216;&amp;#26415;&amp;#21457;&amp;#23637;&amp;#36235;&amp;#21183;&lt;/div&gt;&lt;div&gt;&amp;nbsp;&lt;/div&gt;&lt;div&gt;&amp;#31532;&amp;#20843;&amp;#31456; &amp;#23545;&amp;#32671;&amp;#22522;&amp;#33519;&amp;#30002;&amp;#37275;&amp;#34892;&amp;#19994;&amp;#25237;&amp;#36164;&amp;#26426;&amp;#20250;&amp;#20998;&amp;#26512;&amp;#30740;&amp;#31350;&lt;/div&gt;&lt;div&gt;8.1 2023-2029&amp;#24180;&amp;#23545;&amp;#32671;&amp;#22522;&amp;#33519;&amp;#30002;&amp;#37275;&amp;#34892;&amp;#19994;&amp;#20027;&amp;#35201;&amp;#21306;&amp;#22495;&amp;#25237;&amp;#36164;&amp;#26426;&amp;#20250;&lt;/div&gt;&lt;div&gt;8.2 2023-2029&amp;#24180;&amp;#23545;&amp;#32671;&amp;#22522;&amp;#33519;&amp;#30002;&amp;#37275;&amp;#34892;&amp;#19994;&amp;#20986;&amp;#21475;&amp;#24066;&amp;#22330;&amp;#25237;&amp;#36164;&amp;#26426;&amp;#20250;&lt;/div&gt;&lt;div&gt;8.3 2023-2029&amp;#24180;&amp;#23545;&amp;#32671;&amp;#22522;&amp;#33519;&amp;#30002;&amp;#37275;&amp;#34892;&amp;#19994;&amp;#20225;&amp;#19994;&amp;#30340;&amp;#22810;&amp;#20803;&amp;#21270;&amp;#25237;&amp;#36164;&amp;#26426;&amp;#20250;&lt;/div&gt;&lt;div&gt;&amp;nbsp;&lt;/div&gt;&lt;div&gt;&amp;#31532;&amp;#20061;&amp;#31456; &amp;#23545;&amp;#32671;&amp;#22522;&amp;#33519;&amp;#30002;&amp;#37275;&amp;#20135;&amp;#19994;&amp;#25237;&amp;#36164;&amp;#39118;&amp;#38505;&lt;/div&gt;&lt;div&gt;9.1 &amp;#23545;&amp;#32671;&amp;#22522;&amp;#33519;&amp;#30002;&amp;#37275;&amp;#34892;&amp;#19994;&amp;#23439;&amp;#35266;&amp;#35843;&amp;#25511;&amp;#39118;&amp;#38505;&lt;/div&gt;&lt;div&gt;9.2 &amp;#23545;&amp;#32671;&amp;#22522;&amp;#33519;&amp;#30002;&amp;#37275;&amp;#34892;&amp;#19994;&amp;#31454;&amp;#20105;&amp;#39118;&amp;#38505;&lt;/div&gt;&lt;div&gt;9.3 &amp;#23545;&amp;#32671;&amp;#22522;&amp;#33519;&amp;#30002;&amp;#37275;&amp;#34892;&amp;#19994;&amp;#20379;&amp;#38656;&amp;#27874;&amp;#21160;&amp;#39118;&amp;#38505;&lt;/div&gt;&lt;div&gt;9.4 &amp;#23545;&amp;#32671;&amp;#22522;&amp;#33519;&amp;#30002;&amp;#37275;&amp;#34892;&amp;#19994;&amp;#25216;&amp;#26415;&amp;#21019;&amp;#26032;&amp;#39118;&amp;#38505;&lt;/div&gt;&lt;div&gt;9.5 &amp;#23545;&amp;#32671;&amp;#22522;&amp;#33519;&amp;#30002;&amp;#37275;&amp;#34892;&amp;#19994;&amp;#32463;&amp;#33829;&amp;#31649;&amp;#29702;&amp;#39118;&amp;#38505;&lt;/div&gt;&lt;div&gt;&amp;nbsp;&lt;/div&gt;&lt;div&gt;&amp;#31532;&amp;#21313;&amp;#31456; &amp;#25105;&amp;#22269;&amp;#23545;&amp;#32671;&amp;#22522;&amp;#33519;&amp;#30002;&amp;#37275;&amp;#34892;&amp;#19994;&amp;#25237;&amp;#34701;&amp;#36164;&amp;#20998;&amp;#26512;&lt;/div&gt;&lt;div&gt;10.1 &amp;#25105;&amp;#22269;&amp;#23545;&amp;#32671;&amp;#22522;&amp;#33519;&amp;#30002;&amp;#37275;&amp;#34892;&amp;#19994;&amp;#20225;&amp;#19994;&amp;#25152;&amp;#26377;&amp;#21046;&amp;#29366;&amp;#20917;&lt;/div&gt;&lt;div&gt;10.2 &amp;#25105;&amp;#22269;&amp;#23545;&amp;#32671;&amp;#22522;&amp;#33519;&amp;#30002;&amp;#37275;&amp;#34892;&amp;#19994;&amp;#22806;&amp;#36164;&amp;#36827;&amp;#20837;&amp;#29366;&amp;#20917;&lt;/div&gt;&lt;div&gt;10.3 &amp;#25105;&amp;#22269;&amp;#23545;&amp;#32671;&amp;#22522;&amp;#33519;&amp;#30002;&amp;#37275;&amp;#34892;&amp;#19994;&amp;#21512;&amp;#20316;&amp;#19982;&amp;#24182;&amp;#36141;&lt;/div&gt;&lt;div&gt;10.4 &amp;#25105;&amp;#22269;&amp;#23545;&amp;#32671;&amp;#22522;&amp;#33519;&amp;#30002;&amp;#37275;&amp;#34892;&amp;#19994;&amp;#25237;&amp;#36164;&amp;#20307;&amp;#21046;&amp;#20998;&amp;#26512;&lt;/div&gt;&lt;div&gt;10.5 &amp;#25105;&amp;#22269;&amp;#23545;&amp;#32671;&amp;#22522;&amp;#33519;&amp;#30002;&amp;#37275;&amp;#34892;&amp;#19994;&amp;#36164;&amp;#26412;&amp;#24066;&amp;#22330;&amp;#34701;&amp;#36164;&amp;#20998;&amp;#26512;&lt;/div&gt;&lt;div&gt;&amp;nbsp;&lt;/div&gt;&lt;div&gt;&amp;#31532;&amp;#21313;&amp;#19968;&amp;#31456; &amp;#23545;&amp;#32671;&amp;#22522;&amp;#33519;&amp;#30002;&amp;#37275;&amp;#20135;&amp;#19994;&amp;#25237;&amp;#36164;&amp;#31574;&amp;#30053;&lt;/div&gt;&lt;div&gt;11.1 &amp;#20135;&amp;#21697;&amp;#23450;&amp;#20301;&amp;#31574;&amp;#30053;&lt;/div&gt;&lt;div&gt;11.1.1 &amp;#24066;&amp;#22330;&amp;#32454;&amp;#20998;&amp;#31574;&amp;#30053;&lt;/div&gt;&lt;div&gt;11.1.2 &amp;#30446;&amp;#26631;&amp;#24066;&amp;#22330;&amp;#30340;&amp;#36873;&amp;#25321;&lt;/div&gt;&lt;div&gt;11.2 &amp;#20135;&amp;#21697;&amp;#24320;&amp;#21457;&amp;#31574;&amp;#30053;&lt;/div&gt;&lt;div&gt;11.2.1 &amp;#36861;&amp;#27714;&amp;#20135;&amp;#21697;&amp;#36136;&amp;#37327;&lt;/div&gt;&lt;div&gt;11.2.2 &amp;#20419;&amp;#36827;&amp;#20135;&amp;#21697;&amp;#22810;&amp;#20803;&amp;#21270;&amp;#21457;&amp;#23637;&lt;/div&gt;&lt;div&gt;11.3 &amp;#28192;&amp;#36947;&amp;#38144;&amp;#21806;&amp;#31574;&amp;#30053;&lt;/div&gt;&lt;div&gt;11.3.1 &amp;#38144;&amp;#21806;&amp;#27169;&amp;#24335;&amp;#20998;&amp;#31867;&lt;/div&gt;&lt;div&gt;11.3.2 &amp;#24066;&amp;#22330;&amp;#25237;&amp;#36164;&amp;#24314;&amp;#35758;&lt;/div&gt;&lt;div&gt;11.4 &amp;#21697;&amp;#29260;&amp;#32463;&amp;#33829;&amp;#31574;&amp;#30053;&lt;/div&gt;&lt;div&gt;11.4.1 &amp;#19981;&amp;#21516;&amp;#21697;&amp;#29260;&amp;#32463;&amp;#33829;&amp;#27169;&amp;#24335;&lt;/div&gt;&lt;div&gt;11.4.2 &amp;#22914;&amp;#20309;&amp;#20999;&amp;#20837;&amp;#24320;&amp;#25299;&amp;#21697;&amp;#29260;&lt;/div&gt;&lt;div&gt;11.5 &amp;#26381;&amp;#21153;&amp;#31574;&amp;#30053;&lt;/div&gt;&lt;div&gt;&amp;nbsp;&lt;/div&gt;&lt;div&gt;&amp;#31532;&amp;#21313;&amp;#20108;&amp;#31456; &amp;#23545;&amp;#32671;&amp;#22522;&amp;#33519;&amp;#30002;&amp;#37275;&amp;#34892;&amp;#19994;&amp;#21457;&amp;#23637;&amp;#25112;&amp;#30053;&amp;#30740;&amp;#31350;&lt;/div&gt;&lt;div&gt;12.1 &amp;#23545;&amp;#32671;&amp;#22522;&amp;#33519;&amp;#30002;&amp;#37275;&amp;#34892;&amp;#19994;&amp;#21457;&amp;#23637;&amp;#25112;&amp;#30053;&amp;#30740;&amp;#31350;&lt;/div&gt;&lt;div&gt;12.1.1 &amp;#25112;&amp;#30053;&amp;#32508;&amp;#21512;&amp;#35268;&amp;#21010;&lt;/div&gt;&lt;div&gt;12.1.2 &amp;#25216;&amp;#26415;&amp;#24320;&amp;#21457;&amp;#25112;&amp;#30053;&lt;/div&gt;&lt;div&gt;12.1.3 &amp;#19994;&amp;#21153;&amp;#32452;&amp;#21512;&amp;#25112;&amp;#30053;&lt;/div&gt;&lt;div&gt;12.1.4 &amp;#21306;&amp;#22495;&amp;#25112;&amp;#30053;&amp;#35268;&amp;#21010;&lt;/div&gt;&lt;div&gt;12.1.5 &amp;#20135;&amp;#19994;&amp;#25112;&amp;#30053;&amp;#35268;&amp;#21010;&lt;/div&gt;&lt;div&gt;12.1.6 &amp;#33829;&amp;#38144;&amp;#21697;&amp;#29260;&amp;#25112;&amp;#30053;&lt;/div&gt;&lt;div&gt;12.1.7 &amp;#31454;&amp;#20105;&amp;#25112;&amp;#30053;&amp;#35268;&amp;#21010;&lt;/div&gt;&lt;div&gt;12.2 &amp;#23545;&amp;#25105;&amp;#22269;&amp;#23545;&amp;#32671;&amp;#22522;&amp;#33519;&amp;#30002;&amp;#37275;&amp;#21697;&amp;#29260;&amp;#25112;&amp;#30053;&amp;#30340;&amp;#24605;&amp;#32771;&lt;/div&gt;&lt;div&gt;12.2.1 &amp;#23545;&amp;#32671;&amp;#22522;&amp;#33519;&amp;#30002;&amp;#37275;&amp;#21697;&amp;#29260;&amp;#30340;&amp;#37325;&amp;#35201;&amp;#24615;&lt;/div&gt;&lt;div&gt;12.2.2 &amp;#23545;&amp;#32671;&amp;#22522;&amp;#33519;&amp;#30002;&amp;#37275;&amp;#23454;&amp;#26045;&amp;#21697;&amp;#29260;&amp;#25112;&amp;#30053;&amp;#30340;&amp;#24847;&amp;#20041;&lt;/div&gt;&lt;div&gt;12.2.3 &amp;#23545;&amp;#32671;&amp;#22522;&amp;#33519;&amp;#30002;&amp;#37275;&amp;#20225;&amp;#19994;&amp;#21697;&amp;#29260;&amp;#30340;&amp;#29616;&amp;#29366;&amp;#20998;&amp;#26512;&lt;/div&gt;&lt;div&gt;12.2.4 &amp;#25105;&amp;#22269;&amp;#23545;&amp;#32671;&amp;#22522;&amp;#33519;&amp;#30002;&amp;#37275;&amp;#20225;&amp;#19994;&amp;#30340;&amp;#21697;&amp;#29260;&amp;#25112;&amp;#30053;&lt;/div&gt;&lt;div&gt;12.2.5 &amp;#23545;&amp;#32671;&amp;#22522;&amp;#33519;&amp;#30002;&amp;#37275;&amp;#21697;&amp;#29260;&amp;#25112;&amp;#30053;&amp;#31649;&amp;#29702;&amp;#30340;&amp;#31574;&amp;#30053;&lt;/div&gt;&lt;div&gt;12.3 &amp;#23545;&amp;#32671;&amp;#22522;&amp;#33519;&amp;#30002;&amp;#37275;&amp;#32463;&amp;#33829;&amp;#31574;&amp;#30053;&amp;#20998;&amp;#26512;&lt;/div&gt;&lt;div&gt;12.3.1 &amp;#23545;&amp;#32671;&amp;#22522;&amp;#33519;&amp;#30002;&amp;#37275;&amp;#24066;&amp;#22330;&amp;#32454;&amp;#20998;&amp;#31574;&amp;#30053;&lt;/div&gt;&lt;div&gt;12.3.2 &amp;#23545;&amp;#32671;&amp;#22522;&amp;#33519;&amp;#30002;&amp;#37275;&amp;#24066;&amp;#22330;&amp;#21019;&amp;#26032;&amp;#31574;&amp;#30053;&lt;/div&gt;&lt;div&gt;12.3.3 &amp;#21697;&amp;#29260;&amp;#23450;&amp;#20301;&amp;#19982;&amp;#21697;&amp;#31867;&amp;#35268;&amp;#21010;&lt;/div&gt;&lt;div&gt;12.3.4 &amp;#23545;&amp;#32671;&amp;#22522;&amp;#33519;&amp;#30002;&amp;#37275;&amp;#26032;&amp;#20135;&amp;#21697;&amp;#24046;&amp;#24322;&amp;#21270;&amp;#25112;&amp;#30053;&lt;/div&gt;&lt;div&gt;12.4 &amp;#23545;&amp;#32671;&amp;#22522;&amp;#33519;&amp;#30002;&amp;#37275;&amp;#34892;&amp;#19994;&amp;#25237;&amp;#36164;&amp;#25112;&amp;#30053;&amp;#30740;&amp;#31350;&lt;/div&gt;&lt;div&gt;&amp;nbsp;&lt;/div&gt;&lt;div&gt;&amp;#37096;&amp;#20998;&amp;#22270;&amp;#34920;&amp;#30446;&amp;#24405;&lt;/div&gt;&lt;div&gt;&amp;#22270;&amp;#34920;1&amp;#65306;&amp;#23545;&amp;#32671;&amp;#22522;&amp;#33519;&amp;#30002;&amp;#37275;&amp;#34892;&amp;#19994;&amp;#29983;&amp;#21629;&amp;#21608;&amp;#26399;&lt;/div&gt;&lt;div&gt;&amp;#22270;&amp;#34920;2&amp;#65306;&amp;#23545;&amp;#32671;&amp;#22522;&amp;#33519;&amp;#30002;&amp;#37275;&amp;#34892;&amp;#19994;&amp;#20135;&amp;#19994;&amp;#38142;&amp;#32467;&amp;#26500;&lt;/div&gt;&lt;div&gt;&amp;#22270;&amp;#34920;3&amp;#65306;2019-2022&amp;#24180;&amp;#20840;&amp;#29699;&amp;#23545;&amp;#32671;&amp;#22522;&amp;#33519;&amp;#30002;&amp;#37275;&amp;#34892;&amp;#19994;&amp;#24066;&amp;#22330;&amp;#35268;&amp;#27169;&lt;/div&gt;&lt;div&gt;&amp;#22270;&amp;#34920;4&amp;#65306;2019-2022&amp;#24180;&amp;#20013;&amp;#22269;&amp;#23545;&amp;#32671;&amp;#22522;&amp;#33519;&amp;#30002;&amp;#37275;&amp;#34892;&amp;#19994;&amp;#24066;&amp;#22330;&amp;#35268;&amp;#27169;&lt;/div&gt;&lt;div&gt;&amp;#22270;&amp;#34920;5&amp;#65306;2019-2022&amp;#24180;&amp;#23545;&amp;#32671;&amp;#22522;&amp;#33519;&amp;#30002;&amp;#37275;&amp;#25152;&amp;#23646;&amp;#34892;&amp;#19994;&amp;#37325;&amp;#35201;&amp;#25968;&amp;#25454;&amp;#27604;&amp;#36739;&lt;/div&gt;&lt;div&gt;&amp;#22270;&amp;#34920;6&amp;#65306;2019-2022&amp;#24180;&amp;#20013;&amp;#22269;&amp;#23545;&amp;#32671;&amp;#22522;&amp;#33519;&amp;#30002;&amp;#37275;&amp;#24066;&amp;#22330;&amp;#21344;&amp;#20840;&amp;#29699;&amp;#20221;&amp;#39069;&amp;#27604;&amp;#36739;&lt;/div&gt;&lt;div&gt;&amp;#22270;&amp;#34920;7&amp;#65306;2019-2022&amp;#24180;&amp;#23545;&amp;#32671;&amp;#22522;&amp;#33519;&amp;#30002;&amp;#37275;&amp;#25152;&amp;#23646;&amp;#34892;&amp;#19994;&amp;#24037;&amp;#19994;&amp;#24635;&amp;#20135;&amp;#20540;&lt;/div&gt;&lt;div&gt;&amp;#22270;&amp;#34920;8&amp;#65306;2019-2022&amp;#24180;&amp;#23545;&amp;#32671;&amp;#22522;&amp;#33519;&amp;#30002;&amp;#37275;&amp;#25152;&amp;#23646;&amp;#34892;&amp;#19994;&amp;#38144;&amp;#21806;&amp;#25910;&amp;#20837;&lt;/div&gt;&lt;div&gt;&amp;#22270;&amp;#34920;9&amp;#65306;2019-2022&amp;#24180;&amp;#23545;&amp;#32671;&amp;#22522;&amp;#33519;&amp;#30002;&amp;#37275;&amp;#25152;&amp;#23646;&amp;#34892;&amp;#19994;&amp;#21033;&amp;#28070;&amp;#24635;&amp;#39069;&lt;/div&gt;&lt;div&gt;&amp;#22270;&amp;#34920;10&amp;#65306;2019-2022&amp;#24180;&amp;#23545;&amp;#32671;&amp;#22522;&amp;#33519;&amp;#30002;&amp;#37275;&amp;#25152;&amp;#23646;&amp;#34892;&amp;#19994;&amp;#36164;&amp;#20135;&amp;#24635;&amp;#35745;&lt;/div&gt;&lt;div&gt;&amp;#22270;&amp;#34920;11&amp;#65306;2019-2022&amp;#24180;&amp;#23545;&amp;#32671;&amp;#22522;&amp;#33519;&amp;#30002;&amp;#37275;&amp;#25152;&amp;#23646;&amp;#34892;&amp;#19994;&amp;#36127;&amp;#20538;&amp;#24635;&amp;#35745;&lt;/div&gt;&lt;div&gt;&amp;#22270;&amp;#34920;12&amp;#65306;2019-2022&amp;#24180;&amp;#23545;&amp;#32671;&amp;#22522;&amp;#33519;&amp;#30002;&amp;#37275;&amp;#34892;&amp;#19994;&amp;#31454;&amp;#20105;&amp;#21147;&amp;#20998;&amp;#26512;&lt;/div&gt;&lt;div&gt;&amp;#22270;&amp;#34920;13&amp;#65306;2019-2022&amp;#24180;&amp;#23545;&amp;#32671;&amp;#22522;&amp;#33519;&amp;#30002;&amp;#37275;&amp;#24066;&amp;#22330;&amp;#20215;&amp;#26684;&amp;#36208;&amp;#21183;&lt;/div&gt;&lt;div&gt;&amp;#22270;&amp;#34920;14&amp;#65306;2019-2022&amp;#24180;&amp;#23545;&amp;#32671;&amp;#22522;&amp;#33519;&amp;#30002;&amp;#37275;&amp;#25152;&amp;#23646;&amp;#34892;&amp;#19994;&amp;#20027;&amp;#33829;&amp;#19994;&amp;#21153;&amp;#25910;&amp;#20837;&lt;/div&gt;&lt;div&gt;&amp;#22270;&amp;#34920;15&amp;#65306;2019-2022&amp;#24180;&amp;#23545;&amp;#32671;&amp;#22522;&amp;#33519;&amp;#30002;&amp;#37275;&amp;#25152;&amp;#23646;&amp;#34892;&amp;#19994;&amp;#20027;&amp;#33829;&amp;#19994;&amp;#21153;&amp;#25104;&amp;#26412;&lt;/div&gt;&lt;div&gt;&amp;#22270;&amp;#34920;16&amp;#65306;2019-2022&amp;#24180;&amp;#23545;&amp;#32671;&amp;#22522;&amp;#33519;&amp;#30002;&amp;#37275;&amp;#25152;&amp;#23646;&amp;#34892;&amp;#19994;&amp;#38144;&amp;#21806;&amp;#36153;&amp;#29992;&amp;#20998;&amp;#26512;&lt;/div&gt;&lt;div&gt;&amp;#22270;&amp;#34920;17&amp;#65306;2019-2022&amp;#24180;&amp;#23545;&amp;#32671;&amp;#22522;&amp;#33519;&amp;#30002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152;&amp;#23646;&amp;#34892;&amp;#19994;&amp;#31649;&amp;#29702;&amp;#36153;&amp;#29992;&amp;#20998;&amp;#26512;&lt;/div&gt;&lt;div&gt;&amp;#22270;&amp;#34920;18&amp;#65306;2019-2022&amp;#24180;&amp;#23545;&amp;#32671;&amp;#22522;&amp;#33519;&amp;#30002;&amp;#37275;&amp;#25152;&amp;#23646;&amp;#34892;&amp;#19994;&amp;#36130;&amp;#21153;&amp;#36153;&amp;#29992;&amp;#20998;&amp;#26512;&lt;/div&gt;&lt;div&gt;&amp;#22270;&amp;#34920;19&amp;#65306;2019-2022&amp;#24180;&amp;#23545;&amp;#32671;&amp;#22522;&amp;#33519;&amp;#30002;&amp;#37275;&amp;#25152;&amp;#23646;&amp;#34892;&amp;#19994;&amp;#38144;&amp;#21806;&amp;#27611;&amp;#21033;&amp;#29575;&amp;#20998;&amp;#26512;&lt;/div&gt;&lt;div&gt;&amp;#22270;&amp;#34920;20&amp;#65306;2019-2022&amp;#24180;&amp;#23545;&amp;#32671;&amp;#22522;&amp;#33519;&amp;#30002;&amp;#37275;&amp;#25152;&amp;#23646;&amp;#34892;&amp;#19994;&amp;#38144;&amp;#21806;&amp;#21033;&amp;#28070;&amp;#29575;&amp;#20998;&amp;#26512;&lt;/div&gt;&lt;div&gt;&amp;#22270;&amp;#34920;21&amp;#65306;2019-2022&amp;#24180;&amp;#23545;&amp;#32671;&amp;#22522;&amp;#33519;&amp;#30002;&amp;#37275;&amp;#25152;&amp;#23646;&amp;#34892;&amp;#19994;&amp;#25104;&amp;#26412;&amp;#36153;&amp;#29992;&amp;#21033;&amp;#28070;&amp;#29575;&amp;#20998;&amp;#26512;&lt;/div&gt;&lt;div&gt;&amp;#22270;&amp;#34920;22&amp;#65306;2019-2022&amp;#24180;&amp;#23545;&amp;#32671;&amp;#22522;&amp;#33519;&amp;#30002;&amp;#37275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5.html"&gt;http://www.cction.com/report/202305/36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