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724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724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724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1.html"&gt;http://www.cction.com/report/202212/33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6;&amp;#37240;&amp;#65288;Tungstic acid&amp;#65289;&amp;#65292;&amp;#33021;&amp;#20197;&amp;#22810;&amp;#31181;&amp;#29366;&amp;#24577;&amp;#23384;&amp;#22312;&amp;#65292;&amp;#22810;&amp;#20026;&amp;#40644;&amp;#33394;&amp;#31881;&amp;#26411;&amp;#25110;&amp;#26230;&amp;#20307;&amp;#31561;&amp;#12290;&amp;#28342;&amp;#20110;&amp;#27682;&amp;#27679;&amp;#37240;&amp;#65292;&amp;#32531;&amp;#28342;&amp;#20110;&amp;#33499;&amp;#24615;&amp;#30897;&amp;#28342;&amp;#28082;&amp;#65292;&amp;#19981;&amp;#28342;&amp;#20110;&amp;#27700;&amp;#21644;&amp;#20854;&amp;#20182;&amp;#37240;&amp;#31867;&amp;#12290;&lt;/span&gt;&lt;/span&gt;&lt;/div&gt;&lt;div&gt;&lt;span style="font-size: small;"&gt;&lt;span style="font-family: Arial;"&gt;&amp;#36890;&amp;#24335;mWO3&amp;middot;nH2O&amp;#12290;&amp;#24050;&amp;#30693;&amp;#30340;&amp;#38056;&amp;#37240;&amp;#26377;&amp;#22810;&amp;#31181;&amp;#65292;&amp;#37117;&amp;#26159;&amp;#30001;&amp;#19977;&amp;#27687;&amp;#21270;&amp;#38056;WO3&amp;#30456;&amp;#20114;&amp;#32452;&amp;#21512;&amp;#21518;&amp;#65292;&amp;#19982;&amp;#27700;&amp;#20197;&amp;#19981;&amp;#21516;&amp;#27604;&amp;#20540;&amp;#12289;&amp;#19981;&amp;#21516;&amp;#24418;&amp;#24335;&amp;#32467;&amp;#21512;&amp;#32780;&amp;#25104;&amp;#30340;&amp;#22810;&amp;#32858;&amp;#21270;&amp;#21512;&amp;#29289;&amp;#12290;&amp;#24050;&amp;#30693;&amp;#30340;&amp;#38056;&amp;#37240;&amp;#26377;&amp;#40644;&amp;#38056;&amp;#37240;&amp;#12289;&amp;#30333;&amp;#38056;&amp;#37240;&amp;#12289;&amp;#20559;&amp;#38056;&amp;#3724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6;&amp;#37240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8056;&amp;#37240;&amp;#34892;&amp;#19994;&amp;#24066;&amp;#22330;&amp;#21457;&amp;#23637;&amp;#29615;&amp;#22659;&amp;#12289;&amp;#38056;&amp;#37240;&amp;#25972;&amp;#20307;&amp;#36816;&amp;#34892;&amp;#24577;&amp;#21183;&amp;#31561;&amp;#65292;&amp;#25509;&amp;#30528;&amp;#20998;&amp;#26512;&amp;#20102;&amp;#38056;&amp;#37240;&amp;#34892;&amp;#19994;&amp;#24066;&amp;#22330;&amp;#36816;&amp;#34892;&amp;#30340;&amp;#29616;&amp;#29366;&amp;#65292;&amp;#28982;&amp;#21518;&amp;#20171;&amp;#32461;&amp;#20102;&amp;#38056;&amp;#37240;&amp;#24066;&amp;#22330;&amp;#31454;&amp;#20105;&amp;#26684;&amp;#23616;&amp;#12290;&amp;#38543;&amp;#21518;&amp;#65292;&amp;#25253;&amp;#21578;&amp;#23545;&amp;#38056;&amp;#37240;&amp;#20570;&amp;#20102;&amp;#37325;&amp;#28857;&amp;#20225;&amp;#19994;&amp;#32463;&amp;#33829;&amp;#29366;&amp;#20917;&amp;#20998;&amp;#26512;&amp;#65292;&amp;#26368;&amp;#21518;&amp;#20998;&amp;#26512;&amp;#20102;&amp;#38056;&amp;#37240;&amp;#34892;&amp;#19994;&amp;#21457;&amp;#23637;&amp;#36235;&amp;#21183;&amp;#19982;&amp;#25237;&amp;#36164;&amp;#39044;&amp;#27979;&amp;#12290;&amp;#24744;&amp;#33509;&amp;#24819;&amp;#23545;&amp;#38056;&amp;#37240;&amp;#20135;&amp;#19994;&amp;#26377;&amp;#20010;&amp;#31995;&amp;#32479;&amp;#30340;&amp;#20102;&amp;#35299;&amp;#25110;&amp;#32773;&amp;#24819;&amp;#25237;&amp;#36164;&amp;#3805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78.html"&gt;&lt;span style="font-size: small;"&gt;&lt;span style="font-family: Arial;"&gt;&amp;#38056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56;&amp;#37240;&amp;#34892;&amp;#19994;&amp;#23450;&amp;#20041;&lt;/span&gt;&lt;/span&gt;&lt;/div&gt;&lt;div&gt;&lt;span style="font-size: small;"&gt;&lt;span style="font-family: Arial;"&gt;&amp;#31532;&amp;#20108;&amp;#33410; &amp;#38056;&amp;#3724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056;&amp;#3724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056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056;&amp;#372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8056;&amp;#372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056;&amp;#3724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8056;&amp;#37240;&amp;#34892;&amp;#19994;&amp;#20135;&amp;#33021;&amp;#27010;&amp;#20917;&lt;/span&gt;&lt;/span&gt;&lt;/div&gt;&lt;div&gt;&lt;span style="font-size: small;"&gt;&lt;span style="font-family: Arial;"&gt;&amp;#19968;&amp;#12289;2017-2022&amp;#24180;&amp;#20013;&amp;#22269;&amp;#38056;&amp;#37240;&amp;#34892;&amp;#19994;&amp;#20135;&amp;#33021;&amp;#20998;&amp;#26512;&lt;/span&gt;&lt;/span&gt;&lt;/div&gt;&lt;div&gt;&lt;span style="font-size: small;"&gt;&lt;span style="font-family: Arial;"&gt;&amp;#20108;&amp;#12289;2023-2029&amp;#24180;&amp;#20013;&amp;#22269;&amp;#38056;&amp;#37240;&amp;#34892;&amp;#19994;&amp;#20135;&amp;#33021;&amp;#39044;&amp;#27979;&lt;/span&gt;&lt;/span&gt;&lt;/div&gt;&lt;div&gt;&lt;span style="font-size: small;"&gt;&lt;span style="font-family: Arial;"&gt;&amp;#31532;&amp;#20108;&amp;#33410; &amp;#20013;&amp;#22269;&amp;#38056;&amp;#37240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8056;&amp;#3724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8056;&amp;#37240;&amp;#34892;&amp;#19994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433;&amp;#21709;&amp;#38056;&amp;#3724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8056;&amp;#37240;&amp;#34892;&amp;#19994;&amp;#20379;&amp;#38656;&amp;#29616;&amp;#29366;&lt;/span&gt;&lt;/span&gt;&lt;/div&gt;&lt;div&gt;&lt;span style="font-size: small;"&gt;&lt;span style="font-family: Arial;"&gt;&amp;#20108;&amp;#12289;2023-2029&amp;#24180;&amp;#20013;&amp;#22269;&amp;#38056;&amp;#372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056;&amp;#372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56;&amp;#372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8056;&amp;#372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38056;&amp;#372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8056;&amp;#372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6;&amp;#37240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8056;&amp;#3724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8056;&amp;#3724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8056;&amp;#37240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8056;&amp;#37240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8056;&amp;#37240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8056;&amp;#3724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8056;&amp;#3724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056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056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8056;&amp;#3724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8056;&amp;#37240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8056;&amp;#3724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8056;&amp;#3724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6;&amp;#37240;&amp;#34892;&amp;#19994;&amp;#20856;&amp;#22411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195;&amp;#24030;&amp;#28023;&amp;#21019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20313;&amp;#21439;&amp;#20255;&amp;#33391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95;&amp;#24030;&amp;#21326;&amp;#20852;&amp;#3805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3;&amp;#23433;&amp;#24503;&amp;#21644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195;&amp;#24030;&amp;#24066;&amp;#28023;&amp;#40857;&amp;#38056;&amp;#380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8056;&amp;#3724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8056;&amp;#37240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38056;&amp;#37240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8056;&amp;#3724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8056;&amp;#37240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8056;&amp;#37240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8056;&amp;#37240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8056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6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8056;&amp;#3724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056;&amp;#3724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056;&amp;#37240;&amp;#34892;&amp;#19994;&amp;#25237;&amp;#36164;&amp;#35268;&amp;#21010;&lt;/span&gt;&lt;/span&gt;&lt;/div&gt;&lt;div&gt;&lt;span style="font-size: small;"&gt;&lt;span style="font-family: Arial;"&gt;&amp;#20108;&amp;#12289;&amp;#20013;&amp;#22269;&amp;#38056;&amp;#37240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056;&amp;#3724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6;&amp;#3724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8056;&amp;#3724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056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8056;&amp;#3724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7-2022&amp;#24180;&amp;#20013;&amp;#22269;GDP&amp;#22686;&amp;#38271;&amp;#36895;&amp;#24230;&amp;#20998;&amp;#26512;&lt;/span&gt;&lt;/span&gt;&lt;/div&gt;&lt;div&gt;&lt;span style="font-size: small;"&gt;&lt;span style="font-family: Arial;"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7-2022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7-2022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22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1.html"&gt;http://www.cction.com/report/202212/33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