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4880;&amp;#3070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4880;&amp;#3070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4880;&amp;#3070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5.html"&gt;http://www.cction.com/report/202211/32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81;&amp;#34880;&amp;#30707;&amp;#65292;&amp;#26159;&amp;#36784;&amp;#30722;&amp;#26465;&amp;#24102;&amp;#30340;&amp;#22320;&amp;#24320;&amp;#30707;&amp;#65292;&amp;#22240;&amp;#40092;&amp;#32418;&amp;#33394;&amp;#20284;&amp;#40481;&amp;#34880;&amp;#30340;&amp;#36784;&amp;#30722;&amp;#65288;&amp;#26417;&amp;#30722;&amp;#65289;&amp;#32780;&amp;#24471;&amp;#21517;&amp;#12290;&amp;#40481;&amp;#34880;&amp;#30707;&amp;#21547;&amp;#26377;&amp;#36784;&amp;#30722;&amp;#65288;&amp;#26417;&amp;#30722;&amp;#65289;&amp;#12289;&amp;#30707;&amp;#33521;&amp;#12289;&amp;#29577;&amp;#39635;35%-45%&amp;#12290;&amp;#30913;&amp;#38081;&amp;#30719;&amp;#12289;&amp;#36196;&amp;#38081;&amp;#30719;6%-12%&amp;#12290;&amp;#36784;&amp;#30722;&amp;#32422;5%-8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81;&amp;#34880;&amp;#30707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40481;&amp;#34880;&amp;#30707;&amp;#30456;&amp;#20851;&amp;#27010;&amp;#24565;&amp;#21450;&amp;#21457;&amp;#23637;&amp;#29615;&amp;#22659;&amp;#65292;&amp;#25509;&amp;#30528;&amp;#20998;&amp;#26512;&amp;#20102;&amp;#20013;&amp;#22269;&amp;#40481;&amp;#34880;&amp;#30707;&amp;#35268;&amp;#27169;&amp;#21450;&amp;#28040;&amp;#36153;&amp;#38656;&amp;#27714;&amp;#65292;&amp;#28982;&amp;#21518;&amp;#23545;&amp;#20013;&amp;#22269;&amp;#40481;&amp;#34880;&amp;#30707;&amp;#24066;&amp;#22330;&amp;#36816;&amp;#34892;&amp;#24577;&amp;#21183;&amp;#36827;&amp;#34892;&amp;#20102;&amp;#37325;&amp;#28857;&amp;#20998;&amp;#26512;&amp;#65292;&amp;#26368;&amp;#21518;&amp;#20998;&amp;#26512;&amp;#20102;&amp;#20013;&amp;#22269;&amp;#40481;&amp;#34880;&amp;#30707;&amp;#38754;&amp;#20020;&amp;#30340;&amp;#26426;&amp;#36935;&amp;#21450;&amp;#21457;&amp;#23637;&amp;#21069;&amp;#26223;&amp;#12290;&amp;#24744;&amp;#33509;&amp;#24819;&amp;#23545;&amp;#20013;&amp;#22269;&amp;#40481;&amp;#34880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472.html"&gt;&lt;span style="font-size: small;"&gt;&lt;span style="font-family: Arial;"&gt;&amp;#40481;&amp;#34880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40481;&amp;#34880;&amp;#30707;&amp;#34892;&amp;#19994;&amp;#23450;&amp;#20041;&lt;/span&gt;&lt;/span&gt;&lt;/div&gt;&lt;div&gt;&lt;span style="font-size: small;"&gt;&lt;span style="font-family: Arial;"&gt;&amp;#31532;&amp;#20108;&amp;#33410;&amp;#40481;&amp;#34880;&amp;#307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40481;&amp;#34880;&amp;#3070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40481;&amp;#34880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40481;&amp;#34880;&amp;#307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40481;&amp;#34880;&amp;#307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40481;&amp;#34880;&amp;#30707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40481;&amp;#34880;&amp;#30707;&amp;#34892;&amp;#19994;&amp;#20135;&amp;#33021;&amp;#27010;&amp;#20917;&lt;/span&gt;&lt;/span&gt;&lt;/div&gt;&lt;div&gt;&lt;span style="font-size: small;"&gt;&lt;span style="font-family: Arial;"&gt;&amp;#19968;&amp;#12289;2017-2022&amp;#24180;&amp;#20013;&amp;#22269;&amp;#40481;&amp;#34880;&amp;#30707;&amp;#34892;&amp;#19994;&amp;#20135;&amp;#33021;&amp;#20998;&amp;#26512;&lt;/span&gt;&lt;/span&gt;&lt;/div&gt;&lt;div&gt;&lt;span style="font-size: small;"&gt;&lt;span style="font-family: Arial;"&gt;&amp;#20108;&amp;#12289;2023-2029&amp;#24180;&amp;#20013;&amp;#22269;&amp;#40481;&amp;#34880;&amp;#30707;&amp;#34892;&amp;#19994;&amp;#20135;&amp;#33021;&amp;#39044;&amp;#27979;&lt;/span&gt;&lt;/span&gt;&lt;/div&gt;&lt;div&gt;&lt;span style="font-size: small;"&gt;&lt;span style="font-family: Arial;"&gt;&amp;#31532;&amp;#20108;&amp;#33410;&amp;#20013;&amp;#22269;&amp;#40481;&amp;#34880;&amp;#30707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40481;&amp;#34880;&amp;#307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40481;&amp;#34880;&amp;#3070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40481;&amp;#34880;&amp;#307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40481;&amp;#34880;&amp;#30707;&amp;#34892;&amp;#19994;&amp;#20379;&amp;#38656;&amp;#29616;&amp;#29366;&lt;/span&gt;&lt;/span&gt;&lt;/div&gt;&lt;div&gt;&lt;span style="font-size: small;"&gt;&lt;span style="font-family: Arial;"&gt;&amp;#20108;&amp;#12289;2023-2029&amp;#24180;&amp;#20013;&amp;#22269;&amp;#40481;&amp;#34880;&amp;#30707;&amp;#34892;&amp;#19994;&amp;#20379;&amp;#38656;&amp;#24179;&amp;#34913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40481;&amp;#34880;&amp;#307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40481;&amp;#34880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40481;&amp;#34880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7-2022&amp;#24180;&amp;#20013;&amp;#22269;&amp;#40481;&amp;#34880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40481;&amp;#34880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481;&amp;#34880;&amp;#30707;&amp;#34892;&amp;#19994;&amp;#28192;&amp;#36947;&amp;#20998;&amp;#26512;&lt;/b&gt;&lt;/span&gt;&lt;/span&gt;&lt;/div&gt;&lt;div&gt;&lt;span style="font-size: small;"&gt;&lt;span style="font-family: Arial;"&gt;&amp;#31532;&amp;#19968;&amp;#33410;2022&amp;#24180;&amp;#20013;&amp;#22269;&amp;#40481;&amp;#34880;&amp;#307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2&amp;#24180;&amp;#20013;&amp;#22269;&amp;#40481;&amp;#34880;&amp;#307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0013;&amp;#22269;&amp;#40481;&amp;#34880;&amp;#30707;&amp;#34892;&amp;#19994;&amp;#32463;&amp;#38144;&amp;#27169;&amp;#24335;&lt;/span&gt;&lt;/span&gt;&lt;/div&gt;&lt;div&gt;&lt;span style="font-size: small;"&gt;&lt;span style="font-family: Arial;"&gt;&amp;#31532;&amp;#22235;&amp;#33410;2022&amp;#24180;&amp;#20013;&amp;#22269;&amp;#40481;&amp;#34880;&amp;#30707;&amp;#34892;&amp;#19994;&amp;#28192;&amp;#36947;&amp;#26684;&amp;#23616;&lt;/span&gt;&lt;/span&gt;&lt;/div&gt;&lt;div&gt;&lt;span style="font-size: small;"&gt;&lt;span style="font-family: Arial;"&gt;&amp;#31532;&amp;#20116;&amp;#33410;2022&amp;#24180;&amp;#20013;&amp;#22269;&amp;#40481;&amp;#34880;&amp;#30707;&amp;#34892;&amp;#19994;&amp;#28192;&amp;#36947;&amp;#24418;&amp;#24335;&lt;/span&gt;&lt;/span&gt;&lt;/div&gt;&lt;div&gt;&lt;span style="font-size: small;"&gt;&lt;span style="font-family: Arial;"&gt;&amp;#31532;&amp;#20845;&amp;#33410;2022&amp;#24180;&amp;#20013;&amp;#22269;&amp;#40481;&amp;#34880;&amp;#307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40481;&amp;#34880;&amp;#30707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40481;&amp;#34880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40481;&amp;#34880;&amp;#307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40481;&amp;#34880;&amp;#307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40481;&amp;#34880;&amp;#3070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40481;&amp;#34880;&amp;#307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40481;&amp;#34880;&amp;#3070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481;&amp;#34880;&amp;#30707;&amp;#34892;&amp;#19994;&amp;#20856;&amp;#22411;&amp;#20225;&amp;#19994;&amp;#20998;&amp;#26512;&lt;/b&gt;&lt;/span&gt;&lt;/span&gt;&lt;/div&gt;&lt;div&gt;&lt;span style="font-size: small;"&gt;&lt;span style="font-family: Arial;"&gt;&amp;#31532;&amp;#19968;&amp;#33410;&amp;#36149;&amp;#24030;&amp;#30465;&amp;#19975;&amp;#23665;&amp;#29305;&amp;#21306;&amp;#20025;&amp;#32536;&amp;#26417;&amp;#3072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20;&amp;#23433;&amp;#32858;&amp;#30707;&amp;#22530;&amp;#33402;&amp;#2641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30465;&amp;#20020;&amp;#23433;&amp;#24066;&amp;#26124;&amp;#21270;&amp;#40481;&amp;#34880;&amp;#30707;&amp;#24037;&amp;#3340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1531;&amp;#36947;&amp;#33402;&amp;#26415;&amp;#23637;&amp;#352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690;&amp;#26519;&amp;#27988;&amp;#27743;&amp;#40481;&amp;#34880;&amp;#32418;&amp;#30887;&amp;#29577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869;&amp;#33945;&amp;#21476;&amp;#24052;&amp;#26519;&amp;#21491;&amp;#26071;&amp;#24052;&amp;#26519;&amp;#307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40481;&amp;#34880;&amp;#3070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40481;&amp;#34880;&amp;#3070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40481;&amp;#34880;&amp;#3070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40481;&amp;#34880;&amp;#30707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40481;&amp;#34880;&amp;#3070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40481;&amp;#34880;&amp;#3070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40481;&amp;#34880;&amp;#30707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40481;&amp;#34880;&amp;#307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481;&amp;#34880;&amp;#30707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40481;&amp;#34880;&amp;#307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40481;&amp;#34880;&amp;#307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40481;&amp;#34880;&amp;#30707;&amp;#34892;&amp;#19994;&amp;#25237;&amp;#36164;&amp;#35268;&amp;#21010;&lt;/span&gt;&lt;/span&gt;&lt;/div&gt;&lt;div&gt;&lt;span style="font-size: small;"&gt;&lt;span style="font-family: Arial;"&gt;&amp;#20108;&amp;#12289;&amp;#20013;&amp;#22269;&amp;#40481;&amp;#34880;&amp;#30707;&amp;#34892;&amp;#19994;&amp;#25237;&amp;#36164;&amp;#31574;&amp;#30053;&lt;/span&gt;&lt;/span&gt;&lt;/div&gt;&lt;div&gt;&lt;span style="font-size: small;"&gt;&lt;span style="font-family: Arial;"&gt;&amp;#19977;&amp;#12289;&amp;#20013;&amp;#22269;&amp;#40481;&amp;#34880;&amp;#3070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481;&amp;#34880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40481;&amp;#34880;&amp;#307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40481;&amp;#34880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481;&amp;#34880;&amp;#30707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5.html"&gt;http://www.cction.com/report/202211/32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