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2671;&amp;#22522;&amp;#33519;&amp;#20057;&amp;#3725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2671;&amp;#22522;&amp;#33519;&amp;#20057;&amp;#3725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2671;&amp;#22522;&amp;#33519;&amp;#20057;&amp;#3725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18.html"&gt;http://www.cction.com/report/202308/391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45;&amp;#32671;&amp;#22522;&amp;#33519;&amp;#20057;&amp;#37255;&amp;#65288;&amp;#33521;&amp;#25991;&amp;#21517;&amp;#31216;p-Hydroxyphenethylalcohol&amp;#65292;p-Hydroxy-benzeneethanol&amp;#65289;&amp;#21448;&amp;#21517;4-&amp;#32671;&amp;#22522;&amp;#33519;&amp;#20057;&amp;#37255;&amp;#65288;4-Hydroxyphenethylalcohol&amp;#65289;&amp;#65292;&amp;beta;-(4-&amp;#32671;&amp;#33519;&amp;#22522;)&amp;#20057;&amp;#37255;&amp;#65288;beta-(4-Hydroxyphenyl)ethanol&amp;#65289;&amp;#65292;2-(4-&amp;#32671;&amp;#22522;&amp;#33519;)&amp;#20057;&amp;#37255;&amp;#65288;2-(4-hydroxyphenyl)alcohol&amp;#65289;&amp;#65292;&amp;#20439;&amp;#21517;&amp;#37226;&amp;#37255;&amp;#65288;Tyrosol&amp;#65289;&amp;#12290;&amp;#24120;&amp;#28201;&amp;#19979;&amp;#20026;&amp;#30333;&amp;#33394;&amp;#32467;&amp;#26230;&amp;#65292;&amp;#33021;&amp;#28342;&amp;#20110;&amp;#37255;&amp;#21644;&amp;#37274;&amp;#65292;&amp;#24494;&amp;#28342;&amp;#20110;&amp;#27700;&amp;#12290;&amp;#21487;&amp;#29123;&amp;#65292;&amp;#36935;&amp;#39640;&amp;#28201;&amp;#12289;&amp;#26126;&amp;#28779;&amp;#25110;&amp;#27687;&amp;#21270;&amp;#21058;&amp;#25509;&amp;#35302;&amp;#26377;&amp;#29123;&amp;#28903;&amp;#21361;&amp;#38505;&amp;#12290;&amp;#33021;&amp;#21050;&amp;#28608;&amp;#30524;&amp;#30555;&amp;#12289;&amp;#30382;&amp;#32932;&amp;#21644;&amp;#21628;&amp;#21560;&amp;#31995;&amp;#32479;&amp;#65292;&amp;#32570;&amp;#20047;&amp;#26377;&amp;#20851;&amp;#27602;&amp;#24615;&amp;#25968;&amp;#25454;&amp;#65292;&amp;#20854;&amp;#27602;&amp;#24615;&amp;#21487;&amp;#21442;&amp;#29031;&amp;#33519;&amp;#37210;&amp;#12290;&amp;#20027;&amp;#35201;&amp;#29992;&amp;#20110;&amp;#21512;&amp;#25104;&amp;#24515;&amp;#34880;&amp;#31649;&amp;#33647;&amp;#29289;&amp;#32654;&amp;#22810;&amp;#24515;&amp;#23433;&amp;#12290;&amp;#20998;&amp;#23376;&amp;#24335;&amp;#20026;C8H10O2&amp;#12290;&lt;/div&gt;  &lt;div&gt;&amp;#20013;&amp;#20225;&amp;#39038;&amp;#38382;&amp;#32593;&amp;#21457;&amp;#24067;&amp;#30340;&amp;#12298;2023-2029&amp;#24180;&amp;#20013;&amp;#22269;&amp;#23545;&amp;#32671;&amp;#22522;&amp;#33519;&amp;#20057;&amp;#37255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3545;&amp;#32671;&amp;#22522;&amp;#33519;&amp;#20057;&amp;#37255;&amp;#34892;&amp;#19994;&amp;#24066;&amp;#22330;&amp;#21457;&amp;#23637;&amp;#29615;&amp;#22659;&amp;#12289;&amp;#23545;&amp;#32671;&amp;#22522;&amp;#33519;&amp;#20057;&amp;#37255;&amp;#25972;&amp;#20307;&amp;#36816;&amp;#34892;&amp;#24577;&amp;#21183;&amp;#31561;&amp;#65292;&amp;#25509;&amp;#30528;&amp;#20998;&amp;#26512;&amp;#20102;&amp;#23545;&amp;#32671;&amp;#22522;&amp;#33519;&amp;#20057;&amp;#37255;&amp;#34892;&amp;#19994;&amp;#24066;&amp;#22330;&amp;#36816;&amp;#34892;&amp;#30340;&amp;#29616;&amp;#29366;&amp;#65292;&amp;#28982;&amp;#21518;&amp;#20171;&amp;#32461;&amp;#20102;&amp;#23545;&amp;#32671;&amp;#22522;&amp;#33519;&amp;#20057;&amp;#37255;&amp;#24066;&amp;#22330;&amp;#31454;&amp;#20105;&amp;#26684;&amp;#23616;&amp;#12290;&amp;#38543;&amp;#21518;&amp;#65292;&amp;#25253;&amp;#21578;&amp;#23545;&amp;#23545;&amp;#32671;&amp;#22522;&amp;#33519;&amp;#20057;&amp;#37255;&amp;#20570;&amp;#20102;&amp;#37325;&amp;#28857;&amp;#20225;&amp;#19994;&amp;#32463;&amp;#33829;&amp;#29366;&amp;#20917;&amp;#20998;&amp;#26512;&amp;#65292;&amp;#26368;&amp;#21518;&amp;#20998;&amp;#26512;&amp;#20102;&amp;#23545;&amp;#32671;&amp;#22522;&amp;#33519;&amp;#20057;&amp;#37255;&amp;#34892;&amp;#19994;&amp;#21457;&amp;#23637;&amp;#36235;&amp;#21183;&amp;#19982;&amp;#25237;&amp;#36164;&amp;#39044;&amp;#27979;&amp;#12290;&amp;#24744;&amp;#33509;&amp;#24819;&amp;#23545;&amp;#23545;&amp;#32671;&amp;#22522;&amp;#33519;&amp;#20057;&amp;#37255;&amp;#20135;&amp;#19994;&amp;#26377;&amp;#20010;&amp;#31995;&amp;#32479;&amp;#30340;&amp;#20102;&amp;#35299;&amp;#25110;&amp;#32773;&amp;#24819;&amp;#25237;&amp;#36164;&amp;#23545;&amp;#32671;&amp;#22522;&amp;#33519;&amp;#20057;&amp;#37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45;&amp;#32671;&amp;#22522;&amp;#33519;&amp;#20057;&amp;#37255;&amp;#34892;&amp;#19994;&amp;#20998;&amp;#26512;&amp;#27010;&amp;#36848;&lt;/div&gt;  &lt;div&gt;1.1 &amp;#23545;&amp;#32671;&amp;#22522;&amp;#33519;&amp;#20057;&amp;#37255;&amp;#34892;&amp;#19994;&amp;#25253;&amp;#21578;&amp;#30740;&amp;#31350;&amp;#33539;&amp;#22260;&lt;/div&gt;  &lt;div&gt;1.1.1 &amp;#23545;&amp;#32671;&amp;#22522;&amp;#33519;&amp;#20057;&amp;#37255;&amp;#34892;&amp;#19994;&amp;#19987;&amp;#19994;&amp;#21517;&amp;#35789;&amp;#35299;&amp;#37322;&lt;/div&gt;  &lt;div&gt;1.1.2 &amp;#23545;&amp;#32671;&amp;#22522;&amp;#33519;&amp;#20057;&amp;#37255;&amp;#34892;&amp;#19994;&amp;#30740;&amp;#31350;&amp;#33539;&amp;#22260;&amp;#30028;&amp;#23450;&lt;/div&gt;  &lt;div&gt;1.1.3 &amp;#23545;&amp;#32671;&amp;#22522;&amp;#33519;&amp;#20057;&amp;#37255;&amp;#34892;&amp;#19994;&amp;#20998;&amp;#26512;&amp;#26694;&amp;#26550;&amp;#31616;&amp;#20171;&lt;/div&gt;  &lt;div&gt;1.1.4 &amp;#23545;&amp;#32671;&amp;#22522;&amp;#33519;&amp;#20057;&amp;#37255;&amp;#34892;&amp;#19994;&amp;#20998;&amp;#26512;&amp;#24037;&amp;#20855;&amp;#20171;&amp;#32461;&lt;/div&gt;  &lt;div&gt;1.2 &amp;#23545;&amp;#32671;&amp;#22522;&amp;#33519;&amp;#20057;&amp;#37255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3545;&amp;#32671;&amp;#22522;&amp;#33519;&amp;#20057;&amp;#37255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3-2029&amp;#24180;&amp;#25105;&amp;#22269;&amp;#23545;&amp;#32671;&amp;#22522;&amp;#33519;&amp;#20057;&amp;#37255;&amp;#34892;&amp;#19994;&amp;#21457;&amp;#23637;&amp;#29615;&amp;#22659;&amp;#20998;&amp;#26512;&lt;/div&gt;  &lt;div&gt;2.1 &amp;#25105;&amp;#22269;&amp;#23545;&amp;#32671;&amp;#22522;&amp;#33519;&amp;#20057;&amp;#37255;&amp;#34892;&amp;#19994;&amp;#32463;&amp;#27982;&amp;#21457;&amp;#23637;&amp;#29615;&amp;#22659;&amp;#20998;&amp;#26512;&lt;/div&gt;  &lt;div&gt;2.1.1 &amp;#25105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5105;&amp;#22269;&amp;#23545;&amp;#32671;&amp;#22522;&amp;#33519;&amp;#20057;&amp;#37255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5105;&amp;#22269;&amp;#23545;&amp;#32671;&amp;#22522;&amp;#33519;&amp;#20057;&amp;#37255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5105;&amp;#22269;&amp;#23545;&amp;#32671;&amp;#22522;&amp;#33519;&amp;#20057;&amp;#37255;&amp;#34892;&amp;#19994;&amp;#36816;&amp;#34892;&amp;#29616;&amp;#29366;&amp;#20998;&amp;#26512;&lt;/div&gt;  &lt;div&gt;3.1 &amp;#25105;&amp;#22269;&amp;#23545;&amp;#32671;&amp;#22522;&amp;#33519;&amp;#20057;&amp;#37255;&amp;#34892;&amp;#19994;&amp;#21457;&amp;#23637;&amp;#29366;&amp;#20917;&amp;#20998;&amp;#26512;&lt;/div&gt;  &lt;div&gt;3.1.1 &amp;#25105;&amp;#22269;&amp;#23545;&amp;#32671;&amp;#22522;&amp;#33519;&amp;#20057;&amp;#37255;&amp;#34892;&amp;#19994;&amp;#21457;&amp;#23637;&amp;#38454;&amp;#27573;&lt;/div&gt;  &lt;div&gt;3.1.2 &amp;#25105;&amp;#22269;&amp;#23545;&amp;#32671;&amp;#22522;&amp;#33519;&amp;#20057;&amp;#37255;&amp;#34892;&amp;#19994;&amp;#21457;&amp;#23637;&amp;#24635;&amp;#20307;&amp;#27010;&amp;#20917;&lt;/div&gt;  &lt;div&gt;3.1.3 &amp;#25105;&amp;#22269;&amp;#23545;&amp;#32671;&amp;#22522;&amp;#33519;&amp;#20057;&amp;#37255;&amp;#34892;&amp;#19994;&amp;#21457;&amp;#23637;&amp;#29305;&amp;#28857;&amp;#20998;&amp;#26512;&lt;/div&gt;  &lt;div&gt;3.2 2023-2029&amp;#24180;&amp;#23545;&amp;#32671;&amp;#22522;&amp;#33519;&amp;#20057;&amp;#37255;&amp;#34892;&amp;#19994;&amp;#21457;&amp;#23637;&amp;#29616;&amp;#29366;&lt;/div&gt;  &lt;div&gt;3.2.1 &amp;#25105;&amp;#22269;&amp;#23545;&amp;#32671;&amp;#22522;&amp;#33519;&amp;#20057;&amp;#37255;&amp;#34892;&amp;#19994;&amp;#24066;&amp;#22330;&amp;#35268;&amp;#27169;&lt;/div&gt;  &lt;div&gt;3.2.2 &amp;#25105;&amp;#22269;&amp;#23545;&amp;#32671;&amp;#22522;&amp;#33519;&amp;#20057;&amp;#37255;&amp;#34892;&amp;#19994;&amp;#21457;&amp;#23637;&amp;#20998;&amp;#26512;&lt;/div&gt;  &lt;div&gt;3.2.3 &amp;#25105;&amp;#22269;&amp;#23545;&amp;#32671;&amp;#22522;&amp;#33519;&amp;#20057;&amp;#37255;&amp;#20225;&amp;#19994;&amp;#21457;&amp;#23637;&amp;#20998;&amp;#26512;&lt;/div&gt;  &lt;div&gt;3.3 2023-2029&amp;#24180;&amp;#23545;&amp;#32671;&amp;#22522;&amp;#33519;&amp;#20057;&amp;#37255;&amp;#24066;&amp;#22330;&amp;#24773;&amp;#20917;&amp;#20998;&amp;#26512;&lt;/div&gt;  &lt;div&gt;3.3.1 &amp;#25105;&amp;#22269;&amp;#23545;&amp;#32671;&amp;#22522;&amp;#33519;&amp;#20057;&amp;#37255;&amp;#24066;&amp;#22330;&amp;#24635;&amp;#20307;&amp;#27010;&amp;#20917;&lt;/div&gt;  &lt;div&gt;3.3.2 &amp;#25105;&amp;#22269;&amp;#23545;&amp;#32671;&amp;#22522;&amp;#33519;&amp;#20057;&amp;#37255;&amp;#20135;&amp;#21697;&amp;#24066;&amp;#22330;&amp;#21457;&amp;#23637;&amp;#20998;&amp;#26512;&lt;/div&gt;  &lt;div&gt;3.3.3 &amp;#25105;&amp;#22269;&amp;#23545;&amp;#32671;&amp;#22522;&amp;#33519;&amp;#20057;&amp;#37255;&amp;#24066;&amp;#22330;&amp;#21457;&amp;#23637;&amp;#20998;&amp;#26512;&lt;/div&gt;  &lt;div&gt;&amp;nbsp;&lt;/div&gt;  &lt;div&gt;&amp;#31532;&amp;#22235;&amp;#31456; &amp;#25105;&amp;#22269;&amp;#23545;&amp;#32671;&amp;#22522;&amp;#33519;&amp;#20057;&amp;#37255;&amp;#34892;&amp;#19994;&amp;#24066;&amp;#22330;&amp;#20379;&amp;#38656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5105;&amp;#22269;&amp;#23545;&amp;#32671;&amp;#22522;&amp;#33519;&amp;#20057;&amp;#37255;&amp;#34892;&amp;#19994;&amp;#20379;&amp;#32473;&amp;#20998;&amp;#26512;&lt;/div&gt;  &lt;div&gt;4.1.1 2023-2029&amp;#24180;&amp;#25105;&amp;#22269;&amp;#23545;&amp;#32671;&amp;#22522;&amp;#33519;&amp;#20057;&amp;#37255;&amp;#20225;&amp;#19994;&amp;#25968;&amp;#37327;&amp;#32467;&amp;#26500;&lt;/div&gt;  &lt;div&gt;4.1.2 2023-2029&amp;#24180;&amp;#25105;&amp;#22269;&amp;#23545;&amp;#32671;&amp;#22522;&amp;#33519;&amp;#20057;&amp;#37255;&amp;#34892;&amp;#19994;&amp;#20379;&amp;#32473;&amp;#20998;&amp;#26512;&lt;/div&gt;  &lt;div&gt;4.1.3 &amp;#25105;&amp;#22269;&amp;#23545;&amp;#32671;&amp;#22522;&amp;#33519;&amp;#20057;&amp;#37255;&amp;#34892;&amp;#19994;&amp;#21306;&amp;#22495;&amp;#20379;&amp;#32473;&amp;#20998;&amp;#26512;&lt;/div&gt;  &lt;div&gt;4.2 2023-2029&amp;#24180;&amp;#25105;&amp;#22269;&amp;#23545;&amp;#32671;&amp;#22522;&amp;#33519;&amp;#20057;&amp;#37255;&amp;#34892;&amp;#19994;&amp;#38656;&amp;#27714;&amp;#24773;&amp;#20917;&lt;/div&gt;  &lt;div&gt;4.2.1 &amp;#25105;&amp;#22269;&amp;#23545;&amp;#32671;&amp;#22522;&amp;#33519;&amp;#20057;&amp;#37255;&amp;#34892;&amp;#19994;&amp;#38656;&amp;#27714;&amp;#24066;&amp;#22330;&lt;/div&gt;  &lt;div&gt;4.2.2 &amp;#25105;&amp;#22269;&amp;#23545;&amp;#32671;&amp;#22522;&amp;#33519;&amp;#20057;&amp;#37255;&amp;#34892;&amp;#19994;&amp;#23458;&amp;#25143;&amp;#32467;&amp;#26500;&lt;/div&gt;  &lt;div&gt;4.2.3 &amp;#25105;&amp;#22269;&amp;#23545;&amp;#32671;&amp;#22522;&amp;#33519;&amp;#20057;&amp;#37255;&amp;#34892;&amp;#19994;&amp;#38656;&amp;#27714;&amp;#30340;&amp;#22320;&amp;#21306;&amp;#24046;&amp;#24322;&lt;/div&gt;  &lt;div&gt;4.3 &amp;#25105;&amp;#22269;&amp;#23545;&amp;#32671;&amp;#22522;&amp;#33519;&amp;#20057;&amp;#37255;&amp;#24066;&amp;#22330;&amp;#24212;&amp;#29992;&amp;#21450;&amp;#38656;&amp;#27714;&amp;#39044;&amp;#27979;&lt;/div&gt;  &lt;div&gt;4.3.1 &amp;#25105;&amp;#22269;&amp;#23545;&amp;#32671;&amp;#22522;&amp;#33519;&amp;#20057;&amp;#37255;&amp;#24212;&amp;#29992;&amp;#24066;&amp;#22330;&amp;#24635;&amp;#20307;&amp;#38656;&amp;#27714;&amp;#20998;&amp;#26512;&lt;/div&gt;  &lt;div&gt;&amp;#65288;1&amp;#65289;&amp;#25105;&amp;#22269;&amp;#23545;&amp;#32671;&amp;#22522;&amp;#33519;&amp;#20057;&amp;#37255;&amp;#24212;&amp;#29992;&amp;#24066;&amp;#22330;&amp;#38656;&amp;#27714;&amp;#29305;&amp;#24449;&lt;/div&gt;  &lt;div&gt;&amp;#65288;2&amp;#65289;&amp;#25105;&amp;#22269;&amp;#23545;&amp;#32671;&amp;#22522;&amp;#33519;&amp;#20057;&amp;#37255;&amp;#24212;&amp;#29992;&amp;#24066;&amp;#22330;&amp;#38656;&amp;#27714;&amp;#24635;&amp;#35268;&amp;#27169;&lt;/div&gt;  &lt;div&gt;4.3.2 2022-2025&amp;#25105;&amp;#22269;&amp;#24180;&amp;#23545;&amp;#32671;&amp;#22522;&amp;#33519;&amp;#20057;&amp;#37255;&amp;#34892;&amp;#19994;&amp;#39046;&amp;#22495;&amp;#38656;&amp;#27714;&amp;#37327;&amp;#39044;&amp;#27979;&lt;/div&gt;  &lt;div&gt;&amp;#65288;1&amp;#65289;2023-2029&amp;#24180;&amp;#25105;&amp;#22269;&amp;#23545;&amp;#32671;&amp;#22522;&amp;#33519;&amp;#20057;&amp;#37255;&amp;#34892;&amp;#19994;&amp;#39046;&amp;#22495;&amp;#38656;&amp;#27714;&amp;#20135;&amp;#21697;/&amp;#26381;&amp;#21153;&amp;#21151;&amp;#33021;&amp;#39044;&amp;#27979;&lt;/div&gt;  &lt;div&gt;&amp;#65288;2&amp;#65289;2023-2029&amp;#24180;&amp;#25105;&amp;#22269;&amp;#23545;&amp;#32671;&amp;#22522;&amp;#33519;&amp;#20057;&amp;#37255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5105;&amp;#22269;&amp;#23545;&amp;#32671;&amp;#22522;&amp;#33519;&amp;#20057;&amp;#37255;&amp;#34892;&amp;#19994;&amp;#20135;&amp;#19994;&amp;#38142;&amp;#25351;&amp;#26631;&amp;#20998;&amp;#26512;&lt;/div&gt;  &lt;div&gt;5.1 &amp;#23545;&amp;#32671;&amp;#22522;&amp;#33519;&amp;#20057;&amp;#37255;&amp;#34892;&amp;#19994;&amp;#20135;&amp;#19994;&amp;#38142;&amp;#27010;&amp;#36848;&lt;/div&gt;  &lt;div&gt;5.1.1 &amp;#20135;&amp;#19994;&amp;#38142;&amp;#23450;&amp;#20041;&lt;/div&gt;  &lt;div&gt;5.1.2 &amp;#23545;&amp;#32671;&amp;#22522;&amp;#33519;&amp;#20057;&amp;#37255;&amp;#34892;&amp;#19994;&amp;#20135;&amp;#19994;&amp;#38142;&lt;/div&gt;  &lt;div&gt;5.2 &amp;#25105;&amp;#22269;&amp;#23545;&amp;#32671;&amp;#22522;&amp;#33519;&amp;#20057;&amp;#37255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5105;&amp;#22269;&amp;#23545;&amp;#32671;&amp;#22522;&amp;#33519;&amp;#20057;&amp;#37255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23-2029&amp;#24180;&amp;#25105;&amp;#22269;&amp;#23545;&amp;#32671;&amp;#22522;&amp;#33519;&amp;#20057;&amp;#37255;&amp;#25152;&amp;#23646;&amp;#34892;&amp;#19994;&amp;#32463;&amp;#27982;&amp;#25351;&amp;#26631;&amp;#20998;&amp;#26512;&lt;/div&gt;  &lt;div&gt;6.1 2023-2029&amp;#24180;&amp;#25105;&amp;#22269;&amp;#23545;&amp;#32671;&amp;#22522;&amp;#33519;&amp;#20057;&amp;#37255;&amp;#25152;&amp;#23646;&amp;#34892;&amp;#19994;&amp;#36164;&amp;#20135;&amp;#36127;&amp;#20538;&amp;#29366;&amp;#20917;&amp;#20998;&amp;#26512;&lt;/div&gt;  &lt;div&gt;6.1.1 2023-2029&amp;#24180;&amp;#25105;&amp;#22269;&amp;#23545;&amp;#32671;&amp;#22522;&amp;#33519;&amp;#20057;&amp;#37255;&amp;#25152;&amp;#23646;&amp;#34892;&amp;#19994;&amp;#24635;&amp;#36164;&amp;#20135;&amp;#29366;&amp;#20917;&amp;#20998;&amp;#26512;&lt;/div&gt;  &lt;div&gt;6.1.2 2023-2029&amp;#24180;&amp;#25105;&amp;#22269;&amp;#23545;&amp;#32671;&amp;#22522;&amp;#33519;&amp;#20057;&amp;#37255;&amp;#25152;&amp;#23646;&amp;#34892;&amp;#19994;&amp;#24212;&amp;#25910;&amp;#36134;&amp;#27454;&amp;#29366;&amp;#20917;&amp;#20998;&amp;#26512;&lt;/div&gt;  &lt;div&gt;6.1.3 2023-2029&amp;#24180;&amp;#25105;&amp;#22269;&amp;#23545;&amp;#32671;&amp;#22522;&amp;#33519;&amp;#20057;&amp;#37255;&amp;#25152;&amp;#23646;&amp;#34892;&amp;#19994;&amp;#27969;&amp;#21160;&amp;#36164;&amp;#20135;&amp;#29366;&amp;#20917;&amp;#20998;&amp;#26512;&lt;/div&gt;  &lt;div&gt;6.1.4 2023-2029&amp;#24180;&amp;#25105;&amp;#22269;&amp;#23545;&amp;#32671;&amp;#22522;&amp;#33519;&amp;#20057;&amp;#37255;&amp;#25152;&amp;#23646;&amp;#34892;&amp;#19994;&amp;#36127;&amp;#20538;&amp;#29366;&amp;#20917;&amp;#20998;&amp;#26512;&lt;/div&gt;  &lt;div&gt;6.2 2023-2029&amp;#24180;&amp;#25105;&amp;#22269;&amp;#23545;&amp;#32671;&amp;#22522;&amp;#33519;&amp;#20057;&amp;#37255;&amp;#25152;&amp;#23646;&amp;#34892;&amp;#19994;&amp;#38144;&amp;#21806;&amp;#21450;&amp;#21033;&amp;#28070;&amp;#20998;&amp;#26512;&lt;/div&gt;  &lt;div&gt;6.2.1 2023-2029&amp;#24180;&amp;#25105;&amp;#22269;&amp;#23545;&amp;#32671;&amp;#22522;&amp;#33519;&amp;#20057;&amp;#37255;&amp;#25152;&amp;#23646;&amp;#34892;&amp;#19994;&amp;#38144;&amp;#21806;&amp;#25910;&amp;#20837;&amp;#20998;&amp;#26512;&lt;/div&gt;  &lt;div&gt;6.2.2 2023-2029&amp;#24180;&amp;#25105;&amp;#22269;&amp;#23545;&amp;#32671;&amp;#22522;&amp;#33519;&amp;#20057;&amp;#37255;&amp;#25152;&amp;#23646;&amp;#34892;&amp;#19994;&amp;#20135;&amp;#21697;&amp;#38144;&amp;#21806;&amp;#31246;&amp;#37329;&amp;#24773;&amp;#20917;&lt;/div&gt;  &lt;div&gt;6.2.3 2023-2029&amp;#24180;&amp;#25105;&amp;#22269;&amp;#23545;&amp;#32671;&amp;#22522;&amp;#33519;&amp;#20057;&amp;#37255;&amp;#25152;&amp;#23646;&amp;#34892;&amp;#19994;&amp;#21033;&amp;#28070;&amp;#22686;&amp;#38271;&amp;#24773;&amp;#20917;&lt;/div&gt;  &lt;div&gt;6.2.4 2023-2029&amp;#24180;&amp;#25105;&amp;#22269;&amp;#23545;&amp;#32671;&amp;#22522;&amp;#33519;&amp;#20057;&amp;#37255;&amp;#25152;&amp;#23646;&amp;#34892;&amp;#19994;&amp;#20111;&amp;#25439;&amp;#24773;&amp;#20917;&lt;/div&gt;  &lt;div&gt;6.3 2023-2029&amp;#24180;&amp;#25105;&amp;#22269;&amp;#23545;&amp;#32671;&amp;#22522;&amp;#33519;&amp;#20057;&amp;#37255;&amp;#25152;&amp;#23646;&amp;#34892;&amp;#19994;&amp;#25104;&amp;#26412;&amp;#36153;&amp;#29992;&amp;#32467;&amp;#26500;&amp;#20998;&amp;#26512;&lt;/div&gt;  &lt;div&gt;6.3.1 2023-2029&amp;#24180;&amp;#25105;&amp;#22269;&amp;#23545;&amp;#32671;&amp;#22522;&amp;#33519;&amp;#20057;&amp;#37255;&amp;#25152;&amp;#23646;&amp;#34892;&amp;#19994;&amp;#38144;&amp;#21806;&amp;#25104;&amp;#26412;&amp;#24773;&amp;#20917;&lt;/div&gt;  &lt;div&gt;6.3.2 2023-2029&amp;#24180;&amp;#25105;&amp;#22269;&amp;#23545;&amp;#32671;&amp;#22522;&amp;#33519;&amp;#20057;&amp;#37255;&amp;#25152;&amp;#23646;&amp;#34892;&amp;#19994;&amp;#38144;&amp;#21806;&amp;#36153;&amp;#29992;&amp;#24773;&amp;#20917;&lt;/div&gt;  &lt;div&gt;6.3.3 2023-2029&amp;#24180;&amp;#25105;&amp;#22269;&amp;#23545;&amp;#32671;&amp;#22522;&amp;#33519;&amp;#20057;&amp;#37255;&amp;#25152;&amp;#23646;&amp;#34892;&amp;#19994;&amp;#31649;&amp;#29702;&amp;#36153;&amp;#29992;&amp;#24773;&amp;#20917;&lt;/div&gt;  &lt;div&gt;6.3.4 2023-2029&amp;#24180;&amp;#25105;&amp;#22269;&amp;#23545;&amp;#32671;&amp;#22522;&amp;#33519;&amp;#20057;&amp;#37255;&amp;#25152;&amp;#23646;&amp;#34892;&amp;#19994;&amp;#36130;&amp;#21153;&amp;#36153;&amp;#29992;&amp;#24773;&amp;#20917;&lt;/div&gt;  &lt;div&gt;6.4 2023-2029&amp;#24180;&amp;#25105;&amp;#22269;&amp;#23545;&amp;#32671;&amp;#22522;&amp;#33519;&amp;#20057;&amp;#37255;&amp;#25152;&amp;#23646;&amp;#34892;&amp;#19994;&amp;#30408;&amp;#21033;&amp;#33021;&amp;#21147;&amp;#24635;&amp;#20307;&amp;#35780;&amp;#20215;&lt;/div&gt;  &lt;div&gt;6.4.1 2023-2029&amp;#24180;&amp;#25105;&amp;#22269;&amp;#23545;&amp;#32671;&amp;#22522;&amp;#33519;&amp;#20057;&amp;#37255;&amp;#25152;&amp;#23646;&amp;#34892;&amp;#19994;&amp;#27611;&amp;#21033;&amp;#29575;&lt;/div&gt;  &lt;div&gt;6.4.2 2023-2029&amp;#24180;&amp;#25105;&amp;#22269;&amp;#23545;&amp;#32671;&amp;#22522;&amp;#33519;&amp;#20057;&amp;#37255;&amp;#25152;&amp;#23646;&amp;#34892;&amp;#19994;&amp;#36164;&amp;#20135;&amp;#21033;&amp;#28070;&amp;#29575;&lt;/div&gt;  &lt;div&gt;6.4.3 2023-2029&amp;#24180;&amp;#25105;&amp;#22269;&amp;#23545;&amp;#32671;&amp;#22522;&amp;#33519;&amp;#20057;&amp;#37255;&amp;#25152;&amp;#23646;&amp;#34892;&amp;#19994;&amp;#38144;&amp;#21806;&amp;#21033;&amp;#28070;&amp;#29575;&lt;/div&gt;  &lt;div&gt;6.4.4 2023-2029&amp;#24180;&amp;#25105;&amp;#22269;&amp;#23545;&amp;#32671;&amp;#22522;&amp;#33519;&amp;#20057;&amp;#37255;&amp;#25152;&amp;#23646;&amp;#34892;&amp;#19994;&amp;#25104;&amp;#26412;&amp;#36153;&amp;#29992;&amp;#21033;&amp;#28070;&amp;#29575;&lt;/div&gt;  &lt;div&gt;&amp;nbsp;&lt;/div&gt;  &lt;div&gt;&amp;#31532;&amp;#19971;&amp;#31456; 2023-2029&amp;#24180;&amp;#25105;&amp;#22269;&amp;#23545;&amp;#32671;&amp;#22522;&amp;#33519;&amp;#20057;&amp;#37255;&amp;#25152;&amp;#23646;&amp;#34892;&amp;#19994;&amp;#36827;&amp;#20986;&amp;#21475;&amp;#25351;&amp;#26631;&amp;#20998;&amp;#26512;&lt;/div&gt;  &lt;div&gt;7.1 &amp;#25105;&amp;#22269;&amp;#23545;&amp;#32671;&amp;#22522;&amp;#33519;&amp;#20057;&amp;#37255;&amp;#25152;&amp;#23646;&amp;#34892;&amp;#19994;&amp;#36827;&amp;#20986;&amp;#21475;&amp;#24066;&amp;#22330;&amp;#20998;&amp;#26512;&lt;/div&gt;  &lt;div&gt;7.1.1 &amp;#25105;&amp;#22269;&amp;#23545;&amp;#32671;&amp;#22522;&amp;#33519;&amp;#20057;&amp;#37255;&amp;#25152;&amp;#23646;&amp;#34892;&amp;#19994;&amp;#36827;&amp;#20986;&amp;#21475;&amp;#32508;&amp;#36848;&lt;/div&gt;  &lt;div&gt;&amp;#65288;1&amp;#65289;&amp;#25105;&amp;#22269;&amp;#23545;&amp;#32671;&amp;#22522;&amp;#33519;&amp;#20057;&amp;#37255;&amp;#36827;&amp;#20986;&amp;#21475;&amp;#30340;&amp;#29305;&amp;#28857;&amp;#20998;&amp;#26512;&lt;/div&gt;  &lt;div&gt;&amp;#65288;2&amp;#65289;&amp;#25105;&amp;#22269;&amp;#23545;&amp;#32671;&amp;#22522;&amp;#33519;&amp;#20057;&amp;#37255;&amp;#36827;&amp;#20986;&amp;#21475;&amp;#22320;&amp;#21306;&amp;#20998;&amp;#24067;&amp;#29366;&amp;#20917;&lt;/div&gt;  &lt;div&gt;&amp;#65288;3&amp;#65289;&amp;#25105;&amp;#22269;&amp;#23545;&amp;#32671;&amp;#22522;&amp;#33519;&amp;#20057;&amp;#37255;&amp;#36827;&amp;#20986;&amp;#21475;&amp;#30340;&amp;#36152;&amp;#26131;&amp;#26041;&amp;#24335;&amp;#21450;&amp;#32463;&amp;#33829;&amp;#20225;&amp;#19994;&amp;#20998;&amp;#26512;&lt;/div&gt;  &lt;div&gt;&amp;#65288;4&amp;#65289;&amp;#25105;&amp;#22269;&amp;#23545;&amp;#32671;&amp;#22522;&amp;#33519;&amp;#20057;&amp;#37255;&amp;#36827;&amp;#20986;&amp;#21475;&amp;#25919;&amp;#31574;&amp;#19982;&amp;#22269;&amp;#38469;&amp;#21270;&amp;#32463;&amp;#33829;&lt;/div&gt;  &lt;div&gt;7.1.2 &amp;#25105;&amp;#22269;&amp;#23545;&amp;#32671;&amp;#22522;&amp;#33519;&amp;#20057;&amp;#37255;&amp;#25152;&amp;#23646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 &amp;#25105;&amp;#22269;&amp;#23545;&amp;#32671;&amp;#22522;&amp;#33519;&amp;#20057;&amp;#37255;&amp;#25152;&amp;#2364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 &amp;#25105;&amp;#22269;&amp;#23545;&amp;#32671;&amp;#22522;&amp;#33519;&amp;#20057;&amp;#37255;&amp;#25152;&amp;#23646;&amp;#34892;&amp;#19994;&amp;#36827;&amp;#20986;&amp;#21475;&amp;#38754;&amp;#20020;&amp;#30340;&amp;#25361;&amp;#25112;&amp;#21450;&amp;#23545;&amp;#31574;&lt;/div&gt;  &lt;div&gt;7.2.1 &amp;#25105;&amp;#22269;&amp;#23545;&amp;#32671;&amp;#22522;&amp;#33519;&amp;#20057;&amp;#37255;&amp;#25152;&amp;#23646;&amp;#34892;&amp;#19994;&amp;#36827;&amp;#20986;&amp;#21475;&amp;#38754;&amp;#20020;&amp;#30340;&amp;#25361;&amp;#25112;&amp;#21450;&amp;#23545;&amp;#31574;&lt;/div&gt;  &lt;div&gt;&amp;#65288;1&amp;#65289;&amp;#23545;&amp;#32671;&amp;#22522;&amp;#33519;&amp;#20057;&amp;#37255;&amp;#36827;&amp;#20986;&amp;#21475;&amp;#38754;&amp;#20020;&amp;#30340;&amp;#25361;&amp;#25112;&lt;/div&gt;  &lt;div&gt;&amp;#65288;2&amp;#65289;&amp;#23545;&amp;#32671;&amp;#22522;&amp;#33519;&amp;#20057;&amp;#37255;&amp;#36827;&amp;#20986;&amp;#21475;&amp;#31574;&amp;#30053;&amp;#20998;&amp;#26512;&lt;/div&gt;  &lt;div&gt;7.2.2 &amp;#25105;&amp;#22269;&amp;#23545;&amp;#32671;&amp;#22522;&amp;#33519;&amp;#20057;&amp;#37255;&amp;#25152;&amp;#23646;&amp;#34892;&amp;#19994;&amp;#36827;&amp;#20986;&amp;#21475;&amp;#21069;&amp;#26223;&amp;#21450;&amp;#24314;&amp;#35758;&lt;/div&gt;  &lt;div&gt;&amp;#65288;1&amp;#65289;&amp;#23545;&amp;#32671;&amp;#22522;&amp;#33519;&amp;#20057;&amp;#37255;&amp;#36827;&amp;#21475;&amp;#21069;&amp;#26223;&amp;#21450;&amp;#24314;&amp;#35758;&lt;/div&gt;  &lt;div&gt;&amp;#65288;2&amp;#65289;&amp;#23545;&amp;#32671;&amp;#22522;&amp;#33519;&amp;#20057;&amp;#37255;&amp;#20986;&amp;#21475;&amp;#21069;&amp;#26223;&amp;#21450;&amp;#24314;&amp;#35758;&lt;/div&gt;  &lt;div&gt;&amp;nbsp;&lt;/div&gt;  &lt;div&gt;&amp;#31532;&amp;#20843;&amp;#31456; &amp;#25105;&amp;#22269;&amp;#23545;&amp;#32671;&amp;#22522;&amp;#33519;&amp;#20057;&amp;#37255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3545;&amp;#32671;&amp;#22522;&amp;#33519;&amp;#20057;&amp;#37255;&amp;#21306;&amp;#22495;&amp;#24066;&amp;#22330;&amp;#20998;&amp;#26512;&lt;/div&gt;  &lt;div&gt;8.2.1 &amp;#19996;&amp;#21271;&amp;#22320;&amp;#21306;&amp;#23545;&amp;#32671;&amp;#22522;&amp;#33519;&amp;#20057;&amp;#37255;&amp;#24066;&amp;#22330;&amp;#20998;&amp;#26512;&lt;/div&gt;  &lt;div&gt;&amp;#65288;1&amp;#65289;&amp;#40657;&amp;#40857;&amp;#27743;&amp;#30465;&amp;#23545;&amp;#32671;&amp;#22522;&amp;#33519;&amp;#20057;&amp;#37255;&amp;#24066;&amp;#22330;&amp;#20998;&amp;#26512;&lt;/div&gt;  &lt;div&gt;&amp;#65288;2&amp;#65289;&amp;#21513;&amp;#26519;&amp;#30465;&amp;#23545;&amp;#32671;&amp;#22522;&amp;#33519;&amp;#20057;&amp;#37255;&amp;#24066;&amp;#22330;&amp;#20998;&amp;#26512;&lt;/div&gt;  &lt;div&gt;8.2.2 &amp;#21326;&amp;#21271;&amp;#22320;&amp;#21306;&amp;#23545;&amp;#32671;&amp;#22522;&amp;#33519;&amp;#20057;&amp;#37255;&amp;#24066;&amp;#22330;&amp;#20998;&amp;#26512;&lt;/div&gt;  &lt;div&gt;&amp;#65288;1&amp;#65289;&amp;#21271;&amp;#20140;&amp;#24066;&amp;#23545;&amp;#32671;&amp;#22522;&amp;#33519;&amp;#20057;&amp;#37255;&amp;#24066;&amp;#22330;&amp;#20998;&amp;#26512;&lt;/div&gt;  &lt;div&gt;&amp;#65288;2&amp;#65289;&amp;#22825;&amp;#27941;&amp;#24066;&amp;#23545;&amp;#32671;&amp;#22522;&amp;#33519;&amp;#20057;&amp;#37255;&amp;#24066;&amp;#22330;&amp;#20998;&amp;#26512;&lt;/div&gt;  &lt;div&gt;8.2.3 &amp;#21326;&amp;#19996;&amp;#22320;&amp;#21306;&amp;#23545;&amp;#32671;&amp;#22522;&amp;#33519;&amp;#20057;&amp;#37255;&amp;#24066;&amp;#22330;&amp;#20998;&amp;#26512;&lt;/div&gt;  &lt;div&gt;&amp;#65288;1&amp;#65289;&amp;#23665;&amp;#19996;&amp;#30465;&amp;#23545;&amp;#32671;&amp;#22522;&amp;#33519;&amp;#20057;&amp;#37255;&amp;#24066;&amp;#22330;&amp;#20998;&amp;#26512;&lt;/div&gt;  &lt;div&gt;&amp;#65288;2&amp;#65289;&amp;#19978;&amp;#28023;&amp;#24066;&amp;#23545;&amp;#32671;&amp;#22522;&amp;#33519;&amp;#20057;&amp;#37255;&amp;#24066;&amp;#22330;&amp;#20998;&amp;#26512;&lt;/div&gt;  &lt;div&gt;8.2.4 &amp;#21326;&amp;#21335;&amp;#22320;&amp;#21306;&amp;#23545;&amp;#32671;&amp;#22522;&amp;#33519;&amp;#20057;&amp;#37255;&amp;#24066;&amp;#22330;&amp;#20998;&amp;#26512;&lt;/div&gt;  &lt;div&gt;&amp;#65288;1&amp;#65289;&amp;#24191;&amp;#19996;&amp;#30465;&amp;#23545;&amp;#32671;&amp;#22522;&amp;#33519;&amp;#20057;&amp;#37255;&amp;#24066;&amp;#22330;&amp;#20998;&amp;#26512;&lt;/div&gt;  &lt;div&gt;&amp;#65288;2&amp;#65289;&amp;#24191;&amp;#35199;&amp;#30465;&amp;#23545;&amp;#32671;&amp;#22522;&amp;#33519;&amp;#20057;&amp;#37255;&amp;#24066;&amp;#22330;&amp;#20998;&amp;#26512;&lt;/div&gt;  &lt;div&gt;8.2.5 &amp;#21326;&amp;#20013;&amp;#22320;&amp;#21306;&amp;#23545;&amp;#32671;&amp;#22522;&amp;#33519;&amp;#20057;&amp;#37255;&amp;#24066;&amp;#22330;&amp;#20998;&amp;#26512;&lt;/div&gt;  &lt;div&gt;&amp;#65288;1&amp;#65289;&amp;#28246;&amp;#21271;&amp;#30465;&amp;#23545;&amp;#32671;&amp;#22522;&amp;#33519;&amp;#20057;&amp;#37255;&amp;#24066;&amp;#22330;&amp;#20998;&amp;#26512;&lt;/div&gt;  &lt;div&gt;&amp;#65288;2&amp;#65289;&amp;#28246;&amp;#21335;&amp;#30465;&amp;#23545;&amp;#32671;&amp;#22522;&amp;#33519;&amp;#20057;&amp;#37255;&amp;#24066;&amp;#22330;&amp;#20998;&amp;#26512;&lt;/div&gt;  &lt;div&gt;8.2.6 &amp;#35199;&amp;#21335;&amp;#22320;&amp;#21306;&amp;#23545;&amp;#32671;&amp;#22522;&amp;#33519;&amp;#20057;&amp;#37255;&amp;#24066;&amp;#22330;&amp;#20998;&amp;#26512;&lt;/div&gt;  &lt;div&gt;&amp;#65288;1&amp;#65289;&amp;#22235;&amp;#24029;&amp;#30465;&amp;#23545;&amp;#32671;&amp;#22522;&amp;#33519;&amp;#20057;&amp;#37255;&amp;#24066;&amp;#22330;&amp;#20998;&amp;#26512;&lt;/div&gt;  &lt;div&gt;&amp;#65288;2&amp;#65289;&amp;#20113;&amp;#21335;&amp;#30465;&amp;#23545;&amp;#32671;&amp;#22522;&amp;#33519;&amp;#20057;&amp;#37255;&amp;#24066;&amp;#22330;&amp;#20998;&amp;#26512;&lt;/div&gt;  &lt;div&gt;8.2.7 &amp;#35199;&amp;#21271;&amp;#22320;&amp;#21306;&amp;#23545;&amp;#32671;&amp;#22522;&amp;#33519;&amp;#20057;&amp;#37255;&amp;#24066;&amp;#22330;&amp;#20998;&amp;#26512;&lt;/div&gt;  &lt;div&gt;&amp;#65288;1&amp;#65289;&amp;#29976;&amp;#32899;&amp;#30465;&amp;#23545;&amp;#32671;&amp;#22522;&amp;#33519;&amp;#20057;&amp;#37255;&amp;#24066;&amp;#22330;&amp;#20998;&amp;#26512;&lt;/div&gt;  &lt;div&gt;&amp;#65288;2&amp;#65289;&amp;#26032;&amp;#30086;&amp;#33258;&amp;#27835;&amp;#21306;&amp;#23545;&amp;#32671;&amp;#22522;&amp;#33519;&amp;#20057;&amp;#37255;&amp;#24066;&amp;#22330;&amp;#20998;&amp;#26512;&lt;/div&gt;  &lt;div&gt;&amp;nbsp;&lt;/div&gt;  &lt;div&gt;&amp;#31532;&amp;#20061;&amp;#31456; &amp;#25105;&amp;#22269;&amp;#23545;&amp;#32671;&amp;#22522;&amp;#33519;&amp;#20057;&amp;#37255;&amp;#34892;&amp;#19994;&amp;#39046;&amp;#20808;&amp;#20225;&amp;#19994;&amp;#31454;&amp;#20105;&amp;#25351;&amp;#26631;&amp;#20998;&amp;#26512;&lt;/div&gt;  &lt;div&gt;9.1 &amp;#27494;&amp;#27721;&amp;#23041;&amp;#39034;&amp;#36798;&amp;#31185;&amp;#25216;&amp;#21457;&amp;#23637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2 &amp;#21335;&amp;#20140;&amp;#24658;&amp;#35834;&amp;#21307;&amp;#33647;&amp;#21270;&amp;#24037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3 &amp;#21335;&amp;#20140;&amp;#33713;&amp;#23572;&amp;#29983;&amp;#29289;&amp;#21270;&amp;#24037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4 &amp;#19978;&amp;#28023;&amp;#24344;&amp;#21512;&amp;#21270;&amp;#24037;&amp;#31185;&amp;#25216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5 &amp;#26477;&amp;#24030;&amp;#20247;&amp;#26124;&amp;#31185;&amp;#25216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&amp;nbsp;&lt;/div&gt;  &lt;div&gt;&amp;#31532;&amp;#21313;&amp;#31456; 2023-2029&amp;#24180;&amp;#25105;&amp;#22269;&amp;#23545;&amp;#32671;&amp;#22522;&amp;#33519;&amp;#20057;&amp;#37255;&amp;#34892;&amp;#19994;&amp;#25237;&amp;#36164;&amp;#19982;&amp;#21457;&amp;#23637;&amp;#21069;&amp;#26223;&amp;#20998;&amp;#26512;&lt;/div&gt;  &lt;div&gt;10.1 &amp;#23545;&amp;#32671;&amp;#22522;&amp;#33519;&amp;#20057;&amp;#37255;&amp;#34892;&amp;#19994;&amp;#25237;&amp;#36164;&amp;#29305;&amp;#24615;&amp;#20998;&amp;#26512;&lt;/div&gt;  &lt;div&gt;10.1.1 &amp;#23545;&amp;#32671;&amp;#22522;&amp;#33519;&amp;#20057;&amp;#37255;&amp;#34892;&amp;#19994;&amp;#36827;&amp;#20837;&amp;#22721;&amp;#22418;&amp;#20998;&amp;#26512;&lt;/div&gt;  &lt;div&gt;10.1.2 &amp;#23545;&amp;#32671;&amp;#22522;&amp;#33519;&amp;#20057;&amp;#37255;&amp;#34892;&amp;#19994;&amp;#30408;&amp;#21033;&amp;#27169;&amp;#24335;&amp;#20998;&amp;#26512;&lt;/div&gt;  &lt;div&gt;10.1.3 &amp;#23545;&amp;#32671;&amp;#22522;&amp;#33519;&amp;#20057;&amp;#37255;&amp;#34892;&amp;#19994;&amp;#30408;&amp;#21033;&amp;#22240;&amp;#32032;&amp;#20998;&amp;#26512;&lt;/div&gt;  &lt;div&gt;10.2 &amp;#25105;&amp;#22269;&amp;#23545;&amp;#32671;&amp;#22522;&amp;#33519;&amp;#20057;&amp;#37255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3-2029&amp;#24180;&amp;#25105;&amp;#22269;&amp;#23545;&amp;#32671;&amp;#22522;&amp;#33519;&amp;#20057;&amp;#37255;&amp;#34892;&amp;#19994;&amp;#21457;&amp;#23637;&amp;#39044;&amp;#27979;&amp;#20998;&amp;#26512;&lt;/div&gt;  &lt;div&gt;10.3.1 &amp;#26410;&amp;#26469;&amp;#25105;&amp;#22269;&amp;#23545;&amp;#32671;&amp;#22522;&amp;#33519;&amp;#20057;&amp;#37255;&amp;#34892;&amp;#19994;&amp;#21457;&amp;#23637;&amp;#36235;&amp;#21183;&amp;#20998;&amp;#26512;&lt;/div&gt;  &lt;div&gt;10.3.2 &amp;#26410;&amp;#26469;&amp;#25105;&amp;#22269;&amp;#23545;&amp;#32671;&amp;#22522;&amp;#33519;&amp;#20057;&amp;#37255;&amp;#34892;&amp;#19994;&amp;#21457;&amp;#23637;&amp;#21069;&amp;#26223;&amp;#23637;&amp;#26395;&lt;/div&gt;  &lt;div&gt;10.3.3 &amp;#26410;&amp;#26469;&amp;#25105;&amp;#22269;&amp;#23545;&amp;#32671;&amp;#22522;&amp;#33519;&amp;#20057;&amp;#37255;&amp;#34892;&amp;#19994;&amp;#25216;&amp;#26415;&amp;#24320;&amp;#21457;&amp;#26041;&amp;#21521;&lt;/div&gt;  &lt;div&gt;10.3.4 &amp;#25105;&amp;#22269;&amp;#23545;&amp;#32671;&amp;#22522;&amp;#33519;&amp;#20057;&amp;#37255;&amp;#34892;&amp;#19994;&amp;#39044;&amp;#27979;&lt;/div&gt;  &lt;div&gt;&amp;nbsp;&lt;/div&gt;  &lt;div&gt;&amp;#31532;&amp;#21313;&amp;#19968;&amp;#31456; 2023-2029&amp;#24180;&amp;#25105;&amp;#22269;&amp;#23545;&amp;#32671;&amp;#22522;&amp;#33519;&amp;#20057;&amp;#37255;&amp;#34892;&amp;#19994;&amp;#36816;&amp;#34892;&amp;#25351;&amp;#26631;&amp;#39044;&amp;#27979;&lt;/div&gt;  &lt;div&gt;11.1 2023-2029&amp;#24180;&amp;#25105;&amp;#22269;&amp;#23545;&amp;#32671;&amp;#22522;&amp;#33519;&amp;#20057;&amp;#37255;&amp;#34892;&amp;#19994;&amp;#25972;&amp;#20307;&amp;#35268;&amp;#27169;&amp;#39044;&amp;#27979;&lt;/div&gt;  &lt;div&gt;11.1.1 2023-2029&amp;#24180;&amp;#25105;&amp;#22269;&amp;#23545;&amp;#32671;&amp;#22522;&amp;#33519;&amp;#20057;&amp;#37255;&amp;#34892;&amp;#19994;&amp;#20225;&amp;#19994;&amp;#25968;&amp;#3732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&gt;11.1.2 2023-2029&amp;#24180;&amp;#25105;&amp;#22269;&amp;#23545;&amp;#32671;&amp;#22522;&amp;#33519;&amp;#20057;&amp;#37255;&amp;#34892;&amp;#19994;&amp;#24066;&amp;#22330;&amp;#35268;&amp;#27169;&amp;#39044;&amp;#27979;&lt;/div&gt;  &lt;div&gt;11.2 2023-2029&amp;#24180;&amp;#25105;&amp;#22269;&amp;#23545;&amp;#32671;&amp;#22522;&amp;#33519;&amp;#20057;&amp;#37255;&amp;#34892;&amp;#19994;&amp;#24066;&amp;#22330;&amp;#20379;&amp;#38656;&amp;#39044;&amp;#27979;&lt;/div&gt;  &lt;div&gt;11.2.1 2023-2029&amp;#24180;&amp;#25105;&amp;#22269;&amp;#23545;&amp;#32671;&amp;#22522;&amp;#33519;&amp;#20057;&amp;#37255;&amp;#34892;&amp;#19994;&amp;#20379;&amp;#32473;&amp;#35268;&amp;#27169;&amp;#39044;&amp;#27979;&lt;/div&gt;  &lt;div&gt;11.2.2 2023-2029&amp;#24180;&amp;#25105;&amp;#22269;&amp;#23545;&amp;#32671;&amp;#22522;&amp;#33519;&amp;#20057;&amp;#37255;&amp;#34892;&amp;#19994;&amp;#38656;&amp;#27714;&amp;#35268;&amp;#27169;&amp;#39044;&amp;#27979;&lt;/div&gt;  &lt;div&gt;11.3 2023-2029&amp;#24180;&amp;#25105;&amp;#22269;&amp;#23545;&amp;#32671;&amp;#22522;&amp;#33519;&amp;#20057;&amp;#37255;&amp;#34892;&amp;#19994;&amp;#21306;&amp;#22495;&amp;#24066;&amp;#22330;&amp;#39044;&amp;#27979;&lt;/div&gt;  &lt;div&gt;11.3.1 2023-2029&amp;#24180;&amp;#25105;&amp;#22269;&amp;#23545;&amp;#32671;&amp;#22522;&amp;#33519;&amp;#20057;&amp;#37255;&amp;#34892;&amp;#19994;&amp;#21306;&amp;#22495;&amp;#38598;&amp;#20013;&amp;#24230;&amp;#36235;&amp;#21183;&amp;#39044;&amp;#27979;&lt;/div&gt;  &lt;div&gt;11.3.2 2023-2029&amp;#24180;&amp;#25105;&amp;#22269;&amp;#23545;&amp;#32671;&amp;#22522;&amp;#33519;&amp;#20057;&amp;#37255;&amp;#34892;&amp;#19994;&amp;#37325;&amp;#28857;&amp;#21306;&amp;#22495;&amp;#38656;&amp;#27714;&amp;#35268;&amp;#27169;&amp;#39044;&amp;#27979;&lt;/div&gt;  &lt;div&gt;11.4 2023-2029&amp;#24180;&amp;#25105;&amp;#22269;&amp;#23545;&amp;#32671;&amp;#22522;&amp;#33519;&amp;#20057;&amp;#37255;&amp;#34892;&amp;#19994;&amp;#36827;&amp;#20986;&amp;#21475;&amp;#39044;&amp;#27979;&lt;/div&gt;  &lt;div&gt;11.4.1 2023-2029&amp;#24180;&amp;#25105;&amp;#22269;&amp;#23545;&amp;#32671;&amp;#22522;&amp;#33519;&amp;#20057;&amp;#37255;&amp;#34892;&amp;#19994;&amp;#36827;&amp;#21475;&amp;#35268;&amp;#27169;&amp;#39044;&amp;#27979;&lt;/div&gt;  &lt;div&gt;11.4.2 2023-2029&amp;#24180;&amp;#25105;&amp;#22269;&amp;#23545;&amp;#32671;&amp;#22522;&amp;#33519;&amp;#20057;&amp;#37255;&amp;#34892;&amp;#19994;&amp;#20986;&amp;#21475;&amp;#35268;&amp;#27169;&amp;#39044;&amp;#27979;&lt;/div&gt;  &lt;div&gt;&amp;nbsp;&lt;/div&gt;  &lt;div&gt;&amp;#31532;&amp;#21313;&amp;#20108;&amp;#31456; 2023-2029&amp;#24180;&amp;#25105;&amp;#22269;&amp;#23545;&amp;#32671;&amp;#22522;&amp;#33519;&amp;#20057;&amp;#37255;&amp;#34892;&amp;#19994;&amp;#25237;&amp;#36164;&lt;/div&gt;  &lt;div&gt;12.1 2023-2029&amp;#24180;&amp;#24433;&amp;#21709;&amp;#23545;&amp;#32671;&amp;#22522;&amp;#33519;&amp;#20057;&amp;#37255;&amp;#34892;&amp;#19994;&amp;#21457;&amp;#23637;&amp;#30340;&amp;#20027;&amp;#35201;&amp;#22240;&amp;#32032;&lt;/div&gt;  &lt;div&gt;12.1.1 2023-2029&amp;#24180;&amp;#24433;&amp;#21709;&amp;#23545;&amp;#32671;&amp;#22522;&amp;#33519;&amp;#20057;&amp;#37255;&amp;#34892;&amp;#19994;&amp;#36816;&amp;#34892;&amp;#30340;&amp;#26377;&amp;#21033;&amp;#22240;&amp;#32032;&lt;/div&gt;  &lt;div&gt;12.1.2 2023-2029&amp;#24180;&amp;#24433;&amp;#21709;&amp;#23545;&amp;#32671;&amp;#22522;&amp;#33519;&amp;#20057;&amp;#37255;&amp;#34892;&amp;#19994;&amp;#36816;&amp;#34892;&amp;#30340;&amp;#31283;&amp;#23450;&amp;#22240;&amp;#32032;&lt;/div&gt;  &lt;div&gt;12.1.3 2023-2029&amp;#24180;&amp;#24433;&amp;#21709;&amp;#23545;&amp;#32671;&amp;#22522;&amp;#33519;&amp;#20057;&amp;#37255;&amp;#34892;&amp;#19994;&amp;#36816;&amp;#34892;&amp;#30340;&amp;#19981;&amp;#21033;&amp;#22240;&amp;#32032;&lt;/div&gt;  &lt;div&gt;12.1.4 2023-2029&amp;#24180;&amp;#25105;&amp;#22269;&amp;#23545;&amp;#32671;&amp;#22522;&amp;#33519;&amp;#20057;&amp;#37255;&amp;#34892;&amp;#19994;&amp;#21457;&amp;#23637;&amp;#38754;&amp;#20020;&amp;#30340;&amp;#25361;&amp;#25112;&lt;/div&gt;  &lt;div&gt;12.1.5 2023-2029&amp;#24180;&amp;#25105;&amp;#22269;&amp;#23545;&amp;#32671;&amp;#22522;&amp;#33519;&amp;#20057;&amp;#37255;&amp;#34892;&amp;#19994;&amp;#21457;&amp;#23637;&amp;#38754;&amp;#20020;&amp;#30340;&amp;#26426;&amp;#36935;&lt;/div&gt;  &lt;div&gt;&amp;nbsp;&lt;/div&gt;  &lt;div&gt;&amp;#31532;&amp;#21313;&amp;#19977;&amp;#31456; 2023-2029&amp;#24180;&amp;#25105;&amp;#22269;&amp;#23545;&amp;#32671;&amp;#22522;&amp;#33519;&amp;#20057;&amp;#37255;&amp;#34892;&amp;#19994;&amp;#25237;&amp;#36164;&amp;#21457;&amp;#23637;&amp;#31574;&amp;#30053;&lt;/div&gt;  &lt;div&gt;13.1 &amp;#23545;&amp;#32671;&amp;#22522;&amp;#33519;&amp;#20057;&amp;#37255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3545;&amp;#32671;&amp;#22522;&amp;#33519;&amp;#20057;&amp;#37255;&amp;#34892;&amp;#19994;&amp;#33829;&amp;#38144;&amp;#31574;&amp;#30053;&amp;#20998;&amp;#26512;&amp;#21450;&amp;#24314;&amp;#35758;&lt;/div&gt;  &lt;div&gt;13.2.1 &amp;#23545;&amp;#32671;&amp;#22522;&amp;#33519;&amp;#20057;&amp;#37255;&amp;#34892;&amp;#19994;&amp;#33829;&amp;#38144;&amp;#27169;&amp;#24335;&lt;/div&gt;  &lt;div&gt;13.2.2 &amp;#23545;&amp;#32671;&amp;#22522;&amp;#33519;&amp;#20057;&amp;#37255;&amp;#34892;&amp;#19994;&amp;#33829;&amp;#38144;&amp;#31574;&amp;#30053;&lt;/div&gt;  &lt;div&gt;13.3 &amp;#23545;&amp;#32671;&amp;#22522;&amp;#33519;&amp;#20057;&amp;#37255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3545;&amp;#32671;&amp;#22522;&amp;#33519;&amp;#20057;&amp;#37255;&amp;#34892;&amp;#19994;&amp;#30740;&amp;#31350;&amp;#32467;&amp;#35770;&lt;/div&gt;  &lt;div&gt;14.2 &amp;#24314;&amp;#35758;&lt;/div&gt;  &lt;div&gt;&amp;nbsp;&lt;/div&gt;  &lt;div&gt;&amp;#37096;&amp;#20998;&amp;#22270;&amp;#34920;&amp;#30446;&amp;#24405;&lt;/div&gt;  &lt;div&gt;&amp;#22270;&amp;#34920;&amp;#65306;&amp;#25237;&amp;#36164;&amp;#24314;&amp;#35758;&lt;/div&gt;  &lt;div&gt;&amp;#22270;&amp;#34920;&amp;#65306;&amp;#23545;&amp;#32671;&amp;#22522;&amp;#33519;&amp;#20057;&amp;#37255;&amp;#20135;&amp;#19994;&amp;#38142;&amp;#20998;&amp;#26512;&lt;/div&gt;  &lt;div&gt;&amp;#22270;&amp;#34920;&amp;#65306;&amp;#23545;&amp;#32671;&amp;#22522;&amp;#33519;&amp;#20057;&amp;#37255;&amp;#34892;&amp;#19994;&amp;#29983;&amp;#21629;&amp;#21608;&amp;#26399;&lt;/div&gt;  &lt;div&gt;&amp;#22270;&amp;#34920;&amp;#65306;&amp;#25237;&amp;#36164;&amp;#24314;&amp;#35758;&lt;/div&gt;  &lt;div&gt;&amp;#22270;&amp;#34920;&amp;#65306;2023-2029&amp;#24180;&amp;#25105;&amp;#22269;&amp;#23545;&amp;#32671;&amp;#22522;&amp;#33519;&amp;#20057;&amp;#37255;&amp;#34892;&amp;#19994;&amp;#24066;&amp;#22330;&amp;#35268;&amp;#27169;&lt;/div&gt;  &lt;div&gt;&amp;#22270;&amp;#34920;&amp;#65306;2023-2029&amp;#24180;&amp;#25105;&amp;#22269;&amp;#23545;&amp;#32671;&amp;#22522;&amp;#33519;&amp;#20057;&amp;#37255;&amp;#34892;&amp;#19994;&amp;#37325;&amp;#35201;&amp;#25968;&amp;#25454;&amp;#25351;&amp;#26631;&amp;#27604;&amp;#36739;&lt;/div&gt;  &lt;div&gt;&amp;#22270;&amp;#34920;&amp;#65306;2023-2029&amp;#24180;&amp;#25105;&amp;#22269;&amp;#23545;&amp;#32671;&amp;#22522;&amp;#33519;&amp;#20057;&amp;#37255;&amp;#34892;&amp;#19994;&amp;#38144;&amp;#21806;&amp;#24773;&amp;#20917;&amp;#20998;&amp;#26512;&lt;/div&gt;  &lt;div&gt;&amp;#22270;&amp;#34920;&amp;#65306;2023-2029&amp;#24180;&amp;#25105;&amp;#22269;&amp;#23545;&amp;#32671;&amp;#22522;&amp;#33519;&amp;#20057;&amp;#37255;&amp;#34892;&amp;#19994;&amp;#21033;&amp;#28070;&amp;#24773;&amp;#20917;&amp;#20998;&amp;#26512;&lt;/div&gt;  &lt;div&gt;&amp;#22270;&amp;#34920;&amp;#65306;2023-2029&amp;#24180;&amp;#25105;&amp;#22269;&amp;#23545;&amp;#32671;&amp;#22522;&amp;#33519;&amp;#20057;&amp;#37255;&amp;#34892;&amp;#19994;&amp;#36164;&amp;#20135;&amp;#24773;&amp;#20917;&amp;#20998;&amp;#26512;&lt;/div&gt;  &lt;div&gt;&amp;#22270;&amp;#34920;&amp;#65306;2023-2029&amp;#24180;&amp;#25105;&amp;#22269;&amp;#23545;&amp;#32671;&amp;#22522;&amp;#33519;&amp;#20057;&amp;#37255;&amp;#34892;&amp;#19994;&amp;#31454;&amp;#20105;&amp;#21147;&amp;#20998;&amp;#26512;&lt;/div&gt;  &lt;div&gt;&amp;#22270;&amp;#34920;&amp;#65306;2023-2029&amp;#24180;&amp;#25105;&amp;#22269;&amp;#23545;&amp;#32671;&amp;#22522;&amp;#33519;&amp;#20057;&amp;#37255;&amp;#34892;&amp;#19994;&amp;#38144;&amp;#21806;&amp;#25104;&amp;#2641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18.html"&gt;http://www.cction.com/report/202308/391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