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0057;&amp;#22522;&amp;#32420;&amp;#32500;&amp;#3203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0057;&amp;#22522;&amp;#32420;&amp;#32500;&amp;#3203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0057;&amp;#22522;&amp;#32420;&amp;#32500;&amp;#3203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16.html"&gt;http://www.cction.com/report/202307/37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71;&amp;#20057;&amp;#22522;&amp;#32420;&amp;#32500;&amp;#32032;&amp;#65288;hydroxyethyl cellulose&amp;#65292;HEC&amp;#65289;&amp;#26159;&amp;#19990;&amp;#30028;&amp;#33539;&amp;#22260;&amp;#20869;&amp;#20165;&amp;#27425;&amp;#20110;&amp;#32679;&amp;#30002;&amp;#22522;&amp;#32420;&amp;#32500;&amp;#32032;&amp;#65288;CMC&amp;#65289;&amp;#21644;&amp;#32671;&amp;#19993;&amp;#22522;&amp;#30002;&amp;#22522;&amp;#32420;&amp;#32500;&amp;#32032;&amp;#65288;HPMC&amp;#65289;&amp;#30340;&amp;#20135;&amp;#37327;&amp;#31532;&amp;#19977;&amp;#22823;&amp;#12289;&amp;#21457;&amp;#23637;&amp;#36805;&amp;#36895;&amp;#30340;&amp;#19968;&amp;#31181;&amp;#37325;&amp;#35201;&amp;#32420;&amp;#32500;&amp;#32032;&amp;#37274;&amp;#65292;&amp;#20063;&amp;#26159;&amp;#26410;&amp;#26469;&amp;#25968;&amp;#24180;&amp;#20869;&amp;#20013;&amp;#22269;&amp;#24066;&amp;#22330;&amp;#26377;&amp;#24453;&amp;#21457;&amp;#23637;&amp;#30340;&amp;#32420;&amp;#32500;&amp;#32032;&amp;#37274;&amp;#21697;&amp;#31181;&amp;#12290;&lt;/div&gt;&lt;div&gt;&amp;#30001;&amp;#20110;HEC&amp;#20855;&amp;#26377;&amp;#19978;&amp;#36848;&amp;#24615;&amp;#33021;&amp;#65292;&amp;#22240;&amp;#27492;&amp;#34987;&amp;#24191;&amp;#27867;&amp;#24212;&amp;#29992;&amp;#20110;&amp;#28034;&amp;#26009;&amp;#12289;&amp;#30707;&amp;#27833;&amp;#12289;&amp;#24314;&amp;#31569;&amp;#12289;&amp;#39135;&amp;#21697;&amp;#12289;&amp;#21307;&amp;#33647;&amp;#12289;&amp;#26085;&amp;#29992;&amp;#21270;&amp;#24037;&amp;#12289;&amp;#39640;&amp;#20998;&amp;#23376;&amp;#32858;&amp;#21512;&amp;#21450;&amp;#32442;&amp;#32455;&amp;#24037;&amp;#19994;&amp;#31561;&amp;#39046;&amp;#22495;&amp;#12290;&amp;#30446;&amp;#21069;&amp;#22269;&amp;#22806;&amp;#27604;&amp;#36739;&amp;#30693;&amp;#21517;&amp;#30340;&amp;#21697;&amp;#29260;&amp;#26377;&amp;#32654;&amp;#22269;&amp;#20122;&amp;#20160;&amp;#20848;&amp;#65288;Aqualon&amp;#65289;&amp;#20844;&amp;#21496;&amp;#30340;Natrosol 250&amp;#21644;DOW Union Carbide&amp;#20844;&amp;#21496;&amp;#30340;Cellusize QP&amp;#65292;&amp;#20197;&amp;#21450;&amp;#26085;&amp;#26412;&amp;#20449;&amp;#36234;&amp;#65288;&amp;#21407;&amp;#24503;&amp;#22269;&amp;#31185;&amp;#33713;&amp;#24681;&amp;#65289;&amp;#30340;Tylose H&amp;#65292;&amp;#20013;&amp;#22269;&amp;#21697;&amp;#29260;&amp;#26377;&amp;#26080;&amp;#38177;&amp;#19977;&amp;#21451;&amp;#21270;&amp;#24037;&amp;#20844;&amp;#21496;&amp;#30340;&amp;ldquo;&amp;#38081;&amp;#26126;&amp;#29260;&amp;rdquo;&amp;#12290;&lt;/div&gt;&lt;div&gt;&amp;#19990;&amp;#30028;&amp;#19978;HEC&amp;#29983;&amp;#20135;&amp;#37327;&amp;#36739;&amp;#22823;&amp;#30340;&amp;#20844;&amp;#21496;&amp;#20027;&amp;#35201;&amp;#38598;&amp;#20013;&amp;#22312;&amp;#22269;&amp;#22806;&amp;#65292;&amp;#20854;&amp;#20013;&amp;#20197;&amp;#32654;&amp;#22269;&amp;#36947;&amp;#21270;&amp;#23398;&amp;#20844;&amp;#21496;&amp;#65288;Dow Chemical Co.&amp;#65289;&amp;#21644;&amp;#36203;&amp;#20811;&amp;#21147;&amp;#22763;&amp;#20844;&amp;#21496;&amp;#65288;Hercules Co.&amp;#65289;&amp;#29983;&amp;#20135;&amp;#33021;&amp;#21147;&amp;#26368;&amp;#24378;&amp;#65292;&amp;#20854;&amp;#27425;&amp;#26159;&amp;#33521;&amp;#22269;&amp;#12289;&amp;#26085;&amp;#26412;&amp;#12289;&amp;#33655;&amp;#20848;&amp;#12289;&amp;#24503;&amp;#22269;&amp;#21644;&amp;#20420;&amp;#32599;&amp;#26031;&amp;#31561;&amp;#12290;&amp;#32654;&amp;#22269;&amp;#12289;&amp;#20420;&amp;#32599;&amp;#26031;&amp;#31561;&amp;#22269;&amp;#23478;&amp;#20027;&amp;#35201;&amp;#29992;&amp;#20110;&amp;#28034;&amp;#26009;&amp;#21644;&amp;#30707;&amp;#27833;&amp;#24320;&amp;#37319;&amp;#65292;&amp;#26085;&amp;#26412;&amp;#19968;&amp;#20123;&amp;#20844;&amp;#21496;&amp;#20027;&amp;#35201;&amp;#29992;&amp;#20110;&amp;#28034;&amp;#26009;&amp;#12290;&lt;/div&gt;&lt;div&gt;HEC&amp;#22312;&amp;#19990;&amp;#30028;&amp;#19978;&amp;#30340;&amp;#20135;&amp;#37327;&amp;#24050;&amp;#25509;&amp;#36817;12&amp;#19975;&amp;#21544;/&amp;#24180;&amp;#65292;&amp;#32780;&amp;#20013;&amp;#22269;&amp;#20225;&amp;#19994;&amp;#30001;&amp;#20110;&amp;#30740;&amp;#21457;&amp;#25237;&amp;#20837;&amp;#19981;&amp;#36275;&amp;#65292;&amp;#24066;&amp;#22330;&amp;#22522;&amp;#26412;&amp;#34987;&amp;#22269;&amp;#22806;&amp;#22823;&amp;#20225;&amp;#19994;&amp;#22404;&amp;#26029;&amp;#65292;&amp;#30446;&amp;#21069;&amp;#20013;&amp;#22269;&amp;#20135;&amp;#37327;&amp;#36824;&amp;#19981;&amp;#21040;1.2&amp;#19975;&amp;#21544;/&amp;#24180;&amp;#65292;&amp;#21482;&amp;#26377;&amp;#19990;&amp;#30028;&amp;#20135;&amp;#37327;&amp;#30340;&amp;#21313;&amp;#20998;&amp;#20043;&amp;#19968;&amp;#24038;&amp;#21491;&amp;#65292;&amp;#36825;&amp;#19982;&amp;#20013;&amp;#22269;&amp;#36825;&amp;#20010;&amp;#19990;&amp;#30028;&amp;#26368;&amp;#22823;&amp;#24066;&amp;#22330;&amp;#30340;&amp;#22320;&amp;#20301;&amp;#19981;&amp;#30456;&amp;#31216;&amp;#12290;&amp;#22240;&amp;#27492;&amp;#20013;&amp;#22269;&amp;#20225;&amp;#19994;&amp;#26377;&amp;#24517;&amp;#35201;&amp;#21152;&amp;#22823;&amp;#30740;&amp;#21457;&amp;#25237;&amp;#20837;&amp;#65292;&amp;#23588;&amp;#20854;&amp;#26159;&amp;#24212;&amp;#29992;&amp;#30340;&amp;#30740;&amp;#21457;&amp;#25237;&amp;#20837;&amp;#65292;&amp;#25299;&amp;#23485;&amp;#20013;&amp;#22269;&amp;#24066;&amp;#22330;&amp;#12290;&lt;/div&gt;&lt;div&gt;&amp;#20013;&amp;#20225;&amp;#39038;&amp;#38382;&amp;#32593;&amp;#21457;&amp;#24067;&amp;#30340;&amp;#12298;2023-2029&amp;#24180;&amp;#20013;&amp;#22269;&amp;#32671;&amp;#20057;&amp;#22522;&amp;#32420;&amp;#32500;&amp;#3203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71;&amp;#20057;&amp;#22522;&amp;#32420;&amp;#32500;&amp;#32032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2671;&amp;#20057;&amp;#22522;&amp;#32420;&amp;#32500;&amp;#32032;&amp;#24066;&amp;#22330;&amp;#21457;&amp;#23637;&amp;#27010;&amp;#20917;&lt;/div&gt;&lt;div&gt;&amp;#31532;&amp;#19968;&amp;#33410; &amp;#20840;&amp;#29699;&amp;#32671;&amp;#20057;&amp;#22522;&amp;#32420;&amp;#32500;&amp;#3203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671;&amp;#20057;&amp;#22522;&amp;#32420;&amp;#32500;&amp;#32032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671;&amp;#20057;&amp;#22522;&amp;#32420;&amp;#32500;&amp;#32032;&amp;#25216;&amp;#26415;&amp;#21457;&amp;#23637;&amp;#20998;&amp;#26512;&lt;/div&gt;&lt;div&gt;&amp;#31532;&amp;#19968;&amp;#33410; &amp;#24403;&amp;#21069;&amp;#20013;&amp;#22269;&amp;#32671;&amp;#20057;&amp;#22522;&amp;#32420;&amp;#32500;&amp;#32032;&amp;#25216;&amp;#26415;&amp;#21457;&amp;#23637;&amp;#29616;&amp;#20917;&amp;#20998;&amp;#26512;&lt;/div&gt;&lt;div&gt;&amp;#31532;&amp;#20108;&amp;#33410; &amp;#20013;&amp;#22269;&amp;#32671;&amp;#20057;&amp;#22522;&amp;#32420;&amp;#32500;&amp;#32032;&amp;#25216;&amp;#26415;&amp;#25104;&amp;#29087;&amp;#24230;&amp;#20998;&amp;#26512;&lt;/div&gt;&lt;div&gt;&amp;#31532;&amp;#19977;&amp;#33410; &amp;#20013;&amp;#12289;&amp;#22806;&amp;#32671;&amp;#20057;&amp;#22522;&amp;#32420;&amp;#32500;&amp;#32032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2671;&amp;#20057;&amp;#22522;&amp;#32420;&amp;#32500;&amp;#32032;&amp;#25216;&amp;#26415;&amp;#30340;&amp;#31574;&amp;#30053;&lt;/div&gt;&lt;div&gt;&amp;nbsp;&lt;/div&gt;&lt;div&gt;&amp;#31532;&amp;#20116;&amp;#31456; &amp;#32671;&amp;#20057;&amp;#22522;&amp;#32420;&amp;#32500;&amp;#32032;&amp;#24066;&amp;#22330;&amp;#29305;&amp;#24615;&amp;#20998;&amp;#26512;&lt;/div&gt;&lt;div&gt;&amp;#31532;&amp;#19968;&amp;#33410; &amp;#32671;&amp;#20057;&amp;#22522;&amp;#32420;&amp;#32500;&amp;#32032;&amp;#24066;&amp;#22330;&amp;#38598;&amp;#20013;&amp;#24230;&amp;#20998;&amp;#26512;&amp;#21450;&amp;#39044;&amp;#27979;&lt;/div&gt;&lt;div&gt;&amp;#31532;&amp;#20108;&amp;#33410; &amp;#32671;&amp;#20057;&amp;#22522;&amp;#32420;&amp;#32500;&amp;#32032;SWOT&amp;#20998;&amp;#26512;&amp;#21450;&amp;#39044;&amp;#27979;&lt;/div&gt;&lt;div&gt;&amp;#19968;&amp;#12289;&amp;#20248;&amp;#21183;&amp;#32671;&amp;#20057;&amp;#22522;&amp;#32420;&amp;#32500;&amp;#32032;&lt;/div&gt;&lt;div&gt;&amp;#20108;&amp;#12289;&amp;#21155;&amp;#21183;&amp;#32671;&amp;#20057;&amp;#22522;&amp;#32420;&amp;#32500;&amp;#32032;&lt;/div&gt;&lt;div&gt;&amp;#19977;&amp;#12289;&amp;#26426;&amp;#20250;&amp;#32671;&amp;#20057;&amp;#22522;&amp;#32420;&amp;#32500;&amp;#32032;&lt;/div&gt;&lt;div&gt;&amp;#22235;&amp;#12289;&amp;#39118;&amp;#38505;&amp;#32671;&amp;#20057;&amp;#22522;&amp;#32420;&amp;#32500;&amp;#32032;&lt;/div&gt;&lt;div&gt;&amp;#31532;&amp;#19977;&amp;#33410; &amp;#32671;&amp;#20057;&amp;#22522;&amp;#32420;&amp;#32500;&amp;#32032;&amp;#36827;&amp;#20837;&amp;#36864;&amp;#20986;&amp;#29366;&amp;#20917;&amp;#20998;&amp;#26512;&amp;#21450;&amp;#39044;&amp;#27979;&lt;/div&gt;&lt;div&gt;&amp;nbsp;&lt;/div&gt;&lt;div&gt;&amp;#31532;&amp;#20845;&amp;#31456; &amp;#20013;&amp;#22269;&amp;#32671;&amp;#20057;&amp;#22522;&amp;#32420;&amp;#32500;&amp;#32032;&amp;#21457;&amp;#23637;&amp;#29616;&amp;#29366;&lt;/div&gt;&lt;div&gt;&amp;#31532;&amp;#19968;&amp;#33410; &amp;#20013;&amp;#22269;&amp;#32671;&amp;#20057;&amp;#22522;&amp;#32420;&amp;#32500;&amp;#32032;&amp;#24066;&amp;#22330;&amp;#29616;&amp;#29366;&amp;#20998;&amp;#26512;&amp;#21450;&amp;#39044;&amp;#27979;&lt;/div&gt;&lt;div&gt;&amp;#31532;&amp;#20108;&amp;#33410; &amp;#20013;&amp;#22269;&amp;#32671;&amp;#20057;&amp;#22522;&amp;#32420;&amp;#32500;&amp;#32032;&amp;#20135;&amp;#37327;&amp;#20998;&amp;#26512;&lt;/div&gt;&lt;div&gt;&amp;#19968;&amp;#12289;&amp;#20013;&amp;#22269;&amp;#32671;&amp;#20057;&amp;#22522;&amp;#32420;&amp;#32500;&amp;#32032;&amp;#29983;&amp;#20135;&amp;#21306;&amp;#22495;&amp;#20998;&amp;#24067;&lt;/div&gt;&lt;div&gt;&amp;#20108;&amp;#12289;2019-2022&amp;#24180;&amp;#20013;&amp;#22269;&amp;#32671;&amp;#20057;&amp;#22522;&amp;#32420;&amp;#32500;&amp;#32032;&amp;#20135;&amp;#37327;&lt;/div&gt;&lt;div&gt;&amp;#31532;&amp;#19977;&amp;#33410; &amp;#20013;&amp;#22269;&amp;#32671;&amp;#20057;&amp;#22522;&amp;#32420;&amp;#32500;&amp;#32032;&amp;#24066;&amp;#22330;&amp;#38656;&amp;#27714;&amp;#20998;&amp;#26512;&lt;/div&gt;&lt;div&gt;&amp;#19968;&amp;#12289;2019-2022&amp;#24180;&amp;#20013;&amp;#22269;&amp;#32671;&amp;#20057;&amp;#22522;&amp;#32420;&amp;#32500;&amp;#32032;&amp;#38656;&amp;#27714;&amp;#37327;&lt;/div&gt;&lt;div&gt;&amp;#20108;&amp;#12289;&amp;#20027;&amp;#35201;&amp;#22320;&amp;#22495;&amp;#20998;&amp;#24067;&lt;/div&gt;&lt;div&gt;&amp;#31532;&amp;#22235;&amp;#33410; &amp;#20013;&amp;#22269;&amp;#32671;&amp;#20057;&amp;#22522;&amp;#32420;&amp;#32500;&amp;#32032;&amp;#20215;&amp;#26684;&amp;#36235;&amp;#21183;&amp;#20998;&amp;#26512;&lt;/div&gt;&lt;div&gt;&amp;#19968;&amp;#12289;2019-2022&amp;#24180;&amp;#32671;&amp;#20057;&amp;#22522;&amp;#32420;&amp;#32500;&amp;#32032;&amp;#20215;&amp;#26684;&amp;#20998;&amp;#26512;&lt;/div&gt;&lt;div&gt;&amp;#20108;&amp;#12289;&amp;#24433;&amp;#21709;&amp;#32671;&amp;#20057;&amp;#22522;&amp;#32420;&amp;#32500;&amp;#32032;&amp;#20215;&amp;#26684;&amp;#30340;&amp;#22240;&amp;#32032;&lt;/div&gt;&lt;div&gt;&amp;#19977;&amp;#12289;&amp;#26410;&amp;#26469;&amp;#20960;&amp;#24180;&amp;#32671;&amp;#20057;&amp;#22522;&amp;#32420;&amp;#32500;&amp;#32032;&amp;#24066;&amp;#22330;&amp;#20215;&amp;#26684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2671;&amp;#20057;&amp;#22522;&amp;#32420;&amp;#32500;&amp;#3203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671;&amp;#20057;&amp;#22522;&amp;#32420;&amp;#32500;&amp;#32032;&amp;#36827;&amp;#12289;&amp;#20986;&amp;#21475;&amp;#20998;&amp;#26512;&lt;/div&gt;&lt;div&gt;&amp;#31532;&amp;#19968;&amp;#33410; 2022&amp;#24180;&amp;#32671;&amp;#20057;&amp;#22522;&amp;#32420;&amp;#32500;&amp;#32032;&amp;#36827;&amp;#12289;&amp;#20986;&amp;#21475;&amp;#29305;&amp;#28857;&lt;/div&gt;&lt;div&gt;&amp;#31532;&amp;#20108;&amp;#33410; &amp;#32671;&amp;#20057;&amp;#22522;&amp;#32420;&amp;#32500;&amp;#32032;&amp;#36827;&amp;#21475;&amp;#20998;&amp;#26512;&lt;/div&gt;&lt;div&gt;&amp;#31532;&amp;#19977;&amp;#33410; &amp;#32671;&amp;#20057;&amp;#22522;&amp;#32420;&amp;#32500;&amp;#32032;&amp;#20986;&amp;#21475;&amp;#20998;&amp;#26512;&lt;/div&gt;&lt;div&gt;&amp;#31532;&amp;#22235;&amp;#33410; 2023-2029&amp;#24180;&amp;#32671;&amp;#20057;&amp;#22522;&amp;#32420;&amp;#32500;&amp;#32032;&amp;#36827;&amp;#12289;&amp;#20986;&amp;#21475;&amp;#39044;&amp;#27979;&lt;/div&gt;&lt;div&gt;&amp;nbsp;&lt;/div&gt;&lt;div&gt;&amp;#31532;&amp;#20061;&amp;#31456; 2019-2022&amp;#24180;&amp;#20027;&amp;#35201;&amp;#32671;&amp;#20057;&amp;#22522;&amp;#32420;&amp;#32500;&amp;#32032;&amp;#20225;&amp;#19994;&amp;#21450;&amp;#31454;&amp;#20105;&amp;#26684;&amp;#23616;&amp;#65288;&amp;#20225;&amp;#19994;&amp;#21487;&amp;#33258;&amp;#36873;&amp;#65289;&lt;/div&gt;&lt;div&gt;&amp;#31532;&amp;#19968;&amp;#33410; &amp;#23665;&amp;#19996;&amp;#19968;&amp;#33150;&amp;#26032;&amp;#26448;&amp;#26009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2671;&amp;#20057;&amp;#22522;&amp;#32420;&amp;#32500;&amp;#32032;&amp;#20135;&amp;#21697;&amp;#30740;&amp;#31350;&lt;/div&gt;&lt;div&gt;&amp;#22235;&amp;#12289;&amp;#21457;&amp;#23637;&amp;#25112;&amp;#30053;&lt;/div&gt;&lt;div&gt;&amp;#31532;&amp;#20108;&amp;#33410; &amp;#30707;&amp;#23478;&amp;#24196;&amp;#40560;&amp;#29305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0057;&amp;#22522;&amp;#32420;&amp;#32500;&amp;#32032;&amp;#20135;&amp;#21697;&amp;#30740;&amp;#31350;&lt;/div&gt;&lt;div&gt;&amp;#22235;&amp;#12289;&amp;#21457;&amp;#23637;&amp;#25112;&amp;#30053;&lt;/div&gt;&lt;div&gt;&amp;#31532;&amp;#19977;&amp;#33410; &amp;#20445;&amp;#23450;&amp;#21326;&amp;#2979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0057;&amp;#22522;&amp;#32420;&amp;#32500;&amp;#32032;&amp;#20135;&amp;#21697;&amp;#30740;&amp;#31350;&lt;/div&gt;&lt;div&gt;&amp;#22235;&amp;#12289;&amp;#21457;&amp;#23637;&amp;#25112;&amp;#30053;&lt;/div&gt;&lt;div&gt;&amp;#31532;&amp;#22235;&amp;#33410; &amp;#23665;&amp;#19996;&amp;#21019;&amp;#32768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0057;&amp;#22522;&amp;#32420;&amp;#32500;&amp;#32032;&amp;#20135;&amp;#21697;&amp;#30740;&amp;#31350;&lt;/div&gt;&lt;div&gt;&amp;#22235;&amp;#12289;&amp;#21457;&amp;#23637;&amp;#25112;&amp;#30053;&lt;/div&gt;&lt;div&gt;&amp;#31532;&amp;#20116;&amp;#33410; &amp;#32933;&amp;#22478;&amp;#38632;&amp;#3000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0057;&amp;#22522;&amp;#32420;&amp;#32500;&amp;#32032;&amp;#20135;&amp;#21697;&amp;#30740;&amp;#31350;&lt;/div&gt;&lt;div&gt;&amp;#22235;&amp;#12289;&amp;#21457;&amp;#23637;&amp;#25112;&amp;#30053;&lt;/div&gt;&lt;div&gt;&amp;#31532;&amp;#20845;&amp;#33410; &amp;#23452;&amp;#20852;&amp;#24066;&amp;#23439;&amp;#21338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671;&amp;#20057;&amp;#22522;&amp;#32420;&amp;#32500;&amp;#32032;&amp;#20135;&amp;#21697;&amp;#30740;&amp;#31350;&lt;/div&gt;&lt;div&gt;&amp;#22235;&amp;#12289;&amp;#21457;&amp;#23637;&amp;#25112;&amp;#30053;&lt;/div&gt;&lt;div&gt;&amp;nbsp;&lt;/div&gt;&lt;div&gt;&amp;#31532;&amp;#21313;&amp;#31456; 2023-2029&amp;#24180;&amp;#32671;&amp;#20057;&amp;#22522;&amp;#32420;&amp;#32500;&amp;#32032;&amp;#25237;&amp;#36164;&amp;#24314;&amp;#35758;&lt;/div&gt;&lt;div&gt;&amp;#31532;&amp;#19968;&amp;#33410; &amp;#32671;&amp;#20057;&amp;#22522;&amp;#32420;&amp;#32500;&amp;#32032;&amp;#25237;&amp;#36164;&amp;#29615;&amp;#22659;&amp;#20998;&amp;#26512;&lt;/div&gt;&lt;div&gt;&amp;#31532;&amp;#20108;&amp;#33410; &amp;#32671;&amp;#20057;&amp;#22522;&amp;#32420;&amp;#32500;&amp;#3203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671;&amp;#20057;&amp;#22522;&amp;#32420;&amp;#32500;&amp;#32032;&amp;#25237;&amp;#36164;&amp;#24314;&amp;#35758;&lt;/div&gt;&lt;div&gt;&amp;nbsp;&lt;/div&gt;&lt;div&gt;&amp;#31532;&amp;#21313;&amp;#19968;&amp;#31456; 2023-2029&amp;#24180;&amp;#20013;&amp;#22269;&amp;#32671;&amp;#20057;&amp;#22522;&amp;#32420;&amp;#32500;&amp;#32032;&amp;#26410;&amp;#26469;&amp;#21457;&amp;#23637;&amp;#39044;&amp;#27979;&amp;#21450;&amp;#25237;&amp;#36164;&amp;#21069;&amp;#26223;&amp;#20998;&amp;#26512;&lt;/div&gt;&lt;div&gt;&amp;#31532;&amp;#19968;&amp;#33410; &amp;#26410;&amp;#26469;&amp;#32671;&amp;#20057;&amp;#22522;&amp;#32420;&amp;#32500;&amp;#32032;&amp;#34892;&amp;#19994;&amp;#21457;&amp;#23637;&amp;#36235;&amp;#21183;&amp;#20998;&amp;#26512;&lt;/div&gt;&lt;div&gt;&amp;#19968;&amp;#12289;&amp;#26410;&amp;#26469;&amp;#32671;&amp;#20057;&amp;#22522;&amp;#32420;&amp;#32500;&amp;#32032;&amp;#34892;&amp;#19994;&amp;#21457;&amp;#23637;&amp;#20998;&amp;#26512;&lt;/div&gt;&lt;div&gt;&amp;#20108;&amp;#12289;&amp;#26410;&amp;#26469;&amp;#32671;&amp;#20057;&amp;#22522;&amp;#32420;&amp;#32500;&amp;#32032;&amp;#34892;&amp;#19994;&amp;#25216;&amp;#26415;&amp;#24320;&amp;#21457;&amp;#26041;&amp;#21521;&lt;/div&gt;&lt;div&gt;&amp;#31532;&amp;#20108;&amp;#33410; &amp;#32671;&amp;#20057;&amp;#22522;&amp;#32420;&amp;#32500;&amp;#3203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2671;&amp;#20057;&amp;#22522;&amp;#32420;&amp;#32500;&amp;#32032;&amp;#25237;&amp;#36164;&amp;#30340;&amp;#24314;&amp;#35758;&amp;#21450;&amp;#35266;&amp;#28857;&lt;/div&gt;&lt;div&gt;&amp;#31532;&amp;#19968;&amp;#33410; &amp;#25237;&amp;#36164;&amp;#26426;&amp;#36935;&amp;#32671;&amp;#20057;&amp;#22522;&amp;#32420;&amp;#32500;&amp;#32032;&lt;/div&gt;&lt;div&gt;&amp;#31532;&amp;#20108;&amp;#33410; &amp;#25237;&amp;#36164;&amp;#39118;&amp;#38505;&amp;#32671;&amp;#20057;&amp;#22522;&amp;#32420;&amp;#32500;&amp;#3203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16.html"&gt;http://www.cction.com/report/202307/37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