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2522;&amp;#30967;&amp;#28784;&amp;#307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2522;&amp;#30967;&amp;#28784;&amp;#307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2522;&amp;#30967;&amp;#28784;&amp;#307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2.html"&gt;http://www.cction.com/report/202212/33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71;&amp;#22522;&amp;#30967;&amp;#28784;&amp;#30707;(HAP)&amp;#26159;&amp;#20154;&amp;#20307;&amp;#21644;&amp;#21160;&amp;#29289;&amp;#39592;&amp;#39612;&amp;#30340;&amp;#20027;&amp;#35201;&amp;#26080;&amp;#26426;&amp;#25104;&amp;#20998;&amp;#12290;&amp;#23427;&amp;#33021;&amp;#19982;&amp;#26426;&amp;#20307;&amp;#32452;&amp;#32455;&amp;#22312;&amp;#30028;&amp;#38754;&amp;#19978;&amp;#23454;&amp;#29616;&amp;#21270;&amp;#23398;&amp;#38190;&amp;#24615;&amp;#32467;&amp;#21512;&amp;#65292;&amp;#20854;&amp;#22312;&amp;#20307;&amp;#20869;&amp;#26377;&amp;#19968;&amp;#23450;&amp;#30340;&amp;#28342;&amp;#35299;&amp;#24230;&amp;#65292;&amp;#33021;&amp;#37322;&amp;#25918;&amp;#23545;&amp;#26426;&amp;#20307;&amp;#26080;&amp;#23475;&amp;#30340;&amp;#31163;&amp;#23376;&amp;#65292;&amp;#33021;&amp;#21442;&amp;#19982;&amp;#20307;&amp;#20869;&amp;#20195;&amp;#35874;&amp;#65292;&amp;#23545;&amp;#39592;&amp;#36136;&amp;#22686;&amp;#29983;&amp;#26377;&amp;#21050;&amp;#28608;&amp;#25110;&amp;#35825;&amp;#23548;&amp;#20316;&amp;#29992;&amp;#65292;&amp;#33021;&amp;#20419;&amp;#36827;&amp;#32570;&amp;#25439;&amp;#32452;&amp;#32455;&amp;#30340;&amp;#20462;&amp;#22797;&amp;#65292;&amp;#26174;&amp;#31034;&amp;#20986;&amp;#29983;&amp;#29289;&amp;#2796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71;&amp;#22522;&amp;#30967;&amp;#28784;&amp;#30707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2671;&amp;#22522;&amp;#30967;&amp;#28784;&amp;#30707;&amp;#34892;&amp;#19994;&amp;#24066;&amp;#22330;&amp;#21457;&amp;#23637;&amp;#29615;&amp;#22659;&amp;#12289;&amp;#32671;&amp;#22522;&amp;#30967;&amp;#28784;&amp;#30707;&amp;#25972;&amp;#20307;&amp;#36816;&amp;#34892;&amp;#24577;&amp;#21183;&amp;#31561;&amp;#65292;&amp;#25509;&amp;#30528;&amp;#20998;&amp;#26512;&amp;#20102;&amp;#32671;&amp;#22522;&amp;#30967;&amp;#28784;&amp;#30707;&amp;#34892;&amp;#19994;&amp;#24066;&amp;#22330;&amp;#36816;&amp;#34892;&amp;#30340;&amp;#29616;&amp;#29366;&amp;#65292;&amp;#28982;&amp;#21518;&amp;#20171;&amp;#32461;&amp;#20102;&amp;#32671;&amp;#22522;&amp;#30967;&amp;#28784;&amp;#30707;&amp;#24066;&amp;#22330;&amp;#31454;&amp;#20105;&amp;#26684;&amp;#23616;&amp;#12290;&amp;#38543;&amp;#21518;&amp;#65292;&amp;#25253;&amp;#21578;&amp;#23545;&amp;#32671;&amp;#22522;&amp;#30967;&amp;#28784;&amp;#30707;&amp;#20570;&amp;#20102;&amp;#37325;&amp;#28857;&amp;#20225;&amp;#19994;&amp;#32463;&amp;#33829;&amp;#29366;&amp;#20917;&amp;#20998;&amp;#26512;&amp;#65292;&amp;#26368;&amp;#21518;&amp;#20998;&amp;#26512;&amp;#20102;&amp;#32671;&amp;#22522;&amp;#30967;&amp;#28784;&amp;#30707;&amp;#34892;&amp;#19994;&amp;#21457;&amp;#23637;&amp;#36235;&amp;#21183;&amp;#19982;&amp;#25237;&amp;#36164;&amp;#39044;&amp;#27979;&amp;#12290;&amp;#24744;&amp;#33509;&amp;#24819;&amp;#23545;&amp;#32671;&amp;#22522;&amp;#30967;&amp;#28784;&amp;#30707;&amp;#20135;&amp;#19994;&amp;#26377;&amp;#20010;&amp;#31995;&amp;#32479;&amp;#30340;&amp;#20102;&amp;#35299;&amp;#25110;&amp;#32773;&amp;#24819;&amp;#25237;&amp;#36164;&amp;#32671;&amp;#22522;&amp;#30967;&amp;#2878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85.html"&gt;&lt;span style="font-size: small;"&gt;&lt;span style="font-family: Arial;"&gt;&amp;#32671;&amp;#22522;&amp;#30967;&amp;#28784;&amp;#30707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32671;&amp;#22522;&amp;#30967;&amp;#28784;&amp;#30707;&amp;#20171;&amp;#32461;&lt;/span&gt;&lt;/span&gt;&lt;/div&gt;&lt;div&gt;&lt;span style="font-size: small;"&gt;&lt;span style="font-family: Arial;"&gt;&amp;#19968;&amp;#12289;&amp;#32671;&amp;#22522;&amp;#30967;&amp;#28784;&amp;#30707;&amp;#30340;&amp;#23450;&amp;#20041;&lt;/span&gt;&lt;/span&gt;&lt;/div&gt;&lt;div&gt;&lt;span style="font-size: small;"&gt;&lt;span style="font-family: Arial;"&gt;&amp;#20108;&amp;#12289;&amp;#32671;&amp;#22522;&amp;#30967;&amp;#28784;&amp;#30707;&amp;#20135;&amp;#21697;&amp;#30340;&amp;#24615;&amp;#33021;&lt;/span&gt;&lt;/span&gt;&lt;/div&gt;&lt;div&gt;&lt;span style="font-size: small;"&gt;&lt;span style="font-family: Arial;"&gt;&amp;#19977;&amp;#12289;&amp;#32671;&amp;#22522;&amp;#30967;&amp;#28784;&amp;#30707;&amp;#30340;&amp;#20027;&amp;#35201;&amp;#29992;&amp;#36884;&lt;/span&gt;&lt;/span&gt;&lt;/div&gt;&lt;div&gt;&lt;span style="font-size: small;"&gt;&lt;span style="font-family: Arial;"&gt;&amp;#22235;&amp;#12289;&amp;#32671;&amp;#22522;&amp;#30967;&amp;#28784;&amp;#30707;&amp;#30340;&amp;#21253;&amp;#35013;&amp;#19982;&amp;#20648;&amp;#36816;&lt;/span&gt;&lt;/span&gt;&lt;/div&gt;&lt;div&gt;&lt;span style="font-size: small;"&gt;&lt;span style="font-family: Arial;"&gt;&amp;#31532;&amp;#20108;&amp;#33410; &amp;#32671;&amp;#22522;&amp;#30967;&amp;#28784;&amp;#30707;&amp;#30340;&amp;#19978;&amp;#28216;&amp;#20135;&amp;#21697;&lt;/span&gt;&lt;/span&gt;&lt;/div&gt;&lt;div&gt;&lt;span style="font-size: small;"&gt;&lt;span style="font-family: Arial;"&gt;&amp;#31532;&amp;#19977;&amp;#33410; &amp;#32671;&amp;#22522;&amp;#30967;&amp;#28784;&amp;#30707;&amp;#30340;&amp;#19979;&amp;#28216;&amp;#20135;&amp;#21697;&lt;/span&gt;&lt;/span&gt;&lt;/div&gt;&lt;div&gt;&lt;span style="font-size: small;"&gt;&lt;span style="font-family: Arial;"&gt;&amp;#31532;&amp;#22235;&amp;#33410; &amp;#32671;&amp;#22522;&amp;#30967;&amp;#28784;&amp;#3070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671;&amp;#22522;&amp;#30967;&amp;#28784;&amp;#30707;&amp;#22806;&amp;#37096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7-2022&amp;#24180;&amp;#20013;&amp;#22269;&amp;#32671;&amp;#22522;&amp;#30967;&amp;#28784;&amp;#30707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2671;&amp;#22522;&amp;#30967;&amp;#28784;&amp;#30707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32671;&amp;#22522;&amp;#30967;&amp;#28784;&amp;#30707;&amp;#21457;&amp;#23637;&amp;#29366;&amp;#20917;&amp;#27604;&amp;#36739;&lt;/b&gt;&lt;/span&gt;&lt;/span&gt;&lt;/div&gt;&lt;div&gt;&lt;span style="font-size: small;"&gt;&lt;span style="font-family: Arial;"&gt;&amp;#31532;&amp;#19968;&amp;#33410; &amp;#20013;&amp;#22269;&amp;#32671;&amp;#22522;&amp;#30967;&amp;#28784;&amp;#30707;&amp;#34892;&amp;#19994;&amp;#21457;&amp;#23637;&amp;#29366;&amp;#20917;&lt;/span&gt;&lt;/span&gt;&lt;/div&gt;&lt;div&gt;&lt;span style="font-size: small;"&gt;&lt;span style="font-family: Arial;"&gt;&amp;#19968;&amp;#12289;&amp;#20013;&amp;#22269;&amp;#32671;&amp;#22522;&amp;#30967;&amp;#28784;&amp;#30707;&amp;#34892;&amp;#19994;&amp;#21457;&amp;#23637;&amp;#21382;&amp;#31243;&lt;/span&gt;&lt;/span&gt;&lt;/div&gt;&lt;div&gt;&lt;span style="font-size: small;"&gt;&lt;span style="font-family: Arial;"&gt;&amp;#20108;&amp;#12289;&amp;#20013;&amp;#22269;&amp;#32671;&amp;#22522;&amp;#30967;&amp;#28784;&amp;#3070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2671;&amp;#22522;&amp;#30967;&amp;#28784;&amp;#3070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71;&amp;#22522;&amp;#30967;&amp;#28784;&amp;#30707;&amp;#34892;&amp;#19994;&amp;#21457;&amp;#23637;&amp;#21382;&amp;#31243;&lt;/span&gt;&lt;/span&gt;&lt;/div&gt;&lt;div&gt;&lt;span style="font-size: small;"&gt;&lt;span style="font-family: Arial;"&gt;&amp;#20108;&amp;#12289;&amp;#22269;&amp;#38469;&amp;#32671;&amp;#22522;&amp;#30967;&amp;#28784;&amp;#30707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671;&amp;#22522;&amp;#30967;&amp;#28784;&amp;#30707;&amp;#34892;&amp;#19994;&amp;#29983;&amp;#20135;&amp;#25216;&amp;#26415;&amp;#20998;&amp;#26512;&lt;/b&gt;&lt;/span&gt;&lt;/span&gt;&lt;/div&gt;&lt;div&gt;&lt;span style="font-size: small;"&gt;&lt;span style="font-family: Arial;"&gt;&amp;#31532;&amp;#19968;&amp;#33410; &amp;#32671;&amp;#22522;&amp;#30967;&amp;#28784;&amp;#3070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2671;&amp;#22522;&amp;#30967;&amp;#28784;&amp;#3070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2671;&amp;#22522;&amp;#30967;&amp;#28784;&amp;#3070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2671;&amp;#22522;&amp;#30967;&amp;#28784;&amp;#30707;&amp;#29983;&amp;#20135;&amp;#29616;&amp;#29366;&amp;#20998;&amp;#26512;&lt;/b&gt;&lt;/span&gt;&lt;/span&gt;&lt;/div&gt;&lt;div&gt;&lt;span style="font-size: small;"&gt;&lt;span style="font-family: Arial;"&gt;&amp;#31532;&amp;#19968;&amp;#33410; &amp;#32671;&amp;#22522;&amp;#30967;&amp;#28784;&amp;#30707;&amp;#34892;&amp;#19994;&amp;#24635;&amp;#20307;&amp;#35268;&amp;#27169;&lt;/span&gt;&lt;/span&gt;&lt;/div&gt;&lt;div&gt;&lt;span style="font-size: small;"&gt;&lt;span style="font-family: Arial;"&gt;&amp;#31532;&amp;#20108;&amp;#33410; &amp;#32671;&amp;#22522;&amp;#30967;&amp;#28784;&amp;#30707;&amp;#20135;&amp;#33021;&amp;#27010;&amp;#20917;&lt;/span&gt;&lt;/span&gt;&lt;/div&gt;&lt;div&gt;&lt;span style="font-size: small;"&gt;&lt;span style="font-family: Arial;"&gt;&amp;#31532;&amp;#19977;&amp;#33410; &amp;#32671;&amp;#22522;&amp;#30967;&amp;#28784;&amp;#3070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671;&amp;#22522;&amp;#30967;&amp;#28784;&amp;#3070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671;&amp;#22522;&amp;#30967;&amp;#28784;&amp;#30707;&amp;#21407;&amp;#26448;&amp;#26009;&amp;#20379;&amp;#24212;&amp;#24773;&amp;#20917;&amp;#20998;&amp;#26512; &lt;/b&gt;&lt;/span&gt;&lt;/span&gt;&lt;/div&gt;&lt;div&gt;&lt;span style="font-size: small;"&gt;&lt;span style="font-family: Arial;"&gt;&amp;#31532;&amp;#19968;&amp;#33410; &amp;#32671;&amp;#22522;&amp;#30967;&amp;#28784;&amp;#30707;&amp;#20027;&amp;#35201;&amp;#21407;&amp;#26448;&amp;#26009;&lt;/span&gt;&lt;/span&gt;&lt;/div&gt;&lt;div&gt;&lt;span style="font-size: small;"&gt;&lt;span style="font-family: Arial;"&gt;&amp;#31532;&amp;#20108;&amp;#33410; &amp;#32671;&amp;#22522;&amp;#30967;&amp;#28784;&amp;#3070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671;&amp;#22522;&amp;#30967;&amp;#28784;&amp;#30707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2671;&amp;#22522;&amp;#30967;&amp;#28784;&amp;#30707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671;&amp;#22522;&amp;#30967;&amp;#28784;&amp;#30707;&amp;#38144;&amp;#21806;&amp;#24066;&amp;#22330;&amp;#20998;&amp;#26512;&lt;/b&gt;&lt;/span&gt;&lt;/span&gt;&lt;/div&gt;&lt;div&gt;&lt;span style="font-size: small;"&gt;&lt;span style="font-family: Arial;"&gt;&amp;#31532;&amp;#19968;&amp;#33410; &amp;#32671;&amp;#22522;&amp;#30967;&amp;#28784;&amp;#30707;&amp;#22269;&amp;#20869;&amp;#33829;&amp;#38144;&amp;#27169;&amp;#24335;&amp;#20998;&amp;#26512;&lt;/span&gt;&lt;/span&gt;&lt;/div&gt;&lt;div&gt;&lt;span style="font-size: small;"&gt;&lt;span style="font-family: Arial;"&gt;&amp;#31532;&amp;#20108;&amp;#33410; &amp;#32671;&amp;#22522;&amp;#30967;&amp;#28784;&amp;#30707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2671;&amp;#22522;&amp;#30967;&amp;#28784;&amp;#30707;&amp;#22269;&amp;#20869;&amp;#38144;&amp;#21806;&amp;#28192;&amp;#36947;&amp;#20998;&amp;#26512;&lt;/span&gt;&lt;/span&gt;&lt;/div&gt;&lt;div&gt;&lt;span style="font-size: small;"&gt;&lt;span style="font-family: Arial;"&gt;&amp;#31532;&amp;#22235;&amp;#33410; &amp;#32671;&amp;#22522;&amp;#30967;&amp;#28784;&amp;#30707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2671;&amp;#22522;&amp;#30967;&amp;#28784;&amp;#30707;&amp;#37325;&amp;#28857;&amp;#38144;&amp;#21806;&amp;#21306;&amp;#22495;&amp;#20998;&amp;#26512;&lt;/span&gt;&lt;/span&gt;&lt;/div&gt;&lt;div&gt;&lt;span style="font-size: small;"&gt;&lt;span style="font-family: Arial;"&gt;&amp;#31532;&amp;#20845;&amp;#33410; &amp;#32671;&amp;#22522;&amp;#30967;&amp;#28784;&amp;#30707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671;&amp;#22522;&amp;#30967;&amp;#28784;&amp;#30707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&amp;#19968;&amp;#33410; &amp;#32671;&amp;#22522;&amp;#30967;&amp;#28784;&amp;#30707;&amp;#24180;&amp;#24230;&amp;#20215;&amp;#26684;&amp;#21464;&amp;#21270;&amp;#20998;&amp;#26512;&lt;/span&gt;&lt;/span&gt;&lt;/div&gt;&lt;div&gt;&lt;span style="font-size: small;"&gt;&lt;span style="font-family: Arial;"&gt;&amp;#31532;&amp;#20108;&amp;#33410; &amp;#32671;&amp;#22522;&amp;#30967;&amp;#28784;&amp;#30707;&amp;#26376;&amp;#24230;&amp;#20215;&amp;#26684;&amp;#21464;&amp;#21270;&amp;#20998;&amp;#26512;&lt;/span&gt;&lt;/span&gt;&lt;/div&gt;&lt;div&gt;&lt;span style="font-size: small;"&gt;&lt;span style="font-family: Arial;"&gt;&amp;#31532;&amp;#19977;&amp;#33410; &amp;#32671;&amp;#22522;&amp;#30967;&amp;#28784;&amp;#30707;&amp;#21508;&amp;#21378;&amp;#23478;&amp;#20215;&amp;#26684;&amp;#20998;&amp;#26512; &lt;/span&gt;&lt;/span&gt;&lt;/div&gt;&lt;div&gt;&lt;span style="font-size: small;"&gt;&lt;span style="font-family: Arial;"&gt;&amp;#31532;&amp;#22235;&amp;#33410; &amp;#32671;&amp;#22522;&amp;#30967;&amp;#28784;&amp;#3070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32671;&amp;#22522;&amp;#30967;&amp;#28784;&amp;#3070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2671;&amp;#22522;&amp;#30967;&amp;#28784;&amp;#30707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32671;&amp;#22522;&amp;#30967;&amp;#28784;&amp;#30707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32671;&amp;#22522;&amp;#30967;&amp;#28784;&amp;#30707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32671;&amp;#22522;&amp;#30967;&amp;#28784;&amp;#30707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32671;&amp;#22522;&amp;#30967;&amp;#28784;&amp;#30707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32671;&amp;#22522;&amp;#30967;&amp;#28784;&amp;#30707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671;&amp;#22522;&amp;#30967;&amp;#28784;&amp;#30707;&amp;#31454;&amp;#20105;&amp;#26684;&amp;#23616;&amp;#23637;&amp;#26395; &lt;/b&gt;&lt;/span&gt;&lt;/span&gt;&lt;/div&gt;&lt;div&gt;&lt;span style="font-size: small;"&gt;&lt;span style="font-family: Arial;"&gt;&amp;#31532;&amp;#19968;&amp;#33410; &amp;#32671;&amp;#22522;&amp;#30967;&amp;#28784;&amp;#30707;&amp;#34892;&amp;#19994;&amp;#30340;&amp;#21457;&amp;#23637;&amp;#21608;&amp;#26399; &lt;/span&gt;&lt;/span&gt;&lt;/div&gt;&lt;div&gt;&lt;span style="font-size: small;"&gt;&lt;span style="font-family: Arial;"&gt;&amp;#19968;&amp;#12289;&amp;#32671;&amp;#22522;&amp;#30967;&amp;#28784;&amp;#30707;&amp;#34892;&amp;#19994;&amp;#30340;&amp;#32463;&amp;#27982;&amp;#21608;&amp;#26399;&lt;/span&gt;&lt;/span&gt;&lt;/div&gt;&lt;div&gt;&lt;span style="font-size: small;"&gt;&lt;span style="font-family: Arial;"&gt;&amp;#20108;&amp;#12289;&amp;#32671;&amp;#22522;&amp;#30967;&amp;#28784;&amp;#30707;&amp;#34892;&amp;#19994;&amp;#30340;&amp;#22686;&amp;#38271;&amp;#24615;&amp;#19982;&amp;#27874;&amp;#21160;&amp;#24615; &lt;/span&gt;&lt;/span&gt;&lt;/div&gt;&lt;div&gt;&lt;span style="font-size: small;"&gt;&lt;span style="font-family: Arial;"&gt;&amp;#19977;&amp;#12289;&amp;#32671;&amp;#22522;&amp;#30967;&amp;#28784;&amp;#30707;&amp;#34892;&amp;#19994;&amp;#30340;&amp;#25104;&amp;#29087;&amp;#24230; &lt;/span&gt;&lt;/span&gt;&lt;/div&gt;&lt;div&gt;&lt;span style="font-size: small;"&gt;&lt;span style="font-family: Arial;"&gt;&amp;#31532;&amp;#20108;&amp;#33410; &amp;#32671;&amp;#22522;&amp;#30967;&amp;#28784;&amp;#3070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71;&amp;#22522;&amp;#30967;&amp;#28784;&amp;#30707;&amp;#34892;&amp;#19994;&amp;#38598;&amp;#20013;&amp;#24230;&amp;#20998;&amp;#26512;&lt;/span&gt;&lt;/span&gt;&lt;/div&gt;&lt;div&gt;&lt;span style="font-size: small;"&gt;&lt;span style="font-family: Arial;"&gt;&amp;#20108;&amp;#12289;&amp;#32671;&amp;#22522;&amp;#30967;&amp;#28784;&amp;#30707;&amp;#34892;&amp;#19994;&amp;#31454;&amp;#20105;&amp;#31243;&amp;#24230; &lt;/span&gt;&lt;/span&gt;&lt;/div&gt;&lt;div&gt;&lt;span style="font-size: small;"&gt;&lt;span style="font-family: Arial;"&gt;&amp;#31532;&amp;#19977;&amp;#33410; &amp;#20013;&amp;#22269;&amp;#32671;&amp;#22522;&amp;#30967;&amp;#28784;&amp;#3070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671;&amp;#22522;&amp;#30967;&amp;#28784;&amp;#30707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671;&amp;#22522;&amp;#30967;&amp;#28784;&amp;#3070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235;&amp;#24029;&amp;#32501;&amp;#38451;&amp;#20852;&amp;#21512;&amp;#3041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993;&amp;#27743;&amp;#22467;&amp;#26222;&amp;#29790;&amp;#32435;&amp;#3185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30707;&amp;#23478;&amp;#24196;&amp;#31185;&amp;#20852;&amp;#26032;&amp;#25216;&amp;#26415;&amp;#20135;&amp;#2169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40607;&amp;#31185;&amp;#27888;&amp;#21307;&amp;#30103;&amp;#25216;&amp;#2641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37325;&amp;#24198;&amp;#26230;&amp;#2002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671;&amp;#22522;&amp;#30967;&amp;#28784;&amp;#30707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671;&amp;#22522;&amp;#30967;&amp;#28784;&amp;#30707;&amp;#24066;&amp;#23384;&amp;#22312;&amp;#30340;&amp;#38382;&amp;#39064; &lt;/span&gt;&lt;/span&gt;&lt;/div&gt;&lt;div&gt;&lt;span style="font-size: small;"&gt;&lt;span style="font-family: Arial;"&gt;&amp;#31532;&amp;#20108;&amp;#33410; 2023-2029&amp;#24180;&amp;#32671;&amp;#22522;&amp;#30967;&amp;#28784;&amp;#30707;&amp;#24066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32671;&amp;#22522;&amp;#30967;&amp;#28784;&amp;#30707;&amp;#24066;&amp;#25237;&amp;#36164;&amp;#21069;&amp;#26223;&amp;#20998;&amp;#26512;&lt;/span&gt;&lt;/span&gt;&lt;/div&gt;&lt;div&gt;&lt;span style="font-size: small;"&gt;&lt;span style="font-family: Arial;"&gt;&amp;#31532;&amp;#22235;&amp;#33410; 2023-2029&amp;#24180;&amp;#32671;&amp;#22522;&amp;#30967;&amp;#28784;&amp;#3070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2671;&amp;#22522;&amp;#30967;&amp;#28784;&amp;#30707;&amp;#20225;&amp;#19994;&amp;#32463;&amp;#33829;&amp;#25112;&amp;#30053;&amp;#24314;&amp;#35758; &lt;/b&gt;&lt;/span&gt;&lt;/span&gt;&lt;/div&gt;&lt;div&gt;&lt;span style="font-size: small;"&gt;&lt;span style="font-family: Arial;"&gt;&amp;#31532;&amp;#19968;&amp;#33410; 2023-2029&amp;#24180;&amp;#32671;&amp;#22522;&amp;#30967;&amp;#28784;&amp;#30707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32671;&amp;#22522;&amp;#30967;&amp;#28784;&amp;#30707;&amp;#20225;&amp;#19994;&amp;#30340;&amp;#36164;&amp;#26412;&amp;#36816;&amp;#20316;&amp;#27169;&amp;#24335;&lt;/span&gt;&lt;/span&gt;&lt;/div&gt;&lt;div&gt;&lt;span style="font-size: small;"&gt;&lt;span style="font-family: Arial;"&gt;&amp;#19968;&amp;#12289;&amp;#32671;&amp;#22522;&amp;#30967;&amp;#28784;&amp;#3070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71;&amp;#22522;&amp;#30967;&amp;#28784;&amp;#3070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32671;&amp;#22522;&amp;#30967;&amp;#28784;&amp;#30707;&amp;#20225;&amp;#19994;&amp;#33829;&amp;#38144;&amp;#27169;&amp;#24335;&amp;#24314;&amp;#35758;&lt;/span&gt;&lt;/span&gt;&lt;/div&gt;&lt;div&gt;&lt;span style="font-size: small;"&gt;&lt;span style="font-family: Arial;"&gt;&amp;#19968;&amp;#12289;&amp;#32671;&amp;#22522;&amp;#30967;&amp;#28784;&amp;#30707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71;&amp;#22522;&amp;#30967;&amp;#28784;&amp;#30707;&amp;#20225;&amp;#19994;&amp;#28023;&amp;#22806;&amp;#33829;&amp;#38144;&amp;#27169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671;&amp;#22522;&amp;#30967;&amp;#28784;&amp;#30707;&amp;#34892;&amp;#19994;&amp;#20135;&amp;#19994;&amp;#38142;&amp;#26500;&amp;#25104;&lt;/span&gt;&lt;/span&gt;&lt;/div&gt;&lt;div&gt;&lt;span style="font-size: small;"&gt;&lt;span style="font-family: Arial;"&gt;&amp;#22270;&amp;#34920; 2017-2022&amp;#24180;&amp;#25105;&amp;#22269;GDP&amp;#21450;&amp;#20854;&amp;#22686;&amp;#36895;&lt;/span&gt;&lt;/span&gt;&lt;/div&gt;&lt;div&gt;&lt;span style="font-size: small;"&gt;&lt;span style="font-family: Arial;"&gt;&amp;#22270;&amp;#34920; 2017-2022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6152;&amp;#26131;&amp;#25112;&amp;#23545;&amp;#32671;&amp;#22522;&amp;#30967;&amp;#28784;&amp;#30707;&amp;#34892;&amp;#19994;&amp;#30340;&amp;#24433;&amp;#21709;&amp;#20998;&amp;#26512;&lt;/span&gt;&lt;/span&gt;&lt;/div&gt;&lt;div&gt;&lt;span style="font-size: small;"&gt;&lt;span style="font-family: Arial;"&gt;&amp;#22270;&amp;#34920; &amp;#32671;&amp;#22522;&amp;#30967;&amp;#28784;&amp;#30707;&amp;#34892;&amp;#19994;&amp;#30340;&amp;#21457;&amp;#23637;&amp;#21382;&amp;#31243;&lt;/span&gt;&lt;/span&gt;&lt;/div&gt;&lt;div&gt;&lt;span style="font-size: small;"&gt;&lt;span style="font-family: Arial;"&gt;&amp;#22270;&amp;#34920; 2017-2022&amp;#24180;&amp;#32671;&amp;#22522;&amp;#3096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 &amp;#32671;&amp;#22522;&amp;#30967;&amp;#28784;&amp;#30707;&amp;#34892;&amp;#19994;&amp;#20135;&amp;#33021;&amp;#32479;&amp;#35745;&lt;/span&gt;&lt;/span&gt;&lt;/div&gt;&lt;div&gt;&lt;span style="font-size: small;"&gt;&lt;span style="font-family: Arial;"&gt;&amp;#22270;&amp;#34920; 2017-2022&amp;#24180;&amp;#32671;&amp;#22522;&amp;#30967;&amp;#28784;&amp;#30707;&amp;#34892;&amp;#19994;&amp;#20135;&amp;#37327;&amp;#21450;&amp;#20854;&amp;#22686;&amp;#38271;&amp;#36895;&amp;#24230;&lt;/span&gt;&lt;/span&gt;&lt;/div&gt;&lt;div&gt;&lt;span style="font-size: small;"&gt;&lt;span style="font-family: Arial;"&gt;&amp;#22270;&amp;#34920; &amp;#32671;&amp;#22522;&amp;#30967;&amp;#28784;&amp;#30707;&amp;#34892;&amp;#19994;&amp;#33829;&amp;#38144;&amp;#27169;&amp;#24335;&amp;#20998;&amp;#26512;&lt;/span&gt;&lt;/span&gt;&lt;/div&gt;&lt;div&gt;&lt;span style="font-size: small;"&gt;&lt;span style="font-family: Arial;"&gt;&amp;#22270;&amp;#34920; &amp;#32671;&amp;#22522;&amp;#30967;&amp;#28784;&amp;#30707;&amp;#22269;&amp;#20869;&amp;#38144;&amp;#21806;&amp;#28192;&amp;#36947;&amp;#20998;&amp;#26512;&lt;/span&gt;&lt;/span&gt;&lt;/div&gt;&lt;div&gt;&lt;span style="font-size: small;"&gt;&lt;span style="font-family: Arial;"&gt;&amp;#22270;&amp;#34920; 2022&amp;#24180;&amp;#32671;&amp;#22522;&amp;#30967;&amp;#28784;&amp;#30707;&amp;#37325;&amp;#28857;&amp;#38144;&amp;#21806;&amp;#21306;&amp;#22495;&amp;#20998;&amp;#26512;&lt;/span&gt;&lt;/span&gt;&lt;/div&gt;&lt;div&gt;&lt;span style="font-size: small;"&gt;&lt;span style="font-family: Arial;"&gt;&amp;#22270;&amp;#34920; 2017-2022&amp;#24180;&amp;#32671;&amp;#22522;&amp;#30967;&amp;#28784;&amp;#30707;&amp;#34892;&amp;#19994;&amp;#24180;&amp;#24230;&amp;#20215;&amp;#26684;&amp;#36208;&amp;#21183;&amp;#22270;&lt;/span&gt;&lt;/span&gt;&lt;/div&gt;&lt;div&gt;&lt;span style="font-size: small;"&gt;&lt;span style="font-family: Arial;"&gt;&amp;#22270;&amp;#34920; 2022&amp;#24180;&amp;#32671;&amp;#22522;&amp;#30967;&amp;#28784;&amp;#30707;&amp;#34892;&amp;#19994;&amp;#26376;&amp;#24230;&amp;#20215;&amp;#26684;&amp;#36208;&amp;#21183;&amp;#22270;&lt;/span&gt;&lt;/span&gt;&lt;/div&gt;&lt;div&gt;&lt;span style="font-size: small;"&gt;&lt;span style="font-family: Arial;"&gt;&amp;#22270;&amp;#34920; &amp;#32671;&amp;#22522;&amp;#30967;&amp;#28784;&amp;#30707;&amp;#34892;&amp;#19994;&amp;#32463;&amp;#27982;&amp;#21608;&amp;#26399;&amp;#20998;&amp;#26512;&lt;/span&gt;&lt;/span&gt;&lt;/div&gt;&lt;div&gt;&lt;span style="font-size: small;"&gt;&lt;span style="font-family: Arial;"&gt;&amp;#22270;&amp;#34920; 2022&amp;#24180;&amp;#32671;&amp;#22522;&amp;#30967;&amp;#28784;&amp;#3070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2.html"&gt;http://www.cction.com/report/202212/33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