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2671;&amp;#30002;&amp;#22522;&amp;#20057;&amp;#2891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2671;&amp;#30002;&amp;#22522;&amp;#20057;&amp;#2891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2671;&amp;#30002;&amp;#22522;&amp;#20057;&amp;#2891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1.html"&gt;http://www.cction.com/report/202308/396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32671;&amp;#30002;&amp;#22522;&amp;#20057;&amp;#28919;&amp;#26159;&amp;#19968;&amp;#31181;&amp;#29420;&amp;#19968;&amp;#26080;&amp;#20108;&amp;#30340;&amp;#22810;&amp;#21151;&amp;#33021;&amp;#30340;&amp;#20855;&amp;#26377;&amp;#19977;&amp;#20010;&amp;#39640;&amp;#21453;&amp;#24212;&amp;#24615;&amp;#32671;&amp;#22522;&amp;#30340;&amp;#26032;&amp;#25098;&amp;#28919;&amp;#32467;&amp;#26500;&amp;#22810;&amp;#20803;&amp;#37255;&amp;#12290;&amp;#24212;&amp;#29992;&amp;#21253;&amp;#25324;&amp;#31881;&amp;#26411;&amp;#28034;&amp;#26009;&amp;#26641;&amp;#33026;&amp;#65292;&amp;#39640;&amp;#22266;&amp;#20307;&amp;#26641;&amp;#33026;&amp;#65292;&amp;#37255;&amp;#37240;&amp;#26641;&amp;#33026;&amp;#65292;&amp;#32858;&amp;#37231;&amp;#21644;&amp;#21487;&amp;#36824;&amp;#21407;&amp;#24615;&amp;#26641;&amp;#33026;&amp;#30340;&amp;#29983;&amp;#20135;&amp;#12290;TME&amp;#20063;&amp;#21487;&amp;#29992;&amp;#20110;&amp;#20108;&amp;#27687;&amp;#21270;&amp;#38043;&amp;#39068;&amp;#26009;&amp;#65292;&amp;#26377;&amp;#26426;&amp;#30789;&amp;#25913;&amp;#24615;&amp;#30340;&amp;#32858;&amp;#37231;&amp;#26641;&amp;#33026;&amp;#65292;&amp;#32858;&amp;#27688;&amp;#37231;&amp;#65292;&amp;#29615;&amp;#27687;&amp;#26641;&amp;#33026;&amp;#65292;&amp;#21512;&amp;#25104;&amp;#28070;&amp;#28369;&amp;#21058;&amp;#65292;&amp;#22686;&amp;#22609;&amp;#21058;&amp;#65292;&amp;#27833;&amp;#22696;&amp;#65292;&amp;#24863;&amp;#20809;&amp;#21270;&amp;#23398;&amp;#21697;&amp;#65292;&amp;#21644;&amp;#40655;&amp;#21512;&amp;#21058;&amp;#12290;&amp;#26032;&amp;#25098;&amp;#28919;&amp;#32467;&amp;#26500;&amp;#33021;&amp;#25552;&amp;#20379;&amp;#20248;&amp;#24322;&amp;#30340;&amp;#31283;&amp;#23450;&amp;#24615;&amp;#65292;&amp;#25913;&amp;#36827;&amp;#25239;&amp;#28909;&amp;#65292;&amp;#20809;&amp;#65292;&amp;#27700;&amp;#35299;&amp;#21644;&amp;#27687;&amp;#21270;&amp;#24615;&amp;#33021;&amp;#65307;&amp;#24182;&amp;#20855;&amp;#26377;&amp;#26480;&amp;#20986;&amp;#30340;&amp;#32784;&amp;#20505;&amp;#24615;&amp;#65292;&amp;#20809;&amp;#27901;&amp;#24615;&amp;#21644;&amp;#25239;&amp;#21270;&amp;#23398;&amp;#21697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19977;&amp;#32671;&amp;#30002;&amp;#22522;&amp;#20057;&amp;#28919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19977;&amp;#32671;&amp;#30002;&amp;#22522;&amp;#20057;&amp;#28919;&amp;#30456;&amp;#20851;&amp;#27010;&amp;#24565;&amp;#21450;&amp;#21457;&amp;#23637;&amp;#29615;&amp;#22659;&amp;#65292;&amp;#25509;&amp;#30528;&amp;#20998;&amp;#26512;&amp;#20102;&amp;#20013;&amp;#22269;&amp;#19977;&amp;#32671;&amp;#30002;&amp;#22522;&amp;#20057;&amp;#28919;&amp;#35268;&amp;#27169;&amp;#21450;&amp;#28040;&amp;#36153;&amp;#38656;&amp;#27714;&amp;#65292;&amp;#28982;&amp;#21518;&amp;#23545;&amp;#20013;&amp;#22269;&amp;#19977;&amp;#32671;&amp;#30002;&amp;#22522;&amp;#20057;&amp;#28919;&amp;#24066;&amp;#22330;&amp;#36816;&amp;#34892;&amp;#24577;&amp;#21183;&amp;#36827;&amp;#34892;&amp;#20102;&amp;#37325;&amp;#28857;&amp;#20998;&amp;#26512;&amp;#65292;&amp;#26368;&amp;#21518;&amp;#20998;&amp;#26512;&amp;#20102;&amp;#20013;&amp;#22269;&amp;#19977;&amp;#32671;&amp;#30002;&amp;#22522;&amp;#20057;&amp;#28919;&amp;#38754;&amp;#20020;&amp;#30340;&amp;#26426;&amp;#36935;&amp;#21450;&amp;#21457;&amp;#23637;&amp;#21069;&amp;#26223;&amp;#12290;&amp;#24744;&amp;#33509;&amp;#24819;&amp;#23545;&amp;#20013;&amp;#22269;&amp;#19977;&amp;#32671;&amp;#30002;&amp;#22522;&amp;#20057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9977;&amp;#32671;&amp;#30002;&amp;#22522;&amp;#20057;&amp;#28919;&amp;#27010;&amp;#36848;&lt;/div&gt;  &lt;div&gt;&amp;#31532;&amp;#19968;&amp;#33410;&amp;#19977;&amp;#32671;&amp;#30002;&amp;#22522;&amp;#20057;&amp;#28919;&amp;#23450;&amp;#20041;&lt;/div&gt;  &lt;div&gt;&amp;#31532;&amp;#20108;&amp;#33410;&amp;#19977;&amp;#32671;&amp;#30002;&amp;#22522;&amp;#20057;&amp;#28919;&amp;#34892;&amp;#19994;&amp;#21457;&amp;#23637;&amp;#21382;&amp;#31243;&lt;/div&gt;  &lt;div&gt;&amp;#31532;&amp;#19977;&amp;#33410;&amp;#19977;&amp;#32671;&amp;#30002;&amp;#22522;&amp;#20057;&amp;#28919;&amp;#20998;&amp;#31867;&amp;#24773;&amp;#20917;&lt;/div&gt;  &lt;div&gt;&amp;#31532;&amp;#22235;&amp;#33410;&amp;#19977;&amp;#32671;&amp;#30002;&amp;#22522;&amp;#20057;&amp;#28919;&amp;#20135;&amp;#19994;&amp;#38142;&amp;#20998;&amp;#26512;&lt;/div&gt;  &lt;div&gt;&amp;#19968;&amp;#12289;&amp;#20135;&amp;#19994;&amp;#38142;&amp;#27169;&amp;#22411;&amp;#20171;&amp;#32461;&lt;/div&gt;  &lt;div&gt;&amp;#20108;&amp;#12289;&amp;#19977;&amp;#32671;&amp;#30002;&amp;#22522;&amp;#20057;&amp;#28919;&amp;#20135;&amp;#19994;&amp;#38142;&amp;#27169;&amp;#22411;&amp;#20998;&amp;#26512;&lt;/div&gt;  &lt;div&gt;&amp;nbsp;&lt;/div&gt;  &lt;div&gt;&amp;#31532;&amp;#20108;&amp;#31456;2022&amp;#24180;&amp;#20013;&amp;#22269;&amp;#19977;&amp;#32671;&amp;#30002;&amp;#22522;&amp;#20057;&amp;#28919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22&amp;#24180;&amp;#20013;&amp;#22269;&amp;#19977;&amp;#32671;&amp;#30002;&amp;#22522;&amp;#20057;&amp;#289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22&amp;#24180;&amp;#20013;&amp;#22269;&amp;#19977;&amp;#32671;&amp;#30002;&amp;#22522;&amp;#20057;&amp;#289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19977;&amp;#32671;&amp;#30002;&amp;#22522;&amp;#20057;&amp;#28919;&amp;#29983;&amp;#20135;&amp;#29616;&amp;#29366;&amp;#20998;&amp;#26512;&lt;/div&gt;  &lt;div&gt;&amp;#31532;&amp;#19968;&amp;#33410;&amp;#19977;&amp;#32671;&amp;#30002;&amp;#22522;&amp;#20057;&amp;#28919;&amp;#34892;&amp;#19994;&amp;#24635;&amp;#20307;&amp;#35268;&amp;#27169;&lt;/div&gt;  &lt;div&gt;&amp;#31532;&amp;#20108;&amp;#33410;&amp;#19977;&amp;#32671;&amp;#30002;&amp;#22522;&amp;#20057;&amp;#28919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19977;&amp;#32671;&amp;#30002;&amp;#22522;&amp;#20057;&amp;#28919;&amp;#20135;&amp;#37327;&amp;#27010;&amp;#20917;&lt;/div&gt;  &lt;div&gt;&amp;#19968;&amp;#12289;2023-2029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135;&amp;#37327;&amp;#39044;&amp;#27979;&lt;/div&gt;  &lt;div&gt;&amp;#31532;&amp;#22235;&amp;#33410;&amp;#19977;&amp;#32671;&amp;#30002;&amp;#22522;&amp;#20057;&amp;#28919;&amp;#20135;&amp;#19994;&amp;#30340;&amp;#29983;&amp;#21629;&amp;#21608;&amp;#26399;&amp;#20998;&amp;#26512;&lt;/div&gt;  &lt;div&gt;&amp;#31532;&amp;#20116;&amp;#33410;&amp;#19977;&amp;#32671;&amp;#30002;&amp;#22522;&amp;#20057;&amp;#28919;&amp;#20135;&amp;#19994;&amp;#20379;&amp;#38656;&amp;#24773;&amp;#20917;&lt;/div&gt;  &lt;div&gt;&amp;nbsp;&lt;/div&gt;  &lt;div&gt;&amp;#31532;&amp;#22235;&amp;#31456;&amp;#19977;&amp;#32671;&amp;#30002;&amp;#22522;&amp;#20057;&amp;#28919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116;&amp;#31456;2022&amp;#24180;&amp;#25105;&amp;#22269;&amp;#19977;&amp;#32671;&amp;#30002;&amp;#22522;&amp;#20057;&amp;#28919;&amp;#34892;&amp;#19994;&amp;#21457;&amp;#23637;&amp;#29616;&amp;#29366;&amp;#20998;&amp;#26512;&lt;/div&gt;  &lt;div&gt;&amp;#31532;&amp;#19968;&amp;#33410;&amp;#25105;&amp;#22269;&amp;#19977;&amp;#32671;&amp;#30002;&amp;#22522;&amp;#20057;&amp;#28919;&amp;#34892;&amp;#19994;&amp;#21457;&amp;#23637;&amp;#29616;&amp;#29366;&lt;/div&gt;  &lt;div&gt;&amp;#19968;&amp;#12289;&amp;#19977;&amp;#32671;&amp;#30002;&amp;#22522;&amp;#20057;&amp;#28919;&amp;#34892;&amp;#19994;&amp;#21697;&amp;#29260;&amp;#21457;&amp;#23637;&amp;#29616;&amp;#29366;&lt;/div&gt;  &lt;div&gt;&amp;#20108;&amp;#12289;&amp;#19977;&amp;#32671;&amp;#30002;&amp;#22522;&amp;#20057;&amp;#28919;&amp;#34892;&amp;#19994;&amp;#38656;&amp;#27714;&amp;#24066;&amp;#22330;&amp;#29616;&amp;#29366;&lt;/div&gt;  &lt;div&gt;&amp;#19977;&amp;#12289;&amp;#19977;&amp;#32671;&amp;#30002;&amp;#22522;&amp;#20057;&amp;#28919;&amp;#24066;&amp;#22330;&amp;#38656;&amp;#27714;&amp;#23618;&amp;#27425;&amp;#20998;&amp;#26512;&lt;/div&gt;  &lt;div&gt;&amp;#22235;&amp;#12289;&amp;#25105;&amp;#22269;&amp;#19977;&amp;#32671;&amp;#30002;&amp;#22522;&amp;#20057;&amp;#28919;&amp;#24066;&amp;#22330;&amp;#36208;&amp;#21521;&amp;#20998;&amp;#26512;&lt;/div&gt;  &lt;div&gt;&amp;#31532;&amp;#20108;&amp;#33410;&amp;#20013;&amp;#22269;&amp;#19977;&amp;#32671;&amp;#30002;&amp;#22522;&amp;#20057;&amp;#28919;&amp;#20135;&amp;#21697;&amp;#25216;&amp;#26415;&amp;#20998;&amp;#26512;&lt;/div&gt;  &lt;div&gt;&amp;#19968;&amp;#12289;2022&amp;#24180;&amp;#19977;&amp;#32671;&amp;#30002;&amp;#22522;&amp;#20057;&amp;#28919;&amp;#20135;&amp;#21697;&amp;#25216;&amp;#26415;&amp;#21464;&amp;#21270;&amp;#29305;&amp;#28857;&lt;/div&gt;  &lt;div&gt;&amp;#20108;&amp;#12289;2022&amp;#24180;&amp;#19977;&amp;#32671;&amp;#30002;&amp;#22522;&amp;#20057;&amp;#28919;&amp;#20135;&amp;#21697;&amp;#24066;&amp;#22330;&amp;#30340;&amp;#26032;&amp;#25216;&amp;#26415;&lt;/div&gt;  &lt;div&gt;&amp;#19977;&amp;#12289;2022&amp;#24180;&amp;#19977;&amp;#32671;&amp;#30002;&amp;#22522;&amp;#20057;&amp;#28919;&amp;#20135;&amp;#21697;&amp;#24066;&amp;#22330;&amp;#29616;&amp;#29366;&amp;#20998;&amp;#26512;&lt;/div&gt;  &lt;div&gt;&amp;#31532;&amp;#19977;&amp;#33410;&amp;#20013;&amp;#22269;&amp;#19977;&amp;#32671;&amp;#30002;&amp;#22522;&amp;#20057;&amp;#28919;&amp;#34892;&amp;#19994;&amp;#23384;&amp;#22312;&amp;#30340;&amp;#38382;&amp;#39064;&lt;/div&gt;  &lt;div&gt;&amp;#19968;&amp;#12289;&amp;#19977;&amp;#32671;&amp;#30002;&amp;#22522;&amp;#20057;&amp;#28919;&amp;#20135;&amp;#2169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2312;&amp;#30340;&amp;#20027;&amp;#35201;&amp;#38382;&amp;#39064;&lt;/div&gt;  &lt;div&gt;&amp;#20108;&amp;#12289;&amp;#22269;&amp;#20869;&amp;#19977;&amp;#32671;&amp;#30002;&amp;#22522;&amp;#20057;&amp;#28919;&amp;#20135;&amp;#21697;&amp;#24066;&amp;#22330;&amp;#30340;&amp;#19977;&amp;#22823;&amp;#29942;&amp;#39048;&lt;/div&gt;  &lt;div&gt;1&amp;#12289;&amp;#25216;&amp;#26415;&amp;#22721;&amp;#22418;&lt;/div&gt;  &lt;div&gt;2&amp;#12289;&amp;#32463;&amp;#27982;&amp;#22721;&amp;#22418;&lt;/div&gt;  &lt;div&gt;3&amp;#12289;&amp;#25919;&amp;#31574;&amp;#22721;&amp;#22418;&lt;/div&gt;  &lt;div&gt;&amp;#19977;&amp;#32671;&amp;#30002;&amp;#22522;&amp;#20057;&amp;#28919;&amp;#20135;&amp;#21697;&amp;#24066;&amp;#22330;&amp;#36973;&amp;#36935;&amp;#30340;&amp;#35268;&amp;#27169;&amp;#38590;&amp;#39064;&lt;/div&gt;  &lt;div&gt;&amp;#31532;&amp;#22235;&amp;#33410;&amp;#23545;&amp;#20013;&amp;#22269;&amp;#19977;&amp;#32671;&amp;#30002;&amp;#22522;&amp;#20057;&amp;#28919;&amp;#24066;&amp;#22330;&amp;#30340;&amp;#20998;&amp;#26512;&amp;#21450;&amp;#24605;&amp;#32771;&lt;/div&gt;  &lt;div&gt;&amp;#19968;&amp;#12289;&amp;#19977;&amp;#32671;&amp;#30002;&amp;#22522;&amp;#20057;&amp;#28919;&amp;#24066;&amp;#22330;&amp;#29305;&amp;#28857;&lt;/div&gt;  &lt;div&gt;&amp;#20108;&amp;#12289;&amp;#19977;&amp;#32671;&amp;#30002;&amp;#22522;&amp;#20057;&amp;#28919;&amp;#24066;&amp;#22330;&amp;#20998;&amp;#26512;&lt;/div&gt;  &lt;div&gt;&amp;#19977;&amp;#12289;&amp;#19977;&amp;#32671;&amp;#30002;&amp;#22522;&amp;#20057;&amp;#28919;&amp;#24066;&amp;#22330;&amp;#21464;&amp;#21270;&amp;#30340;&amp;#26041;&amp;#21521;&lt;/div&gt;  &lt;div&gt;&amp;#22235;&amp;#12289;&amp;#20013;&amp;#22269;&amp;#19977;&amp;#32671;&amp;#30002;&amp;#22522;&amp;#20057;&amp;#28919;&amp;#34892;&amp;#19994;&amp;#21457;&amp;#23637;&amp;#30340;&amp;#26032;&amp;#24605;&amp;#36335;&lt;/div&gt;  &lt;div&gt;&amp;#20116;&amp;#12289;&amp;#23545;&amp;#20013;&amp;#22269;&amp;#19977;&amp;#32671;&amp;#30002;&amp;#22522;&amp;#20057;&amp;#28919;&amp;#34892;&amp;#19994;&amp;#21457;&amp;#23637;&amp;#30340;&amp;#24605;&amp;#32771;&lt;/div&gt;  &lt;div&gt;&amp;nbsp;&lt;/div&gt;  &lt;div&gt;&amp;#31532;&amp;#20845;&amp;#31456;2022&amp;#24180;&amp;#20013;&amp;#22269;&amp;#19977;&amp;#32671;&amp;#30002;&amp;#22522;&amp;#20057;&amp;#28919;&amp;#34892;&amp;#19994;&amp;#21457;&amp;#23637;&amp;#27010;&amp;#20917;&lt;/div&gt;  &lt;div&gt;&amp;#31532;&amp;#19968;&amp;#33410;2022&amp;#24180;&amp;#20013;&amp;#22269;&amp;#19977;&amp;#32671;&amp;#30002;&amp;#22522;&amp;#20057;&amp;#28919;&amp;#34892;&amp;#19994;&amp;#21457;&amp;#23637;&amp;#24577;&amp;#21183;&amp;#20998;&amp;#26512;&lt;/div&gt;  &lt;div&gt;&amp;#31532;&amp;#20108;&amp;#33410;2022&amp;#24180;&amp;#20013;&amp;#22269;&amp;#19977;&amp;#32671;&amp;#30002;&amp;#22522;&amp;#20057;&amp;#28919;&amp;#34892;&amp;#19994;&amp;#21457;&amp;#23637;&amp;#29305;&amp;#28857;&amp;#20998;&amp;#26512;&lt;/div&gt;  &lt;div&gt;&amp;#31532;&amp;#19977;&amp;#33410;2022&amp;#24180;&amp;#20013;&amp;#22269;&amp;#19977;&amp;#32671;&amp;#30002;&amp;#22522;&amp;#20057;&amp;#28919;&amp;#34892;&amp;#19994;&amp;#24066;&amp;#22330;&amp;#20379;&amp;#38656;&amp;#20998;&amp;#26512;&lt;/div&gt;  &lt;div&gt;&amp;nbsp;&lt;/div&gt;  &lt;div&gt;&amp;#31532;&amp;#19971;&amp;#31456;&amp;#19977;&amp;#32671;&amp;#30002;&amp;#22522;&amp;#20057;&amp;#28919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19977;&amp;#32671;&amp;#30002;&amp;#22522;&amp;#20057;&amp;#28919;&amp;#24066;&amp;#22330;&amp;#31454;&amp;#20105;&amp;#31574;&amp;#30053;&amp;#20998;&amp;#26512;&lt;/div&gt;  &lt;div&gt;&amp;#19968;&amp;#12289;&amp;#19977;&amp;#32671;&amp;#30002;&amp;#22522;&amp;#20057;&amp;#28919;&amp;#24066;&amp;#22330;&amp;#22686;&amp;#38271;&amp;#28508;&amp;#21147;&amp;#20998;&amp;#26512;&lt;/div&gt;  &lt;div&gt;&amp;#20108;&amp;#12289;&amp;#19977;&amp;#32671;&amp;#30002;&amp;#22522;&amp;#20057;&amp;#289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19977;&amp;#32671;&amp;#30002;&amp;#22522;&amp;#20057;&amp;#28919;&amp;#20225;&amp;#19994;&amp;#31454;&amp;#20105;&amp;#31574;&amp;#30053;&amp;#20998;&amp;#26512;&lt;/div&gt;  &lt;div&gt;&amp;#19968;&amp;#12289;2023-2029&amp;#24180;&amp;#25105;&amp;#22269;&amp;#19977;&amp;#32671;&amp;#30002;&amp;#22522;&amp;#20057;&amp;#28919;&amp;#24066;&amp;#22330;&amp;#31454;&amp;#20105;&amp;#36235;&amp;#21183;&lt;/div&gt;  &lt;div&gt;&amp;#20108;&amp;#12289;2023-2029&amp;#24180;&amp;#19977;&amp;#32671;&amp;#30002;&amp;#22522;&amp;#20057;&amp;#28919;&amp;#34892;&amp;#19994;&amp;#31454;&amp;#20105;&amp;#26684;&amp;#23616;&amp;#23637;&amp;#26395;&lt;/div&gt;  &lt;div&gt;&amp;#19977;&amp;#12289;2023-2029&amp;#24180;&amp;#19977;&amp;#32671;&amp;#30002;&amp;#22522;&amp;#20057;&amp;#28919;&amp;#34892;&amp;#19994;&amp;#31454;&amp;#20105;&amp;#31574;&amp;#30053;&amp;#20998;&amp;#26512;&lt;/div&gt;  &lt;div&gt;&amp;nbsp;&lt;/div&gt;  &lt;div&gt;&amp;#31532;&amp;#20843;&amp;#31456;&amp;#19977;&amp;#32671;&amp;#30002;&amp;#22522;&amp;#20057;&amp;#28919;&amp;#34892;&amp;#19994;&amp;#25237;&amp;#36164;&amp;#19982;&amp;#21457;&amp;#23637;&amp;#21069;&amp;#26223;&amp;#20998;&amp;#26512;&lt;/div&gt;  &lt;div&gt;&amp;#31532;&amp;#19968;&amp;#33410;2022&amp;#24180;&amp;#19977;&amp;#32671;&amp;#30002;&amp;#22522;&amp;#20057;&amp;#2891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19977;&amp;#32671;&amp;#30002;&amp;#22522;&amp;#20057;&amp;#28919;&amp;#34892;&amp;#19994;&amp;#25237;&amp;#36164;&amp;#26426;&amp;#20250;&amp;#20998;&amp;#26512;&lt;/div&gt;  &lt;div&gt;&amp;#19968;&amp;#12289;&amp;#19977;&amp;#32671;&amp;#30002;&amp;#22522;&amp;#20057;&amp;#28919;&amp;#25237;&amp;#36164;&amp;#39033;&amp;#30446;&amp;#20998;&amp;#26512;&lt;/div&gt;  &lt;div&gt;&amp;#20108;&amp;#12289;&amp;#21487;&amp;#20197;&amp;#25237;&amp;#36164;&amp;#30340;&amp;#19977;&amp;#32671;&amp;#30002;&amp;#22522;&amp;#20057;&amp;#28919;&amp;#27169;&amp;#24335;&lt;/div&gt;  &lt;div&gt;&amp;#19977;&amp;#12289;2022&amp;#24180;&amp;#19977;&amp;#32671;&amp;#30002;&amp;#22522;&amp;#20057;&amp;#28919;&amp;#25237;&amp;#36164;&amp;#26426;&amp;#20250;&lt;/div&gt;  &lt;div&gt;&amp;#22235;&amp;#12289;2022&amp;#24180;&amp;#19977;&amp;#32671;&amp;#30002;&amp;#22522;&amp;#20057;&amp;#28919;&amp;#25237;&amp;#36164;&amp;#26032;&amp;#26041;&amp;#21521;&lt;/div&gt;  &lt;div&gt;&amp;#31532;&amp;#19977;&amp;#33410;&amp;#19977;&amp;#32671;&amp;#30002;&amp;#22522;&amp;#20057;&amp;#28919;&amp;#34892;&amp;#19994;&amp;#21457;&amp;#23637;&amp;#21069;&amp;#26223;&amp;#20998;&amp;#26512;&lt;/div&gt;  &lt;div&gt;&amp;#19968;&amp;#12289;&amp;#36152;&amp;#26131;&amp;#25112;&amp;#19979;&amp;#19977;&amp;#32671;&amp;#30002;&amp;#22522;&amp;#20057;&amp;#28919;&amp;#24066;&amp;#22330;&amp;#30340;&amp;#21457;&amp;#23637;&amp;#21069;&amp;#26223;&lt;/div&gt;  &lt;div&gt;&amp;#20108;&amp;#12289;2022&amp;#24180;&amp;#19977;&amp;#32671;&amp;#30002;&amp;#22522;&amp;#20057;&amp;#28919;&amp;#24066;&amp;#22330;&amp;#38754;&amp;#20020;&amp;#30340;&amp;#21457;&amp;#23637;&amp;#21830;&amp;#26426;&lt;/div&gt;  &lt;div&gt;&amp;nbsp;&lt;/div&gt;  &lt;div&gt;&amp;#31532;&amp;#20061;&amp;#31456;2023-2029&amp;#24180;&amp;#20013;&amp;#22269;&amp;#19977;&amp;#32671;&amp;#30002;&amp;#22522;&amp;#20057;&amp;#28919;&amp;#34892;&amp;#19994;&amp;#21457;&amp;#23637;&amp;#21069;&amp;#26223;&amp;#39044;&amp;#27979;&amp;#20998;&amp;#26512;&lt;/div&gt;  &lt;div&gt;&amp;#31532;&amp;#19968;&amp;#33410;2023-2029&amp;#24180;&amp;#20013;&amp;#22269;&amp;#19977;&amp;#32671;&amp;#30002;&amp;#22522;&amp;#20057;&amp;#28919;&amp;#34892;&amp;#19994;&amp;#21457;&amp;#23637;&amp;#39044;&amp;#27979;&amp;#20998;&amp;#26512;&lt;/div&gt;  &lt;div&gt;&amp;#19968;&amp;#12289;&amp;#26410;&amp;#26469;&amp;#19977;&amp;#32671;&amp;#30002;&amp;#22522;&amp;#20057;&amp;#28919;&amp;#21457;&amp;#23637;&amp;#20998;&amp;#26512;&lt;/div&gt;  &lt;div&gt;&amp;#20108;&amp;#12289;&amp;#26410;&amp;#26469;&amp;#19977;&amp;#32671;&amp;#30002;&amp;#22522;&amp;#20057;&amp;#2891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2023-2029&amp;#24180;&amp;#20013;&amp;#22269;&amp;#19977;&amp;#32671;&amp;#30002;&amp;#22522;&amp;#20057;&amp;#289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19977;&amp;#32671;&amp;#30002;&amp;#22522;&amp;#20057;&amp;#28919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2023-2029&amp;#24180;&amp;#20027;&amp;#35201;&amp;#21407;&amp;#26448;&amp;#26009;&amp;#20215;&amp;#26684;&amp;#21450;&amp;#20379;&amp;#24212;&amp;#24773;&amp;#20917;&lt;/div&gt;  &lt;div&gt;&amp;#31532;&amp;#19977;&amp;#33410;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19977;&amp;#32671;&amp;#30002;&amp;#22522;&amp;#20057;&amp;#28919;&amp;#34892;&amp;#19994;&amp;#19978;&amp;#19979;&amp;#28216;&lt;/div&gt;  &lt;div&gt;&amp;#31532;&amp;#19968;&amp;#33410;&amp;#19978;&amp;#28216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19977;&amp;#32671;&amp;#30002;&amp;#22522;&amp;#20057;&amp;#28919;&amp;#34892;&amp;#19994;&amp;#30340;&amp;#24433;&amp;#21709;&lt;/div&gt;  &lt;div&gt;&amp;#22235;&amp;#12289;&amp;#34892;&amp;#19994;&amp;#31454;&amp;#20105;&amp;#29366;&amp;#20917;&amp;#21450;&amp;#20854;&amp;#23545;&amp;#19977;&amp;#32671;&amp;#30002;&amp;#22522;&amp;#20057;&amp;#28919;&amp;#34892;&amp;#19994;&amp;#30340;&amp;#24847;&amp;#20041;&lt;/div&gt;  &lt;div&gt;&amp;#31532;&amp;#20108;&amp;#33410;&amp;#19979;&amp;#28216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19977;&amp;#32671;&amp;#30002;&amp;#22522;&amp;#20057;&amp;#28919;&amp;#34892;&amp;#19994;&amp;#30340;&amp;#24433;&amp;#21709;&lt;/div&gt;  &lt;div&gt;&amp;#20116;&amp;#12289;&amp;#34892;&amp;#19994;&amp;#31454;&amp;#20105;&amp;#29366;&amp;#20917;&amp;#21450;&amp;#20854;&amp;#23545;&amp;#19977;&amp;#32671;&amp;#30002;&amp;#22522;&amp;#20057;&amp;#28919;&amp;#34892;&amp;#19994;&amp;#30340;&amp;#24847;&amp;#20041;&lt;/div&gt;  &lt;div&gt;&amp;nbsp;&lt;/div&gt;  &lt;div&gt;&amp;#31532;&amp;#21313;&amp;#20108;&amp;#31456;2023-2029&amp;#24180;&amp;#19977;&amp;#32671;&amp;#30002;&amp;#22522;&amp;#20057;&amp;#28919;&amp;#34892;&amp;#19994;&amp;#21457;&amp;#23637;&amp;#36235;&amp;#21183;&amp;#21450;&amp;#25237;&amp;#36164;&amp;#39118;&amp;#38505;&amp;#20998;&amp;#26512;&lt;/div&gt;  &lt;div&gt;&amp;#31532;&amp;#19968;&amp;#33410;&amp;#24403;&amp;#21069;&amp;#19977;&amp;#32671;&amp;#30002;&amp;#22522;&amp;#20057;&amp;#28919;&amp;#23384;&amp;#22312;&amp;#30340;&amp;#38382;&amp;#39064;&lt;/div&gt;  &lt;div&gt;&amp;#31532;&amp;#20108;&amp;#33410;&amp;#19977;&amp;#32671;&amp;#30002;&amp;#22522;&amp;#20057;&amp;#28919;&amp;#26410;&amp;#26469;&amp;#21457;&amp;#23637;&amp;#39044;&amp;#27979;&amp;#20998;&amp;#26512;&lt;/div&gt;  &lt;div&gt;&amp;#19968;&amp;#12289;&amp;#20013;&amp;#22269;&amp;#19977;&amp;#32671;&amp;#30002;&amp;#22522;&amp;#20057;&amp;#28919;&amp;#21457;&amp;#23637;&amp;#26041;&amp;#21521;&amp;#20998;&amp;#26512;&lt;/div&gt;  &lt;div&gt;&amp;#20108;&amp;#12289;2023-2029&amp;#24180;&amp;#20013;&amp;#22269;&amp;#19977;&amp;#32671;&amp;#30002;&amp;#22522;&amp;#20057;&amp;#28919;&amp;#34892;&amp;#19994;&amp;#21457;&amp;#23637;&amp;#35268;&amp;#27169;&lt;/div&gt;  &lt;div&gt;&amp;#19977;&amp;#12289;2023-2029&amp;#24180;&amp;#20013;&amp;#22269;&amp;#19977;&amp;#32671;&amp;#30002;&amp;#22522;&amp;#20057;&amp;#2891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&amp;#19977;&amp;#32671;&amp;#30002;&amp;#22522;&amp;#20057;&amp;#28919;&amp;#22269;&amp;#20869;&amp;#37325;&amp;#28857;&amp;#29983;&amp;#20135;&amp;#21378;&amp;#23478;&amp;#20998;&amp;#26512;&lt;/div&gt;  &lt;div&gt;&amp;#31532;&amp;#19968;&amp;#33410;&amp;#21709;&amp;#27700;&amp;#21439;&amp;#29616;&amp;#20195;&amp;#21270;&amp;#24037;&amp;#26377;&amp;#38480;&amp;#36131;&amp;#20219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08;&amp;#33410;&amp;#19978;&amp;#28023;&amp;#23941;&amp;#31262;&amp;#23454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19977;&amp;#33410;&amp;#27982;&amp;#21335;&amp;#40511;&amp;#37995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2235;&amp;#33410;&amp;#19978;&amp;#28023;&amp;#38064;&amp;#36890;&amp;#3906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31532;&amp;#20116;&amp;#33410;&amp;#20013;&amp;#22269;&amp;#30707;&amp;#21270;&amp;#40784;&amp;#40065;&amp;#30707;&amp;#27833;&amp;#21270;&amp;#24037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nbsp;&lt;/div&gt;  &lt;div&gt;&amp;#31532;&amp;#21313;&amp;#22235;&amp;#31456;2023-2029&amp;#24180;&amp;#20013;&amp;#22269;&amp;#19977;&amp;#32671;&amp;#30002;&amp;#22522;&amp;#20057;&amp;#28919;&amp;#34892;&amp;#19994;&amp;#25237;&amp;#36164;&amp;#25112;&amp;#30053;&amp;#30740;&amp;#31350;&lt;/div&gt;  &lt;div&gt;&amp;#31532;&amp;#19968;&amp;#33410;2023-2029&amp;#24180;&amp;#20013;&amp;#22269;&amp;#19977;&amp;#32671;&amp;#30002;&amp;#22522;&amp;#20057;&amp;#28919;&amp;#34892;&amp;#19994;&amp;#25237;&amp;#36164;&amp;#31574;&amp;#30053;&amp;#20998;&amp;#26512;&lt;/div&gt;  &lt;div&gt;&amp;#19968;&amp;#12289;&amp;#19977;&amp;#32671;&amp;#30002;&amp;#22522;&amp;#20057;&amp;#28919;&amp;#25237;&amp;#36164;&amp;#31574;&amp;#30053;&lt;/div&gt;  &lt;div&gt;&amp;#20108;&amp;#12289;&amp;#19977;&amp;#32671;&amp;#30002;&amp;#22522;&amp;#20057;&amp;#28919;&amp;#25237;&amp;#36164;&amp;#31609;&amp;#21010;&amp;#31574;&amp;#30053;&lt;/div&gt;  &lt;div&gt;&amp;#19977;&amp;#12289;2022&amp;#24180;&amp;#19977;&amp;#32671;&amp;#30002;&amp;#22522;&amp;#20057;&amp;#28919;&amp;#21697;&amp;#29260;&amp;#31454;&amp;#20105;&amp;#25112;&amp;#30053;&lt;/div&gt;  &lt;div&gt;&amp;#31532;&amp;#20108;&amp;#33410;2023-2029&amp;#24180;&amp;#20013;&amp;#22269;&amp;#19977;&amp;#32671;&amp;#30002;&amp;#22522;&amp;#20057;&amp;#28919;&amp;#34892;&amp;#19994;&amp;#21697;&amp;#29260;&amp;#24314;&amp;#35774;&amp;#31574;&amp;#30053;&lt;/div&gt;  &lt;div&gt;&amp;#19968;&amp;#12289;&amp;#19977;&amp;#32671;&amp;#30002;&amp;#22522;&amp;#20057;&amp;#28919;&amp;#30340;&amp;#35268;&amp;#21010;&lt;/div&gt;  &lt;div&gt;&amp;#20108;&amp;#12289;&amp;#19977;&amp;#32671;&amp;#30002;&amp;#22522;&amp;#20057;&amp;#28919;&amp;#30340;&amp;#24314;&amp;#35774;&lt;/div&gt;  &lt;div&gt;&amp;#19977;&amp;#12289;&amp;#19977;&amp;#32671;&amp;#30002;&amp;#22522;&amp;#20057;&amp;#28919;&amp;#19994;&amp;#25104;&amp;#21151;&amp;#20043;&amp;#36947;&lt;/div&gt;  &lt;div&gt;&amp;nbsp;&lt;/div&gt;  &lt;div&gt;&amp;#31532;&amp;#21313;&amp;#20116;&amp;#31456;&amp;#24066;&amp;#22330;&amp;#25351;&amp;#26631;&amp;#39044;&amp;#27979;&amp;#21450;&amp;#34892;&amp;#19994;&amp;#39033;&amp;#30446;&amp;#25237;&amp;#36164;&amp;#24314;&amp;#35758;&lt;/div&gt;  &lt;div&gt;&amp;#31532;&amp;#19968;&amp;#33410;&amp;#20013;&amp;#22269;&amp;#19977;&amp;#32671;&amp;#30002;&amp;#22522;&amp;#20057;&amp;#28919;&amp;#34892;&amp;#19994;&amp;#24066;&amp;#22330;&amp;#21457;&amp;#23637;&amp;#36235;&amp;#21183;&amp;#39044;&amp;#27979;&lt;/div&gt;  &lt;div&gt;&amp;#31532;&amp;#20108;&amp;#33410;&amp;#19977;&amp;#32671;&amp;#30002;&amp;#22522;&amp;#20057;&amp;#28919;&amp;#20135;&amp;#21697;&amp;#25237;&amp;#36164;&amp;#26426;&amp;#20250;&lt;/div&gt;  &lt;div&gt;&amp;#31532;&amp;#19977;&amp;#33410;&amp;#19977;&amp;#32671;&amp;#30002;&amp;#22522;&amp;#20057;&amp;#28919;&amp;#20135;&amp;#21697;&amp;#25237;&amp;#36164;&amp;#36235;&amp;#21183;&amp;#20998;&amp;#26512;&lt;/div&gt;  &lt;div&gt;&amp;#31532;&amp;#22235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12289;2023-2029&amp;#24180;&amp;#25105;&amp;#22269;&amp;#19977;&amp;#32671;&amp;#30002;&amp;#22522;&amp;#20057;&amp;#28919;&amp;#24066;&amp;#22330;&amp;#35268;&amp;#27169;&amp;#32479;&amp;#35745;&amp;#34920;&lt;/div&gt;  &lt;div&gt;&amp;#22270;&amp;#34920;&amp;#12289;2023-2029&amp;#24180;&amp;#25105;&amp;#22269;&amp;#19977;&amp;#32671;&amp;#30002;&amp;#22522;&amp;#20057;&amp;#28919;&amp;#24066;&amp;#22330;&amp;#35268;&amp;#27169;&amp;#21450;&amp;#22686;&amp;#38271;&amp;#29575;&amp;#21464;&amp;#21270;&amp;#22270;&lt;/div&gt;  &lt;div&gt;&amp;#22270;&amp;#34920;&amp;#12289;2023-2029&amp;#24180;&amp;#25105;&amp;#22269;&amp;#19977;&amp;#32671;&amp;#30002;&amp;#22522;&amp;#20057;&amp;#28919;&amp;#20135;&amp;#33021;&amp;#32479;&amp;#35745;&amp;#34920;&lt;/div&gt;  &lt;div&gt;&amp;#22270;&amp;#34920;&amp;#12289;2023-2029&amp;#24180;&amp;#25105;&amp;#22269;&amp;#19977;&amp;#32671;&amp;#30002;&amp;#22522;&amp;#20057;&amp;#28919;&amp;#20135;&amp;#33021;&amp;#21450;&amp;#22686;&amp;#38271;&amp;#29575;&amp;#21464;&amp;#21270;&amp;#22270;&lt;/div&gt;  &lt;div&gt;&amp;#22270;&amp;#34920;&amp;#12289;2023-2029&amp;#24180;&amp;#20013;&amp;#22269;&amp;#19977;&amp;#32671;&amp;#30002;&amp;#22522;&amp;#20057;&amp;#28919;&amp;#20135;&amp;#33021;&amp;#21450;&amp;#22686;&amp;#38271;&amp;#29575;&amp;#39044;&amp;#27979;&lt;/div&gt;  &lt;div&gt;&amp;#22270;&amp;#34920;&amp;#12289;2023-2029&amp;#24180;&amp;#25105;&amp;#22269;&amp;#19977;&amp;#32671;&amp;#30002;&amp;#22522;&amp;#20057;&amp;#28919;&amp;#20135;&amp;#37327;&amp;#32479;&amp;#35745;&amp;#34920;&lt;/div&gt;  &lt;div&gt;&amp;#22270;&amp;#34920;&amp;#12289;2023-2029&amp;#24180;&amp;#25105;&amp;#22269;&amp;#19977;&amp;#32671;&amp;#30002;&amp;#22522;&amp;#20057;&amp;#28919;&amp;#20135;&amp;#37327;&amp;#21450;&amp;#22686;&amp;#38271;&amp;#29575;&amp;#21464;&amp;#21270;&amp;#22270;&lt;/div&gt;  &lt;div&gt;&amp;#22270;&amp;#34920;&amp;#12289;2023-2029&amp;#24180;&amp;#20013;&amp;#22269;&amp;#19977;&amp;#32671;&amp;#30002;&amp;#22522;&amp;#20057;&amp;#28919;&amp;#20135;&amp;#33021;&amp;#21033;&amp;#29992;&amp;#29575;&amp;#21464;&amp;#21270;&lt;/div&gt;  &lt;div&gt;&amp;#22270;&amp;#34920;&amp;#12289;2023-2029&amp;#24180;&amp;#20013;&amp;#22269;&amp;#19977;&amp;#32671;&amp;#30002;&amp;#22522;&amp;#20057;&amp;#28919;&amp;#20135;&amp;#33021;&amp;#21033;&amp;#29992;&amp;#29575;&amp;#21464;&amp;#21270;&lt;/div&gt;  &lt;div&gt;&amp;#22270;&amp;#34920;&amp;#65306;2023-2029&amp;#24180;&amp;#20013;&amp;#22269;&amp;#19977;&amp;#32671;&amp;#30002;&amp;#22522;&amp;#20057;&amp;#28919;&amp;#20135;&amp;#37327;&amp;#21450;&amp;#22686;&amp;#38271;&amp;#29575;&amp;#39044;&amp;#27979;&lt;/div&gt;  &lt;div&gt;&amp;#22270;&amp;#34920;&amp;#12289;2023-2029&amp;#24180;&amp;#20013;&amp;#22269;&amp;#19977;&amp;#32671;&amp;#30002;&amp;#22522;&amp;#20057;&amp;#28919;&amp;#34892;&amp;#19994;&amp;#24066;&amp;#22330;&amp;#20379;&amp;#38656;&amp;#20998;&amp;#26512;&lt;/div&gt;  &lt;div&gt;&amp;#22270;&amp;#34920;&amp;#12289;2023-2029&amp;#24180;&amp;#22269;&amp;#20869;&amp;#19977;&amp;#32671;&amp;#30002;&amp;#22522;&amp;#20057;&amp;#28919;&amp;#24179;&amp;#22343;&amp;#20215;&amp;#26684;&amp;#36208;&amp;#21183;&lt;/div&gt;  &lt;div&gt;&amp;#22270;&amp;#34920;&amp;#12289;2023-2029&amp;#24180;&amp;#20013;&amp;#22269;&amp;#19977;&amp;#32671;&amp;#30002;&amp;#22522;&amp;#20057;&amp;#28919;&amp;#24179;&amp;#22343;&amp;#20215;&amp;#26684;&amp;#36208;&amp;#21183;&amp;#39044;&amp;#27979;&lt;/div&gt;  &lt;div&gt;&amp;#22270;&amp;#34920;&amp;#12289;2023-2029&amp;#24180;&amp;#20013;&amp;#22269;&amp;#19977;&amp;#32671;&amp;#30002;&amp;#22522;&amp;#20057;&amp;#28919;&amp;#34892;&amp;#19994;&amp;#38656;&amp;#27714;&amp;#24066;&amp;#22330;&amp;#20998;&amp;#26512;&lt;/div&gt;  &lt;div&gt;&amp;#22270;&amp;#34920;&amp;#12289;2023-2029&amp;#24180;&amp;#25105;&amp;#22269;&amp;#19977;&amp;#32671;&amp;#30002;&amp;#22522;&amp;#20057;&amp;#28919;&amp;#24066;&amp;#22330;&amp;#35268;&amp;#27169;&amp;#21450;&amp;#22686;&amp;#38271;&amp;#29575;&amp;#21464;&amp;#21270;&amp;#22270;&lt;/div&gt;  &lt;div&gt;&amp;#22270;&amp;#34920;&amp;#12289;2023-2029&amp;#24180;&amp;#25105;&amp;#22269;&amp;#19977;&amp;#32671;&amp;#30002;&amp;#22522;&amp;#20057;&amp;#28919;&amp;#20135;&amp;#33021;&amp;#21450;&amp;#22686;&amp;#38271;&amp;#29575;&amp;#21464;&amp;#21270;&amp;#22270;&lt;/div&gt;  &lt;div&gt;&amp;#22270;&amp;#34920;&amp;#12289;2023-2029&amp;#24180;&amp;#25105;&amp;#22269;&amp;#19977;&amp;#32671;&amp;#30002;&amp;#22522;&amp;#20057;&amp;#28919;&amp;#20135;&amp;#37327;&amp;#21450;&amp;#22686;&amp;#38271;&amp;#29575;&amp;#21464;&amp;#21270;&amp;#22270;&lt;/div&gt;  &lt;div&gt;&amp;#22270;&amp;#34920;&amp;#12289;2023-2029&amp;#24180;&amp;#20013;&amp;#22269;&amp;#19977;&amp;#32671;&amp;#30002;&amp;#22522;&amp;#20057;&amp;#28919;&amp;#34892;&amp;#19994;&amp;#24066;&amp;#22330;&amp;#20379;&amp;#38656;&amp;#20998;&amp;#26512;&lt;/div&gt;  &lt;div&gt;&amp;#22270;&amp;#34920;&amp;#12289;2023-2029&amp;#24180;&amp;#19977;&amp;#32671;&amp;#30002;&amp;#22522;&amp;#20057;&amp;#28919;&amp;#20116;&amp;#24378;&amp;#20225;&amp;#19994;&amp;#24066;&amp;#22330;&amp;#21344;&amp;#26377;&amp;#29575;&amp;#39044;&amp;#27979;&lt;/div&gt;  &lt;div&gt;&amp;#22270;&amp;#34920;&amp;#12289;2023-2029&amp;#24180;&amp;#20013;&amp;#22269;&amp;#19977;&amp;#32671;&amp;#30002;&amp;#22522;&amp;#20057;&amp;#28919;&amp;#25237;&amp;#36164;&amp;#26426;&amp;#20250;&amp;#20998;&amp;#26512;&lt;/div&gt;  &lt;div&gt;&amp;#22270;&amp;#34920;&amp;#12289;2023-2029&amp;#24180;&amp;#19977;&amp;#32671;&amp;#30002;&amp;#22522;&amp;#20057;&amp;#28919;&amp;#34892;&amp;#19994;&amp;#25237;&amp;#36164;&amp;#26041;&amp;#21521;&amp;#39044;&amp;#27979;&lt;/div&gt;  &lt;div&gt;&amp;#22270;&amp;#34920;&amp;#12289;2023-2029&amp;#24180;&amp;#20013;&amp;#22269;&amp;#19977;&amp;#32671;&amp;#30002;&amp;#22522;&amp;#20057;&amp;#28919;&amp;#24066;&amp;#22330;&amp;#21457;&amp;#23637;&amp;#21830;&amp;#26426;&amp;#20998;&amp;#26512;&lt;/div&gt;  &lt;div&gt;&amp;#22270;&amp;#34920;&amp;#12289;2023-2029&amp;#24180;&amp;#20013;&amp;#22269;&amp;#19977;&amp;#32671;&amp;#30002;&amp;#22522;&amp;#20057;&amp;#28919;&amp;#34892;&amp;#19994;&amp;#21457;&amp;#23637;&amp;#35268;&amp;#27169;&amp;#39044;&amp;#27979;&lt;/div&gt;  &lt;div&gt;&amp;#22270;&amp;#34920;&amp;#12289;2023-2029&amp;#24180;&amp;#20013;&amp;#22269;&amp;#19977;&amp;#32671;&amp;#30002;&amp;#22522;&amp;#20057;&amp;#28919;&amp;#34892;&amp;#19994;&amp;#21457;&amp;#23637;&amp;#36235;&amp;#21183;&amp;#39044;&amp;#27979;&lt;/div&gt;  &lt;div&gt;&amp;#22270;&amp;#34920;&amp;#12289;2023-2029&amp;#24180;&amp;#19977;&amp;#32671;&amp;#30002;&amp;#22522;&amp;#20057;&amp;#28919;&amp;#32452;&amp;#34892;&amp;#19994;&amp;#21516;&amp;#19994;&amp;#31454;&amp;#20105;&amp;#39118;&amp;#38505;&amp;#21450;&amp;#25511;&amp;#21046;&amp;#31574;&amp;#3005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1.html"&gt;http://www.cction.com/report/202308/396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