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39118;&amp;#25159;&amp;#21457;&amp;#21160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39118;&amp;#25159;&amp;#21457;&amp;#21160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39118;&amp;#25159;&amp;#21457;&amp;#21160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9.html"&gt;http://www.cction.com/report/202212/33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65;&amp;#36718;&amp;#39118;&amp;#25159;&amp;#21457;&amp;#21160;&amp;#26426;&amp;#65292;&amp;#21448;&amp;#31216;&amp;ldquo;&amp;#28065;&amp;#25159;&amp;#21457;&amp;#21160;&amp;#26426;&amp;rdquo;&amp;#12290;&amp;#26159;&amp;#25351;&amp;#30001;&amp;#21943;&amp;#31649;&amp;#21943;&amp;#23556;&amp;#20986;&amp;#30340;&amp;#29123;&amp;#27668;&amp;#19982;&amp;#39118;&amp;#25159;&amp;#25490;&amp;#20986;&amp;#30340;&amp;#31354;&amp;#27668;&amp;#20849;&amp;#21516;&amp;#20135;&amp;#29983;&amp;#21453;&amp;#20316;&amp;#29992;&amp;#25512;&amp;#21147;&amp;#30340;&amp;#29123;&amp;#27668;&amp;#28065;&amp;#36718;&amp;#21457;&amp;#21160;&amp;#26426;&amp;#12290;&amp;#30001;&amp;#21387;&amp;#27668;&amp;#26426;&amp;#12289;&amp;#29123;&amp;#28903;&amp;#23460;&amp;#12289;&amp;#39641;&amp;#21387;&amp;#28065;&amp;#36718;&amp;#65288;&amp;#39537;&amp;#21160;&amp;#21387;&amp;#27668;&amp;#26426;&amp;#65289;&amp;#12289;&amp;#20302;&amp;#21387;&amp;#28065;&amp;#36718;&amp;#65288;&amp;#39537;&amp;#21160;&amp;#39118;&amp;#25159;&amp;#65289;&amp;#21644;&amp;#25490;&amp;#27668;&amp;#31995;&amp;#32479;&amp;#32452;&amp;#25104;&amp;#12290;&amp;#20854;&amp;#20013;&amp;#21069;3&amp;#37096;&amp;#20998;&amp;#31216;&amp;#20026;&amp;ldquo;&amp;#26680;&amp;#24515;&amp;#26426;&amp;rdquo;&amp;#65292;&amp;#30001;&amp;#26680;&amp;#24515;&amp;#26426;&amp;#27969;&amp;#20986;&amp;#30340;&amp;#29123;&amp;#27668;&amp;#20013;&amp;#30340;&amp;#21487;&amp;#29992;&amp;#33021;&amp;#37327;&amp;#65292;&amp;#19968;&amp;#37096;&amp;#20998;&amp;#29992;&amp;#20110;&amp;#24102;&amp;#21160;&amp;#20302;&amp;#21387;&amp;#28065;&amp;#36718;&amp;#20197;&amp;#39537;&amp;#21160;&amp;#39118;&amp;#25159;&amp;#65292;&amp;#19968;&amp;#37096;&amp;#20998;&amp;#22312;&amp;#21943;&amp;#31649;&amp;#20013;&amp;#29992;&amp;#20197;&amp;#21152;&amp;#36895;&amp;#21943;&amp;#20986;&amp;#30340;&amp;#29123;&amp;#27668;&amp;#12290;&amp;#28085;&amp;#36947;&amp;#27604;&amp;#19982;&amp;#32791;&amp;#27833;&amp;#29575;&amp;#20851;&amp;#31995;&amp;#23494;&amp;#20999;&amp;#12290;20&amp;#19990;&amp;#32426;50&amp;#24180;&amp;#20195;&amp;#26411;&amp;#20986;&amp;#29616;&amp;#30340;&amp;#31532;&amp;#19968;&amp;#20195;&amp;#28065;&amp;#36718;&amp;#39118;&amp;#25159;&amp;#21457;&amp;#21160;&amp;#26426;&amp;#65292;&amp;#28085;&amp;#36947;&amp;#27604;&amp;#12289;&amp;#21387;&amp;#27668;&amp;#26426;&amp;#22686;&amp;#21387;&amp;#27604;&amp;#21644;&amp;#28065;&amp;#36718;&amp;#21069;&amp;#29123;&amp;#27668;&amp;#28201;&amp;#24230;&amp;#37117;&amp;#27604;&amp;#36739;&amp;#203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65;&amp;#36718;&amp;#39118;&amp;#25159;&amp;#21457;&amp;#21160;&amp;#26426;&amp;#34892;&amp;#19994;&amp;#20998;&amp;#26512;&amp;#19982;&amp;#25112;&amp;#30053;&amp;#21672;&amp;#35810;&amp;#25253;&amp;#21578;&amp;#12299;&amp;#20849;&amp;#21313;&amp;#22235;&amp;#31456;&amp;#12290;&amp;#39318;&amp;#20808;&amp;#20171;&amp;#32461;&amp;#20102;&amp;#28065;&amp;#36718;&amp;#39118;&amp;#25159;&amp;#21457;&amp;#21160;&amp;#26426;&amp;#34892;&amp;#19994;&amp;#24066;&amp;#22330;&amp;#21457;&amp;#23637;&amp;#29615;&amp;#22659;&amp;#12289;&amp;#28065;&amp;#36718;&amp;#39118;&amp;#25159;&amp;#21457;&amp;#21160;&amp;#26426;&amp;#25972;&amp;#20307;&amp;#36816;&amp;#34892;&amp;#24577;&amp;#21183;&amp;#31561;&amp;#65292;&amp;#25509;&amp;#30528;&amp;#20998;&amp;#26512;&amp;#20102;&amp;#28065;&amp;#36718;&amp;#39118;&amp;#25159;&amp;#21457;&amp;#21160;&amp;#26426;&amp;#34892;&amp;#19994;&amp;#24066;&amp;#22330;&amp;#36816;&amp;#34892;&amp;#30340;&amp;#29616;&amp;#29366;&amp;#65292;&amp;#28982;&amp;#21518;&amp;#20171;&amp;#32461;&amp;#20102;&amp;#28065;&amp;#36718;&amp;#39118;&amp;#25159;&amp;#21457;&amp;#21160;&amp;#26426;&amp;#24066;&amp;#22330;&amp;#31454;&amp;#20105;&amp;#26684;&amp;#23616;&amp;#12290;&amp;#38543;&amp;#21518;&amp;#65292;&amp;#25253;&amp;#21578;&amp;#23545;&amp;#28065;&amp;#36718;&amp;#39118;&amp;#25159;&amp;#21457;&amp;#21160;&amp;#26426;&amp;#20570;&amp;#20102;&amp;#37325;&amp;#28857;&amp;#20225;&amp;#19994;&amp;#32463;&amp;#33829;&amp;#29366;&amp;#20917;&amp;#20998;&amp;#26512;&amp;#65292;&amp;#26368;&amp;#21518;&amp;#20998;&amp;#26512;&amp;#20102;&amp;#28065;&amp;#36718;&amp;#39118;&amp;#25159;&amp;#21457;&amp;#21160;&amp;#26426;&amp;#34892;&amp;#19994;&amp;#21457;&amp;#23637;&amp;#36235;&amp;#21183;&amp;#19982;&amp;#25237;&amp;#36164;&amp;#39044;&amp;#27979;&amp;#12290;&amp;#24744;&amp;#33509;&amp;#24819;&amp;#23545;&amp;#28065;&amp;#36718;&amp;#39118;&amp;#25159;&amp;#21457;&amp;#21160;&amp;#26426;&amp;#20135;&amp;#19994;&amp;#26377;&amp;#20010;&amp;#31995;&amp;#32479;&amp;#30340;&amp;#20102;&amp;#35299;&amp;#25110;&amp;#32773;&amp;#24819;&amp;#25237;&amp;#36164;&amp;#28065;&amp;#36718;&amp;#39118;&amp;#25159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16.html"&gt;&lt;span style="font-size: small;"&gt;&lt;span style="font-family: Arial;"&gt;&amp;#28065;&amp;#36718;&amp;#39118;&amp;#25159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65;&amp;#36718;&amp;#39118;&amp;#25159;&amp;#21457;&amp;#21160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65;&amp;#36718;&amp;#39118;&amp;#25159;&amp;#21457;&amp;#21160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65;&amp;#36718;&amp;#39118;&amp;#25159;&amp;#21457;&amp;#21160;&amp;#26426;&amp;#34892;&amp;#19994;&amp;#22312;&amp;#20135;&amp;#19994;&amp;#38142;&amp;#20013;&amp;#30340;&amp;#22320;&amp;#20301;&lt;/span&gt;&lt;/span&gt;&lt;/div&gt;&lt;div&gt;&lt;span style="font-size: small;"&gt;&lt;span style="font-family: Arial;"&gt;1.2.3&amp;#28065;&amp;#36718;&amp;#39118;&amp;#25159;&amp;#21457;&amp;#21160;&amp;#26426;&amp;#34892;&amp;#19994;&amp;#29983;&amp;#21629;&amp;#21608;&amp;#26399;&amp;#20998;&amp;#26512;&lt;/span&gt;&lt;/span&gt;&lt;/div&gt;&lt;div&gt;&lt;span style="font-size: small;"&gt;&lt;span style="font-family: Arial;"&gt;1.3&amp;#26368;&amp;#36817;3-5&amp;#24180;&amp;#20013;&amp;#22269;&amp;#28065;&amp;#36718;&amp;#39118;&amp;#25159;&amp;#21457;&amp;#21160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5;&amp;#36718;&amp;#39118;&amp;#25159;&amp;#21457;&amp;#2116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8065;&amp;#36718;&amp;#39118;&amp;#25159;&amp;#21457;&amp;#21160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65;&amp;#36718;&amp;#39118;&amp;#25159;&amp;#21457;&amp;#21160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65;&amp;#36718;&amp;#39118;&amp;#25159;&amp;#21457;&amp;#21160;&amp;#26426;&amp;#34892;&amp;#19994;&amp;#31038;&amp;#20250;&amp;#29615;&amp;#22659;&amp;#20998;&amp;#26512;&lt;/span&gt;&lt;/span&gt;&lt;/div&gt;&lt;div&gt;&lt;span style="font-size: small;"&gt;&lt;span style="font-family: Arial;"&gt;2.3.1&amp;#28065;&amp;#36718;&amp;#39118;&amp;#25159;&amp;#21457;&amp;#21160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65;&amp;#36718;&amp;#39118;&amp;#25159;&amp;#21457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65;&amp;#36718;&amp;#39118;&amp;#25159;&amp;#21457;&amp;#21160;&amp;#26426;&amp;#34892;&amp;#19994;&amp;#25216;&amp;#26415;&amp;#29615;&amp;#22659;&amp;#20998;&amp;#26512;&lt;/span&gt;&lt;/span&gt;&lt;/div&gt;&lt;div&gt;&lt;span style="font-size: small;"&gt;&lt;span style="font-family: Arial;"&gt;2.4.1&amp;#28065;&amp;#36718;&amp;#39118;&amp;#25159;&amp;#21457;&amp;#21160;&amp;#26426;&amp;#25216;&amp;#26415;&amp;#20998;&amp;#26512;&lt;/span&gt;&lt;/span&gt;&lt;/div&gt;&lt;div&gt;&lt;span style="font-size: small;"&gt;&lt;span style="font-family: Arial;"&gt;2.4.2&amp;#28065;&amp;#36718;&amp;#39118;&amp;#25159;&amp;#21457;&amp;#21160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065;&amp;#36718;&amp;#39118;&amp;#25159;&amp;#21457;&amp;#21160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8065;&amp;#36718;&amp;#39118;&amp;#25159;&amp;#21457;&amp;#21160;&amp;#26426;&amp;#34892;&amp;#19994;&amp;#21457;&amp;#23637;&amp;#29366;&amp;#20917;&amp;#20998;&amp;#26512;&lt;/span&gt;&lt;/span&gt;&lt;/div&gt;&lt;div&gt;&lt;span style="font-size: small;"&gt;&lt;span style="font-family: Arial;"&gt;3.1.1&amp;#25105;&amp;#22269;&amp;#28065;&amp;#36718;&amp;#39118;&amp;#25159;&amp;#21457;&amp;#21160;&amp;#26426;&amp;#34892;&amp;#19994;&amp;#21457;&amp;#23637;&amp;#38454;&amp;#27573;&lt;/span&gt;&lt;/span&gt;&lt;/div&gt;&lt;div&gt;&lt;span style="font-size: small;"&gt;&lt;span style="font-family: Arial;"&gt;3.1.2&amp;#25105;&amp;#22269;&amp;#28065;&amp;#36718;&amp;#39118;&amp;#25159;&amp;#21457;&amp;#21160;&amp;#26426;&amp;#34892;&amp;#19994;&amp;#21457;&amp;#23637;&amp;#24635;&amp;#20307;&amp;#27010;&amp;#20917;&lt;/span&gt;&lt;/span&gt;&lt;/div&gt;&lt;div&gt;&lt;span style="font-size: small;"&gt;&lt;span style="font-family: Arial;"&gt;3.1.3&amp;#25105;&amp;#22269;&amp;#28065;&amp;#36718;&amp;#39118;&amp;#25159;&amp;#21457;&amp;#21160;&amp;#26426;&amp;#34892;&amp;#19994;&amp;#21457;&amp;#23637;&amp;#29305;&amp;#28857;&amp;#20998;&amp;#26512;&lt;/span&gt;&lt;/span&gt;&lt;/div&gt;&lt;div&gt;&lt;span style="font-size: small;"&gt;&lt;span style="font-family: Arial;"&gt;3.22017-2022&amp;#24180;&amp;#28065;&amp;#36718;&amp;#39118;&amp;#25159;&amp;#21457;&amp;#21160;&amp;#26426;&amp;#34892;&amp;#19994;&amp;#21457;&amp;#23637;&amp;#29616;&amp;#29366;&lt;/span&gt;&lt;/span&gt;&lt;/div&gt;&lt;div&gt;&lt;span style="font-size: small;"&gt;&lt;span style="font-family: Arial;"&gt;3.2.12017-2022&amp;#24180;&amp;#25105;&amp;#22269;&amp;#28065;&amp;#36718;&amp;#39118;&amp;#25159;&amp;#21457;&amp;#21160;&amp;#26426;&amp;#34892;&amp;#19994;&amp;#24066;&amp;#22330;&amp;#35268;&amp;#27169;&lt;/span&gt;&lt;/span&gt;&lt;/div&gt;&lt;div&gt;&lt;span style="font-size: small;"&gt;&lt;span style="font-family: Arial;"&gt;3.2.22017-2022&amp;#24180;&amp;#25105;&amp;#22269;&amp;#28065;&amp;#36718;&amp;#39118;&amp;#25159;&amp;#21457;&amp;#21160;&amp;#26426;&amp;#34892;&amp;#19994;&amp;#21457;&amp;#23637;&amp;#20998;&amp;#26512;&lt;/span&gt;&lt;/span&gt;&lt;/div&gt;&lt;div&gt;&lt;span style="font-size: small;"&gt;&lt;span style="font-family: Arial;"&gt;3.2.32017-2022&amp;#24180;&amp;#20013;&amp;#22269;&amp;#28065;&amp;#36718;&amp;#39118;&amp;#25159;&amp;#21457;&amp;#21160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8065;&amp;#36718;&amp;#39118;&amp;#25159;&amp;#21457;&amp;#21160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65;&amp;#36718;&amp;#39118;&amp;#25159;&amp;#21457;&amp;#21160;&amp;#26426;&amp;#20135;&amp;#21697;/&amp;#26381;&amp;#21153;&amp;#20215;&amp;#26684;&amp;#20998;&amp;#26512;&lt;/span&gt;&lt;/span&gt;&lt;/div&gt;&lt;div&gt;&lt;span style="font-size: small;"&gt;&lt;span style="font-family: Arial;"&gt;3.5.12017-2022&amp;#24180;&amp;#28065;&amp;#36718;&amp;#39118;&amp;#25159;&amp;#21457;&amp;#21160;&amp;#26426;&amp;#20215;&amp;#26684;&amp;#36208;&amp;#21183;&lt;/span&gt;&lt;/span&gt;&lt;/div&gt;&lt;div&gt;&lt;span style="font-size: small;"&gt;&lt;span style="font-family: Arial;"&gt;3.5.2&amp;#24433;&amp;#21709;&amp;#28065;&amp;#36718;&amp;#39118;&amp;#25159;&amp;#21457;&amp;#21160;&amp;#26426;&amp;#20215;&amp;#26684;&amp;#30340;&amp;#20851;&amp;#38190;&amp;#22240;&amp;#32032;&amp;#20998;&amp;#26512;&lt;/span&gt;&lt;/span&gt;&lt;/div&gt;&lt;div&gt;&lt;span style="font-size: small;"&gt;&lt;span style="font-family: Arial;"&gt;3.5.32023-2029&amp;#24180;&amp;#28065;&amp;#36718;&amp;#39118;&amp;#25159;&amp;#21457;&amp;#21160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65;&amp;#36718;&amp;#39118;&amp;#25159;&amp;#21457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65;&amp;#36718;&amp;#39118;&amp;#25159;&amp;#21457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8065;&amp;#36718;&amp;#39118;&amp;#25159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8065;&amp;#36718;&amp;#39118;&amp;#25159;&amp;#21457;&amp;#21160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8065;&amp;#36718;&amp;#39118;&amp;#25159;&amp;#21457;&amp;#21160;&amp;#26426;&amp;#25152;&amp;#23646;&amp;#34892;&amp;#19994;&amp;#33829;&amp;#25910;&amp;#20998;&amp;#26512;&lt;/span&gt;&lt;/span&gt;&lt;/div&gt;&lt;div&gt;&lt;span style="font-size: small;"&gt;&lt;span style="font-family: Arial;"&gt;4.2.2&amp;#25105;&amp;#22269;&amp;#28065;&amp;#36718;&amp;#39118;&amp;#25159;&amp;#21457;&amp;#21160;&amp;#26426;&amp;#25152;&amp;#23646;&amp;#34892;&amp;#19994;&amp;#25104;&amp;#26412;&amp;#20998;&amp;#26512;&lt;/span&gt;&lt;/span&gt;&lt;/div&gt;&lt;div&gt;&lt;span style="font-size: small;"&gt;&lt;span style="font-family: Arial;"&gt;4.2.3&amp;#25105;&amp;#22269;&amp;#28065;&amp;#36718;&amp;#39118;&amp;#25159;&amp;#21457;&amp;#21160;&amp;#26426;&amp;#25152;&amp;#23646;&amp;#34892;&amp;#19994;&amp;#21033;&amp;#28070;&amp;#20998;&amp;#26512;&lt;/span&gt;&lt;/span&gt;&lt;/div&gt;&lt;div&gt;&lt;span style="font-size: small;"&gt;&lt;span style="font-family: Arial;"&gt;4.32017-2022&amp;#24180;&amp;#20013;&amp;#22269;&amp;#28065;&amp;#36718;&amp;#39118;&amp;#25159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65;&amp;#36718;&amp;#39118;&amp;#25159;&amp;#21457;&amp;#21160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8065;&amp;#36718;&amp;#39118;&amp;#25159;&amp;#21457;&amp;#21160;&amp;#26426;&amp;#34892;&amp;#19994;&amp;#20379;&amp;#32473;&amp;#20998;&amp;#26512;&lt;/span&gt;&lt;/span&gt;&lt;/div&gt;&lt;div&gt;&lt;span style="font-size: small;"&gt;&lt;span style="font-family: Arial;"&gt;5.1.12017-2022&amp;#24180;&amp;#28065;&amp;#36718;&amp;#39118;&amp;#25159;&amp;#21457;&amp;#21160;&amp;#26426;&amp;#34892;&amp;#19994;&amp;#20379;&amp;#32473;&amp;#20998;&amp;#26512;&lt;/span&gt;&lt;/span&gt;&lt;/div&gt;&lt;div&gt;&lt;span style="font-size: small;"&gt;&lt;span style="font-family: Arial;"&gt;5.1.22023-2029&amp;#24180;&amp;#28065;&amp;#36718;&amp;#39118;&amp;#25159;&amp;#21457;&amp;#21160;&amp;#26426;&amp;#34892;&amp;#19994;&amp;#20379;&amp;#32473;&amp;#21464;&amp;#21270;&amp;#36235;&amp;#21183;&lt;/span&gt;&lt;/span&gt;&lt;/div&gt;&lt;div&gt;&lt;span style="font-size: small;"&gt;&lt;span style="font-family: Arial;"&gt;5.1.3&amp;#28065;&amp;#36718;&amp;#39118;&amp;#25159;&amp;#21457;&amp;#21160;&amp;#26426;&amp;#34892;&amp;#19994;&amp;#21306;&amp;#22495;&amp;#20379;&amp;#32473;&amp;#20998;&amp;#26512;&lt;/span&gt;&lt;/span&gt;&lt;/div&gt;&lt;div&gt;&lt;span style="font-size: small;"&gt;&lt;span style="font-family: Arial;"&gt;5.22017-2022&amp;#24180;&amp;#25105;&amp;#22269;&amp;#28065;&amp;#36718;&amp;#39118;&amp;#25159;&amp;#21457;&amp;#21160;&amp;#26426;&amp;#34892;&amp;#19994;&amp;#38656;&amp;#27714;&amp;#24773;&amp;#20917;&lt;/span&gt;&lt;/span&gt;&lt;/div&gt;&lt;div&gt;&lt;span style="font-size: small;"&gt;&lt;span style="font-family: Arial;"&gt;5.2.1&amp;#28065;&amp;#36718;&amp;#39118;&amp;#25159;&amp;#21457;&amp;#21160;&amp;#26426;&amp;#34892;&amp;#19994;&amp;#38656;&amp;#27714;&amp;#24066;&amp;#22330;&lt;/span&gt;&lt;/span&gt;&lt;/div&gt;&lt;div&gt;&lt;span style="font-size: small;"&gt;&lt;span style="font-family: Arial;"&gt;5.2.2&amp;#28065;&amp;#36718;&amp;#39118;&amp;#25159;&amp;#21457;&amp;#21160;&amp;#26426;&amp;#34892;&amp;#19994;&amp;#23458;&amp;#25143;&amp;#32467;&amp;#26500;&lt;/span&gt;&lt;/span&gt;&lt;/div&gt;&lt;div&gt;&lt;span style="font-size: small;"&gt;&lt;span style="font-family: Arial;"&gt;5.2.3&amp;#28065;&amp;#36718;&amp;#39118;&amp;#25159;&amp;#21457;&amp;#21160;&amp;#26426;&amp;#34892;&amp;#19994;&amp;#38656;&amp;#27714;&amp;#30340;&amp;#22320;&amp;#21306;&amp;#24046;&amp;#24322;&lt;/span&gt;&lt;/span&gt;&lt;/div&gt;&lt;div&gt;&lt;span style="font-size: small;"&gt;&lt;span style="font-family: Arial;"&gt;5.3&amp;#28065;&amp;#36718;&amp;#39118;&amp;#25159;&amp;#21457;&amp;#21160;&amp;#26426;&amp;#24066;&amp;#22330;&amp;#24212;&amp;#29992;&amp;#21450;&amp;#38656;&amp;#27714;&amp;#39044;&amp;#27979;&lt;/span&gt;&lt;/span&gt;&lt;/div&gt;&lt;div&gt;&lt;span style="font-size: small;"&gt;&lt;span style="font-family: Arial;"&gt;5.3.1&amp;#28065;&amp;#36718;&amp;#39118;&amp;#25159;&amp;#21457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65;&amp;#36718;&amp;#39118;&amp;#25159;&amp;#21457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8065;&amp;#36718;&amp;#39118;&amp;#25159;&amp;#21457;&amp;#21160;&amp;#26426;&amp;#24212;&amp;#29992;&amp;#24066;&amp;#22330;&amp;#38656;&amp;#27714;&amp;#24635;&amp;#35268;&amp;#27169;&lt;/span&gt;&lt;/span&gt;&lt;/div&gt;&lt;div&gt;&lt;span style="font-size: small;"&gt;&lt;span style="font-family: Arial;"&gt;5.3.22023-2029&amp;#24180;&amp;#28065;&amp;#36718;&amp;#39118;&amp;#25159;&amp;#21457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65;&amp;#36718;&amp;#39118;&amp;#25159;&amp;#21457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65;&amp;#36718;&amp;#39118;&amp;#25159;&amp;#21457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65;&amp;#36718;&amp;#39118;&amp;#25159;&amp;#21457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5;&amp;#36718;&amp;#39118;&amp;#25159;&amp;#21457;&amp;#21160;&amp;#26426;&amp;#34892;&amp;#19994;&amp;#20135;&amp;#19994;&amp;#32467;&amp;#26500;&amp;#20998;&amp;#26512;&lt;/b&gt;&lt;/span&gt;&lt;/span&gt;&lt;/div&gt;&lt;div&gt;&lt;span style="font-size: small;"&gt;&lt;span style="font-family: Arial;"&gt;6.1&amp;#28065;&amp;#36718;&amp;#39118;&amp;#25159;&amp;#21457;&amp;#21160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65;&amp;#36718;&amp;#39118;&amp;#25159;&amp;#21457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8065;&amp;#36718;&amp;#39118;&amp;#25159;&amp;#21457;&amp;#21160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65;&amp;#36718;&amp;#39118;&amp;#25159;&amp;#21457;&amp;#21160;&amp;#26426;&amp;#34892;&amp;#19994;&amp;#20135;&amp;#19994;&amp;#38142;&amp;#20998;&amp;#26512;&lt;/b&gt;&lt;/span&gt;&lt;/span&gt;&lt;/div&gt;&lt;div&gt;&lt;span style="font-size: small;"&gt;&lt;span style="font-family: Arial;"&gt;7.1&amp;#28065;&amp;#36718;&amp;#39118;&amp;#25159;&amp;#21457;&amp;#21160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65;&amp;#36718;&amp;#39118;&amp;#25159;&amp;#21457;&amp;#21160;&amp;#26426;&amp;#19978;&amp;#28216;&amp;#34892;&amp;#19994;&amp;#20998;&amp;#26512;&lt;/span&gt;&lt;/span&gt;&lt;/div&gt;&lt;div&gt;&lt;span style="font-size: small;"&gt;&lt;span style="font-family: Arial;"&gt;7.2.1&amp;#28065;&amp;#36718;&amp;#39118;&amp;#25159;&amp;#21457;&amp;#21160;&amp;#26426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65;&amp;#36718;&amp;#39118;&amp;#25159;&amp;#21457;&amp;#21160;&amp;#26426;&amp;#34892;&amp;#19994;&amp;#30340;&amp;#24433;&amp;#21709;&lt;/span&gt;&lt;/span&gt;&lt;/div&gt;&lt;div&gt;&lt;span style="font-size: small;"&gt;&lt;span style="font-family: Arial;"&gt;7.3&amp;#28065;&amp;#36718;&amp;#39118;&amp;#25159;&amp;#21457;&amp;#21160;&amp;#26426;&amp;#19979;&amp;#28216;&amp;#34892;&amp;#19994;&amp;#20998;&amp;#26512;&lt;/span&gt;&lt;/span&gt;&lt;/div&gt;&lt;div&gt;&lt;span style="font-size: small;"&gt;&lt;span style="font-family: Arial;"&gt;7.3.1&amp;#28065;&amp;#36718;&amp;#39118;&amp;#25159;&amp;#21457;&amp;#21160;&amp;#26426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65;&amp;#36718;&amp;#39118;&amp;#25159;&amp;#21457;&amp;#21160;&amp;#26426;&amp;#34892;&amp;#19994;&amp;#30340;&amp;#24433;&amp;#217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65;&amp;#36718;&amp;#39118;&amp;#25159;&amp;#21457;&amp;#21160;&amp;#26426;&amp;#34892;&amp;#19994;&amp;#28192;&amp;#36947;&amp;#20998;&amp;#26512;&amp;#21450;&amp;#31574;&amp;#30053;&lt;/b&gt;&lt;/span&gt;&lt;/span&gt;&lt;/div&gt;&lt;div&gt;&lt;span style="font-size: small;"&gt;&lt;span style="font-family: Arial;"&gt;8.1&amp;#28065;&amp;#36718;&amp;#39118;&amp;#25159;&amp;#21457;&amp;#21160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65;&amp;#36718;&amp;#39118;&amp;#25159;&amp;#21457;&amp;#21160;&amp;#26426;&amp;#34892;&amp;#19994;&amp;#30340;&amp;#24433;&amp;#21709;&lt;/span&gt;&lt;/span&gt;&lt;/div&gt;&lt;div&gt;&lt;span style="font-size: small;"&gt;&lt;span style="font-family: Arial;"&gt;8.1.3&amp;#20027;&amp;#35201;&amp;#28065;&amp;#36718;&amp;#39118;&amp;#25159;&amp;#21457;&amp;#21160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65;&amp;#36718;&amp;#39118;&amp;#25159;&amp;#21457;&amp;#21160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65;&amp;#36718;&amp;#39118;&amp;#25159;&amp;#21457;&amp;#21160;&amp;#26426;&amp;#34892;&amp;#19994;&amp;#33829;&amp;#38144;&amp;#31574;&amp;#30053;&amp;#20998;&amp;#26512;&lt;/span&gt;&lt;/span&gt;&lt;/div&gt;&lt;div&gt;&lt;span style="font-size: small;"&gt;&lt;span style="font-family: Arial;"&gt;8.3.1&amp;#20013;&amp;#22269;&amp;#28065;&amp;#36718;&amp;#39118;&amp;#25159;&amp;#21457;&amp;#21160;&amp;#26426;&amp;#33829;&amp;#38144;&amp;#27010;&amp;#20917;&lt;/span&gt;&lt;/span&gt;&lt;/div&gt;&lt;div&gt;&lt;span style="font-size: small;"&gt;&lt;span style="font-family: Arial;"&gt;8.3.2&amp;#28065;&amp;#36718;&amp;#39118;&amp;#25159;&amp;#21457;&amp;#21160;&amp;#26426;&amp;#33829;&amp;#38144;&amp;#31574;&amp;#30053;&amp;#25506;&amp;#35752;&lt;/span&gt;&lt;/span&gt;&lt;/div&gt;&lt;div&gt;&lt;span style="font-size: small;"&gt;&lt;span style="font-family: Arial;"&gt;8.3.3&amp;#28065;&amp;#36718;&amp;#39118;&amp;#25159;&amp;#21457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65;&amp;#36718;&amp;#39118;&amp;#25159;&amp;#21457;&amp;#21160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65;&amp;#36718;&amp;#39118;&amp;#25159;&amp;#21457;&amp;#21160;&amp;#26426;&amp;#34892;&amp;#19994;&amp;#31454;&amp;#20105;&amp;#32467;&amp;#26500;&amp;#20998;&amp;#26512;&lt;/span&gt;&lt;/span&gt;&lt;/div&gt;&lt;div&gt;&lt;span style="font-size: small;"&gt;&lt;span style="font-family: Arial;"&gt;9.1.2&amp;#28065;&amp;#36718;&amp;#39118;&amp;#25159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8065;&amp;#36718;&amp;#39118;&amp;#25159;&amp;#21457;&amp;#21160;&amp;#26426;&amp;#34892;&amp;#19994;&amp;#38598;&amp;#20013;&amp;#24230;&amp;#20998;&amp;#26512;&lt;/span&gt;&lt;/span&gt;&lt;/div&gt;&lt;div&gt;&lt;span style="font-size: small;"&gt;&lt;span style="font-family: Arial;"&gt;9.1.4&amp;#28065;&amp;#36718;&amp;#39118;&amp;#25159;&amp;#21457;&amp;#21160;&amp;#26426;&amp;#34892;&amp;#19994;SWOT&amp;#20998;&amp;#26512;&lt;/span&gt;&lt;/span&gt;&lt;/div&gt;&lt;div&gt;&lt;span style="font-size: small;"&gt;&lt;span style="font-family: Arial;"&gt;9.2&amp;#20013;&amp;#22269;&amp;#28065;&amp;#36718;&amp;#39118;&amp;#25159;&amp;#21457;&amp;#21160;&amp;#26426;&amp;#34892;&amp;#19994;&amp;#31454;&amp;#20105;&amp;#26684;&amp;#23616;&amp;#32508;&amp;#36848;&lt;/span&gt;&lt;/span&gt;&lt;/div&gt;&lt;div&gt;&lt;span style="font-size: small;"&gt;&lt;span style="font-family: Arial;"&gt;9.2.1&amp;#28065;&amp;#36718;&amp;#39118;&amp;#25159;&amp;#21457;&amp;#21160;&amp;#26426;&amp;#34892;&amp;#19994;&amp;#31454;&amp;#20105;&amp;#27010;&amp;#20917;&lt;/span&gt;&lt;/span&gt;&lt;/div&gt;&lt;div&gt;&lt;span style="font-size: small;"&gt;&lt;span style="font-family: Arial;"&gt;9.2.2&amp;#20013;&amp;#22269;&amp;#28065;&amp;#36718;&amp;#39118;&amp;#25159;&amp;#21457;&amp;#21160;&amp;#26426;&amp;#34892;&amp;#19994;&amp;#31454;&amp;#20105;&amp;#21147;&amp;#20998;&amp;#26512;&lt;/span&gt;&lt;/span&gt;&lt;/div&gt;&lt;div&gt;&lt;span style="font-size: small;"&gt;&lt;span style="font-family: Arial;"&gt;9.2.3&amp;#28065;&amp;#36718;&amp;#39118;&amp;#25159;&amp;#21457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5;&amp;#36718;&amp;#39118;&amp;#25159;&amp;#21457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982;&amp;#23425;&amp;#30334;&amp;#24800;&amp;#26426;&amp;#2680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 &amp;#20025;&amp;#38451;&amp;#33635;&amp;#40718;&amp;#37329;&amp;#31881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4191;&amp;#24030;&amp;#21776;&amp;#33945;&amp;#36152;&amp;#2613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4191;&amp;#24030;&amp;#38160;&amp;#28904;&amp;#36152;&amp;#2613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7993;&amp;#27743;&amp;#22825;&amp;#31077;&amp;#21326;&amp;#19968;&amp;#27773;&amp;#36710;&amp;#38646;&amp;#37096;&amp;#2021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8065;&amp;#36718;&amp;#39118;&amp;#25159;&amp;#21457;&amp;#21160;&amp;#26426;&amp;#34892;&amp;#19994;&amp;#25237;&amp;#36164;&amp;#21069;&amp;#26223;&lt;/b&gt;&lt;/span&gt;&lt;/span&gt;&lt;/div&gt;&lt;div&gt;&lt;span style="font-size: small;"&gt;&lt;span style="font-family: Arial;"&gt;11.12023-2029&amp;#24180;&amp;#28065;&amp;#36718;&amp;#39118;&amp;#25159;&amp;#21457;&amp;#21160;&amp;#26426;&amp;#24066;&amp;#22330;&amp;#21457;&amp;#23637;&amp;#21069;&amp;#26223;&lt;/span&gt;&lt;/span&gt;&lt;/div&gt;&lt;div&gt;&lt;span style="font-size: small;"&gt;&lt;span style="font-family: Arial;"&gt;11.1.12023-2029&amp;#24180;&amp;#28065;&amp;#36718;&amp;#39118;&amp;#25159;&amp;#21457;&amp;#21160;&amp;#26426;&amp;#24066;&amp;#22330;&amp;#21457;&amp;#23637;&amp;#28508;&amp;#21147;&lt;/span&gt;&lt;/span&gt;&lt;/div&gt;&lt;div&gt;&lt;span style="font-size: small;"&gt;&lt;span style="font-family: Arial;"&gt;11.1.22023-2029&amp;#24180;&amp;#28065;&amp;#36718;&amp;#39118;&amp;#25159;&amp;#21457;&amp;#21160;&amp;#26426;&amp;#24066;&amp;#22330;&amp;#21457;&amp;#23637;&amp;#21069;&amp;#26223;&amp;#23637;&amp;#26395;&lt;/span&gt;&lt;/span&gt;&lt;/div&gt;&lt;div&gt;&lt;span style="font-size: small;"&gt;&lt;span style="font-family: Arial;"&gt;11.1.32023-2029&amp;#24180;&amp;#28065;&amp;#36718;&amp;#39118;&amp;#25159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8065;&amp;#36718;&amp;#39118;&amp;#25159;&amp;#21457;&amp;#21160;&amp;#26426;&amp;#24066;&amp;#22330;&amp;#21457;&amp;#23637;&amp;#36235;&amp;#21183;&amp;#39044;&amp;#27979;&lt;/span&gt;&lt;/span&gt;&lt;/div&gt;&lt;div&gt;&lt;span style="font-size: small;"&gt;&lt;span style="font-family: Arial;"&gt;11.2.12023-2029&amp;#24180;&amp;#28065;&amp;#36718;&amp;#39118;&amp;#25159;&amp;#21457;&amp;#21160;&amp;#26426;&amp;#34892;&amp;#19994;&amp;#21457;&amp;#23637;&amp;#36235;&amp;#21183;&lt;/span&gt;&lt;/span&gt;&lt;/div&gt;&lt;div&gt;&lt;span style="font-size: small;"&gt;&lt;span style="font-family: Arial;"&gt;11.2.22023-2029&amp;#24180;&amp;#28065;&amp;#36718;&amp;#39118;&amp;#25159;&amp;#21457;&amp;#21160;&amp;#26426;&amp;#24066;&amp;#22330;&amp;#35268;&amp;#27169;&amp;#39044;&amp;#27979;&lt;/span&gt;&lt;/span&gt;&lt;/div&gt;&lt;div&gt;&lt;span style="font-size: small;"&gt;&lt;span style="font-family: Arial;"&gt;11.2.32023-2029&amp;#24180;&amp;#28065;&amp;#36718;&amp;#39118;&amp;#25159;&amp;#21457;&amp;#21160;&amp;#26426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8065;&amp;#36718;&amp;#39118;&amp;#25159;&amp;#21457;&amp;#21160;&amp;#26426;&amp;#34892;&amp;#19994;&amp;#20379;&amp;#38656;&amp;#39044;&amp;#27979;&lt;/span&gt;&lt;/span&gt;&lt;/div&gt;&lt;div&gt;&lt;span style="font-size: small;"&gt;&lt;span style="font-family: Arial;"&gt;11.3.12023-2029&amp;#24180;&amp;#20013;&amp;#22269;&amp;#28065;&amp;#36718;&amp;#39118;&amp;#25159;&amp;#21457;&amp;#21160;&amp;#26426;&amp;#34892;&amp;#19994;&amp;#20379;&amp;#32473;&amp;#39044;&amp;#27979;&lt;/span&gt;&lt;/span&gt;&lt;/div&gt;&lt;div&gt;&lt;span style="font-size: small;"&gt;&lt;span style="font-family: Arial;"&gt;11.3.22023-2029&amp;#24180;&amp;#20013;&amp;#22269;&amp;#28065;&amp;#36718;&amp;#39118;&amp;#25159;&amp;#21457;&amp;#21160;&amp;#26426;&amp;#34892;&amp;#19994;&amp;#38656;&amp;#27714;&amp;#39044;&amp;#27979;&lt;/span&gt;&lt;/span&gt;&lt;/div&gt;&lt;div&gt;&lt;span style="font-size: small;"&gt;&lt;span style="font-family: Arial;"&gt;11.3.32023-2029&amp;#24180;&amp;#20013;&amp;#22269;&amp;#28065;&amp;#36718;&amp;#39118;&amp;#25159;&amp;#21457;&amp;#21160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065;&amp;#36718;&amp;#39118;&amp;#25159;&amp;#21457;&amp;#21160;&amp;#26426;&amp;#34892;&amp;#19994;&amp;#25237;&amp;#36164;&amp;#26426;&amp;#20250;&amp;#19982;&amp;#39118;&amp;#38505;&lt;/b&gt;&lt;/span&gt;&lt;/span&gt;&lt;/div&gt;&lt;div&gt;&lt;span style="font-size: small;"&gt;&lt;span style="font-family: Arial;"&gt;12.1&amp;#28065;&amp;#36718;&amp;#39118;&amp;#25159;&amp;#21457;&amp;#21160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8065;&amp;#36718;&amp;#39118;&amp;#25159;&amp;#21457;&amp;#21160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8065;&amp;#36718;&amp;#39118;&amp;#25159;&amp;#21457;&amp;#21160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5;&amp;#36718;&amp;#39118;&amp;#25159;&amp;#21457;&amp;#21160;&amp;#26426;&amp;#34892;&amp;#19994;&amp;#25237;&amp;#36164;&amp;#25112;&amp;#30053;&amp;#30740;&amp;#31350;&amp;#65288;ZY KT&lt;/b&gt;&lt;b&gt;&amp;#65289;&lt;/b&gt;&lt;/span&gt;&lt;/span&gt;&lt;/div&gt;&lt;div&gt;&lt;span style="font-size: small;"&gt;&lt;span style="font-family: Arial;"&gt;13.1&amp;#28065;&amp;#36718;&amp;#39118;&amp;#25159;&amp;#21457;&amp;#21160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65;&amp;#36718;&amp;#39118;&amp;#25159;&amp;#21457;&amp;#21160;&amp;#26426;&amp;#21697;&amp;#29260;&amp;#30340;&amp;#25112;&amp;#30053;&amp;#24605;&amp;#32771;&lt;/span&gt;&lt;/span&gt;&lt;/div&gt;&lt;div&gt;&lt;span style="font-size: small;"&gt;&lt;span style="font-family: Arial;"&gt;13.2.1&amp;#28065;&amp;#36718;&amp;#39118;&amp;#25159;&amp;#21457;&amp;#21160;&amp;#26426;&amp;#21697;&amp;#29260;&amp;#30340;&amp;#37325;&amp;#35201;&amp;#24615;&lt;/span&gt;&lt;/span&gt;&lt;/div&gt;&lt;div&gt;&lt;span style="font-size: small;"&gt;&lt;span style="font-family: Arial;"&gt;13.2.2&amp;#28065;&amp;#36718;&amp;#39118;&amp;#25159;&amp;#21457;&amp;#21160;&amp;#2642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8065;&amp;#36718;&amp;#39118;&amp;#25159;&amp;#21457;&amp;#21160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8065;&amp;#36718;&amp;#39118;&amp;#25159;&amp;#21457;&amp;#21160;&amp;#26426;&amp;#20225;&amp;#19994;&amp;#30340;&amp;#21697;&amp;#29260;&amp;#25112;&amp;#30053;&lt;/span&gt;&lt;/span&gt;&lt;/div&gt;&lt;div&gt;&lt;span style="font-size: small;"&gt;&lt;span style="font-family: Arial;"&gt;13.2.5&amp;#28065;&amp;#36718;&amp;#39118;&amp;#25159;&amp;#21457;&amp;#21160;&amp;#26426;&amp;#21697;&amp;#29260;&amp;#25112;&amp;#30053;&amp;#31649;&amp;#29702;&amp;#30340;&amp;#31574;&amp;#30053;&lt;/span&gt;&lt;/span&gt;&lt;/div&gt;&lt;div&gt;&lt;span style="font-size: small;"&gt;&lt;span style="font-family: Arial;"&gt;13.3&amp;#28065;&amp;#36718;&amp;#39118;&amp;#25159;&amp;#21457;&amp;#21160;&amp;#26426;&amp;#32463;&amp;#33829;&amp;#31574;&amp;#30053;&amp;#20998;&amp;#26512;&lt;/span&gt;&lt;/span&gt;&lt;/div&gt;&lt;div&gt;&lt;span style="font-size: small;"&gt;&lt;span style="font-family: Arial;"&gt;13.3.1&amp;#28065;&amp;#36718;&amp;#39118;&amp;#25159;&amp;#21457;&amp;#21160;&amp;#26426;&amp;#24066;&amp;#22330;&amp;#32454;&amp;#20998;&amp;#31574;&amp;#30053;&lt;/span&gt;&lt;/span&gt;&lt;/div&gt;&lt;div&gt;&lt;span style="font-size: small;"&gt;&lt;span style="font-family: Arial;"&gt;13.3.2&amp;#28065;&amp;#36718;&amp;#39118;&amp;#25159;&amp;#21457;&amp;#21160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65;&amp;#36718;&amp;#39118;&amp;#25159;&amp;#21457;&amp;#21160;&amp;#26426;&amp;#26032;&amp;#20135;&amp;#21697;&amp;#24046;&amp;#24322;&amp;#21270;&amp;#25112;&amp;#30053;&lt;/span&gt;&lt;/span&gt;&lt;/div&gt;&lt;div&gt;&lt;span style="font-size: small;"&gt;&lt;span style="font-family: Arial;"&gt;13.4&amp;#28065;&amp;#36718;&amp;#39118;&amp;#25159;&amp;#21457;&amp;#21160;&amp;#26426;&amp;#34892;&amp;#19994;&amp;#25237;&amp;#36164;&amp;#25112;&amp;#30053;&amp;#30740;&amp;#31350;&lt;/span&gt;&lt;/span&gt;&lt;/div&gt;&lt;div&gt;&lt;span style="font-size: small;"&gt;&lt;span style="font-family: Arial;"&gt;13.4.12022&amp;#24180;&amp;#28065;&amp;#36718;&amp;#39118;&amp;#25159;&amp;#21457;&amp;#21160;&amp;#26426;&amp;#34892;&amp;#19994;&amp;#25237;&amp;#36164;&amp;#25112;&amp;#30053;&lt;/span&gt;&lt;/span&gt;&lt;/div&gt;&lt;div&gt;&lt;span style="font-size: small;"&gt;&lt;span style="font-family: Arial;"&gt;13.4.22023-2029&amp;#24180;&amp;#28065;&amp;#36718;&amp;#39118;&amp;#25159;&amp;#21457;&amp;#21160;&amp;#26426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#28065;&amp;#36718;&amp;#39118;&amp;#25159;&amp;#21457;&amp;#21160;&amp;#26426;&amp;#34892;&amp;#19994;&amp;#30740;&amp;#31350;&amp;#32467;&amp;#35770;&lt;/span&gt;&lt;/span&gt;&lt;/div&gt;&lt;div&gt;&lt;span style="font-size: small;"&gt;&lt;span style="font-family: Arial;"&gt;14.2&amp;#28065;&amp;#36718;&amp;#39118;&amp;#25159;&amp;#21457;&amp;#21160;&amp;#26426;&amp;#34892;&amp;#19994;&amp;#25237;&amp;#36164;&amp;#20215;&amp;#20540;&amp;#35780;&amp;#20272;&lt;/span&gt;&lt;/span&gt;&lt;/div&gt;&lt;div&gt;&lt;span style="font-size: small;"&gt;&lt;span style="font-family: Arial;"&gt;14.3&amp;#28065;&amp;#36718;&amp;#39118;&amp;#25159;&amp;#21457;&amp;#21160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65;&amp;#36718;&amp;#39118;&amp;#25159;&amp;#21457;&amp;#21160;&amp;#26426;&amp;#34892;&amp;#19994;&amp;#29983;&amp;#21629;&amp;#21608;&amp;#26399;&lt;/span&gt;&lt;/span&gt;&lt;/div&gt;&lt;div&gt;&lt;span style="font-size: small;"&gt;&lt;span style="font-family: Arial;"&gt;&amp;#22270;&amp;#34920;2&amp;#65306;&amp;#28065;&amp;#36718;&amp;#39118;&amp;#25159;&amp;#21457;&amp;#21160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8065;&amp;#36718;&amp;#39118;&amp;#25159;&amp;#21457;&amp;#21160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8065;&amp;#36718;&amp;#39118;&amp;#25159;&amp;#21457;&amp;#21160;&amp;#26426;&amp;#34892;&amp;#19994;&amp;#24066;&amp;#22330;&amp;#35268;&amp;#27169;&lt;/span&gt;&lt;/span&gt;&lt;/div&gt;&lt;div&gt;&lt;span style="font-size: small;"&gt;&lt;span style="font-family: Arial;"&gt;&amp;#22270;&amp;#34920;5&amp;#65306;2017-2022&amp;#24180;&amp;#28065;&amp;#36718;&amp;#39118;&amp;#25159;&amp;#21457;&amp;#211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8065;&amp;#36718;&amp;#39118;&amp;#25159;&amp;#21457;&amp;#2116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8065;&amp;#36718;&amp;#39118;&amp;#25159;&amp;#21457;&amp;#21160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28065;&amp;#36718;&amp;#39118;&amp;#25159;&amp;#21457;&amp;#21160;&amp;#26426;&amp;#34892;&amp;#19994;&amp;#38144;&amp;#21806;&amp;#25910;&amp;#20837;&lt;/span&gt;&lt;/span&gt;&lt;/div&gt;&lt;div&gt;&lt;span style="font-size: small;"&gt;&lt;span style="font-family: Arial;"&gt;&amp;#22270;&amp;#34920;9&amp;#65306;2017-2022&amp;#24180;&amp;#28065;&amp;#36718;&amp;#39118;&amp;#25159;&amp;#21457;&amp;#21160;&amp;#26426;&amp;#34892;&amp;#19994;&amp;#21033;&amp;#28070;&amp;#24635;&amp;#39069;&lt;/span&gt;&lt;/span&gt;&lt;/div&gt;&lt;div&gt;&lt;span style="font-size: small;"&gt;&lt;span style="font-family: Arial;"&gt;&amp;#22270;&amp;#34920;10&amp;#65306;2017-2022&amp;#24180;&amp;#28065;&amp;#36718;&amp;#39118;&amp;#25159;&amp;#21457;&amp;#21160;&amp;#26426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9.html"&gt;http://www.cction.com/report/202212/33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