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34746;&amp;#26059;&amp;#26728;&amp;#21457;&amp;#21160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34746;&amp;#26059;&amp;#26728;&amp;#21457;&amp;#21160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34746;&amp;#26059;&amp;#26728;&amp;#21457;&amp;#21160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30.html"&gt;http://www.cction.com/report/202308/391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59;&amp;#19968;&amp;#31181;&amp;#36890;&amp;#24120;&amp;#29992;&amp;#20110;&amp;#39134;&amp;#26426;&amp;#19978;&amp;#30340;&amp;#29123;&amp;#27668;&amp;#28065;&amp;#36718;&amp;#21457;&amp;#21160;&amp;#26426;&amp;#65288;gas turbine engine&amp;#65289;&amp;#12290;&amp;#28065;&amp;#26728;&amp;#21457;&amp;#21160;&amp;#26426;&amp;#30340;&amp;#39537;&amp;#21160;&amp;#21407;&amp;#29702;&amp;#22823;&amp;#33268;&amp;#19978;&amp;#19982;&amp;#20351;&amp;#29992;&amp;#27963;&amp;#22622;&amp;#21457;&amp;#21160;&amp;#26426;&amp;#20316;&amp;#20026;&amp;#21160;&amp;#21147;&amp;#26469;&amp;#28304;&amp;#30340;&amp;#20256;&amp;#32479;&amp;#34746;&amp;#26059;&amp;#26728;&amp;#39134;&amp;#26426;&amp;#38647;&amp;#21516;&amp;#65292;&amp;#26159;&amp;#20197;&amp;#34746;&amp;#26059;&amp;#26728;&amp;#26059;&amp;#36716;&amp;#26102;&amp;#25152;&amp;#20135;&amp;#29983;&amp;#30340;&amp;#21147;&amp;#37327;&amp;#26469;&amp;#20316;&amp;#20026;&amp;#39134;&amp;#26426;&amp;#21069;&amp;#36827;&amp;#30340;&amp;#25512;&amp;#36827;&amp;#21147;&amp;#12290;&amp;#20854;&amp;#19982;&amp;#27963;&amp;#22622;&amp;#24335;&amp;#34746;&amp;#26728;&amp;#26426;&amp;#20027;&amp;#35201;&amp;#30340;&amp;#24046;&amp;#24322;&amp;#28857;&amp;#38500;&amp;#20102;&amp;#39537;&amp;#21160;&amp;#34746;&amp;#26059;&amp;#26728;&amp;#20013;&amp;#24515;&amp;#36724;&amp;#30340;&amp;#21160;&amp;#21147;&amp;#26469;&amp;#28304;&amp;#19981;&amp;#21516;&amp;#22806;&amp;#65292;&amp;#36824;&amp;#26377;&amp;#23601;&amp;#26159;&amp;#28065;&amp;#26728;&amp;#21457;&amp;#21160;&amp;#26426;&amp;#30340;&amp;#34746;&amp;#26059;&amp;#26728;&amp;#36890;&amp;#24120;&amp;#26159;&amp;#20197;&amp;#24658;&amp;#23450;&amp;#30340;&amp;#36895;&amp;#29575;&amp;#36816;&amp;#36716;&amp;#65292;&amp;#32780;&amp;#27963;&amp;#22622;&amp;#21160;&amp;#21147;&amp;#30340;&amp;#34746;&amp;#26059;&amp;#26728;&amp;#21017;&amp;#20250;&amp;#20381;&amp;#29031;&amp;#21457;&amp;#21160;&amp;#26426;&amp;#30340;&amp;#36716;&amp;#36895;&amp;#19981;&amp;#21516;&amp;#32780;&amp;#26377;&amp;#36716;&amp;#36895;&amp;#39640;&amp;#20302;&amp;#30340;&amp;#21464;&amp;#21270;&amp;#12290;&amp;#20195;&amp;#34920;&amp;#26377;&amp;#20420;&amp;#32599;&amp;#26031;HK-93&amp;#20989;&amp;#36947;&amp;#26728;&amp;#25159;&amp;#21457;&amp;#21160;&amp;#26426;&amp;#12290;&lt;/p&gt;&lt;div&gt;&amp;nbsp;&amp;nbsp;&amp;nbsp;&amp;nbsp;&amp;nbsp;&amp;nbsp;&amp;nbsp; &amp;#20013;&amp;#20225;&amp;#39038;&amp;#38382;&amp;#32593;&amp;#21457;&amp;#24067;&amp;#30340;&amp;#12298;2023-2029&amp;#24180;&amp;#20013;&amp;#22269;&amp;#28065;&amp;#36718;&amp;#34746;&amp;#26059;&amp;#26728;&amp;#21457;&amp;#21160;&amp;#26426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8065;&amp;#36718;&amp;#34746;&amp;#26059;&amp;#26728;&amp;#21457;&amp;#21160;&amp;#26426;&amp;#34892;&amp;#19994;&amp;#24066;&amp;#22330;&amp;#21457;&amp;#23637;&amp;#29615;&amp;#22659;&amp;#12289;&amp;#28065;&amp;#36718;&amp;#34746;&amp;#26059;&amp;#26728;&amp;#21457;&amp;#21160;&amp;#26426;&amp;#25972;&amp;#20307;&amp;#36816;&amp;#34892;&amp;#24577;&amp;#21183;&amp;#31561;&amp;#65292;&amp;#25509;&amp;#30528;&amp;#20998;&amp;#26512;&amp;#20102;&amp;#28065;&amp;#36718;&amp;#34746;&amp;#26059;&amp;#26728;&amp;#21457;&amp;#21160;&amp;#26426;&amp;#34892;&amp;#19994;&amp;#24066;&amp;#22330;&amp;#36816;&amp;#34892;&amp;#30340;&amp;#29616;&amp;#29366;&amp;#65292;&amp;#28982;&amp;#21518;&amp;#20171;&amp;#32461;&amp;#20102;&amp;#28065;&amp;#36718;&amp;#34746;&amp;#26059;&amp;#26728;&amp;#21457;&amp;#21160;&amp;#26426;&amp;#24066;&amp;#22330;&amp;#31454;&amp;#20105;&amp;#26684;&amp;#23616;&amp;#12290;&amp;#38543;&amp;#21518;&amp;#65292;&amp;#25253;&amp;#21578;&amp;#23545;&amp;#28065;&amp;#36718;&amp;#34746;&amp;#26059;&amp;#26728;&amp;#21457;&amp;#21160;&amp;#26426;&amp;#20570;&amp;#20102;&amp;#37325;&amp;#28857;&amp;#20225;&amp;#19994;&amp;#32463;&amp;#33829;&amp;#29366;&amp;#20917;&amp;#20998;&amp;#26512;&amp;#65292;&amp;#26368;&amp;#21518;&amp;#20998;&amp;#26512;&amp;#20102;&amp;#28065;&amp;#36718;&amp;#34746;&amp;#26059;&amp;#26728;&amp;#21457;&amp;#21160;&amp;#26426;&amp;#34892;&amp;#19994;&amp;#21457;&amp;#23637;&amp;#36235;&amp;#21183;&amp;#19982;&amp;#25237;&amp;#36164;&amp;#39044;&amp;#27979;&amp;#12290;&amp;#24744;&amp;#33509;&amp;#24819;&amp;#23545;&amp;#28065;&amp;#36718;&amp;#34746;&amp;#26059;&amp;#26728;&amp;#21457;&amp;#21160;&amp;#26426;&amp;#20135;&amp;#19994;&amp;#26377;&amp;#20010;&amp;#31995;&amp;#32479;&amp;#30340;&amp;#20102;&amp;#35299;&amp;#25110;&amp;#32773;&amp;#24819;&amp;#25237;&amp;#36164;&amp;#28065;&amp;#36718;&amp;#34746;&amp;#26059;&amp;#26728;&amp;#21457;&amp;#211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nbsp;&lt;/div&gt;  &lt;div&gt;&amp;#31532;.&amp;#19968;&amp;#31456; 2022&amp;#24180;&amp;#28065;&amp;#36718;&amp;#34746;&amp;#26059;&amp;#26728;&amp;#21457;&amp;#21160;&amp;#26426;&amp;#34892;&amp;#19994;&amp;#24066;&amp;#22330;&amp;#36816;&amp;#34892;&amp;#24418;&amp;#21183;&amp;#20998;&amp;#26512;&lt;/div&gt;  &lt;div&gt;&amp;#31532;&amp;#19968;&amp;#33410;2022&amp;#24180;&amp;#28065;&amp;#36718;&amp;#34746;&amp;#26059;&amp;#26728;&amp;#21457;&amp;#21160;&amp;#26426;&amp;#34892;&amp;#19994;&amp;#21457;&amp;#23637;&amp;#27010;&amp;#20917;&lt;/div&gt;  &lt;div&gt;&amp;#31532;&amp;#20108;&amp;#33410;&amp;#28065;&amp;#36718;&amp;#34746;&amp;#26059;&amp;#26728;&amp;#21457;&amp;#21160;&amp;#26426;&amp;#34892;&amp;#19994;&amp;#21457;&amp;#23637;&amp;#36208;&amp;#21183;&lt;/div&gt;  &lt;div&gt;&amp;#19968;&amp;#12289;&amp;#28065;&amp;#36718;&amp;#34746;&amp;#26059;&amp;#26728;&amp;#21457;&amp;#21160;&amp;#26426;&amp;#34892;&amp;#19994;&amp;#24066;&amp;#22330;&amp;#20998;&amp;#24067;&amp;#24773;&amp;#20917;&lt;/div&gt;  &lt;div&gt;&amp;#20108;&amp;#12289;&amp;#28065;&amp;#36718;&amp;#34746;&amp;#26059;&amp;#26728;&amp;#21457;&amp;#21160;&amp;#26426;&amp;#34892;&amp;#19994;&amp;#21457;&amp;#23637;&amp;#36235;&amp;#21183;&amp;#20998;&amp;#26512;&lt;/div&gt;  &lt;div&gt;&amp;#31532;&amp;#19977;&amp;#33410;&amp;#28065;&amp;#36718;&amp;#34746;&amp;#26059;&amp;#26728;&amp;#21457;&amp;#21160;&amp;#26426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2022&amp;#24180;&amp;#20013;&amp;#22269;&amp;#28065;&amp;#36718;&amp;#34746;&amp;#26059;&amp;#26728;&amp;#21457;&amp;#21160;&amp;#26426;&amp;#20135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#28065;&amp;#36718;&amp;#34746;&amp;#26059;&amp;#26728;&amp;#21457;&amp;#21160;&amp;#26426;&amp;#34892;&amp;#19994;&amp;#20027;&amp;#31649;&amp;#37096;&amp;#38376;&amp;#12289;&amp;#34892;&amp;#19994;&amp;#30417;&amp;#31649;&amp;#20307;&lt;/div&gt;  &lt;div&gt;&amp;#31532;&amp;#19977;&amp;#33410;&amp;#20013;&amp;#22269;&amp;#28065;&amp;#36718;&amp;#34746;&amp;#26059;&amp;#26728;&amp;#21457;&amp;#21160;&amp;#26426;&amp;#34892;&amp;#19994;&amp;#20027;&amp;#35201;&amp;#27861;&amp;#24459;&amp;#27861;&amp;#35268;&amp;#21450;&amp;#25919;&amp;#31574;&lt;/div&gt;  &lt;div&gt;&amp;#31532;&amp;#22235;&amp;#33410;2022&amp;#24180;&amp;#20013;&amp;#22269;&amp;#28065;&amp;#36718;&amp;#34746;&amp;#26059;&amp;#26728;&amp;#21457;&amp;#21160;&amp;#26426;&amp;#20135;&amp;#19994;&amp;#31038;&amp;#20250;&amp;#29615;&amp;#22659;&amp;#21457;&amp;#23637;&amp;#20998;&amp;#26512;&lt;/div&gt;  &lt;div&gt;&amp;nbsp;&lt;/div&gt;  &lt;div&gt;&amp;#31532;&amp;#19977;&amp;#31456; 2022&amp;#24180;&amp;#20013;&amp;#22269;&amp;#28065;&amp;#36718;&amp;#34746;&amp;#26059;&amp;#26728;&amp;#21457;&amp;#21160;&amp;#26426;&amp;#20135;&amp;#19994;&amp;#21457;&amp;#23637;&amp;#29616;&amp;#29366;&lt;/div&gt;  &lt;div&gt;&amp;#31532;&amp;#19968;&amp;#33410;&amp;#28065;&amp;#36718;&amp;#34746;&amp;#26059;&amp;#26728;&amp;#21457;&amp;#21160;&amp;#26426;&amp;#34892;&amp;#19994;&amp;#30340;&amp;#26377;&amp;#20851;&amp;#27010;&amp;#20917;&lt;/div&gt;  &lt;div&gt;&amp;#19968;&amp;#12289;&amp;#28065;&amp;#36718;&amp;#34746;&amp;#26059;&amp;#26728;&amp;#21457;&amp;#21160;&amp;#26426;&amp;#30340;&amp;#23450;&amp;#20041;&lt;/div&gt;  &lt;div&gt;&amp;#20108;&amp;#12289;&amp;#28065;&amp;#36718;&amp;#34746;&amp;#26059;&amp;#26728;&amp;#21457;&amp;#21160;&amp;#26426;&amp;#30340;&amp;#29305;&amp;#28857;&lt;/div&gt;  &lt;div&gt;&amp;#31532;&amp;#20108;&amp;#33410;&amp;#28065;&amp;#36718;&amp;#34746;&amp;#26059;&amp;#26728;&amp;#21457;&amp;#21160;&amp;#26426;&amp;#30340;&amp;#20135;&amp;#19994;&amp;#38142;&amp;#24773;&amp;#20917;&lt;/div&gt;  &lt;div&gt;&amp;#19968;&amp;#12289;&amp;#20135;&amp;#19994;&amp;#38142;&amp;#27169;&amp;#22411;&amp;#20171;&amp;#32461;&lt;/div&gt;  &lt;div&gt;&amp;#20108;&amp;#12289;&amp;#28065;&amp;#36718;&amp;#34746;&amp;#26059;&amp;#26728;&amp;#21457;&amp;#21160;&amp;#26426;&amp;#34892;&amp;#19994;&amp;#20135;&amp;#19994;&amp;#38142;&amp;#20998;&amp;#26512;&lt;/div&gt;  &lt;div&gt;&amp;#31532;&amp;#19977;&amp;#33410;&amp;#19978;&amp;#19979;&amp;#28216;&amp;#34892;&amp;#19994;&amp;#23545;&amp;#28065;&amp;#36718;&amp;#34746;&amp;#26059;&amp;#26728;&amp;#21457;&amp;#21160;&amp;#26426;&amp;#34892;&amp;#19994;&amp;#30340;&amp;#24433;&amp;#21709;&amp;#20998;&amp;#26512;&lt;/div&gt;  &lt;div&gt;&amp;nbsp;&lt;/div&gt;  &lt;div&gt;&amp;#31532;&amp;#22235;&amp;#31456; 2022&amp;#24180;&amp;#20013;&amp;#22269;&amp;#28065;&amp;#36718;&amp;#34746;&amp;#26059;&amp;#26728;&amp;#21457;&amp;#21160;&amp;#26426;&amp;#34892;&amp;#19994;&amp;#25216;&amp;#26415;&amp;#21457;&amp;#23637;&amp;#20998;&amp;#26512;&lt;/div&gt;  &lt;div&gt;&amp;#31532;&amp;#19968;&amp;#33410;&amp;#20013;&amp;#22269;&amp;#28065;&amp;#36718;&amp;#34746;&amp;#26059;&amp;#26728;&amp;#21457;&amp;#21160;&amp;#26426;&amp;#34892;&amp;#19994;&amp;#25216;&amp;#26415;&amp;#21457;&amp;#23637;&amp;#29616;&amp;#29366;&lt;/div&gt;  &lt;div&gt;&amp;#31532;&amp;#20108;&amp;#33410;&amp;#28065;&amp;#36718;&amp;#34746;&amp;#26059;&amp;#26728;&amp;#21457;&amp;#21160;&amp;#26426;&amp;#34892;&amp;#19994;&amp;#25216;&amp;#26415;&amp;#29305;&amp;#28857;&amp;#20998;&amp;#26512;&lt;/div&gt;  &lt;div&gt;&amp;#31532;&amp;#19977;&amp;#33410;&amp;#28065;&amp;#36718;&amp;#34746;&amp;#26059;&amp;#26728;&amp;#21457;&amp;#21160;&amp;#26426;&amp;#34892;&amp;#19994;&amp;#25216;&amp;#26415;&amp;#21457;&amp;#23637;&amp;#36235;&amp;#21183;&amp;#20998;&amp;#26512;&lt;/div&gt;  &lt;div&gt;&amp;nbsp;&lt;/div&gt;  &lt;div&gt;&amp;#31532;&amp;#20116;&amp;#31456; 2022&amp;#24180;&amp;#20013;&amp;#22269;&amp;#28065;&amp;#36718;&amp;#34746;&amp;#26059;&amp;#26728;&amp;#21457;&amp;#21160;&amp;#26426;&amp;#20135;&amp;#19994;&amp;#36816;&amp;#34892;&amp;#24773;&amp;#20917;&lt;/div&gt;  &lt;div&gt;&amp;#31532;&amp;#19968;&amp;#33410;&amp;#20013;&amp;#22269;&amp;#28065;&amp;#36718;&amp;#34746;&amp;#26059;&amp;#26728;&amp;#21457;&amp;#21160;&amp;#26426;&amp;#34892;&amp;#19994;&amp;#21457;&amp;#23637;&amp;#29366;&amp;#20917;&lt;/div&gt;  &lt;div&gt;&amp;#19968;&amp;#12289;2023-2029&amp;#24180;&amp;#28065;&amp;#36718;&amp;#34746;&amp;#26059;&amp;#26728;&amp;#21457;&amp;#21160;&amp;#26426;&amp;#34892;&amp;#19994;&amp;#24066;&amp;#22330;&amp;#20379;&amp;#32473;&amp;#20998;&amp;#26512;&lt;/div&gt;  &lt;div&gt;&amp;#20108;&amp;#12289;2023-2029&amp;#24180;&amp;#28065;&amp;#36718;&amp;#34746;&amp;#26059;&amp;#26728;&amp;#21457;&amp;#21160;&amp;#26426;&amp;#34892;&amp;#19994;&amp;#24066;&amp;#22330;&amp;#38656;&amp;#27714;&amp;#20998;&amp;#26512;&lt;/div&gt;  &lt;div&gt;&amp;#19977;&amp;#12289;2023-2029&amp;#24180;&amp;#28065;&amp;#36718;&amp;#34746;&amp;#26059;&amp;#26728;&amp;#21457;&amp;#2116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28065;&amp;#36718;&amp;#34746;&amp;#26059;&amp;#26728;&amp;#21457;&amp;#21160;&amp;#26426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 2023-2029&amp;#24180;&amp;#20013;&amp;#22269;&amp;#28065;&amp;#36718;&amp;#34746;&amp;#26059;&amp;#26728;&amp;#21457;&amp;#21160;&amp;#26426;&amp;#24066;&amp;#22330;&amp;#36816;&amp;#34892;&amp;#24773;&amp;#20917;&lt;/div&gt;  &lt;div&gt;&amp;#31532;&amp;#19968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#31532;&amp;#19977;&amp;#33410;&amp;#34892;&amp;#19994;&amp;#20135;&amp;#21697;&amp;#24066;&amp;#22330;&amp;#20215;&amp;#26684;&amp;#24773;&amp;#20917;&lt;/div&gt;  &lt;div&gt;&amp;#31532;&amp;#22235;&amp;#33410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23-2029&amp;#24180;&amp;#20013;&amp;#22269;&amp;#28065;&amp;#36718;&amp;#34746;&amp;#26059;&amp;#26728;&amp;#21457;&amp;#21160;&amp;#26426;&amp;#25152;&amp;#23646;&amp;#34892;&amp;#19994;&amp;#20027;&amp;#35201;&amp;#25968;&amp;#25454;&amp;#30417;&amp;#27979;&amp;#20998;&amp;#26512;&lt;/div&gt;  &lt;div&gt;&amp;#31532;&amp;#19968;&amp;#33410;2023-2029&amp;#24180;&amp;#20013;&amp;#22269;&amp;#28065;&amp;#36718;&amp;#34746;&amp;#26059;&amp;#26728;&amp;#21457;&amp;#21160;&amp;#26426;&amp;#25152;&amp;#23646;&amp;#34892;&amp;#19994;&amp;#24635;&amp;#20307;&amp;#25968;&amp;#25454;&amp;#20998;&amp;#26512;&lt;/div&gt;  &lt;div&gt;&amp;#19968;&amp;#12289;2017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  &lt;div&gt;&amp;#20108;&amp;#12289;2018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  &lt;div&gt;&amp;#19977;&amp;#12289;2022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  &lt;div&gt;&amp;#31532;&amp;#20108;&amp;#33410;2023-2029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19968;&amp;#12289;2017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20108;&amp;#12289;2018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19977;&amp;#12289;2022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31532;&amp;#19977;&amp;#33410;2023-2029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#19968;&amp;#12289;2017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#20108;&amp;#12289;2018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#19977;&amp;#12289;2022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22&amp;#24180;&amp;#20013;&amp;#22269;&amp;#28065;&amp;#36718;&amp;#34746;&amp;#26059;&amp;#26728;&amp;#21457;&amp;#21160;&amp;#26426;&amp;#34892;&amp;#19994;&amp;#31454;&amp;#20105;&amp;#24773;&amp;#20917;&lt;/div&gt;  &lt;div&gt;&amp;#31532;&amp;#19968;&amp;#334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4892;&amp;#19994;&amp;#31454;&amp;#20105;&amp;#21147;&amp;#27604;&amp;#36739;&lt;/div&gt;  &lt;div&gt;&amp;nbsp;&lt;/div&gt;  &lt;div&gt;&amp;#31532;&amp;#20061;&amp;#31456;&amp;#28065;&amp;#36718;&amp;#34746;&amp;#26059;&amp;#26728;&amp;#21457;&amp;#21160;&amp;#26426;&amp;#34892;&amp;#19994;&amp;#37325;&amp;#28857;&amp;#29983;&amp;#20135;&amp;#20225;&amp;#19994;&amp;#20998;&amp;#26512;&lt;/div&gt;  &lt;div&gt;&amp;#31532;&amp;#19968;&amp;#33410;&amp;#23433;&amp;#38451;&amp;#24066;&amp;#39640;&amp;#23433;&amp;#27169;&amp;#22411;&amp;#26377;&amp;#38480;&amp;#36131;&amp;#20219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#24191;&amp;#24030;&amp;#29436;&amp;#27891;&amp;#36816;&amp;#21160;&amp;#29992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#28493;&amp;#22346;&amp;#35802;&amp;#27427;&amp;#21160;&amp;#21147;&amp;#35774;&amp;#2279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#26354;&amp;#38428;&amp;#24066;&amp;#24503;&amp;#37995;&amp;#26426;&amp;#26800;&amp;#35774;&amp;#2279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3-2029&amp;#24180;&amp;#28065;&amp;#36718;&amp;#34746;&amp;#26059;&amp;#26728;&amp;#21457;&amp;#21160;&amp;#26426;&amp;#34892;&amp;#19994;&amp;#21457;&amp;#23637;&amp;#39044;&amp;#27979;&amp;#20998;&amp;#26512;&lt;/div&gt;  &lt;div&gt;&amp;#31532;&amp;#19968;&amp;#33410;2023-2029&amp;#24180;&amp;#20013;&amp;#22269;&amp;#28065;&amp;#36718;&amp;#34746;&amp;#26059;&amp;#26728;&amp;#21457;&amp;#21160;&amp;#26426;&amp;#34892;&amp;#19994;&amp;#26410;&amp;#26469;&amp;#21457;&amp;#23637;&amp;#39044;&amp;#27979;&amp;#20998;&amp;#26512;&lt;/div&gt;  &lt;div&gt;&amp;#19968;&amp;#12289;&amp;#20013;&amp;#22269;&amp;#28065;&amp;#36718;&amp;#34746;&amp;#26059;&amp;#26728;&amp;#21457;&amp;#21160;&amp;#26426;&amp;#34892;&amp;#19994;&amp;#21457;&amp;#23637;&amp;#26041;&amp;#21521;&amp;#21450;&amp;#25237;&amp;#36164;&amp;#26426;&amp;#20250;&amp;#20998;&amp;#26512;&lt;/div&gt;  &lt;div&gt;&amp;#20108;&amp;#12289;2023-2029&amp;#24180;&amp;#20013;&amp;#22269;&amp;#28065;&amp;#36718;&amp;#34746;&amp;#26059;&amp;#26728;&amp;#21457;&amp;#21160;&amp;#26426;&amp;#34892;&amp;#19994;&amp;#21457;&amp;#23637;&amp;#35268;&amp;#27169;&amp;#20998;&amp;#26512;&lt;/div&gt;  &lt;div&gt;&amp;#19977;&amp;#12289;2023-2029&amp;#24180;&amp;#20013;&amp;#22269;&amp;#28065;&amp;#36718;&amp;#34746;&amp;#26059;&amp;#26728;&amp;#21457;&amp;#21160;&amp;#26426;&amp;#34892;&amp;#19994;&amp;#21457;&amp;#23637;&amp;#36235;&amp;#21183;&amp;#20998;&amp;#26512;&lt;/div&gt;  &lt;div&gt;&amp;#31532;&amp;#20108;&amp;#33410;2023-2029&amp;#24180;&amp;#20013;&amp;#22269;&amp;#28065;&amp;#36718;&amp;#34746;&amp;#26059;&amp;#26728;&amp;#21457;&amp;#21160;&amp;#26426;&amp;#34892;&amp;#19994;&amp;#20379;&amp;#38656;&amp;#39044;&amp;#27979;&lt;/div&gt;  &lt;div&gt;&amp;#19968;&amp;#12289;2023-2029&amp;#24180;&amp;#20013;&amp;#22269;&amp;#28065;&amp;#36718;&amp;#34746;&amp;#26059;&amp;#26728;&amp;#21457;&amp;#21160;&amp;#26426;&amp;#34892;&amp;#19994;&amp;#20379;&amp;#32473;&amp;#39044;&amp;#27979;&lt;/div&gt;  &lt;div&gt;&amp;#20108;&amp;#12289;2023-2029&amp;#24180;&amp;#20013;&amp;#22269;&amp;#28065;&amp;#36718;&amp;#34746;&amp;#26059;&amp;#26728;&amp;#21457;&amp;#21160;&amp;#26426;&amp;#34892;&amp;#19994;&amp;#38656;&amp;#27714;&amp;#39044;&amp;#27979;&lt;/div&gt;  &lt;div&gt;&amp;#31532;&amp;#19977;&amp;#33410;2023-2029&amp;#24180;&amp;#20013;&amp;#22269;&amp;#28065;&amp;#36718;&amp;#34746;&amp;#26059;&amp;#26728;&amp;#21457;&amp;#21160;&amp;#26426;&amp;#34892;&amp;#19994;&amp;#20215;&amp;#26684;&amp;#36208;&amp;#21183;&amp;#20998;&amp;#26512;&lt;/div&gt;  &lt;div&gt;&amp;nbsp;&lt;/div&gt;  &lt;div&gt;&amp;#31532;&amp;#21313;&amp;#19968;&amp;#31456; 2023-2029&amp;#24180;&amp;#20013;&amp;#22269;&amp;#28065;&amp;#36718;&amp;#34746;&amp;#26059;&amp;#26728;&amp;#21457;&amp;#21160;&amp;#26426;&amp;#34892;&amp;#19994;&amp;#25237;&amp;#36164;&amp;#39118;&amp;#38505;&amp;#39044;&amp;#35686;&lt;/div&gt;  &lt;div&gt;&amp;#31532;&amp;#19968;&amp;#33410;&amp;#20013;&amp;#22269;&amp;#28065;&amp;#36718;&amp;#34746;&amp;#26059;&amp;#26728;&amp;#21457;&amp;#21160;&amp;#26426;&amp;#34892;&amp;#19994;&amp;#23384;&amp;#22312;&amp;#38382;&amp;#39064;&amp;#20998;&amp;#26512;&lt;/div&gt;  &lt;div&gt;&amp;#31532;&amp;#20108;&amp;#33410;&amp;#20013;&amp;#22269;&amp;#28065;&amp;#36718;&amp;#34746;&amp;#26059;&amp;#26728;&amp;#21457;&amp;#21160;&amp;#26426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3-2029&amp;#24180;&amp;#20013;&amp;#22269;&amp;#28065;&amp;#36718;&amp;#34746;&amp;#26059;&amp;#26728;&amp;#21457;&amp;#21160;&amp;#26426;&amp;#34892;&amp;#19994;&amp;#21457;&amp;#23637;&amp;#31574;&amp;#30053;&amp;#21450;&amp;#25237;&amp;#36164;&amp;#24314;&amp;#35758;&lt;/div&gt;  &lt;div&gt;&amp;#31532;&amp;#19968;&amp;#33410;&amp;#28065;&amp;#36718;&amp;#34746;&amp;#26059;&amp;#26728;&amp;#21457;&amp;#21160;&amp;#2642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8065;&amp;#36718;&amp;#34746;&amp;#26059;&amp;#26728;&amp;#21457;&amp;#21160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37096;&amp;#20998;&lt;/div&gt;  &lt;div&gt;&amp;#22270;&amp;#34920;&amp;#30446;&amp;#24405;&amp;#65306;&lt;/div&gt;  &lt;div&gt;&amp;#22270;&amp;#34920;&amp;#65306;2023-2029&amp;#24180;&amp;#28065;&amp;#36718;&amp;#34746;&amp;#26059;&amp;#26728;&amp;#21457;&amp;#21160;&amp;#26426;&amp;#34892;&amp;#19994;&amp;#24066;&amp;#22330;&amp;#20379;&amp;#32473;&lt;/div&gt;  &lt;div&gt;&amp;#22270;&amp;#34920;&amp;#65306;2023-2029&amp;#24180;&amp;#28065;&amp;#36718;&amp;#34746;&amp;#26059;&amp;#26728;&amp;#21457;&amp;#21160;&amp;#26426;&amp;#34892;&amp;#19994;&amp;#24066;&amp;#22330;&amp;#38656;&amp;#27714;&lt;/div&gt;  &lt;div&gt;&amp;#22270;&amp;#34920;&amp;#65306;2023-2029&amp;#24180;&amp;#28065;&amp;#36718;&amp;#34746;&amp;#26059;&amp;#26728;&amp;#21457;&amp;#21160;&amp;#26426;&amp;#34892;&amp;#19994;&amp;#24066;&amp;#22330;&amp;#35268;&amp;#27169;&lt;/div&gt;  &lt;div&gt;&amp;#22270;&amp;#34920;&amp;#65306;2017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  &lt;div&gt;&amp;#22270;&amp;#34920;&amp;#65306;2018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  &lt;div&gt;&amp;#22270;&amp;#34920;&amp;#65306;2022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  &lt;div&gt;&amp;#22270;&amp;#34920;&amp;#65306;2017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22270;&amp;#34920;&amp;#65306;2018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22270;&amp;#34920;&amp;#65306;2022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22270;&amp;#34920;&amp;#65306;2017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#22270;&amp;#34920;&amp;#65306;2018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#22270;&amp;#34920;&amp;#65306;2023-2029&amp;#24180;&amp;#20013;&amp;#22269;&amp;#28065;&amp;#36718;&amp;#34746;&amp;#26059;&amp;#26728;&amp;#21457;&amp;#21160;&amp;#26426;&amp;#34892;&amp;#19994;&amp;#24066;&amp;#22330;&amp;#35268;&amp;#27169;&amp;#39044;&amp;#27979;&lt;/div&gt;  &lt;div&gt;&amp;#22270;&amp;#34920;&amp;#65306;2023-2029&amp;#24180;&amp;#20013;&amp;#22269;&amp;#28065;&amp;#36718;&amp;#34746;&amp;#26059;&amp;#26728;&amp;#21457;&amp;#21160;&amp;#26426;&amp;#34892;&amp;#19994;&amp;#20379;&amp;#32473;&amp;#39044;&amp;#27979;&lt;/div&gt;  &lt;div&gt;&amp;#22270;&amp;#34920;&amp;#65306;2023-2029&amp;#24180;&amp;#20013;&amp;#22269;&amp;#28065;&amp;#36718;&amp;#34746;&amp;#26059;&amp;#26728;&amp;#21457;&amp;#21160;&amp;#26426;&amp;#34892;&amp;#19994;&amp;#38656;&amp;#27714;&amp;#39044;&amp;#27979;&lt;/div&gt;  &lt;div&gt;&amp;#22270;&amp;#34920;&amp;#65306;2023-2029&amp;#24180;&amp;#20013;&amp;#22269;&amp;#28065;&amp;#36718;&amp;#34746;&amp;#26059;&amp;#26728;&amp;#21457;&amp;#21160;&amp;#26426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30.html"&gt;http://www.cction.com/report/202308/391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